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6 Sep 2025 08:45:1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B44896FE72686E5D6343845AAF96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B44896FE72686E5D6343845AAF96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g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jgIHok6zojrHvvIjok6zojrHpmIHvvInjgIHlqIHmtbfvvIjliJjlhazlspvvvInlj4zlj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X1/ml4XmuLjnur/ot6/lm73lhoXml4XmuLjlsbHkuJw8L3RpdG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YWxsIj4gDQoNCg0KDQoq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wYWRkaW5nOiAwOw0KDQoNCg0KfQ0KDQoNCg0KYm9ke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gYXJpYWwsIHNhbnMtc2VyaWY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GluZS1oZWlnaHQ6IDE1MCU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FRUU7DQoNCg0KDQp9DQoNCg0KDQp1bCwgb2wsIGxpLCBkbCwgZHQsI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9yZGVyOjA7IH0NCg0KDQoNCnVsLCBsaSB7IGxpc3Qtc3R5bGU6bm9uZT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0eXBlOm5vbmU7IH0NCg0KDQoNCmE6bGluayxhOnZpc2l0ZWQsYTpob3Zlcn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AwMDsNCg0KDQoNCgl0ZXh0LWRlY29yYXRpb24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6YWZ0ZXIgew0KDQoNCg0KCWRpc3BsYXk6IGJsb2NrOw0KDQoNCg0KCXZpc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dHk6IGhpZGRlbjsNCg0KDQoNCgljbGVhcjogYm90aDsNCg0KDQoNCgloZWlnaHQ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udGVudDogIi4iOw0KDQoNCg0K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saW5lLWJsb2NrfQ0KDQoNCg0KLyogSGlkZXMgZnJvbSBJRS1tYWMgXCovDQoNCg0KDQoq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gLmNsZWFyZml4IHsgaGVpZ2h0OiAxJTt9DQoNCg0KDQouY2xlYXJmaXg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t9DQoNCg0KDQovKiBFbmQgaGlkZSBmcm9tIElFLW1hYyAqLw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JhY2tncm91bmQ6ICNGRjk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5OTk7DQoNCg0KDQoJcGFkZGluZzogM3B4IDA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TBweD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3JhcHBlcnsNCg0KDQoNCgl3aWR0aDogMjI1bW07DQoNCg0KDQo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YXV0bzsNCg0KDQoNCgl0ZXh0LWFsaWduOiBsZWZ0Ow0KDQoNCg0KCW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w0KDQoNCg0KCXBhZGRpbmc6IDIwbW07DQoNCg0KDQoJYm9yZGVyLXRvc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WxlZnQ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aWdodDogNHB4IHNvbGlkICMzMzM7DQoNCg0KDQoJYm9yZGVyLWJvdHRvbT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p9DQoNCg0KDQpwew0KDQoNCg0KCW1hcmdpbi1ib3R0b20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xew0KDQoNCg0KCWZvbnQtc2l6ZTogMTJwdDttYXJnaW4tYm90dG9t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NCg0KDQoNCn0NCg0KDQoNCmgyew0KDQoNCg0KCWZvbnQtc2l6ZTogMTB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5yb3V0ZV92aWV3X21vZHVsZXsNCg0KDQoNCgltYXJnaW46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DsNCg0KDQoNCglmbG9hdDogbGVmdDsNCg0KDQoNCgl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oZWlnaHQ6MTEwcHg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aW1new0KDQoNCg0KCXBhZGRpbmc6IDJweDsNCg0KDQoNCgltYXJnaW4tYm90dG9tOjN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HNvbGlkIDFweCAjOTk5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C5wbGFjZW5hbWV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FibGV7DQoNCg0KDQoJdGFibGUtbGF5b3V0OiBmaXhlZ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29sbGFwc2U6IGNvbGxhcHNlOw0KDQoNCg0KfQ0KDQoNCg0KdGR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xbW0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p9DQoNCg0KDQp0aCB7IGJhY2tncm91bmQ6I0NDQz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ib3JkZXI6IDFweCBzb2xpZCAjOTk5O3BhZGRpbmc6IDFtbTs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PC9zdHlsZT4NCg0KDQoNCjxzdHlsZSB0eXBlPSJ0ZXh0L2NzcyIgbWVkaWE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Ij4gDQoNCg0KDQojcHJpbnRCdG57DQoNCg0KDQoJZGlzcGxheT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zdHlsZT4NCg0KDQoNCiANCg0KDQoNCjwvaGVhZ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b2R5Pg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jxkaXYgaWQ9IndyYXBwZXIiP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xvYXQ6IHJpZ2h0OyI+PGltZyBzcmM9Ii9PUkc3MTg4X3RlbXBsZXRzLzAwMi9pbWFn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nby5wbmciIGFsdD0i5YyX5Lqs6Z2S5bm05peF6KGM56S+6IKh5Lu95pyJ6ZmQ5YWs5Y+4I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0i5YyX5Lqs6Z2S5bm05peF6KGM56S+6IKh5Lu95pyJ6ZmQ5YWs5Y+4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I2OTUNCg0KPGJyPg0KDQoJPD7ng5/lj7DjgIHok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vvIjok6zojrHpmIHvvInjgIHlqIHmtbfvvIjliJjlhazlspvvvInlj4zljac05pel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PC9wPg0KDQoNCg0KIA0KDQoNCg0KDQoNCg0KPHA+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NCDlpKk8L3A+DQoNCg0KDQo8cD7lh7rlj5Hml6XmnJ/vvJo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sbvlnovvvJrlsbHkuJw8L3A+DQoNCg0KDQo8cD7nur/ot6/ku7fmoLzvvJrCpSA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NjYwMDsgZm9udC13ZWlnaHQ6Ym9sZDsgZm9udC1zaXplOjE0c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MzA8L2ZvbnQ+IOi1tzwvcD4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Y2VudGVyOyI+PHN0cm9uZz48c3BhbiBjbGFzcz0iaW5wdXRf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mIj7ml4XmuLjpooTorqLnlLXor53vvJogwqDCoOWuouacjVFR77ya77yIMjTlsI/ml7b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gJnkuLrmgqjmnI3liqHvvIHvvIk8L3NwYW4+PC9zdHJvbmc+PC9wPg0KDQoNCg0KID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Dx0YWJsZSB3aWR0aD0iNzEyIiBib3JkZXI9IjAiIGFsaWduPSJjZW50ZXI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YWRkaW5nPSIwIiBjZWxsc3BhY2luZz0iMCIgc3R5bGU9Im1hcmdpbjoxcHggMCAwIDA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dHIgaWQ9InRsX3RzIj4NCg0KDQoNCiAgICAgIDx0ZCB3aWR0aD0iMzg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UiIGFsaWduPSJjZW50ZXIiPuWkqeaVs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3OCI+6KGM56iL5a6J5o6S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Xqe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Yj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ma6aSQPC90ZD4NCg0KDQoNCiAgICAgIDx0ZCB3aWR0aD0iMTg5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9j+Wuv+mFkuW6lzwvdGQ+DQoNCg0KDQo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E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Ml+S6rC3ng5/lj7AgKOeBq+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S4ij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ng5/lj7At6JOs6I6x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ng5/lj7DmiJblqIHmtbc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z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4Of5Y+w5oiW5aiB5rW3LeWMl+S6rCAo54Gr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Q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Ml+S6rCAo6KGM56iL5Lit6K+05piO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rip6aao55qE5a62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ICAgICAgICANCg0KDQoNCiAgICAgICAgDQoNCg0KDQoJICAgID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Q0KDQoNC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x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Ml+S6rC3ng5/lj7AgKOeBq+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ermeS5mOepuuiwg+ehrOWNp+eBq+i9pu+8iOi9puasoe+8mksyODXmrKExNjozM+KAl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177yJ6LW054Of5Y+w44CC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eBq+i9puS4i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L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4Of5Y+wLeiTrOiOsS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oJ5pep5oq16L6+54Of5Y+w77yM5LmY6L2m6LW057Sg5pyJ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5LuZ5aKD4oCd5LmL56ew55qEPHNwYW4+LS0tPC9zcGFuPuiTrOiOsTxzcGFuPi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4Of5Y+w6Iez6JOs6I6x6L2m56iLPHNwYW4+MTwvc3Bhbj7lsI/ml7blt6blj7M8c3Bhb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+8jOa4uOiniOS4reWbveWbm+Wkp+WQjealvOS5i+S4gOeahDxiPuOAkOiTrOiOs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jjuaZr+WMuuOAkTwvYj7muLjop4jnuqY8c3Bhbj4yPC9zcGFuPuWwj+aXtu+8jOWPguin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eOsOWtmCrlrozmlbTnmoTlj6Tku6PmsLTlhpvln7rlnLA8c3Bhbj4tLS0tPC9zcGFu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juOAgeWkqeWQjuWuq+OAgem+meeOi+Wuq+OAgeWQleelluauv+OAgeS4iea4heauv+OAg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ZgOWvuuetiTxzcGFuPjY8L3NwYW4+5Liq5Y2V5L2T5ZKM6ZmE5bGe5bu6562R5YWx5ZCM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KeE5qih5a6P5aSn55qE5Y+k5bu6562R576k77yM5rC05biI5bqc44CB55m75bee5Y+k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4mp6aaG44CB5Lit5Zu96Ii56Ii25Y+R5bGV6ZmI5YiX6aaG44CB55m75bee5Y2a54mp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m75bee5Zyj5Lya5aCC44CB5rW35ruo5ZKM5bmz5bm/5Zy65Lul5Y+K6buE5rik5rW3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7q/562JPHNwYW4+MjA8L3NwYW4+5L2Z5aSE5pmv54K544CC5ri46KeI5ZKM5bmz6aKC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B5YWr5LuZ6ZuV5aGR4oCm4oCm5pma6aSQ6Ieq6LS55ZOB5bCd5b2T5Zyw5bCP5Z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WMheWQq+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4Of5Y+w5oiW5aiB5rW3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+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ng5/lj7DmiJblqIHmtbct5YyX5LqsICjngav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Cgnml6nppJDlkI7vvIzkuZjovabotbQq6YCC5ZCI5Lq65bGF5L2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PHNwYW4+LS0tPC9zcGFuPuWogea1tzxzcGFuPig8L3NwYW4+54Of5Y+w6Iez5aiB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iLPHNwYW4+MTwvc3Bhbj7lsI/ml7blt6blj7M8c3Bhbj4pPC9zcGFuPu+8jOS5mOi9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j+Wwj+W4g+i+vuaLieWuq+eahOW4guW6nOW5v+Wcuu+8jOS5mOiIuei1tOe0oOacieKA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ayieeahOaImOiIsOKAneS5i+ensOeahDxiPuOAkDwvYj48Yj7liJjlhazlspvpo4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JE8L2I+5ri46KeI57qmPHNwYW4+Mzwvc3Bhbj7lsI/ml7Y8c3Ryb25nPu+8jOa4uOin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l+a0i+a1t+WGm+WSjOeUsuWNiOaImOS6ieS4uuS4u+mimOeahOeUsuWNiOaImOS6ieWN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hu+8jOWImOWFrOWym+WNmuiniOWbre+8jOingueci+eUsuWNiOaImOS6iee6quWunueUt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cm+a1t+alvO+8jOiLseelluWogea1t+WNq+WOhuWPsuWNmueJqemmhu+8jOS7peeO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4g+WxleaJi+aute+8jOaJvOimgeWxleekuuS6huiLseenn+Wogea1t+WNqzxzcGFuPjM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5tOacn+mXtOeahOWfuuacrOWPsuWunu+8jDwvc3Ryb25nPumAm+mfqeWbveacjeij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MkemAieensOW/g+eahOiho+mlsOOAguS5mOi9pui/lOWbnueDn+WPsO+8iOi9pueoi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E8L3NwYW4+5bCP5pe25bem5Y+z77yJ77yM54Of5Y+w5ruo5rW36Lev6KeC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/6YCU57uP6L+H5rW35aSp5ZCN5Lq65bm/5Zy644CB5pyI5Lqu5rm+6aOO5pmv5Yy644C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QVBFQzwvc3Bhbj7kvJrlsZXlpJbmma/jgIHnrKzkuIDmtbfmsLTmtbTlnLrvvIzmmZrng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kuZjngavovabnoazljafov5Tlm57ljJfkuqzvvIjovabmrKE8c3Bhbj5LMjg2PC9zcGFu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yOjI14oCUMTM6MzTvvInmiJblqIHmtbfkuZjnoazljafov5Tlm57ljJfkuqzvvIjovab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c3Bhbj5LNDEyPC9zcGFuPuasoTxzcGFuPjIwOjUw4oCUMTI6MzA8L3NwYW4+77yJ77yM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oSJ5b+r55qE5rW35ruo5YGH5pyf77yBCjwvcD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4Gr6L2m5LiK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O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jJfkuqwgKOihjOeoi+S4reivtOaYj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S4reWNiO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Ml+S6rO+8jOe7k+adn+aEieW/q+eahOa1t+a7qOWBh+acn++8gQ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uKnppqjnmoTlrrY8L1NQQU4+IDwvRElWPg0KCQ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HJpZ2h0O2NvbG9yOiAj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KGM56iL5LuF5L6b5Y+C6ICD77yM5pyA57uI6KGM56iL5Lul5Ye65Zui6YCa55+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PC9w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7q/6Lev54m56ImyPC9oMj4NCg0KDQoNCg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PGI+5YWo56iL5Lul5rW35Li65Lit5b+D5ri46KeI77yM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JOs6I6x5YWr5LuZ5rih5rW35Y+j5pmv5Yy677yM6KeC6JOs6I6x5LuZ5aKD77yM55+t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aaW6YCJ57q/6Lev77yBPC9iPiANCjwvcD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kaXYgc3R5bGU9Im1hcmdpbi1ib3R0b206IDFlbTsiPg0KDQoNCg0KCTxoMj7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TxwIGNsYXNzPSJNc29Ob3JtYWwiIGFsaWduPSJsZWZ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NCgkx44CB5Lqk6YCa77ya5b6A6L+U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Gs5Y2n77yM5b2T5Zyw5peF5ri45be05aOr44CC5aSH5rOo54Gr6L2m6L2m5qyh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b6F5ZGK77yM5a6i5Lq65oql5ZCN5YmN5aaC5pyJ54m55q6K6KaB5rGC77yM6K+3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5+l5oiR56S+77yM5YW35L2T5pe26Ze05Lul6ZOB6Lev5oC75YWs5Y+45ZGK55+l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Gr6L2m56Wo5LiA5b6L5LiN5L+d6K+B6ZO65L2N77yM5LiA57uP5Ye656Wo77yM5aa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Wo77yM5Lya6YCg5oiQ5o2f5aSx6LS544CCDQrvvIjovabmrKHlj4rml7bpl7Tku6X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Lrlh4bvvInvvJs8c3Bhb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2ZXJ0aWNhbC1hbGlnbjpiYXNlbGluZTsiPg0KCTLjgIH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rlj4zkurrmoIflh4bpl7TvvIzni6znq4vljavmtbTjgILjgII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eWPguiAg+mFkuW6l+WQjeensO+8mjHpuL/lqIHllYbliqHl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vvJs8c3Bhbj4yPC9zcGFuPum7hOm5pOalvOWVhuWKoeWuvummhuOAgTxzcGFuPj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mf5a6+6aaG44CBPHNwYW4+NDwvc3Bhbj7mraborabluqblgYfphZLlupfjgIE8c3Bhb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m7hOmHkeWuvummhuOAgg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TxzcGFuPjwvc3Bhbj4g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c3R5bGU9InZlcnRpY2FsLWFsaWduOmJhc2VsaW5lOyI+DQoJM+OAgeaJgOWQq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+8muihjOeoi+WGheaZr+eCuemmlumBk+Wkp+mXqOelqO+8iOmXqOelqOS4iuW3suWcq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t+S4reWMuuWIhuS8mOaDoO+8jOaMgeS7u+S9leivgeS7tuW9k+WcsOWdh+S4jeWGje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Hj+WFjeaUv+etlu+8iT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gc3R5bGU9InZlcnRpY2FsLWFsaWduOmJhc2VsaW5lOyI+DQoJNO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+8muWboumYn+eUqOmkkO+8jOWNgeS6uuS4gOahjOWFq+iPnOS4gOaxpO+8jO+8iO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qzHml6ky5q2j77yM5pep6aSQNeWFg++8jOato+mkkDE15YWD77yJ77yI5a6i5Lq66Ie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5So6aSQ77yM6LS555So5Z2H5LiN6YCA77yb5LiN6Laz5Y2B5Lq65LiA5qGM5oyJ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Zui6aSQ6aSQ5qCH5a6J5o6S77yM6I+c6YeP56eN57G755u45bqU5YeP5bCR77yM5L2G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6aSQ5qCH5LiN5Y+Y77yb6aSQ6aWu6aOO5ZGz5Y+K55So6aSQ5p2h5Lu25LiO5YyX5Lqs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5qE5beu5byC77yM5pWs6K+36LCF6Kej77yM54Gr6L2m5LiK55So6aSQ6Ieq55CG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HNwYW4+PC9zcGFuPiA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mVydGljYWwtYWxpZ246YmFzZWxpbmU7Ij4NCgk144CB5a+85pyN77ya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6eA5a+85ri46K6y6Kej5pyN5Yqh77yb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244CB55So6L2m77ya5b2T5Zyw56m66LCD5peF5ri46L2m77yM5q+P5Lq65LiA5Liq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77ybPHNwYW4+PC9zcGFuPiANCjwvcD4NCjxwPg0KCTfjgIHlhL/nq6XvvJrlhL/nq6Xmi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pmZDouqvpq5g8c3Bhbj4xLjI8L3NwYW4+57Gz5Lul5LiL77yM5Y+q5ZCr5Y2K6aSQ44CB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77yM5Lqn55Sf5YW25a6D6LS555So6Ieq55CG44CCDQo8L3A+DQo8cD4NCgk444CB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77ya5qC55o2u5pe26Ze06YCJ5oup5YW25LitPHNwYW4+Mjwvc3Bhbj7kuKrvvIwx5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t44CBMumxvOayueOAgTPlnJ/nibnkuqfvvIjlubPlnYfmr4/mrKHlgZznlZnnuqY8c3Bhb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7liIbpkp/lt6blj7PvvIzml6Dku7vkvZXlvLrliLbmtojotLnvvIn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iciAvPg0KPC9wPg0K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g0KCTnjgIHoh6rotLnmma/ngrnvvJrok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mtbfmtIvmnoHlnLDkuJbnlYw8c3Bhbj4xNTA8L3NwYW4+5YWDPHNwYW4+Lzwvc3Bhbj7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k6zojrHluIboiLnmtbfkuIrop4LlhYk8c3Bhbj4xMDA8L3NwYW4+5YWDPHNwYW4+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kurrjgIHng5/lj7DljaHmlq/nibnphZLluoQ8c3Bhbj44MDwvc3Bhbj7lhYM8c3Bhbj4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S6uuOAgeWogea1t+WImOWFrOWymzxzcGFuPis8L3NwYW4+546v5bKb5ri4PHNwYW4+M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FgzxzcGFuPi88L3NwYW4+5Lq644CB5aiB5rW35LuZ5aeR6aG2PHNwYW4+O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WDPHNwYW4+Lzwvc3Bhbj7kurrjgIHlqIHmtbfljY7lpI/ln448c3Bhbj45OD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c3Bhbj4vPC9zcGFuPuS6uuOAgeiTrOiOsea1t+mynOWutDxzcGFuPiZuYnNwOyZuYnNwO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8L3NwYW4+5YWDPHNwYW4+Lzwvc3Bhbj7kurrotbfjgIHlqIHmtbfpn6nlm73mlpnnkIY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2MDwvc3Bhbj7lhYM8c3Bhbj4vPC9zcGFuPuS6uui1t+OAgg0KPC9wPg0KPHA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S4jeWMheWQqzwvaDI+DQoNCg0K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THvvJrljZXmiL/lt67vvIjlpoLkuqfnlJ/oh6rnhLbljZXpl7Tor7fooaXlt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vvInvvJs8c3Bhbj48L3NwYW4+IA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2ZXJ0aWNhbC1hbGlnbjpiYXNlbGluZTsiPg0KCTLvvJr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nJ/pl7TkuqfnlJ/nmoTkuIDliIfotLnnlKjvvJs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TPvvJrooYznqIvlhoXmma/ljLrmiYDmtonlj4rnmoTlsI/kuqTpgJrvvI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vvIznlLXnk7bvvIzlj4rnvIbovabnrYnotLnnlKjvvJs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TTvvJrphZLlupfljovph5Hlj4rkuKrkurrmtojotLnvvIjlpoL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tJfooaPjgIHnlLXor53lj4rmnKrmj5DliLDnmoTlhbblroPmnI3liqHvvInvvJs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YWxpZ249ImxlZnQi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TXvvJrkuLTml7blm73lrrbmlL/nrZbmgKfos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vvIjngavovabnpajjgIHoiLnnpajjgIHmnLrnpajjgIHnh4PmsrnjgIHmma/ngrnpl6jnp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nvvJs8c3Bhbj48L3NwYW4+IA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2ZXJ0aWNhbC1hbGlnbjpiYXNlbGluZTsiPg0KCTbvvJrlm6DkuqT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or6/jgIHlj5bmtojnrYnmhI/lpJbkuovku7bmiJblpKnmsJTjgIHnvaLlt6XjgIHoh6r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lrrPnrYnkuI3lj6/mipfmi5Llipvlr7zoh7TnmoTpop3lpJbotLnnlKjvvJs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TfvvJrml4XmuLjkurrouqvmhI/lpJbkv53pman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q7lnKjmgqjlh7rlm6LliY3otK3kubDvvInvvJs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TjvvJrlm6Dml4XmuLjogIXov53nuqbjgIHoh6rouqvov4fplJnjgIHoh6ro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nl4Xlr7zoh7TnmoTkurrouqvotKLkuqfmjZ/lpLHogIzpop3lpJbmlK/ku5jnmoT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c3Bhbj48L3NwYW4+IA0KPC9wP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muKnppqjmj5DnpLo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wIGNsYXNzPSJNc29Ob3JtYWwiIGFsaWduPSJsZWZ0I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NCgkx77ya5q2k5Zui5Li65pWj5a6iPHNwYW4+Lz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mlaPlrqLmi7zlm6LvvIzml6DlhajpmarjgILlh7rlm6LpgJrnn6XkuLrlh7rlm6Lli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PC9zcGFuPuaXpeWPkemAge+8mw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IHN0eWxlPSJ2ZXJ0aWNhbC1hbGlnbjpiYXNlbGluZTsiPg0KCTLvvJrlj4L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j5HnlJ/ljZXmiL/lt67nmoTlrqLkurrvvIzmiJHnpL7lj4jkuI3og73mi7zmiL/nmo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jInop4TlrprooaXotrPljZXmiL/lt67vvJs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TPvvJroh6rnlLHmtLvliqjml7bpl7TvvJroh6rnlLHmtLvliqjmnJ/pl7Tor7f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s6jmhI/oh6rlt7HnmoTkurrouqvlkozotKLkuqflronlhajvvIzmraTmnJ/pl7TlpoL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hI/lpJbmiJHnpL7kuI3mib/mi4Xku7vkvZXotKPku7vvvIzkvYbmiJHnpL7mnInkuYnli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r4/kvY3muLjlrqLmj5DkvpvlipvmiYDog73lj4rnmoTluK7liqnvvJs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YWxpZ249ImxlZnQi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g0KCTTvvJrku6XkuIrmma/ngrnnmoTmuLjop4jml7bpl7T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4LogIPvvIzmmK/moLnmja7ml4XmuLjnmoTmt6HlraPlkozml7rlraPkuI3lkIznmoT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naXnuqblrprnmoTvvJvotaDpgIHpobnnm67oi6Xlm6DmuLjop4jml7bpl7TkuI3otrP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jp/lm6DnrYnljp/lm6Dlr7zoh7TkuI3og73otaDpgIHnmoTvvIzmiJHnpL7kuI3pg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otLnnlKjvvIHlhbPkuo7ooYznqIvkuIrnuqblrprnmoTln47luILkuYvpl7Tmma/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7TnmoTovabnqIvml7bpl7TpmaTku6XkuIvmg4XlhrXvvJrlpoLloLXovabjgIHkuIvpm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vpm6rjgIHkv67ot6/miJbmhI/lpJbnrYnnibnmrornirblhrXlh7rnjrDkuLrmoIflh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tYvnrpfnmoTml7bpl7TvvIzlpoLmnInku7vkvZXkuIDnp43mg4XlhrXlj5HnlJ/pg73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pgKDmiJDml7bpl7TnmoTlj5jljJbvvIzor7flkITkvY3muLjlrqLnkIbop6PvvJ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g0KCTXvvJrku6XkuIrooYznqIvkuLrlj4L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vvIzml4XmuLjogIXlnKjooYznqIvkuK3oh6rmhL/mlL7lvIPmn5Dpobnml4XmuLj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moTvvIzml4XooYznpL7mnInmnYPkuI3kuojpgIDov5jnm7jlupTml4XmuLjotLnnlKj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mnKrog73mjInnhaflkIjlkIznuqblrprlj4rml7blj4LliqDml4XmuLjpobn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nKrog73lj4rml7bmkK3kuZjkuqTpgJrlt6XlhbfnmoTvvIzop4bkuLroh6rmhL/mlL7lv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6Dpo57mnLrlu7bor6/jgIHlpKnmsJTmiJbkurrlipvkuI3lj6/mipflm6DntKD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rrnkuI3lh4/lsJHnmoTliY3mj5DkuIvvvIzml4XooYznpL7lj6/ku6XosIPmlbTooYz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pobrluo/vvIzpgKDmiJDooYznqIvotLnnlKjlop7liqDnlLHlrqLkurroh6rnkI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lrp7pmYXmg4XlhrXvvIzmnKrkuqfnlJ/nmoTotLnnlKjmjInmiJDmnKzpgIDov5j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I3mib/mi4XnlLHmraTpgKDmiJDnmoTmjZ/lpLHlkozotKPku7vjgILooYznqIv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aDpgIHpobnnm67miJbotaDpgIHoh6rotLnmtLvliqjliLjkuLrmiJHnpL7lronmjpL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nml4XmuLjogIXnmoTmma/ngrnmiJbmtLvliqjvvIzlpoLoh6rmhL/mlL7lvIPvvIz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mnInmnYPkuI3kuojpgIDov5jnm7jlupTml4XmuLjotLnnlKjvvIjml4XooYznpL7mn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Kej6YeK5p2D77yJ77yb5Zug5Lq65Yqb5LiN5Y+v5oqX5ouS5Zug57Sg77yI6Ieq54S25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44CB5Lqk6YCa54q25Ya144CB5pS/5bqc6KGM5Li6562J77yJ5b2x5ZON6KGM56i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Y+v5Lul5YGa5Ye66KGM56iL6LCD5pW077yM5bC95Yqb56Gu5L+d6KGM56iL55qE6aG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77yM5a6e5Zyo5a+86Ie05peg5rOV5oyJ54Wn57qm5a6a55qE6K6h5YiS5omn6KG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Y+Y5pu06ICM6LaF5Ye655qE6LS555So55Sx5peF5ri46ICF5om/5ouF77yb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GFsaWduPSJsZWZ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NCgk277ya5Y+C5Zui5oiW6YCA5Zui5pyJ5YWz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+35Y+C6ZiF44CK5Zu95YaF5peF5ri45ZCI5ZCM44CL77yb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GFsaWduPSJsZWZ0I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377ya5Y+C5Zui6K+35Zyo5ZCI5ZCM5Lit5aaC5a6e44CB6K6k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YaZ5Liq5Lq66Lqr5L2T5oOF5Ya177yB77yB6K+35rOo5oSP6YCJ5oup6Ieq5bex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5Yi26aOO6Zmp55qE5rS75Yqo6aG555uu44CC54m55Yir5piv5oKj5pyJ5Lit6ICz54K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KGA566h44CB5b+D6ISP55eF44CB5ZOu5ZaY55eF44CB6auY6KGA5Y6L44CB5oGQ6auY5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iN5a6c5Y+C5Yqg5Ymn54OI5oiW5r+A54OI5rS75Yqo55qE5peF5ri46ICF77yM6K+3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rOo5oSP5LqG6Kej5rS75Yqo6aG555uu55qE5YW35L2T5oOF5Ya177yM5LiN6KaB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rW36L655ri45rOz44CB55m75bGx562J5LiO6Ieq6Lqr6Lqr5L2T5oOF5Ya15LiN55u4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5qE5rS75Yqo77yM5Lul5YWN5Y+R55Sf5LiN5rWL44CC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k477ya6aOe5py644CB54Gr6L2m562J5aSn5Lqk6YCa5LiN5L2c5Li6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pe26Ze077yM5YW35L2T5Lul6Iiq6L+Q5Lqk6YCa6YOo6Zeo5pe25Yi75Li65YeG77y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IGFsaWduPSJsZWZ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NCgk577ya5aaC5a6i5Lq65oyB5pyJ6IC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44CB5Yab5a6Y6K+B44CB5a2m55Sf6K+B562J5LyY5oOg6K+B5Lu277yM6K+35Y+C5Zu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77yM5bm25Zyo5b2T5Zyw5o+Q5YmN5Ye656S657uZ5b2T5Zyw5a+85ri477yM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qC55o2u5ZCE5Liq5pmv54K555qE5LyY5oOg5pS/562W6YCA6L+Y55u45bqU55qE5beu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omA6YCA6L+Y6Zeo56Wo5beu5Lu35Li65LyY5oOg6Zeo56Wo5Lu35qC85LiO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5oiQ5pys5Lu35qC85LmL6Ze055qE5beu5Lu377yM5bm26Z2e5LiO5pmv5Yy65oyC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6Ze05beu5Lu377yJ44CC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iBzdHlsZT0idmVydGljYWwtYWxpZ246YmFzZWxpbmU7Ij4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muaIkeS7rOmdnuW4uOmHjeinhuaCqOeahOaEn+WPl++8jOivt+aCqOiupOecn+Whq+WGm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geWNle+8jOaIkeekvuS7peWbouWPi+W9k+WcsOWhq+WGmeaEj+ingeS5puS4uuWkhOeQh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vieS+neaNru+8jOaBleS4jeWPl+eQhuWbouWPi+WboOiZmuWhq+aIluS4jeWhq+aEj+in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jOS6p+eUn+eahOWQjue7reS6ieiuruOAg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MTHvvJrmjqXpgIHnq5nor7TmmI7vvJrnlLHkuo7mlaPlrqLmi7zlm6Lov5TnqIv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kuI3lkIzvvIzpgIHnq5nml7blr7zmuLjkvJrmoLnmja7ml4XooYzlm6LkuK3lrqLkurrov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po57mnLrjgIHngavovabnmoTml7bpl7TlgZrlh7rnm7jlupTlpITnkIbvvIzlkIzml7b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moTmt6Hml7rlraPkuI3lkIzvvIzlr7zmuLjkvJrlnKjkv53pmpzmraPluLj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moTmg4XlhrXkuIvlj6/og73kvJrnm7jlupTmj5DliY3miJbplJnlkI7pgIHmnLr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ml7bpl7TvvIjkvYbkuI3kvJrogL3or6/lrqLkurrmraPluLjnmbvmnLrjgIHnmbvngav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mlazor7fosIXop6PjgII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MTLvvJrlhL/nq6Xku7fmoLzmoIflh4bvvJo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77yIPHNwYW4+MTwvc3Bhbj7vvInkuZjlnZD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r/ot6/vvIzpmZDlhL/nq6Xouqvpq5g8c3Bhbj4xLjI8L3NwYW4+57Gz5Lul5LiL77yM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YyF5ZCr5b2T5Zyw6aSQ6LS544CB5peF5ri46L2m6LS544CB5a+85ri45pyN5Yqh6LS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LiN5ZCr6KGM56iL5YaF54Gr6L2m56Wo44CB5b2T5Zyw5L2P5a6/6LS577yI5LiN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5qE5YS/56ul5LiN5ZCr6YWS5bqX5YaF5pep6aSQ77yJ44CB5b2T5Zyw6Zeo56Wo77yI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44CB57Si6YGT44CB5pmv5Yy65YaF55So6L2m77yJ562J44CC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e+8iDxzcGFuPjI8L3NwYW4+77yJ5LmY5Z2Q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5qE57q/6Lev77yM6ZmQ5YS/56ul5bm06b6EPHNwYW4+Mi0xMjwvc3Bhbj7lsoHvvIz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jIXlkKvooYznqIvlhoXlhL/nq6XmnLrnpajvvIjljIXmnLrkuqflk4HlhL/nq6XmnLr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iJDkurrvvInjgIHlvZPlnLDmraPppJDotLnjgIHml4XmuLjovabotLnjgIHlr7zmuL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tLnjgILku7fmoLzkuI3lkKvlvZPlnLDkvY/lrr/otLnvvIjkuI3ljaDluornmoTlhL/nq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phZLlupflhoXml6nppJDvvInjgIHlvZPlnLDpl6jnpajvvIjoiLnnpajjgIHntKLpg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a/ljLrlhoXnlKjovabvvInnrYnjgII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Ez77ya5pmv5Yy65YaF44CB55So6aSQ5Zyw5oiW5L2P5a6/5Zyw5YaF5pyJ5b2T5Zyw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44CB5L6/5Yip5bqX562J5ZWG6LSp5oiW5bqX6ZO65Z2H6Z2e5peF5ri46LSt54mp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iq5Lq66KGM5Li677yM6LSt54mp5LiO5peF6KGM56S+5peg5YWz44CC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GFsaWduPSJsZWZ0I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NCgkxNO+8muWmgumBh+WbveWutuaUv+etluaAp+iwg+S7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Bq+i9puelqOOAgeiIueelqOOAgeacuuelqOOAgeeHg+ayueOAgeaZr+eCuemXqOelqO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vt+WuouS6uuihpem9kOW3ruS7t+OAg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MTXvvJrlhaXkvY/phZLlupfml7bor7fliqHlv4XnlZnmhI/mtojpmLLmjqrmlr3kv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vvIzlpoLpgYfmhI/lpJbmg4XlhrXov4XpgJ/lvoDntKfmgKXlh7rlj6PmkqTlh7rvvIzlh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j4rmmZrkuIrnnaHop4nml7bor7fkuIDlrprplIHlpb3miL/pl6jvvIzku6XlhY3lgbfnm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osaHkuKLlpLHotKLnianjgII8c3Bhbj48L3NwYW4+IA0KPC9wPg0KPGI+MTbvvJrlsbHku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phZLlupflhoXlt7LkuI3lho3ml6Dlgb/mj5DkvpvkuIDmrKHmgKfmtJfmvLHnlKjlk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InpnIDopoHvvIzor7foh6rooYzlnKjphZLlupflhoXotK3kubDvvIzku7fmoLzop4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oIfku7fvvIzotLnnlKjoh6rnkIbvvIE8L2I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8L2Rpdj4NCg0KDQoNCiA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g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B44896FE72686E5D6343845AAF96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