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9D67EC8AB39FFE506DD3666B44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D67EC8AB39FFE506DD3666B44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LyK5pav5Z2m5biD5bCU6L2s5py6KirkvKbmlaY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h7rlooPml4XmuLjmrKfmtLLoi7H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TkNCg0KPGJyPg0KDQoJP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j7oi7Hlm73kuIDlnLA25pmaOeWkqSoq5LyK5pav5Z2m5biD5bCU6L2s5py6Kir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5aSp6Ieq55Sx5rS75Yq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S8iuaWr+WdpuW4g+WwlC0t5Lym5p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iIfmlq/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Ifmlq/nibktLeabvOW9u+aWr+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u+aWr+eJuS0t56eR6Iyo5rKD6Iy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nkeiMqOayg+iMq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m5pWm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Q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2T5pel5pmaMjE6MzD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Piuiusuino+WHuuWbouazqOaEj+S6i+mhu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kvKb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QreS5mOWkluiIquWuouacuumjnuW+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S8puaVpu+8iOmAlOW+hOS8iuaWr+WdpuW4g+WwlOi9rOacuu+8ie+8jOiLs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OaKtei+vu+8jOeUseWvvOa4uOW4ruWKqeWKnueQhuWFpeWFs+aJi+e7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tieWAmeaPkOi1t+ihjOadju+8jOmaj+WQjuS4k+i9puaOpeacuu+8jO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aCqOWwhuWJjeW+gOiLseWbveeahOWkp+iLse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EuNeWwj+aXtu+8ie+8jOmmhuWGheeahOaUtuiXj+S7pOS6uuebruS4jeaah+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nOaWuSrnmoTol4/lk4HvvIzljIXmi6zlj6Tln4Plj4rjgIHlj6TluIzohYrlj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ku6Tkurrlj7nkuLrop4LmraLvvIzov5jmnIn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43ol4/vvIzku6TkurrnlZnmgYvlvoDov5TjgILpmo/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1RLMjEgMDA6NTAtLTA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USzE5NzkgMDg6NDAtLTEw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m5pWmLS3liIf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iLseS8puiRl+WQjeWtpuW6nOaJgOWcqOWcsOWJkeahpe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nguWFie+8jOayv+edgOW6t+ays+a8q+atpe+8jOWIsOWkhOe7v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fs+WeguWgpO+8jOays+S4reacieWwj+iIueW+gOadpeepv+aire+8j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JjeiDveS9k+S8muWHuua1qua8q+ivl+S6uuW+kOW/l+aRqeOAiuWGjeWIq+W6t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S4remfteWRs++8m+WcqOa8q+mVv+eahOWOhuWPsua0qua1geS4re+8jOW6t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W7uuS6huiuuOWkmue+juS4veeahOWkp+WtpuagoeiIje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h+aWr+eJuS0t5pu85b275pav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kZflkI3nmoTmlofljJbpgZfkuqfkv53miqTln47luILnmoTliIfmlq/nib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IIqKuWujOaVtOeahOS/neWtmOS6huS4reS4lue6quW7uumAoOeahOi/kTL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u7rnrZHjgILlj4Lop4IqKuWFt+S4reS4lue6quS7o+ihqOaAp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eWfjuWime+8jOm7keeZveebuOmXtOeahOW7uuetkeWSjOWwhuWkmuS4qu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UqOW7uuetkeeOr+e7lemTvuaOpei1t+adpeeahOi0reeJqemVv+W7iihDaGVzdGVy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4CCQ2hlc3RlciBSb3dzIOaYr+iLseWbveeLrOS4gOaXoOS6jOeahOOAguS7luS7rOe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VhuW6l+aIluWcqCoq5L2O55qE5Lik5bGC5L2P5a6F57uE5oiQ44CC5YiH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n6YOo5YiG5bu6562R6YO95L+d55WZ5LqG5Lit5LiW57qq55qE6aOO5qC85ZK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25bu6562R6aOO5qC85aSa5Li64oCY6buR55m94oCZ5qC35by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ux5Zu9KirlpKfnmoTlkI3niYzotK3nianmnZEt5p+06YOh5aWl5YWL5pa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Ieq55Sx6LSt54mpMuWwj+aXtuOAguatpOS9nOS4uuiLseWbvSoq5Y+k6ICB44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k4HlpaXnibnojrHmlq8s5oul5pyJMTUw5aSa5Liq6auY56uv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Ko5Y+v5Lul5Lqr5Y+XKirpq5jovr42MCXnmoTmipjmiaPjgILlhbb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k6QnVyYmVycnksIFBvbG8sIE1pY2hhZWwgS29ycywgSHVnbyBCb3N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np5HojKjmsoPoj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7zlvbvmlq/nibnluILljLrop4LlhYnjgILmm7zln47mm77mmK/oi7H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kuJrln7rlnLDvvIzkvYblpoLku4rlroPlt7LmsLjov5zmkYbohLHngbDmmp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kuLvlvaLlg4/jgILlj5HlsZXkuLrku6Xml4XmuLjjgIHotrPnkIP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73luILjgILmuLjop4jln47luILnmoTlv4PohI/lnLDluKbnmoToib7kv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luILmlL/ljoXvvIjlpJbop4LvvInvvJvliY3lvoDmm7zogZTpmJ/kuLvln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pJbop4LvvInjgILpmo/lkI7liY3lvoDokZfmnInoi7Hlm73igJzmtarmvKvkuY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5HojKjmsoPojKjlnLDljLrvvIzov5nph4zmnInml6Dku6XkvKbmr5T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6TmnLTnmoTlu7rnrZHvvIznu7/ojYnlpoLojLXnmoTotbfkvI/lubP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uKnppqjnmoTkuaHpl7TlsI/pgZPvvIzlrpvlpoLnq6Xor53moqblooPkuK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jKjmsoPojKgtLeS8puaV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iC5Yy677yM5ri46KeI6K6u5Lya5Yi25bqm55qE5Y+R5rqQ5Zyw77yN6Iux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57qmMjDliIbpkp/vvInlpbPnjovliqDlhpXnmbvln7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ljobku6PluJ3njovlsIbnm7jopb/mlY/lr7rlpKfmlZnloIL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6jOaImOWKq+WQjuS9meeUn+eahOWkp+acrO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m96YeR5rGJ5a6r77yM5b2T5aWz546L5L2P5Zyo5a6r5Lit5pe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peX5bic5Lya5Zyo5a6r5q6/5Lit5aSu6auY6auY6aOY5oms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b6h5p6X5Yab5Lqk54+t5Luq5byP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mb3ph5HmsYnlrqvvvIjlpJbop4LnuqYxMOWIhumSn++8ie+8jOW9k+Wls+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q+S4reaXtu+8jOi/memHjOeOi+WupOaXl+W4nOS8muWcqOWuq+auv+S4reWkr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+8jOi/kOawlOWlveeahOivnei/mOWPr+S7peeci+WIsOW+oeael+WGm+S6p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5i+WQjuWPguinguiBmumbhuaXoOaVsOWSjOW5s+m4veeahOeJueaLieazl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kluingue6pjEw5YiG6ZKf77yJ77yM5Lym5pWm5Z+O55qE5qCH5b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q2j6Zeo4oCd5LmL56ew55qE4oCU5Lym5pWm5aGU5qGl77yI5aSW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XtumXtOiHqueUseihjO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S7o+e9l+mprOW4neWbveS7peadpeS4gOebtOS/neaMgeedgOiHquW3seeah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+8jOiiq+ensOS4uuKAnOaXpeS4jeiQveKAneWkp+W4neWbveeahOmmlumD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gOS4quinkuiQvemDveacieWOhuWPsumBl+eXleWcqOivieivt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S4gOWkqeeahOaXtumXtOWujOWFqOWxnuS6juaCqO+8jOaCqOWPr+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+gOS8puaVpuW4guS4reW/g++8jOaMieeFp+iHquW3seeahOWWnOWlveS6suS4t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OAgeilv+aVj+WvuuOAgeWbveWutue+juacr+mmhuetieWQhOiRl+WQje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S6juiRl+WQjeeahOWQjeW6l+ihl+S4veaZtuihl++8iFJlZ2Vu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mlbTml6XnmoTnlZnmgYv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tLeS8iuaWr+WdpuW4g+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un57ut5YmN5b6A5biC5Yy677yM5p2l5Yiw6Iux5Zu96JGX5ZCN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Km5b636KGX5ZKM54mb5rSl6KGX6Ieq55Sx5rS75YqoMuWwj+aXtu+8jOWNiOmlr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hea4uOW3tOWjq+WJjeW+gOacuuWcuueUseWvvOa4uOW4ruWKqe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+8jOaQreS5mOWkluiIquS8mOi0qOWuouacuu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8iuaWr+WdpuW4g+WwlOi9rOacu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TcyIDE3OjQ1LS0wMD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+WNiOaKtei+vuWMl+S6rOWbvemZheacuuWculQz6Iiq56uZ5qW8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6Iux5Zu9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SzIwIDAyOjIwLS0xNj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nJ/ogLPlhbboiKrnqbrlm73pmYXoiKrnj63vvIjkvIrmlq/lnab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nvvIzlhaXkvY8z5pif57qn6YWS5bqX77yMRElZ5pe26Ze055WF5ri45Lym5p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gPC9zdHJvbmc+Jm5ic3A76LWw6L+b5Y6G5Y+y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yg5om/77yM5aKe5Yqg6Iux5Zu96JGX5ZCN55qE5paH5YyW6YGX5Lqn5L+d5oq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iH5pav54m577yb5o6i6K6/6Iux5Zu96JGX5ZCN55qE4oCc5rWq5ryr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eR6Iyo5rKD6Iyo5Zyw5Yy677yM5oSf5Y+X6Iux5byP5Lmh5p2R5rWq5ryr5Li75Lm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ue6aaW5rWq5ryr6K+X5Lq65b6Q5b+X5pGp5ZCN5L2c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M5Lqy5Li05YmR5qGl5aSn5a2m5Z+O77yb5Lul6aaG6JeP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LS3lpKfoi7HljZrnianppobvvJvliY3lvoDoi7Hlm73nrKzkuoz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uILigJTmm7zlvbvmlq/nibnvvIzmhJ/lj5foi7HmoLzlhbDljJfpg6j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YvmsJTvvJvotK3nianlpKnloIItLeiLseWbveaftOmDoeWlpeWFi+aWr+WQje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aYr+iLseWbvSoq6JGX5ZCN6LSt54mp5p2R5LmL5LiA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jIu5qyn5rSy5YWo56iL5LiJ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zL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z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5DkvpvosarljY7lt7Tlo6vvvIzkuJPkuJrlj7jmnLrvvJs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e05aOr5pyN5YqhKTxiciAvPg0KNS7mrKfmtLLlooPlhoX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bim4piF5pmv54K55ZCr6Zeo56Wo6LS5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zxiciAvPg0KOC7looPlpJb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+8m+WPuOacuuWSjOWvvOa4uOacjeWKoei0ueWFqOeoizkw6Iux6ZW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mXtOW3rjM46Iux6ZWRL+S6ui/mmZo8YnIgLz4NCjIu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+i9rOacui/ngavovabml7bnlKjppJD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oiW4oCcK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Mi7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Lu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cu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562+6K+BJm5ic3A7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qyn5rSy5aSn6YOo5YiG6YWS5bqX6K6+5pyJ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16KeG6YGl5o6n5Zmo5LiK5Yeh5qCH5pyJ4oCcUEFZ4oCd5oiW4oCc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WKqO+8jOWQpuWImeWwsemcgOimgeS6pOi0ueOAguaIv+mX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GsOeuseWGheeahOefv+azieawtOOAgeWQhOW8j+mlruaWmeOAgeWwj+mjn+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gOimgeS7mOi0ueOAgjxiciAvPg0KMy7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jgIH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Qu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xiciAvPg0KNi7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o4L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OS7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+neaNrio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lt648YnIgLz4NCuS7peWMl+S6rOaXtumXtOS4uuWHhu+8jOiLseWbve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3ruS4uu+8miArOO+8iOWNs+avlOWMl+S6rOaXtumXtOaZmjj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ubTlm5vmnIgt5Y2B5pyI77yM6KW/5qyn5a6e6KGM5aSP5pe25Yi277yM5bG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CG5YeP5bCR5LiA5Liq5bCP5pe277yaKzfvvIjljbPmr5TljJfkuqzml7bpl7T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ppJDpo588YnIgLz4NCjEu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umAgOmkkO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oaPnnYA8YnIgLz4NCueugOS+v+eahOiho+edgOS9v+aXhemAl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WGmeaEj+OAguWNs+W5suWFjeeDq+eahOiho+acjeWPiueJm+S7lOW4g+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oq5pa55L6/5LiN6L+H44CC5L2G5Zyo5LiA5Lqb54m55Yir5Zy65ZCI5LiK5bqU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65pW06b2Q77yM5L6L5aaC5Zyo5aSc5oC75Lya5Zy65ZCI77yM55S35aOr5bqU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CM5aWz5aOr5Lus5YiZ5bqU56m/5LiK5aWX6KOF5oiW5pW06b2Q5pyN6K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Y+C6KeC5pWZ5aCC5Y+K55qH5a6r5pe277yM5bCx5LiN6YCC5a6c56m/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oiW5aSq55+t55qE6KOZ5a2Q44CC5pS25ou+6KGM5p2O5pe277yM5bqU552A6YeN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Sp5rCU5Y+Y5bm76Zq+5rWL77yM5omA5Lul5bqU5pC65bim5q+b6KGj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L6D6YeN5ZKM6L6D5aSn55qE54mp5Lu277yM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+5Zyo6KGM5p2O566x5bqV77yM5bm26IGa5o6S5Zyo5LiA6LW377yb5aaC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YeP5bCR5pC65bim55So546755KD5Zmo55q/55ub6L295LmL5rWB6LSo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5So5aGR6IO25a655Zmo6YG/5YWN56Kw5pKe5Y+K5byE5rGh77yb5ZCM5pe2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aKE55WZ56m65L2N77yM5Lul5aSH5pS+572u5rK/6YCU6LSt5b6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+C6ICD5ZCE57q/5LmL5rCU5YCZ566A5LuL44CB5Lul5L6/5YeG5aSH6YCC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GJyIC8+DQrppa7msLQ8YnIgLz4NCuasp+a0sueahOiHquadpeawtOi+vu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gh+WHhu+8jOm+meWktOaJk+W8gOWGt+awtOWwseWPr+ebtOaOpemlrueUq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6l+WGheS4jeaPkOS+m+W8gOawtO+8jOS5n+S4jeaPkOS+m+eFruW8gOawt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geS4i+aAlemavuS6jumAguW6lO+8jOWPr+W4puWwj+Wei+S/neaaluad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KoOa7oeawtOmlrueUqO+8jOaIluiAheiHquaQuuW4pueFruawtOW3peWF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GheS9v+eUqOOAguS6puWPr+WcqOW9k+WcsOiHquihjOi0reS5s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CUPGJyIC8+DQrlpoLpnIDlh4bnoa7lpKnmsJTmuKnluqbvvIzor7f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7jlhbPnvZHnq5njgII8YnIgLz4NCueOsOmHkeS4jumTtuihjOWNoT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KbkuIrmrKflhYPnjrDph5Hlkozpk7bogZTljaHvvIzkv6HnlKjljaH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mrKfmtLLnm7TmjqXmtojotLnmiJbotK3nianjgII8YnIgLz4NCueUteW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qyn5rSy5Y+K5Zyw5Lit5rW35Zu95a625rK/6YCU5omA55So6YWS5bqX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PTFRT44CC5qyn5rSy5Y+K5Zyw5Lit5rW35Zu95a625aSa55So5Lik5ZyG6ISa5bm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5Zu96ZmF6ZW/6Y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5a6J5YWo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wpOWFtuS7peW3tOm7juOAgeexs+WFsO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wpOS4uuiRl+WQje+8jOWboOatpO+8jOaKpOeFp+OAgeacuuelqOOAgeeOsO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temHjeeJqeWTgeWdh+W6lOi0tOi6q+aQuuW4puOAguWls+Wjq+eahOaMjuWMhS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lpITnkIY8YnIgLz4NCjEuIOaKpOeFp+S4ouWkse+8muiLpeaKpOeF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WFiOWQkeitpuWvn+WxgOaKpeahiO+8jOeEtuWQjuWIsOWkp+S9v+mmh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+8jOS9humcgDLlr7jnhafniYflkozkuIDlrprml7bpl7TjgILkuLr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6DlvKDnhafniYfvvIzlubborrDkuIvmiqTnhaflj5HooYzmnLr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ml6XmnJ/lkozlj7fnoIHnrYn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oq5aW9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b5aaC5Zyo6L2m56uZ44CB5py65Zy65oiW5peF6aaG5Lii5aSx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qU5Y+K5pe25oql5ZGK5pyJ5YWz5py65p6E77yM5L2G5qC55o2u5rOV5b6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Li65q2k5om/5ouF6LSj5Lu777yM5aaC5Zyo5YW25a6D5Zyw5pa55Lii5aSx5bq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2m5a+f77yb6K+35Ye65Zu95Lq65ZGY5rOo5oSP6Ziy55uX77yI5YyF5ous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16YeN54mp5ZOB77yJ77yM5bCk5YW25piv5Zyo5aSn5Z+O5biC5ZKM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lnKjmnLrlnLrlip7lpqXooYzmnY7miZjov5DlkI7vvIz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oh6rlt7HnmoTooYzmnY7moIfnrb7vvIzku6Xkvr/lnKjliLD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nKrliLDml7blkJHmnLrlnLrooYzmnY7mjILlpLHlpITlh63ljZXnmbvorr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Zjov5DmoIfnrb7kuqfnlJ/nmoTmjZ/lpLHlj6rog73oh6rotJ/vvIzlj6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Zjov5DooYzmnY7kuK3lpLnluKbov53npoHnianlk4HlkozotLXph43nian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njrDph5HjgIHlrZfnlLvnrYnjgILoiKrnqbrlhazlj7jotZTlgb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rL7pop3mnInkuIrpmZDop4TlrprjgII8YnIgLz4NCuWFtuWugzxiciAvPg0KMS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rSX5omL6Ze05Lmf5LuY6LS577yM55u45b2T5LqO5Lq65rCR5biBNe+8jTE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uWPs+OAguS4jeWPr+W9k+S8l+WJlOeJme+8jOaRuOearuW4pu+8jOaLieijpO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Pr+eUqOaJi+aMh+edgOWIq+S6uuivtOivne+8jOS4jeimge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CqeiGgOS4iuOAgue7neWvueS4jeWFgeiuuOWcqOWFrOWFseWcuuWQ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vne+8jOWOu+i1jOWcuuS4jeiDveepv+i/kOWKqOmei+OAgeeJm+S7lOacjeOAge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+etieOAgu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OAguWcqOWNmueJqemmhuaIluaVmeWgguWPguinguaXtu+8jOemg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XquWFieeBr+eahOeFp+ebuOacuu+8jOWboOmXquWFieeBr+S8muWvuemZiOWIl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doeaAgOOAgjxiciAvPg0KMi4g5Zyo5b6I5aSa5YWs5LyX5YGH5pyf5pe2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Zy65omA5Lya57yp55+t6JCl5Lia5pe26Ze05oiW6ICF5YGc5Lia44C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q2k5pe25Lmf5Lya5YeP5bCR6L+Q6JCl54+t5qyh44CC5bu66K6u5oKo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bC96YeP6ZSZ5byA6IqC5YGH5pel77yM5aaC5aSN5rS76IqC44CB54us56uL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D67EC8AB39FFE506DD3666B44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