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CDFDC31F7F86AC1B747315F3DF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CDFDC31F7F86AC1B747315F3DF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vvIjok6zojrHpmIHvvInjgIHlqIHmtbfvvIjliJjlhazlspvvvIn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2OTUNCg0KPGJyPg0KDQoJPD7ng5/lj7D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k6zojrHpmIHvvInjgIHlqIHmtbfvvIjliJjlhazlspvvvIn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sbH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5/lj7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At6JOs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5/lj7DmiJb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5oiW5aiB5rW3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ng5/lj7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hrOWNp+eBq+i9pu+8iOi9puasoe+8mksyODXmrKExNjozM+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77yJ6LW054Of5Y+w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5pep5oq16L6+54Of5Y+w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oCd5LmL56ew55qEPHNwYW4+LS0tPC9zcGFuPuiTrOiOs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Of5Y+w6Iez6JOs6I6x6L2m56iLPHNwYW4+MTwvc3Bhbj7lsI/ml7blt6blj7M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OS4reWbveWbm+Wkp+WQjealvOS5i+S4gOeahDxiPuOAkO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WMuuOAkTwvYj7muLjop4jnuqY8c3Bhbj4yPC9zcGFuPuWwj+aXt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CrlrozmlbTnmoTlj6Tku6PmsLTlhpvln7rlnLA8c3Bhbj4tLS0t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OAgeWkqeWQjuWuq+OAgem+meeOi+Wuq+OAgeWQleelluauv+OAgeS4iea4heauv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WvuuetiTxzcGFuPjY8L3NwYW4+5Liq5Y2V5L2T5ZKM6ZmE5bGe5bu6562R5YWx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eE5qih5a6P5aSn55qE5Y+k5bu6562R576k77yM5rC05biI5bqc44CB55m75bee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Lit5Zu96Ii56Ii25Y+R5bGV6ZmI5YiX6aaG44CB55m75be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ee5Zyj5Lya5aCC44CB5rW35ruo5ZKM5bmz5bm/5Zy65Lul5Y+K6buE5rik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562JPHNwYW4+MjA8L3NwYW4+5L2Z5aSE5pmv54K544CC5ri46KeI5ZKM5bmz6aK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Wr5LuZ6ZuV5aGR4oCm4oCm5pma6aSQ6Ieq6LS55ZOB5bCd5b2T5Zyw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vvIzkuZjovabotbQq6YCC5ZCI5Lq6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LS0tPC9zcGFuPuWogea1tzxzcGFuPig8L3NwYW4+54Of5Y+w6Iez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wvc3Bhbj7lsI/ml7blt6blj7M8c3Bhbj4pPC9zcGFuPu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wj+W4g+i+vuaLieWuq+eahOW4guW6nOW5v+Wcuu+8jOS5mOiIue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ieeahOaImOiIsOKAneS5i+ensOeahDxiPuOAkDwvYj48Yj7liJjlha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5ri46KeI57qmPHNwYW4+Mzwvc3Bhbj7lsI/ml7Y8c3Ryb25nPu+8jO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0i+a1t+WGm+WSjOeUsuWNiOaImOS6ieS4uuS4u+mimOeahOeUsuWNiO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ImOWFrOWym+WNmuiniOWbre+8jOingueci+eUsuWNiOaImOS6iee6quWun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a1t+alvO+8jOiLseelluWogea1t+WNq+WOhuWPsuWNmueJqemmhu+8jOS7p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xleaJi+aute+8jOaJvOimgeWxleekuuS6huiLseenn+Wogea1t+WNqz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cn+mXtOeahOWfuuacrOWPsuWunu+8jDwvc3Ryb25nPumAm+mfqeWbveacje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kemAieensOW/g+eahOiho+mlsOOAguS5mOi9pui/lOWbnueDn+WPs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5bem5Y+z77yJ77yM54Of5Y+w5ruo5rW36Lev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rW35aSp5ZCN5Lq65bm/5Zy644CB5pyI5Lqu5rm+6aOO5pmv5Yy6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VBFQzwvc3Bhbj7kvJrlsZXlpJbmma/jgIHnrKzkuIDmtbfmsLTmtbTlnLrvvIzmmZ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Zjngavovabnoazljafov5Tlm57ljJfkuqzvvIjovabmrKE8c3Bhbj5LMjg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I14oCUMTM6MzTvvInmiJblqIHmtbfkuZjnoazljafov5Tlm57ljJfkuqzvvIj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LNDEyPC9zcGFuPuasoTxzcGFuPjIwOjUw4oCUMTI6MzA8L3NwYW4+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rW35ruo5YGH5pyf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YWo56iL5Lul5rW35Li65Lit5b+D5ri46Ke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Os6I6x5YWr5LuZ5rih5rW35Y+j5pmv5Yy677yM6KeC6JOs6I6x5LuZ5aKD77yM55+t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CJ57q/6Lev77yB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44CB5Lqk6YCa77ya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b2T5Zyw5peF5ri45be05aOr44CC5aSH5rOo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5LiN5L+d6K+B6ZO65L2N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rvvIjovabmrKHlj4rml7bpl7T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jgIL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PguiAg+mFkuW6l+WQjeensO+8mjHpuL/lqIH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s8c3Bhbj4yPC9zcGFuPum7hOm5pOalvOWVhuWKoeWuvummhuOAg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f5a6+6aaG44CBPHNwYW4+NDwvc3Bhbj7mraborabluqblgYfphZLlupf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7hOmHkeWuvummh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boumYn+eUqOmkkO+8jOWNgeS6uuS4gOahjOWFq+iPnOS4gOaxpO+8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y5q2j77yM5pep6aSQNeWFg++8jOato+mkkDE15YWD77yJ77yI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144CB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6K6y6Kej5pyN5Yq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5So6L2m77ya5b2T5Zyw56m66LCD5peF5ri46L2m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HNwYW4+PC9zcGFuPiANCjwvcD4NCjxwPg0KCTfjgIHlhL/nq6XvvJr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ZDouqvpq5g8c3Bhbj4xLjI8L3NwYW4+57Gz5Lul5LiL77yM5Y+q5ZCr5Y2K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a6D6LS555So6Ieq55CG44CCDQo8L3A+DQo8cD4NCgk4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qC55o2u5pe26Ze06YCJ5oup5YW25LitPHNwYW4+Mjwvc3Bhbj7kuKrvvIw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MumxvOayueOAgTPlnJ/nibnkuqfvvIjlubPlnYfmr4/mrKHlgZznlZn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lt6blj7PvvIzml6Dku7vkvZXlvLrliLbmtojotLn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jgIHoh6rotLnmma/ngrnvvJr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tbfmtIvmnoHlnLDkuJbnlYw8c3Bhbj4xNTA8L3NwYW4+5YWDPHNwYW4+Lzwvc3Bhbj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uIboiLnmtbfkuIrop4LlhY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Hng5/lj7DljaHmlq/nibnphZLluoQ8c3Bhbj4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ogea1t+WImOWFrOWymzxzcGFuPis8L3NwYW4+546v5bKb5ri4PHNwYW4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aiB5rW35LuZ5aeR6aG2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HlqIHmtbfljY7lpI/ln448c3Bhbj45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eiTrOiOsea1t+mynOWutDxzcGFuP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otbfjgIHlqIHmtbfpn6nlm73mlpn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ui1t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fnlJ/nmoTkuIDliIf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vvJrooYznqIvlhoXmma/ljLrmiYDmtonlj4rnmoTlsI/kuqTpgJ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lLXnk7bvvIzlj4rnvIbovabnrYn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vvJrphZLlupfljovph5Hlj4r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vvJrkuLTml7b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lpKnmsJT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fvvJrml4XmuLjkurrouqv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gqjlh7rlm6LliY3otK3kubD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vvJr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GI+MTbvvJr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CDFDC31F7F86AC1B747315F3DF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