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A60A1DF79505AABA0781177CBD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A60A1DF79505AABA0781177CBD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eWkqSoq5LyK5pav5Z2m5biD5bCU6L2s5py6KirkvKbmlaY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h7rlooPml4XmuLjmrKfmtLLoi7Hlm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OTkNCg0KPGJyPg0KDQoJP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j7oi7Hlm73kuIDlnLA25pmaOeWkqSoq5LyK5pav5Z2m5biD5bCU6L2s5py6Kir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5aSp6Ieq55Sx5rS75Yqo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oi7H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S8iuaWr+WdpuW4g+WwlC0t5Lym5pW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iIfmlq/nib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iIfmlq/nibktLeabvOW9u+aWr+eJ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9u+aWr+eJuS0t56eR6Iyo5rKD6Iyo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nkeiMqOayg+iMqC0t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m5pWm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Lym5pWm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mlq/lnabluIPlsJQ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b2T5pel5pmaMjE6MzDkuo7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eUseWvvOa4uOW4ruWKqe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WPiuiusuino+WHuuWbouazqOaEj+S6i+mhu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LS3kvKb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QreS5mOWkluiIquWuouacuumjnuW+g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S8puaVpu+8iOmAlOW+hOS8iuaWr+WdpuW4g+WwlOi9rOacuu+8ie+8jOiLs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OaKtei+vu+8jOeUseWvvOa4uOW4ruWKqeWKnueQhuWFpeWFs+aJi+e7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tieWAmeaPkOi1t+ihjOadju+8jOmaj+WQjuS4k+i9puaOpeacuu+8jOWJjeW+g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OAguaCqOWwhuWJjeW+gOiLseWbveeahOWkp+iLseWNmueJqemmh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EuNeWwj+aXtu+8ie+8jOmmhuWGheeahOaUtuiXj+S7pOS6uuebruS4jeaah+aO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4nOaWuSrnmoTol4/lk4HvvIzljIXmi6zlj6Tln4Plj4rjgIHlj6TluIzohYrlj4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Izku6Tkurrlj7nkuLrop4LmraLvvIzov5jmnInmlofoibrlpI3lhbT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j43ol4/vvIzku6TkurrnlZnmgYvlvoDov5TjgILpmo/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Y+C6ICD6Iiq54+tICZuYnNwO1RLMjEgMDA6NTAtLTA2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USzE5NzkgMDg6NDAtLTEwOjA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m5pWmLS3liIfmlq/nib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iLseS8puiRl+WQjeWtpuW6nOaJgOWcqOWcsOWJkeahpeWkp+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ihjOinguWFie+8jOayv+edgOW6t+ays+a8q+atpe+8jOWIsOWkhOe7v+iNieWmgu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fs+WeguWgpO+8jOays+S4reacieWwj+iIueW+gOadpeepv+aire+8jOS5n+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JjeiDveS9k+S8muWHuua1qua8q+ivl+S6uuW+kOW/l+aRqeOAiuWGjeWIq+W6t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S4remfteWRs++8m+WcqOa8q+mVv+eahOWOhuWPsua0qua1geS4re+8jOW6t+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nuW7uuS6huiuuOWkmue+juS4veeahOWkp+WtpuagoeiIjeOAgu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Ih+aWr+eJuS0t5pu85b275pav54m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kZflkI3nmoTmlofljJbpgZfkuqfkv53miqTln47luILnmoTliIfmlq/nib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IIqKuWujOaVtOeahOS/neWtmOS6huS4reS4lue6quW7uumAoOeahOi/kTLoi7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lu7rnrZHjgILlj4Lop4IqKuWFt+S4reS4lue6quS7o+ihqOaAp+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eWfjuWime+8jOm7keeZveebuOmXtOeahOW7uuetkeWSjOWwhuWkmuS4quW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eUqOW7uuetkeeOr+e7lemTvuaOpei1t+adpeeahOi0reeJqemVv+W7iihDaGVzdGVy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44CCQ2hlc3RlciBSb3dzIOaYr+iLseWbveeLrOS4gOaXoOS6jOeahOOAguS7luS7rOeU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VhuW6l+aIluWcqCoq5L2O55qE5Lik5bGC5L2P5a6F57uE5oiQ44CC5YiH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aSn6YOo5YiG5bu6562R6YO95L+d55WZ5LqG5Lit5LiW57qq55qE6aOO5qC85ZK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YW25bu6562R6aOO5qC85aSa5Li64oCY6buR55m94oCZ5qC35byP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Iux5Zu9KirlpKfnmoTlkI3niYzotK3nianmnZEt5p+06YOh5aWl5YWL5pa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R6Ieq55Sx6LSt54mpMuWwj+aXtuOAguatpOS9nOS4uuiLseWbvSoq5Y+k6ICB44CB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I3lk4HlpaXnibnojrHmlq8s5oul5pyJMTUw5aSa5Liq6auY56uv5ZOB54m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oKo5Y+v5Lul5Lqr5Y+XKirpq5jovr42MCXnmoTmipjmiaPjgILlhbbkuK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k6QnVyYmVycnksIFBvbG8sIE1pY2hhZWwgS29ycywgSHVnbyBCb3Nz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5b275pav54m5LS3np5HojKjmsoPojK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m7zlvbvmlq/nibnluILljLrop4LlhYnjgILmm7zln47mm77mmK/oi7H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t6XkuJrln7rlnLDvvIzkvYblpoLku4rlroPlt7LmsLjov5zmkYbohLHngbDmmp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47kuLvlvaLlg4/jgILlj5HlsZXkuLrku6Xml4XmuLjjgIHotrPnkIPkuLr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pKfpg73luILjgILmuLjop4jln47luILnmoTlv4PohI/lnLDluKbnmoToib7kv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ozluILmlL/ljoXvvIjlpJbop4LvvInvvJvliY3lvoDmm7zogZTpmJ/kuLvln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pJbop4LvvInjgILpmo/lkI7liY3lvoDokZfmnInoi7Hlm73igJzmtarmvKvkuYv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5HojKjmsoPojKjlnLDljLrvvIzov5nph4zmnInml6Dku6XkvKbmr5TnmoT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6TmnLTnmoTlu7rnrZHvvIznu7/ojYnlpoLojLXnmoTotbfkvI/lubP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muKnppqjnmoTkuaHpl7TlsI/pgZPvvIzlrpvlpoLnq6Xor53moqblooPkuK3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p5HojKjmsoPojKgtLeS8puaV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iC5Yy677yM5ri46KeI6K6u5Lya5Yi25bqm55qE5Y+R5rqQ5Zyw77yN6Iux5Zu9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I5aSW6KeC57qmMjDliIbpkp/vvInlpbPnjovliqDlhpXnmbvln7r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vokazljobku6PluJ3njovlsIbnm7jopb/mlY/lr7rlpKfmlZnloILvvIjlpJb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S6jOaImOWKq+WQjuS9meeUn+eahOWkp+acrOmSn+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5m96YeR5rGJ5a6r77yM5b2T5aWz546L5L2P5Zyo5a6r5Lit5pe2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peX5bic5Lya5Zyo5a6r5q6/5Lit5aSu6auY6auY6aOY5oms77yM6L+Q5rCU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Y5Y+v5Lul55yL5Yiw5b6h5p6X5Yab5Lqk54+t5Luq5byP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mb3ph5HmsYnlrqvvvIjlpJbop4LnuqYxMOWIhumSn++8ie+8jOW9k+Wls+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uq+S4reaXtu+8jOi/memHjOeOi+WupOaXl+W4nOS8muWcqOWuq+auv+S4reWkr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JrO+8jOi/kOawlOWlveeahOivnei/mOWPr+S7peeci+WIsOW+oeael+WGm+S6pO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S5i+WQjuWPguinguiBmumbhuaXoOaVsOWSjOW5s+m4veeahOeJueaLieazle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kluingue6pjEw5YiG6ZKf77yJ77yM5Lym5pWm5Z+O55qE5qCH5b+X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q2j6Zeo4oCd5LmL56ew55qE4oCU5Lym5pWm5aGU5qGl77yI5aSW6KeC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aXtumXtOiHqueUseihjO+8j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PpOS7o+e9l+mprOW4neWbveS7peadpeS4gOebtOS/neaMgeedgOiHquW3seeah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e7n++8jOiiq+ensOS4uuKAnOaXpeS4jeiQveKAneWkp+W4neWbveeahOmmlumD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vj+S4gOS4quinkuiQvemDveacieWOhuWPsumBl+eXleWcqOivieivtOed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puKApuS4gOWkqeeahOaXtumXtOWujOWFqOWxnuS6juaCqO+8jOaCqOWPr+S7p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+gOS8puaVpuW4guS4reW/g++8jOaMieeFp+iHquW3seeahOWWnOWlveS6suS4t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OAgeilv+aVj+WvuuOAgeWbveWutue+juacr+mmhuetieWQhOiRl+WQje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7p+e7reS6juiRl+WQjeeahOWQjeW6l+ihl+S4veaZtuihl++8iFJlZ2Vu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XTvvInmlbTml6XnmoTnlZnmgYv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KbmlaYtLeS8iuaWr+WdpuW4g+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un57ut5YmN5b6A5biC5Yy677yM5p2l5Yiw6Iux5Zu96JGX5ZCN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Km5b636KGX5ZKM54mb5rSl6KGX6Ieq55Sx5rS75YqoMuWwj+aXtu+8jOWNiOmlre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Xhea4uOW3tOWjq+WJjeW+gOacuuWcuueUseWvvOa4uOW4ruWKqeWKnueQhumAgOeo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e+8jOaQreS5mOWkluiIquS8mOi0qOWuouacuui/lOWbnuWMl+S6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8iuaWr+WdpuW4g+WwlOi9rOacuu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EsxOTcyIDE3OjQ1LS0wMDo1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+WNiOaKtei+vuWMl+S6rOWbvemZheacuuWculQz6Iiq56uZ5qW8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6Iux5Zu95LmL5peF44CC6K+35oKo5bCG5oqk54Wn5ZKM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6YCB5Zue5L2/6aaG6ZSA562+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SzIwIDAyOjIwLS0xNjoyN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lnJ/ogLPlhbboiKrnqbrlm73pmYXoiKrnj63vvIjkvIrmlq/lnab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InvvIzlhaXkvY8z5pif57qn6YWS5bqX77yMRElZ5pe26Ze055WF5ri45Lym5p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nibnoibIgPC9zdHJvbmc+Jm5ic3A76LWw6L+b5Y6G5Y+y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yg5om/77yM5aKe5Yqg6Iux5Zu96JGX5ZCN55qE5paH5YyW6YGX5Lqn5L+d5oqk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5YiH5pav54m577yb5o6i6K6/6Iux5Zu96JGX5ZCN55qE4oCc5rWq5ryr5LmL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eR6Iyo5rKD6Iyo5Zyw5Yy677yM5oSf5Y+X6Iux5byP5Lmh5p2R5rWq5ryr5Li75Lm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Zue6aaW5rWq5ryr6K+X5Lq65b6Q5b+X5pGp5ZCN5L2c44CK5YaN5Yir5bq35q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6Z+15ZGz77yM5Lqy5Li05YmR5qGl5aSn5a2m5Z+O77yb5Lul6aaG6JeP5Liw5a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5LiWLS3lpKfoi7HljZrnianppobvvJvliY3lvoDoi7Hlm73nrKzkuozlpK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73luILigJTmm7zlvbvmlq/nibnvvIzmhJ/lj5foi7HmoLzlhbDljJfpg6jln47lu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YvmsJTvvJvotK3nianlpKnloIItLeiLseWbveaftOmDoeWlpeWFi+aWr+WQjeeJ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+8jOaYr+iLseWbvSoq6JGX5ZCN6LSt54mp5p2R5LmL5LiA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mrKfmtLLlm73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nrb7or4HotLnvvJs8YnIgLz4NCjIu5qyn5rSy5YWo56iL5LiJ5pif57qn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zL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z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5DkvpvosarljY7lt7Tlo6vvvIzkuJPkuJrlj7jmnLrvvJs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be05aOr5pyN5YqhKTxiciAvPg0KNS7mrKfmtLLlooPlhoXkuK3mlofpmarlkI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bim4piF5pmv54K55ZCr6Zeo56Wo6LS577ybPGJyIC8+DQ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XtOW+gOi/lOacuuelqO+8iOe7j+a1juiIse+8ieWPiuasp+a0suWig+WGhe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mzxiciAvPg0KOC7looPlpJb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+8m+WPuOacuuWSjOWvvOa4uOacjeWKoei0ueWFqOeoizkw6Iux6ZW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NlemXtOW3rjM46Iux6ZWRL+S6ui/mmZo8YnIgLz4NCjIu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56Wo44CB5ri46Ii577yI6L2u77yJ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+WFrOWKoea0u+WKqOWPiuS4k+S4m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+8m+i9rOacui/ngavovabml7bnlKjppJD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mnLrlnLrpm4blkIg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ooYznqIs8YnIgLz4NCjEu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oiW4oCcK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xiciAvPg0KMi7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jMu6KGM56iL5pmv54K55a6e6ZmF5ri46KeIKi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Q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77ybPGJyIC8+DQo1Luasp+a0suWQjOWMl+S6rOaXtumXt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to+WFreWwj+aXtu+8m+WGrOWto+S4g+Wwj+aXtu+8iOS4quWIq+WbveWutu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5n+S8muacieaXtuW3ru+8jOWdh+S7peW9k+WcsOWIsOi+vuaXtumXt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cu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y0zLjXlsI/ml7bliLDovr7mnLrlnLrlip7nkIbnmbvmnLrmiYvnu63vvIzmlY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nKjlvZPlnLDkuIvljYgxNeeCueWJje+8iOWQqzE154K577yJ77yM5pma6Ze0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yMeeCue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562+6K+BJm5ic3A7PGJyIC8+DQoxLu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7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pnID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kvJrmnInkuJPkurrmlLblj5bvvIzml4XooYznpL7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oyJ54Wn5L2/6aaG6KeE5a6a77yM6YOo5YiG5a6i5Lq65Y+v6IO95Lya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mN5b6A5L2/6aaG6L+b6KGM6Z2i6K+V6ZSA562+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77yM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z57O75Yiw5L2/6aaG57uZ5LqI5ri45a6i6Imv5aW955qE6K6w5b2V77yM5ri45a6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iO6YWN5ZCI77yB5LiA6Iis5L2/6aaG5Lya5Zyo5Zui6Zif5Zue5Zu95YmNMS0y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77yM5peF6KGM56S+5Lya55S16K+d6YCa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5ri45a6i44CC5bu66K6u5a6i5Lq65bCG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t5oiW5ZGo5pel77yM6K+36K6i5LiL5ZGo5LiA5LiL5Y2I5oiW5pma5Li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ul6YG/5YWN5L2/6aaG6YCa55+l6Z2i6K+V6ICM6IC96K+v6Iiq54+t77yI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qU5LiL5Y2I5LiN5a+55aSW5Yqe5YWs77yJ77yM6Z2i6K+V5Lqn55S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77yM55Sx5a6i5Lq66Ieq55CG44CCPGJyIC8+DQo0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EmbmJzcDs8YnIgLz4NC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qyn5rSy5aSn6YOo5YiG6YWS5bqX6K6+5pyJ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5S16KeG6YGl5o6n5Zmo5LiK5Yeh5qCH5pyJ4oCcUEFZ4oCd5oiW4oCc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mDveS4jeimgeWKqO+8jOWQpuWImeWwsemcgOimgeS6pOi0ueOAguaIv+mXt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j+WGsOeuseWGheeahOefv+azieawtOOAgeWQhOW8j+mlruaWmeOAgeWwj+mjn+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cgOimgeS7mOi0ueOAgjxiciAvPg0KMy7mrKfmtLLkuI3lkIznmoTlm73lrrb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ZLlupfmmJ/nuqfor4TliKTmoIflh4bvvIzlkIzml7borrjlpJrmrKfmtLL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phZLlupfnlLHkuo7lhbflpIflvZPlnLDnibnoibLvvIzlj43ogIz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lL/lupznmoTmmJ/nuqfor4TlrprvvIzlm6DogIzmsqHmnInmmJ/nuqfnmoTmjIL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nkZ7lo6vmnIk1MCXnmoTphZLlupfjgIHlvrflm73mnIk0MCXnmoT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lL/lupznmoTmmJ/nuqfor4TlrprvvIzkvYbmmK/ov5nnsbvphZLlupfpg73lhbf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ooYznqIvkuK3mjIflrprlkIzmmJ/nuqfnmoTorr7mlr3moIflh4blko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8YnIgLz4NCjQu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FkuW6l+eahOaXqemkkOmDveavlOi+g+S4gOiIrO+8jOebuOWvueWFtuS7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dpeivtO+8jOaYvuW+l+mHj+WwkeiAjOS4lOeugOWNle+8jOWFpeS5oemaj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mzxiciAvPg0KNi7mrKfmtLL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o4Lu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OS7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jEw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S+neaNrioq57uI5oiQ5Zui5Lq65pWw77yM5oyJ5LiN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6f5YiZ5YiG5oi/77yM5Zyo5LiN5b2x5ZON5Zui6Zif5YiG5oi/5Y6f5YiZ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J5o6S5aSr5aa75LiA6Ze05oi/77yM5pWj5ou85Zui6Zif5Zug5Y2V55S35Y2V5aW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v6IO95Lqn55Sf5aSr5aa744CB5Lqy5bGe44CB5pyL5Y+L562J5LiN5ZCM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LCF6Kej77yB5aaC5a6i5Lq65omn5oSP5L2P5Zyo5LiA6LW36ICM6YCg5oiQ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46w55qE5Y2V5oi/5beu77yM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7blt648YnIgLz4NCuS7peWMl+S6rOaXtumXtOS4uuWHhu+8jOiLseWbve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3ruS4uu+8miArOO+8iOWNs+avlOWMl+S6rOaXtumXtOaZmjjlsI/ml7b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lubTlm5vmnIgt5Y2B5pyI77yM6KW/5qyn5a6e6KGM5aSP5pe25Yi277yM5bG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CG5YeP5bCR5LiA5Liq5bCP5pe277yaKzfvvIjljbPmr5TljJfkuqzml7bpl7TmmZo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ppJDpo588YnIgLz4NCjEu5q2j6aSQ77yI5Y2I44CB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qCH5rOo5Li65YeG77ybPGJyIC8+DQoyLumAgOmkkO+8mu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ooaPnnYA8YnIgLz4NCueugOS+v+eahOiho+edgOS9v+aXhemAl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advuWGmeaEj+OAguWNs+W5suWFjeeDq+eahOiho+acjeWPiueJm+S7lOW4g+iho+ac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ioq5pa55L6/5LiN6L+H44CC5L2G5Zyo5LiA5Lqb54m55Yir5Zy65ZCI5LiK5bqU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i65pW06b2Q77yM5L6L5aaC5Zyo5aSc5oC75Lya5Zy65ZCI77yM55S35aOr5bqU56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ICM5aWz5aOr5Lus5YiZ5bqU56m/5LiK5aWX6KOF5oiW5pW06b2Q5pyN6KOF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Y+C6KeC5pWZ5aCC5Y+K55qH5a6r5pe277yM5bCx5LiN6YCC5a6c56m/552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oiW5aSq55+t55qE6KOZ5a2Q44CC5pS25ou+6KGM5p2O5pe277yM5bqU552A6YeN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aSp5rCU5Y+Y5bm76Zq+5rWL77yM5omA5Lul5bqU5pC65bim5q+b6KGj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44CC6L6D6YeN5ZKM6L6D5aSn55qE54mp5Lu277yM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S+5Zyo6KGM5p2O566x5bqV77yM5bm26IGa5o6S5Zyo5LiA6LW377yb5aaC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U5YeP5bCR5pC65bim55So546755KD5Zmo55q/55ub6L295LmL5rWB6LSo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5So5aGR6IO25a655Zmo6YG/5YWN56Kw5pKe5Y+K5byE5rGh77yb5ZCM5pe2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aKE55WZ56m65L2N77yM5Lul5aSH5pS+572u5rK/6YCU6LSt5b6X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+C6ICD5ZCE57q/5LmL5rCU5YCZ566A5LuL44CB5Lul5L6/5YeG5aSH6YCC5ZC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CPGJyIC8+DQrppa7msLQ8YnIgLz4NCuasp+a0sueahOiHquadpeawtOi+vuWI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gh+WHhu+8jOm+meWktOaJk+W8gOWGt+awtOWwseWPr+ebtOaOpemlrueUq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6l+WGheS4jeaPkOS+m+W8gOawtO+8jOS5n+S4jeaPkOS+m+eFruW8gOawtO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YgeS4i+aAlemavuS6jumAguW6lO+8jOWPr+W4puWwj+Wei+S/neaaluadr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eWKoOa7oeawtOmlrueUqO+8jOaIluiAheiHquaQuuW4pueFruawtOW3peWFt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GheS9v+eUqOOAguS6puWPr+WcqOW9k+WcsOiHquihjOi0reS5sO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Sp5rCUPGJyIC8+DQrlpoLpnIDlh4bnoa7lpKnmsJTmuKnluqbvvIzor7f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7jlhbPnvZHnq5njgII8YnIgLz4NCueOsOmHkeS4jumTtuihjOWNoTxiciAvPg0K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B5riv5biB5Zyo5qyn5rSy5LuN5LiN6IO95L2/55So44CC5omA5Lul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uKbkuIrmrKflhYPnjrDph5Hlkozpk7bogZTljaHvvIzkv6HnlKjljaHvvIz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KjmrKfmtLLnm7TmjqXmtojotLnmiJbotK3nianjgII8YnIgLz4NCueUteWOi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qyn5rSy5Y+K5Zyw5Lit5rW35Zu95a625rK/6YCU5omA55So6YWS5bqX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FZPTFRT44CC5qyn5rSy5Y+K5Zyw5Lit5rW35Zu95a625aSa55So5Lik5ZyG6ISa5bm8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Iux5Zu95Y+q6YCC55SoM+aJgeiEmuOAgjxiciAvPg0K5Zu96ZmF6ZW/6YC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h7rlj5HliY3lsIbmiYvmj5DnlLXor53liqDlvIDlm73pmYXmvKvmuL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KfmtLLlkI7vvIzpgJrkv6Hpg6jpl6jkvJrlj5Hnn63kv6HliLDmgqjmiYvm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poLkvZXlnKjmrKfmtLLlvZPlnLDmi6jmiZPlvZPlnLDnlLXor53miJbmiZP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v5jkvJrlkYrnn6Xmgqjlj5Hnn63kv6HnmoTotLnnlKjvvIzlj4rlvZPlnLD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lj4rkuK3lm73pqbvlvZPlnLDlpKfkvb/ppobntKfmgKXogZTns7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ig+WkluWmguS9leaJk+WbveWGheeUteivne+8muS4gOenjeaWueW8j+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+8jOaLqOaJk+aWueW8j+WFiOaMieeFp+WNoeeahOimgeaxguaLqOWPt+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+8izg2MTDigKbigKblj6bkuIDnp43mlrnlvI/kvb/nlKjmiYvmnLrvvIzkvY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miYvmnLrlm73pmYXplb/pgJTjgILvvIjlhajnkIPpgJrlj6/lvIDpgJrvvIn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oqKjEzOSo4NivmiYvmnLrlj7fnoIEjICZuYnNwOyAqKjEzOSo4NivlnLD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IzxiciAvPg0K5a6J5YWoPGJyIC8+DQrlh7rpl6jlnKjlpJbvvIz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8qKumHjeimgemXrumimO+8jOasp+a0suWwj+WBt+aJkuaJi+WxoeingeS4j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S5n+aXtuacieaJgOmXu++8jOWwpOWFtuS7peW3tOm7juOAgeexs+WFsOOAg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wpOS4uuiRl+WQje+8jOWboOatpO+8jOaKpOeFp+OAgeacuuelqOOAgeeOsO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temHjeeJqeWTgeWdh+W6lOi0tOi6q+aQuuW4puOAguWls+Wjq+eahOaMjuWMhS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c5oyO77yM55So6aSQ5pe25YiH5Yu/5oqK5omL6KKL5pS+5Zyo6IOM5ZCO5qSF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Zyo5qSF6IOM5LiK44CC5aaC5pyJ6L6D6ZW/55qE6aOO6KGj77yM5Y+v5oqK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2P6IWw5YyF5Y+K5oyO5YyF77yM5Lul562W5a6J5YWo44CC5q2k5aSW77yM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77yM6aSQ5Y6F562J5Lqm5Li65bCP5YG357uP5bi45YWJ6aG+5LmL5Zyw77yM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5aSn5oSP77yM5bqU54Wn55yL5aW96Ieq5bex6ZqP6Lqr6KGM5p2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bC96YeP5LiN6KaB5Y2V54us5LiK6KGX44CC6KGM5p2O54mp5ZOB5Zyo5YWl5L2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OF5Y246L2m6L6G5pe26KaB5Yqg5YCN5bCP5b+D44CC5LiL6L2m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bCG546w6YeR77yM55u45py677yM6aaW6aWw77yM5omL6KGo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77yM5q2l6KGM5pe277yM5rOo5oSP55yL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mY54Gr6L2m5pe25pu05bqU5o+Q6auY6K2m5oOV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lpITnkIY8YnIgLz4NCjEuIOaKpOeFp+S4ouWkse+8muiLpeaKpOeFp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6lOWFiOWQkeitpuWvn+WxgOaKpeahiO+8jOeEtuWQjuWIsOWkp+S9v+mmh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+8jOS9humcgDLlr7jnhafniYflkozkuIDlrprml7bpl7TjgILkuLrku6XpmLLkuIf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h6DlvKDnhafniYfvvIzlubborrDkuIvmiqTnhaflj5HooYzmnLrlh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ml6XmnJ/lkozlj7fnoIHnrYnvvIzlubborrDkuIvmiqTnhaflj5HooYz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Hml6XmnJ/lkozlj7fnoIHnrYnvvIzlubblh4blpIfkuIDku73miqTnha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jIuIOmBl+WkseihjOadju+8muWHuuWklua4uOiniO+8jOa1ge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kp++8jOWwj+WBt+aXoOaJgOS4jeWcqO+8jOaKouWKq+S5n+aXtuacieWPk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OsOmHkeOAgeebuOacuuOAgemmlumlsOOAgeaJi+ihqOetiei0temHjeeJqeWTg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+8jOatpeihjOaXtuazqOaEj+atueW+kuS7juiDjOWQjuaKouWKq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4uOiniOi9puOAgemFkuW6l+OAgemkkOWOheaXtu+8jCoq5aW9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b5aaC5Zyo6L2m56uZ44CB5py65Zy65oiW5peF6aaG5Lii5aSx5L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bqU5Y+K5pe25oql5ZGK5pyJ5YWz5py65p6E77yM5L2G5qC55o2u5rOV5b6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Li65q2k5om/5ouF6LSj5Lu777yM5aaC5Zyo5YW25a6D5Zyw5pa55Lii5aSx5bq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2m5a+f77yb6K+35Ye65Zu95Lq65ZGY5rOo5oSP6Ziy55uX77yI5YyF5ous6KGM5p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LS16YeN54mp5ZOB77yJ77yM5bCk5YW25piv5Zyo5aSn5Z+O5biC5ZKM6Ze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lnKjmnLrlnLrlip7lpqXooYzmnY7miZjov5DlkI7vvIzkuKr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oh6rlt7HnmoTooYzmnY7moIfnrb7vvIzku6Xkvr/lnKjliLD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nKrliLDml7blkJHmnLrlnLrooYzmnY7mjILlpLHlpITlh63ljZXnmbvorr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Zjov5DmoIfnrb7kuqfnlJ/nmoTmjZ/lpLHlj6rog73oh6rotJ/vvIzlj6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iZjov5DooYzmnY7kuK3lpLnluKbov53npoHnianlk4HlkozotLXph43nianlk4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njrDph5HjgIHlrZfnlLvnrYnjgILoiKrnqbrlhazlj7jotZTlgb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rL7pop3mnInkuIrpmZDop4TlrprjgII8YnIgLz4NCuWFtuWugzxiciAvPg0KMS4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rSX5omL6Ze05Lmf5LuY6LS577yM55u45b2T5LqO5Lq65rCR5biBNe+8jTEw5YWD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uWPs+OAguS4jeWPr+W9k+S8l+WJlOeJme+8jOaRuOearuW4pu+8jOaLieijpOWt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++8jOS4jeWPr+eUqOaJi+aMh+edgOWIq+S6uuivtOivne+8jOS4jeimgeaKiuaJ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CqeiGgOS4iuOAgue7neWvueS4jeWFgeiuuOWcqOWFrOWFseWcuuWQi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uivne+8jOWOu+i1jOWcuuS4jeiDveepv+i/kOWKqOmei+OAgeeJm+S7lOacjeOAgeWc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+etieOAguS4jeWPr+aPkumYn++8jOS4jeWPr+mdoO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eOAguWcqOWNmueJqemmhuaIluaVmeWgguWPguinguaXtu+8jOemge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XquWFieeBr+eahOeFp+ebuOacuu+8jOWboOmXquWFieeBr+S8muWvuemZiOWIl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doeaAgOOAgjxiciAvPg0KMi4g5Zyo5b6I5aSa5YWs5LyX5YGH5pyf5pe277yM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ix5LmQ5Zy65omA5Lya57yp55+t6JCl5Lia5pe26Ze05oiW6ICF5YGc5Lia44CC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q2k5pe25Lmf5Lya5YeP5bCR6L+Q6JCl54+t5qyh44CC5bu66K6u5oKo6K6h5Y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5bC96YeP6ZSZ5byA6IqC5YGH5pel77yM5aaC5aSN5rS76IqC44CB54us56uL5p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U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A60A1DF79505AABA0781177CBD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