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45407253D3D0A9F93C2EEA04A4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45407253D3D0A9F93C2EEA04A4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SmeWPpOi1pOWzsOOAgei0oeagvOWwlOiNieWOn+OAgei+vumHjOa5luOAgemYv+a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efs+ael+WPjOWNpzTml6XvvIjlj4zmoIfpl7TvvI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GheiSm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Ng0KDQo8YnI+DQoNCgk8PkIy77ya5YaF6JKZ5Y+k6LWk5bOw44CB6LSh5qC85bC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+6YeM5rmW44CB6Zi/5pav5ZOI5Zu+55+z5p6X5Y+M5Y2nNOaXpe+8iO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aF6JKZ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5O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LWk5bOw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LWk5bOwLS3ovr7ph4z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emfs+aVluWM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2J5Y6f5Y+M5qCH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Zvemfs+aVluWMhS0t6Zi/5pav5ZOI5Zu+55+z5p6X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s7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aTls7At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LWk5bOw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eWMl+S6rDQ4NUtN6LWk5bOwJm5ic3A7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TI1NTnmrKHvvIgyMDo0OeKAlDc6MDUrMe+8iTE0NTfmrKHvvIgyMDoyMS01OjMx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YyX5Lqs5YyX56uZ6ZuG5ZCI77yM5LmY56m66LCD54Gr6L2m6LW06LWk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2m5qyh5Lul5Ye65Zui6YCa55+l5Li65YeG77yJ44CC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aTls7AtLei+vumH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55m96Z+z5pWW5Yy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otaTls7Dngavovabnq5n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6nppJDlkI7kuZjovabotbTlhYvku4DlhYvohb7ml5fvvIjovabnqIv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YnIgLz4K5Y2I6aSQ5ZCO5byA5aeL576O5aaZ55qE6I2J5Y6f5LmL5peF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i46KeI5pmv54K55Li677yaPGJyIC8+CuOAkOi+vumHjOa5luaZr+WMuuKYheOA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UseeWj+ael+OAgea5v+WcsOOAgea5luaziue7hOaIkOeahOi+vumHjOa5l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uegp+WtkOWxseeBq+WxseWPo+OAgeS6lOaMh+Wxse+8jOi+vumHjOa5lueVlOin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+atpe+8iOa4uOiniOS4jeWwkeS6jjEuNeWwj+aXtu+8ie+8mzxiciAvPgrjgJDotK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Ynljp/il4/jgJHmhJ/lj5figJzlpKnoi43oi43jgIHph47ojKvojKvigJ3nmoT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vvIzorqnmgqjono3lhaXliLDkuIDmnJvml6DpmYXnmoTotKHmoLzlsJTojYnljp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nuqYx5bCP5pe277yJ44CC5YWl5L2P6YWS5bqX5ZCO55So6aSQ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PGJyIC8+CjXmnIgzMOaXpeWboumYn+i1oOmAgeeDpOWFqO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eyveWtkOavlOi1m+etiea0u+WKqO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jYnljp/lj4z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Zvemfs+aVluWMhS0t6Zi/5pav5ZOI5Zu+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aTls7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iZuYnNwOzwvc3Bhbj4g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yA5aeL5oSJ5b+r55qE6I2J5Y6f5LmL5peF77yM5LuK5aSp5Li76KaB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77yaIDxiciAvPgrjgJDpmL/mlq/lk4jlm77nn7PmnpfimIXjgJHmnInigJ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7PmnpfigJ3kuYvnp7DnmoTkuJbnlYzlnLDotKjlhazlm63vvIzop4LnlLXlvbHigJ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gJ3mi43mkYTlnLDvvIzotY/lub3pnZnnvo7kuL3nmoTnmb3moabmnpfvvIzop4LotY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aHmsJTlm57ogqDnmoTlo67op4Lnn7Pmma/vvIjkuIPku5nlpbPjgIHmoYPlm63kuIn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HlsIblhpvluorjgIHpsrLpuY/okL3ojYnljp/vvInnrYnlnLDotKjlpYfop4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kvY7kuo4y5bCP5pe277yJIDxiciAvPgrnmb3pn7PmlZbljIXljYj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taTls7DluILljLrvvIjovabnqIvnuqY0LjXlsI/ml7bvvInvvIwgPGJyIC8+C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S5mOepuuiwg+eBq+i9pui/lOWbnu+8jOWPguiAg+i9puasoe+8mjI1Nj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01OjU5KzHvvIkyNjIy77yIMTk6MzAtNToyOCsx77yJ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EwLjVwdDsi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1pOWzsC0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jYnljp/kuYvooYz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iG6KGM56iL5Lqu54K577ya57K+5Y2O5pmv54K55LiA572R5omT5bC9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5+t55qE5pe26Ze06aKG55Wl5YWL5LuA5YWL6IW+6I2J5Y6f55qE55+l5ZCN5pmv5Y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nsr7ljY7mma/ngrnvvJrlm73lrrZBQUFB5pmv5Yy644CB5LiW55WM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S3pmL/mlq/lk4jlm77nn7PmnpfjgIHlhoXokpnlj6TnrKzkuozlpKfmt6HmsLT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4zmuZbvvJs8YnIgLz4NCuKYhueJueiJsuS9j+Wuv++8muWFpeS9j+i0oeagvO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ueWcsO+8jOiuqeaCqOmbtui3neemu+aOpeinpuiNieWOn++8jOaXqei1t+WPr+iHqui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WOn+aXpeWHuuOAg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OAkOS6pOmAmuOAkeWMl+S6rC/otaTls7DlvoDov5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pajjgII8YnIgLz4NCjLjgIHjgJDnlKjovabjgJHlvZPlnLDnqbrosIPml4XmuLj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jgJDlr7zmnI3jgJHlvZPlnLDkuK3mloflr7zmuLjmnI3liqHjgII2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Lul5LiL5Y+45py65YW85a+85ri4PGJyIC8+DQo044CB44CQ6aSQ6aWu44CR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MeaXqTPmraPvvIzmraPppJAzMOWFgy/kurov6aSQ77yMMTDkurox5qG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Ww5aKe5YeP5pe277yM6I+c6YeP55u45bqU5aKe5YeP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LiN5ZCr6YWS5rC044CCPGJyIC8+DQo144CB44CQ5L2P5a6/44CR5L2P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I54us56uL5Y2r5rW077yJ44CC5LiN5o+Q5L6b6Ieq54S25Y2V6Ze0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5beu6aG755Sx5a6i5Lq6546w5LuY44CCPGJyIC8+DQo244CB44CQ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77yI6L6+6YeM5rmW5YyX5bK444CB6Zi/5pav5ZOI5Zu+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6v5L+d6L2m77yJ44CCPGJyIC8+DQo344CB44CQ5L+d6Zmp44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peF5ri45oSP5aSW5Lyk5a6z5L+d6Zmp77yI5bu66K6u5peF5ri46ICF6LSt5Lmw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oh6rpgInoh6rotLnpobnnm67vvJs8YnIgLz4NCjMuIOWNleaIv+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xiciAvPg0KNC4g5YyX5Lqs5biC5YaF5py65Zy677yI6L2m56uZ77yJ5o6l6YC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ooYzmnY7nianlk4HmiZjnrqHmiJbotoXph43otLnvvJs8YnIgLz4NCjYuI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OAgeWMheaLrO+8mu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+8myA8YnIgLz4NCjf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po5/otLnlkozkuqTpgJrotLnvvJs8YnIgLz4NCjjjgIH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ouqvnlr7nl4X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8YnIgLz4NCjn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LiD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lvZPlnLDor4TlrprmoIflh4blj4zkurrmoIflh4bpl7TvvJs8YnIgLz4NCjIuI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OAgeeOsOmHkeOAgeaApeeUqO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+8m+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OAgjxiciAvPg0KMy4gMTLlkajlsoHku6XkuIvlhL/nq6XmlLbotLnmoIflh4bvvJ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67nmoTlnLDnlKjppJDjgIHml4XmuLjovabkvY3lj4rlr7zmuLjmnI3liq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IOWboOatpOWbouaYr+aVo+WuouaLvOWbou+8jOW9k+WuouS6uuWIsOi+vuW9k+Wcs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tmOWcqOetieW+heWFtuS7luWuouS6uueahOaDheWGte+8j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mjnuacuui/lOeoi+WmguWHuueOsDI077yaMDDku6XlkI7mirXovr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4bkuLoyNO+8mjAw5YmN57uT5p2f6KGM56iL77yM6K+35ri45a6i6LCF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iDmma/ngrnpppbpgZPpl6jnpajmmK/mjIfmma/ljLrmlLblj5bnmoTov5vlhaX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pl6jnpajjgILkuI3ljIXmi6zor6Xmma/ljLrlhoXmlLbotLnnmoTlsI/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6booYzmlLblj5bnmoTkuqTpgJrotLnnlKjjgII8YnIgLz4NCjYuIOWcsOaOpei0qOmH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cqOW9k+WcsOaEj+ingeWNleS4uuWHreivge+8jOivt+aCqO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cqOW9k+WcsOacieaKleivieaEj+inge+8jOaIkeekvuaJv+ivuuWFiOihjO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4g5ri45a6i5bim5aW955u45YWz6K+B5Lu277ya6Lqr5Lu96K+B77yM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ICB5bm06K+B77yM5a2m55Sf6K+B562J77yM5YS/56ul5peg6Lqr5Lu96K+B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Y6f5Lu277ybPGJyIC8+DQo4LiDmhI/lpJbkv53pmanvvIjlpoLlj4LliqD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mvILmtYHjgIHkuZjlnZDlv6voiYfnrYnpobnnm67vvIzlv4XpobvotK3kubDpq5j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nvvJs8YnIgLz4NCjkuIOiIquePreWboOi/kOWKm+OAgeWkqeawlOOAge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On+WboOmAoOaIkOW7tuivr++8jOaIkeekvuS8muWwveWKm+WNj+iwg+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WvueihjOeoi+WBmuWHuuiwg+aVtO+8jOWxiuaXtuivt+mFjeWQiOW5tu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uIOWFtuWug+ivtOaYju+8mu+8iOS4gO+8iemAgO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PguWKoOaVo+WuouWboueahOa4uOWuouaMgeacieWFjeelqOexu+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cqOWvvOa4uOS5sOelqOWJje+8jOWKoeW/heWwhuivgeS7tuS6pOe7m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VtOS9k+aKpeS7t+S4remXqOelqOS7t+agvOW3suaMieeFp+aXheihjOekvu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Oeul++8jOaJgOS7peaMgeWNiuS7t+ivgeS7tueahOa4uOWuouS4jeWGjeWPpuWkl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WNiuS7t+mXqOelqOaUv+etlu+8m+aMgeWFjeelqOexu+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MieaZr+WMuumXqOelqOaMgueJjOS7t+agvOeahDUwJemAgOWbnui0ueeUqO+8j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mHjOa5ljQ15YWDL+S6uuOAgemYv+aWr+WTiOWbvuefs+aelzcw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IOaJgOaciei1oOmAgea4uOiniOWPiua0u+WKqOWmguS4jeWPguWKoO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jemAgOi/mOS7u+S9lei0ueeUqOOAgjxiciAvPg0K77yIM++8ieiLpemBh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aIkOS6uuaKpeWQjeWPguWbou+8jOW9k+WcsOayoeacieWPkeeUn+eahO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mAgOi/mOWEv+erpeWNiuS7t+S4juaXheihjOekvuaKmOaJo+S7t+S5i+mXtOeah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YnIgLz4NCu+8iDTvvInlpoLmuLjlrqLlm6DoiKrnj63ml7bpl7TjgIHlpKnmsJT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lr7zoh7Tmma/ngrnnrYnpobnnm67ml6Dms5X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j6rpgIDml4XooYznpL7mipjmiaPpl6jnpajvvIE8YnIgLz4NCu+8iOS6jO+8iei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+8iDHvvInngavovabnpajku6UyNTU55qyh4oCUMjU2MOasoeS4remTuui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szExOOWFgy/lvKDvvIzlpoLlh7rnjrDova/ljafmiJblhbbku5bovabmrKHvvIz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jrDooaXjgII8YnIgLz4NCu+8iDLvvInkuqTpgJrlj4LogIPvvJrljJfkuqzigJTotaTl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5qyh77yIMjDvvJo0OS0tMDfvvJowNe+8ieaIljE0NTfmrKHvvIgyMO+8mjIx4oCUNe+8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otaTls7AtLeWMl+S6rDI1NjDmrKHvvIgyMe+8mjA34oCUMDXvvJo1O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MjLmrKHvvIgxOe+8mjI14oCUMDXvvJoyOO+8iTxiciAvPg0K77yIM++8ieeJueau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NieWOn+S9j+Wuv+adoeS7tuadoeS7tui+g+S4uuaciemZkO+8iOWumuaXtuS+m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WHuueOsOWBnOawtOWBnOeUteeahOaDheWGte+8jOivt+WkmuWkmuingeiwh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IOmmqCDmj5Ag56S6PGJyIC8+DQoxLiDngavovabnpajkuLrlrp7lkI3liLb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iYDliIbpk7rkvY3pmo/mnLrkuqfnlJ/vvIzmlYXkuI3og73kv53or4Hpk7r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mgKfvvIzlrqLkurrpgIDnpajpnIDmjIHmnKzouqvku73or4HliLDngavovabnq5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npajvvIznlLHkuo7ml4XooYznpL7ml6Dms5Xku6PpgIDvvIzmlYXlpoLmnp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lhajmjZ/vvIjljIXmi6zlvILlnLDngavovabnpajvvInvvI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nIDopoHlh4bnoa7nmoTlp5PlkI3lkozouqvku73or4Hlj7fvvIjku6X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poLmnpzlh7rnjrDplJnor6/vvIzpnIDopoHmnKzkurrmjIH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oh6rooYzlpITnkIbvvIjnu5Pmnpzku6Xlrp7pmYXngavovabnq5n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Lor7fosIXop6PvvIE8YnIgLz4NCjIuIOacrOWboumYn+WvvOa4uO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ebuOWFs+S/oeaBr+WSjOiBlOezu+aWueW8j++8jOWwhuWcq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i9veaYjuOAgjxiciAvPg0KMy4g5Ye65Zui6YCa55+l5bCG5Zyo5Ye65Y+R5YmNMe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WPkemAgeOAgjxiciAvPg0K6LSt54mp5Y+K6Ieq6LS56K+05piO77ya6K+m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l5YWF5Y2P6K6uPGJyIC8+DQoxLiDooYznqIvorqHliJLkuabkuK3lop7liqD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kozoh6rotLnpobnnm67or7TmmI7igJzmraTooYznqIvmnKrljIXmi6zmgqj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otK3nianlhoXlrrnlkozlj6/og73kuLrmu6HotrPkuKrmgKfopoHmsYL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mgqjoi6XmnInotK3nianmiJblj4LliqDoh6rotLnnmoTopoHmsYL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lrnlj6booYznrb7orqLooaXlhYXljY/orq7igJ3jgILvvIjop4HooaXlhYXljY/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IuIOKAnOmZpOWPjOaWuee6puWumui0reeJqeWcuuaJgOWkl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S7u+S9leWFtuWug+i0reeJqemhueebru+8jOaCqOWcqOmdnuihpeWFheWNj+iu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0reS5sOeahOWVhuWTge+8jO+8iOWPr+iDveWMheaLrOWcqOaZr+eCueaZr+WMu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csOeCuSDjgIHkvJHmga/lnLDngrnnrYnvvInmiJH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igJ0gPGJyIC8+DQozLiDigJzoi6Xlj4zmlrnlnKjlh7rlm6LliY3mnKrlsL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otLnpobnnm67ovr7miJDljY/llYbkuIDoh7TnmoTljY/orq7vvIzmgqjoi6X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kuLTml7blhrPlrprlj4LkuI7otK3nianmiJboh6rotLnpobnnm67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hL/lj5bmtojvvInvvIzmgqjpobvkuI7mnKzlm6LpoobpmJ/miJblr7zmuLjlsa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orqTlj6/jgILigJ0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45407253D3D0A9F93C2EEA04A4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