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93F73D8D51FE0A9E3B252990F4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93F73D8D51FE0A9E3B252990F4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93F73D8D51FE0A9E3B252990F4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