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1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322337F7A44F3CD98B1AD9DE7A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322337F7A44F3CD98B1AD9DE7A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ljafpo54z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Cg0KPGJyPg0KDQoJPD7lpKfov57jgIHml4XpobrjgIHph5Hnn7Pmu6nljafpo54z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vr3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M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fov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fov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aZmuS5mOeBq+i9pu+8iDxzcGFuPks2ODE8L3NwYW4+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6MDbigJQwNzozMzwvc3Bhbj7vvInoh7PlpKfov5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ml6nmirXlpKf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vIDlp4vlpKfov57nmoTmtarmvKvkuYvml4XvvIzmuLjop4jnpo/lq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6nnvo7mnpflhYjnlJ/ml6nmnJ/kvZzlk4HigJQ8Yj7omY7pm5Xlub/lnLo8L2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jA8L3NwYW4+5YiG6ZKf44CR77yM5LmY6L2m6YCU5b6E6ZW/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M8L3NwYW4+5YWs6YeM77yM5Y+356ew4oCc5Lic5YyXKue+jua1t+a7qOinguWFi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7qOa1t+i3r++8jOingui1j+Wxsea1t+S4gOe6v+eahOiHqueEtumjjuWF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hpeKAlOWMl+Wkp+ahpeOAgeWpmuW6huW5v+WcuuKAlOeHleeqneWyr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ua0sirlpKfnmoTmtbfmu6jlub/lnLrigJQ8Yj7mmJ/mtbfmub7lub/lnLo8L2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zA8L3NwYW4+5YiG6ZKf44CR77yM5aSn6L+e5bu65biC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PHNwYW4+LS08L3NwYW4+55m+5bm05Z+O6ZuV77yM5Y2O6KGo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46v5ri45bm/5Zy65oSf5Y+X5aSn6L+e5rW35ruo55qE5peg6ZmQ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d5Lqs5rSl6Zeo5oi34oCd5LmL56ewPHNwYW4+LS08L3NwYW4+PGI+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DxzcGFuPjMwPC9zcGFuPuWFrOmHjOe6pjxzcGFuPjQ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7j+i/hzxzcGFuPklUPC9zcGFuPuS6p+S4mueahOWfuuWcsOKAlOWkp+i/n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WtpuWtkOWQkeW+gOS5i+WcsOKAlOaXhemhuuWkp+WtpuWMuu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5s+Wym+OAgeiTnea5vjxzcGFuPjI8L3NwYW4+5aSn6auY5bCa5L2P5a6F5Y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F6aG65ZCO77yM5ri46KeI5pel5L+E5oiY5LqJ6YGX5Z2APGI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2X5a2Q5by55bqT5ZCr5aSn6Zeo56WoPC9iPuOAkOa4uOin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e+8jOeZvuW5tOS4jeWGu+a4r++8jOWkluinguS4lueVjOS6lOWkp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aXhemhuuWGm+a4r++8jOWxleekuuibh+exu+aWh+WMlueahOKAlDxiPuaXhemh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mueJqemmhjwvYj48Yj7lkKvlpKfpl6jnpag8L2I+44CQ5ri46Ke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ri46KeI57uT5p2f5ZCO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gc3R5bGU9Im1hcmdpbi1sZWZ0OjIuOTV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aPC9iPuWlh+WzsOePjeWunemmhuaIluWuj+WFtOi0reeJqeOAk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TxzcGFuPj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GI+5Y+v6Ieq5oS/6Ieq6LS56aG555uu77yaPHNwYW4+PC9zcGFuPjwvY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E2IiBzdHlsZT0ibWFyZ2luLWxlZnQ6Mi45NXB0OyI+Cgkx44CB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77yI5ZCr57Si6YGT77yJPHNwYW4+NzA8L3NwYW4+5YWD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jA8L3NwYW4+5YiG6ZKf44CRPHNwYW4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tYXJnaW4tbGVmdDoyLjk1cHQ7Ij4KCTLjgIHps4Tpsbzlm63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5YWD44CQ5ri46KeI5pe26Ze057qmPHNwYW4+NjA8L3NwYW4+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M8L3NwYW4+44CB5LmY5b+r6ImH55yL5Yab5r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wPC9zcGFuPuWFg+OAkOa4uOiniOaXtumXtOe6pjxzcGFuPjQ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KPC9wPgo8cCBjbGFzcz0icDE2IiBzdHlsZT0idGV4dC1pbmRlb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TjgIHmsJHpl7ToibrmnK/ppoY8c3Bhbj4yMDA8L3NwYW4+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5YiG6ZKf44CRPHNwYW4+Jm5ic3A7Jm5ic3A7Jm5ic3A7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ICB54i36L2m5Y2a54mp6aaGPHNwYW4+ODA8L3NwYW4+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5YiG6ZKf44CR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WPi+aDheaPkOekuu+8muS7peS4iuaZr+eCueWmguaCqOmcgOimgeWPguin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juWvvOa4uOetvuiuouWinuWKoOiHqueQhuWNj+iuru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ml4XmuLjovabotbTlm73lrrY8c3Bhbj41QTwvc3Bhbj7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8Yj7ph5Hnn7Pmu6k8L2I+44CQ5ZCr5aSn5aWX56Wo77yM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lt6blj7PjgJHvvIzph5Hnn7Pmu6nog4zkvp3pnZLlsbHjgI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mtbfjgIHmma/oibLnp4Dnvo7jgIHmtbfmsLTmuIXmvojjgIHmtbfpo47ovbvmn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mgKHkurrvvIzooqvnp7DkuLrlpKfov57nmoTlkI7oirHlm63jgILpgJTlvoTmiJ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om555qE5byA5Y+R5Yy64oCU5aSn6L+e57uP5rWO5oqA5pyv5byA5Y+R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Sv5LiA55qE5L+d56iO5Yy64oCU5aSn6L+e5L+d56iO5Yy677yM5pWw5a2X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qA5pyv5a6M576O55qE57uT5ZCI4oCU5Y+MPHNwYW4+RDwvc3Bhbj7muK/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5Hnn7Pmu6nlkI7vvIzmuLjop4jlm73lhoXppobol4/lk4Hnp40q5YWo44CB5p6a5pW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iPuavm+S4u+W4reWDj+eroOmZiOWIl+mmhu+8jDwvYj7ooqvnp7DkuLrplbbltY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mmI7nj6DigJ3kuIrnmoTkuIDpopfnu7/lrp3nn7PkuYvnp7DnmoQ8Yj7ph5H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o8L2I+44CQ5Y+v5YWN6LS55omT5LiJ5p2G55CD44CR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Zy6PC9iPuOAkOWFjei0ueaJk+S4pOWPkeWwj+WPo+W+hOatpeaequ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csOi0qOS4k+WutuensOS4uuKAnOa1t+iagOWKqOeJqeWbreKAneeahOKAlD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TwvYj7vvIzmuLjop4jlsZXnjrDnpZ7lpYfkurrkvZPnu5PmnoTnmoQ8Yj7nlJ/lkb3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jZrnianppoY8L2I+77yM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PHNwYW4+PC9zcGFuP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tK3nianlupfvvJo8L2I+6IGa6ZGr6ZiB5oiW5rW3546b6LaF5biC5oiW5rW35rS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Q5Y+C6KeC5pe26Ze057qmPHNwYW4+NDA8L3NwYW4+5YiG6ZKf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GNsYXNzPSJwMCI+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o8L3A+CjxwIGNsYXNzPSJwMCI+CgnkuZjlv6voiYfnnIvpvp/oo4Lnn7P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A8L3NwYW4+5YWDPHNwYW4+Lzwvc3Bhbj7kurr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jgJHjgIHph5Hnn7Pmu6nlkI3kurronKHlg4/ppobjg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rvvIz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lsI/oiLnpkpPpsbzjgJA8c3Bhbj4xO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muLjop4jml7bpl7TnuqY8c3Bhbj42MDwvc3Bhbj7liIbpkp/jgJ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Cgk8Yj7lj4vmg4Xmj5DnpLrvvJrku6XkuIrmma/ngrnlpoLmgqjpnIDopo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mgqjkuI7lr7zmuLjnrb7orqLlop7liqDoh6rnkIbljY/orq7jgII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+DQoJPGI+54m55Lu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aF5YC86YCJ5oup44CCPC9i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E4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CEtLVtpZiAhc3VwcG9ydExpc3RzXS0tPjHjgIE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Lqk6YCa77ya5Y6756iL54Gr6L2m56m66LCD56Gs5Y2nPHNwYW4+Lzwvc3Bhbj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iqjlipvngavovabkuoznrYnluqfkvY3vvIzlvZPlnLDml4XmuLjlt7Tlo6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AuOHB0O3ZlcnRpY2FsLWFsaWduOmJhc2VsaW5lOyI+DQoJCTx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Yj4mbmJzcDvvvIgx77yJ6KGM56iL5Lit6aOe5py65oql5Lu35Li65pqC5Ly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C5oyJ5Zue56iLNOaKmOaguOeul++8jOWkmumAgOWwkeihpe+8jOWFt+S9k+aKpeS7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eUteivou+8jOacuuelqOaUv+etluS4jeeos+Wumu+8jOaVrOivt+iwheino++8m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77yJ54Gr6L2m6L2m5qyh5pe26Ze05b6F5ZGK77yM5a6i5Lq65oql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55q6K6KaB5rGC77yM6K+35o+Q5YmN5ZGK55+l5oiR56S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B6Lev5oC75YWs5Y+45ZGK55+l5Li65YeG77yb54Gr6L2m56Wo5LiA5b6L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vvIjovabmrKHlj4rml7bpl7Tku6XpgJrnn6XkuLrlh4b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MuOAgeS9j+Wuv++8muWPjOS6uuagh+WHhumX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uWPguiAg+mFkuW6l+WQjeensO+8mua1t+iIquWQieaXhemFkuW6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xsemlreW6l+OAgemmmea6kOaXtuWwmumFkuW6l+OAgeS5kOWSjOWuvummh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l+WFu+mZouOAgeeVmei/nuWuvummhuOAgeazk+a4neW/q+aNt+mFkuW6l+OAgT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kp+WOpuOAgeenkeWwlOaygeWuvummhuOAgeawuOWYieWkp+mFkuW6l+OAgeagvOae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sOmFkuW6l+OAgemHkea1quWNjumFkuW6l+OAgemHkeWFtOa6kOmFkuW6lz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M+OAgeaJgOWQq+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mlumBk+Wkp+mXqOelqO+8iOmXqOelqOS4iuW3suWcqOaKpeS7t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8mOaDoO+8jOaMgeS7u+S9leivgeS7tuW9k+WcsOWdh+S4jeWGjeS6p+eUn+WHj+WF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iTxzcGFuP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Y2B5Lq65LiA5qGM77yM5YWr6I+c5LiA5rGk77yIMeaXqTL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NeOAge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+8mz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2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5q+P5Lq65LiA5Liq5q2j5bqn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fjgIHlhL/nq6XmiqXku7fvvJrvvIgx77yJ5LmY5Z2Q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6Lqr6auYMS4y57Gz5Lul5LiL77yM5Lu35qC85YyF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peF5ri46L2m6LS544CB5a+85ri45pyN5Yqh6LS544CC5Lu35qC8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4Gr6L2m56Wo44CB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77yIMu+8ieS5mOWdkOmjnuacu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W5tOm+hDItMTL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+8muWNleaIv+W3ru+8iOWmguS6p+eUn+iHqueEtuWNlemXtOivt+ihpe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y77ya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5qE5LiA5YiH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vvJrooYznqIvlhoXmma/ljLrmiYDmtonlj4rnmoTlsI/kuqTpgJrvvIzmuLjoi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vvIzlj4rnvIbovabnrYnotLnnlKj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+8mumFkuW6l+WOi+mHkeWPiu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177ya5Li05pe25Zu95a625pS/562W5oCn6LCD5Lu3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Ii556Wo44CB5py656Wo44CB54eD5rK544CB5pmv54K56Zeo56Wo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bvvJr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lpKnmsJT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aXhea4uOS6uui6q+aEj+WkluS/nemZqe+8iOW7uuiu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i0reS5sO+8ie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77ya5q2k5Zui5Li65pWj5a6iPHNwYW4+Lzwvc3Bhbj7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Llh7rlm6LpgJrnn6XkuLrlh7rlm6L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LvvJr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miJHnpL7lj4jkuI3og73mi7zmiL/nmoT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muiHqueUsea0u+WKqOacn+mXtOivt+a4uOWuo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SjOi0ouS6p+WuieWFqO+8jOatpOacn+mXtOWmguWPkeeUn+aEj+Wkl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S9huaIkeekvuacieS5ieWKoeS4u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Km+aJgOiDveWPiueahOW4ruWKq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077ya5Lul5LiK5pmv54K555qE5ri46KeI5pe26Ze05LuF5L6b5Y+C6I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5qE5reh5a2j5ZKM5pe65a2j5LiN5ZCM55qE5pe26IqC5p2l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6aG555uu6Iul5Zug5ri46KeI5pe26Ze05LiN6Laz44CB5Liq5Lq6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LiN6IO96LWg6YCB55qE77yM5oiR56S+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5LiK57qm5a6a55qE5Z+O5biC5LmL6Ze05pmv54K55LmL6Ze0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k5Lul5LiL5oOF5Ya177ya5aaC5aC16L2m44CB5LiL6Zuo44CB5LiL6Zuq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5oSP5aSW562J54m55q6K54q25Ya15Ye6546w5Li65qCH5YeG5p2l5rWL566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yJ5Lu75L2V5LiA56eN5oOF5Ya15Y+R55Sf6YO95pyJ5Y+v6IO9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Y5YyW77yM6K+35ZCE5L2N5ri45a6i55CG6Kej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vvJrku6XkuIrooYznqIvkuLrlj4LogIPooYznqIv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oYznqIvkuK3oh6rmhL/mlL7lvIPmn5Dpobnml4XmuLjpobnnm67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jgILml4XmuLjogIX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kIjlkIznuqblrprlj4rml7blj4LliqDml4XmuLjpobnnm67miJbmnKrog73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qTpgJrlt6XlhbfnmoTvvIzop4bkuLroh6rmhL/mlL7lvIPjgILlm6Dpo57mnL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pKnmsJTmiJbkurrlipvkuI3lj6/mipflm6DntKDvvIzlnKjlhoXlr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l4XooYznpL7lj6/ku6XosIPmlbTooYznqIvmuLjop4jpobrlu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otLnnlKjlop7liqDnlLHlrqLkurroh6rnkIbvvIz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nKrkuqfnlJ/nmoTotLnnlKjmjInmiJDmnKzpgIDov5jlrqLkurr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ooYznqIvkuK3nmoTotaDpgI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aDpgIHoh6rotLnmtLvliqjliLjkuLrmiJHnpL7lronmjpLotaDpgIHnu5n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iJbmtLvliqjvvIzlpoLoh6rmhL/mlL7lvIPvvIzml4XooYznpL7mnInmnY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nm7jlupTml4XmuLjotLnnlKjvvIjml4XooYznpL7mnIkq57uI6Kej6YeK5p2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77yI6Ieq54S254G+5a6z44CB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B5pS/5bqc6KGM5Li6562J77yJ5b2x5ZON6KGM56iL77yM5oiR56S+5Y+v5Lu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CD5pW077yM5bC95Yqb56Gu5L+d6KGM56iL55qE6aG65Yip6L+b6KGM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oyJ54Wn57qm5a6a55qE6K6h5YiS5omn6KGM55qE77yM5Zug5Y+Y5pu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5qE6LS555So55Sx5peF5ri46ICF5om/5ouF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vvJr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guWbouivt+WcqOWQiOWQjOS4reWmguWunuOAgeiupOecn+Whq+WGmeS4q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+8ge+8geivt+azqOaEj+mAieaLqeiHquW3seiDveWkn+aOp+WItu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OAgueJueWIq+aYr+aCo+acieS4reiAs+eCjuOAgeW/g+ihgOeuoeOA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eXheOAgemrmOihgOWOi+OAgeaBkOmrmOeXh+etieS4jeWunOWPgu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aIlua/gOeDiOa0u+WKqOeahOaXhea4uOiAhe+8jOivt+WNg+S4h+azqOaEj+S6huin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eahOWFt+S9k+aDheWGte+8jOS4jeimgemAieaLqeWmgua1t+i+ue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etieS4juiHqui6q+i6q+S9k+aDheWGteS4jeebuOmAguW6lOeahOa0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4jea1i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nvvJrlpoLlrqLkurrmjIHmnInogIHlubTor4HjgIH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nrYnkvJjmg6Dor4Hku7bvvIzor7flj4Llm6Lml7bmkLrluKbvvIz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iY3lh7rnpLrnu5nlvZPlnLDlr7zmuLjvvIzlvZPlnLDlj6/moLnmja7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Jjmg6DmlL/nrZbpgIDov5jnm7jlupTnmoTlt67ku7fvvIjmiYDpgID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kuLrkvJjmg6Dpl6jnpajku7fmoLzkuI7ml4XooYznpL7pl6jnpajmiJDmnK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ku7fvvIzlubbpnZ7kuI7mma/ljLrmjILniYzku7fmoLzpl7Tlt67ku7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DvvJrmiJHku6z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nmoTmhJ/lj5fvvIzor7fmgqjorqTnnJ/loavlhpnmhI/op4HljZXvvIzmiJHnpL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vZPlnLDloavlhpnmhI/op4HkuabkuLrlpITnkIbmipXor4nkvp3mja7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Llj4vlm6DomZrloavmiJbkuI3loavmhI/op4Hkuab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jgII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MTHvvJrmjqXpgI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lLHkuo7mlaPlrqLmi7zlm6Lov5TnqIvmg4XlhrXkuI3lkIzvvIzpgIHnq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ml4XooYzlm6LkuK3lrqLkurrov5TnqIvpo57mnLrjgIHngav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rlh7rnm7jlupTlpITnkIbvvIzlkIzml7blm6Dml4XmuLjnmoT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r7zmuLjkvJrlnKjkv53pmpzmraPluLjmuLjop4jml7bpl7TnmoTmg4XlhrXkuI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7jlupTmj5DliY3miJbplJnlkI7pgIHmnLrpgIHnq5nml7bpl7TvvIjkvYb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lrqLkurrmraPluLjnmbvmnLrjgIHnmbvngavovabvvIn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xMu+8m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gh+WHhu+8m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xzcGFuPjE8L3NwYW4+77yJ5LmY5Z2Q54Gr6L2m55qE57q/6Lev77yM6ZmQ5YS/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S4yPC9zcGFuP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xzcGFuPjI8L3NwYW4+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PHNwYW4+Mi0xMjwvc3Bhbj7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PvvJrmma/ljLrlhoX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miJbkvY/lrr/lnLDlhoXmnInlvZPlnLDlsYXmsJHjgIHkvr/liKnlupfnrYnllYb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pfpk7rlnYfpnZ7ml4XmuLjotK3nianlnLDvvIzlsZ7kuKrkurrooYzkuLrvvIz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Izor7flrqLkurrooaXpvZD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XvvJrlhaXkvY/phZL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nlZnmhI/mtojpmLLmjqrmlr3kvY3nva7vvIzlpoLpgYfmhI/lpJbmg4Xlhr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ntKfmgKXlh7rlj6PmkqTlh7rvvIzlh7rpl6jlj4rmmZrkuIrnnaHop4nml7b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IHlpb3miL/pl6jvvIzku6XlhY3lgbfnm5fnjrDosaHkuKLlpLHotKLnia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MTY8L2I+PGI+77ya5bGx5Lic55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y5LiN5YaN5peg5YG/5o+Q5L6b5LiA5qyh5oCn5rSX5ryx55So5ZOB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6Ieq6KGM5Zyo6YWS5bqX5YaF6LSt5Lmw77yM5Lu35qC86KeB6YWS5bqX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BPHNwYW4+PC9zcGFuPjwvY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322337F7A44F3CD98B1AD9DE7A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