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9E72F2D2DEA7AF7DA6FE8B5D00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9E72F2D2DEA7AF7DA6FE8B5D00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ljZHlsJTmoLkxMO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5YyX5qyn5bOh5rm+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UzDQoNCjxicj4NCg0KCTzlm73oiKrnm7Tpo54+5YyX5qyn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bOh5rm+44CB5Y2R5bCU5qC5MTD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J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0M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p6X6Zuq5bmz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6rlub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6X6Zuq5bmzLS3otavlsJTovpvm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peacrOWTiOaguS0t5ZOl5b635aChLS3lpaXmlq/pmY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paXmlq/pmYYtLeWT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OWwlOWzoea5vi0t5Y2R5bCU5qC5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R5bCU5qC5LS3mnb7mganls6Hmub4tLeW8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i0t55uW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6Hmub7nibnoib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uW572XLS3ljaHlsJTmlq/loZTlvr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aHlsJTmlq/loZTlvrc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6LWr5bCU6L6b5Z+6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Wr5bCU6L6b5Z+6LS3lm77lsJTlupMtL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W+t+WTpeWwlOaRq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pav5b635ZOl5bCU5pGpLS3mnpfpm6rlubM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Ml+S6rOmmlumDveacuuWcuumbhuWQiO+8jO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btOmjnueRnuWFuOmmlumDveKAlOKAlOaWr+W+t+WTpeWwlOaR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aYr+S6uuexu+aWh+aYjuS4juiHqueEtioq5a6M576O55qE57uT5ZCI77yM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k55qE5aSn5Zyw5LiK77yM5pyJ552AKirnvo7kuL3nmoTmrKfpo47lj6Tpg7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qKumch+aSvOS6uuW/g+eahOiHqueEtuaZr+ingu+8jOS4sOWvjOeahOWzoea5v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OAgea5luaziuWQhOenjeWcsOW9ou+8jOiuqeatpOihjOabtOS4sOWvjOWkmuW9q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ZmumkkO+8jOS5i+WQjuWJjeW+gOeRnuWFuOWwj+WfjuKAlOKAlOael+mbq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mbmJzcDsgQ0E5MTEgMTM6NTAtLTE3OjI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OTYgMTQ6NTAtLTE4OjQw5oiWQVkwNTIgMTA6NTUtLTE0OjI16L2sQVk2NjcgMTc6NDU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PC9zdHJvbmc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el+mbquW5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6X6Zuq5bmzLS3otavlsJTovpvmoLwtLeWTpeacrOWTiOagu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ri46KeI5p6X6Zuq5bmz4oCU4oCU55Ge5YW45Lic5ZOl54m5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5bqc77yM55Ge5YW46Iiq56m65Yi26YCg5Z+65Zyw5ZKM5oul5pyJMi435LiH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Z+O44CC5LmL5ZCO5YmN5b6A5ri46KeI57Sg5pyJ56ul6K+d546L5Zu9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56bqm6aaW6YO94oCU4oCU5ZOl5pys5ZOI5qC544CC5a6D5piv5Li56bqm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lpKfln47luILlj4oqKuWkp+a4r+WPo++8jOaYr+S4uem6puaUv+ayuyDnu4/mtY4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b+D44CC5Z2Q6JC95LqO5Li56bqm6KW/5YWw5bKb5Lic6YOo77yM5LiO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6buY6ZqU5Y6E5YuS5rW35bOh55u45pyb44CC6Z2i56ev5Li6OTflubPmlr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j6M2Ny4y5LiH44CC5ZOl5pys5ZOI5qC55piv5YyX5qyn5ZCN5Z+O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mvILkuq7nmoTpppbpg73kuYvkuIDvvIzooqvnp7DkuLoqKuWFt+erpeivn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juW4guOAguaYr+W6p+mbhuWPpOWFuOS4jueOsOS7o+S6juS4gOS9k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0u+WKm+OAgea/gOaDheS4juiJuuacr+awlOaBr+OAgumAlOe7j+m8jum8j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OjuWjq+avlOS6mueslOS4i+S8mOaflOWvoeaWreeahOeUt+S4u+inkuWTiOWnhumb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heS5oe+8jOWQjOagt+S5n+aYr+S4gOS4que5geWNjuOAgei/t+S6uueahOa4r+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KAlOi1q+WwlOi+m+agvOOAgjxiciAvPg0K44CQ5biC5pS/5Y6F44CR5L2N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iC5pS/5Y6F5YmN55qE6YeM56iL56KR77yM5qCH5rOo552A5p6X6Zuq5bm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+O5biC55qE6YeM56iL77yM5YyF5ous5Lit5Zu955qE5bm/5bee5ZKM5r6z6Ze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Kflub/lnLrjgJHmnpfpm6rlubMqKueDremXueeahOWVhuS4m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remXtOWWt+aziembleWDj+aYr+eRnuWFuOiRl+WQjeeahOmbleWhkeWutuex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eahOS9nOWTge+8jOW7uuS6jjE5MjflubTjgILmlZnloILmmK/nkZ7lhbj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mlZnloILkuYvkuIDjgII8YnIgLz4NCuOAkOe+juS6uumxvOmbleWDj+OAk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mXu+WQjeeahOmTnOWDj++8jOWlueS9jeS6juS4uem6puWTpeacrOWTiOagu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nOWMl+mDqOeahOmVv+WgpOWFrOWbreOAgui/nOacm+i/meS4quS6uui6q+mxvOW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6uumxvO+8jOWlueWdkOWcqOS4gOWdl+W3qOWkp+eahOiKseWyl+efs+S4iu+8jO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tOmbhe+8jOaCoOmXsuiHquW+l++8m+i1sOi/kei/meW6p+mTnOWDj++8jOaCq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S4gOS4quelnuaDheW/p+mDgeOAgeWGpeaAneiLpuaDs+eahOWwkeWls+OAg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e6pjEuNeexs++8jOWfuuefs+ebtOW+hOe6pjEuOOexs++8jOaYr+S4uem6pumbleW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+t+WNjuKAouiJvueRnuWFi+ajrihFZHZhcmQgRXJpa3NlbinmoLnmja7lronlvp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jgIrmtbfnmoTlpbPlhL/jgIvpk7jloZHnmoTjgII8YnIgLz4NCuOAkOadsOiKr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eUseS4uem6pumbleWhkeWutuaYguaLieaWr+KAouiTrOmrmO+8iEFuZGVycyBCdW5n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gueaNruilv+WFsOWym+eahOS8oOivtO+8jOiKsei0ueWNgeW5tOaXtumXt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oZHpgKDlrozmiJDnmoTjgILmmK/kuLnpuqbkvKDnu5/mlofljJbnmoTmnbD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5Hovqvpo57miaznmoTlpbPnpZ7vvIzlt6bmiYvmibbnioHvvIzlj7PmiYvmjKXp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nYA05aS056We54mb5Zyo5aWL5Yqb6ICV5L2c77yM5rC05LuO54mb6by75ZKM54qB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a35bCE6ICM5Ye644CC6ZOc6ZuV5rCU5Yq/56OF56S077yM5p6B5YW35Yqb6YeP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LmlL/ljoXlpKfljqbjgJHlu7rkuo4xOTA15bm077yM55Sx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BLue6vemYv+aZrihNYXJ0aW4gTnlyb3ApIOiuvuiuoe+8jOWFtuW7uuetkemjju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PpOS7o+S4uem6puW7uuetkemjjuagvOS4juaEj+Wkp+WIqeaWh+iJuuWkjeWF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mjjuagvOeahOe7k+WQiOOAguWvjOS4veWggueah+eahOW4guaUv+WOheWkp+WO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E1MDDlubPmlrnnsbPvvIzkuLvopoHnlKjkuo7nu5PlqZrlhbjnpLzlkozlrp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jgII8YnIgLz4NCuOAkOmYv+e+jueQs+WgoeWuq+OAkeS9jeS6juWTpeacrOWTiO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nOmDqOasp+WwlOadvua1t+WzoeS5i+a7qO+8jOaYr+S4uem6pueOi+WupO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uv+OAguS4uem6puWls+eOi+S8ieS/quavj+W5tOWkmuWNiuaXtuWFieWcqOi/mem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xiciAvPg0K44CQ5ZOl5pys5ZOI5qC55q2M5Ymn6Zmi44CR5ZOl5pys5ZOI5qC5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piv5LiW55WM5LiKKirlhYjov5vnmoTmrYzliafpmaLkuYvkuIDvvI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KDku7cqKuaYgui0teeahOatjOWJp+mZouS5i+S4gO+8jOS6jjIwMDXlubQx5pyI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56bqm5ZOl5pys5ZOI5qC55biC5Lit5b+D55qE5ZOI5pu85bKb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W6KeC54m55Yir5oqi55y855qE5aSn5Z6L546w5Luj5bu6562R77yM5bm25Li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LiW55WM5LiKKirlhYjov5vnmoTlo7DkuZDorr7lpIfvvIzokL3miJDkuYvlkI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kuLrkuobkuLnpuqbnmoflrrbmrYzliaflm6LjgIHoiq3olb7oiJ7lm6LjgIHnmo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kuZDlm6LnmoTmvJTlh7rlnLDngrnlj4rmsLjkuYXpqbvlnLDvvIzogIzlhbb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oa7lrp7otrPku6Xmu6HotrPkuJbnlYzkuIrku7vkvZXkuIDpg6jmrYzliaf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YnIgLz4NCuOAkOiFk+eJueeDiOaVmeWgguOAkeiFk+eJueeDiOaVmeWgguS9j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W4guS4uem6pueOi+Wuq+W5v+WcuuWvuemdou+8jOaYr+S4uem6p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pWZ5aCC77yM5LiO6Zi/576O55Cz5aCh5a6r6ZqU6YGT55u45pyb77yM55Sx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/55So5LqG5Li56bqm5Y+K5oyq5aiB5Ye65Lqn55qE5aSn55CG55+z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Zyw56ew5LmL5Li64oCc5aSn55CG55+z5pWZ5aCC4oCd44CC5pWZ5aCC5YaF6YO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i6MzHnsbPnmoTlt6jlpKflnIbpobbmmK/nlLExMuagueWchuafseaUr+aSk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S4iue7mOacieiAtueoo+eahDEy5Liq5L2/5b6S55qE55S75YOP77yM5pW05Liq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iO57uY55S75bqE6YeN44CB5aSn5rCU44CB5aiB5Lil77yM56We5Zyj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o6auY5aSn55qE5Lq654mp6ZuV5aGR77yM5L2/5b6X5pWZ5aCC5pu05Yqg5YW3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Kn5qGR5oSf44CCPGJyIC8+DQrjgJDmlrDmuK/jgJHlk6XmnKzlk4jmoLn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mK/kuIDmnaHkurrlt6Xov5DmsrPvvIzlu7rkuo4xNjY55bm06IezMTY3M+W5t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MOWkmuW5tOWOhuWPsueahOWPpOi/kOays+mBk+OAguayv+edgOi/kOays+S4pOWy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Iv+WtkOaYr+WcqDMwMOW5tOWJjeW7uumAoOeahO+8jOiJsuW9qeaWkeaW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Yr+S4uuWQhOWbvea1t+WRmOWSjOWuouS6uuaJgOa1gei/nuWFiemhvueahOWQh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mkkOmmhuOAguS7iuWkqeWPquacieiAgeW8j+W4huiIueWSjOi/kOays+a4u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S+neeEtuWcqOi/memHjOihjOmptu+8jOW5tuS7peatpOS9k+eOsOWHuuaWsOa4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jjuaD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0t5ZOl5b635aChLS3lpaXmlq/pmY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4uOiniOaMquWogemmlumDveKAlOKAlOWlpeaWr+mZhu+8jOWfjuW4gua/kuS4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i/guWbnueahOWlpeaWr+mZhua5vu+8jOiDjOWAmuW3jeWzqOiAuOeri+eahOmcjeW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S8puWxse+8jOiLjeWxsee7v+a1t+ebuOi+ieaYoO+8jOS9v+WfjuW4guaXouaci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4gueahOaXluaXjumjjuWFie+8jOWPiOWvjOS6juS+neaJmOmrmOWxseWvhuael+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ahOmbhOa1keawlOWKv+OAgumAlOW+hOeRnuWFuOesrOS6jOWkp+WfjuW4gu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e+8jOWmguS7iuWTpeW+t+WgoeaYr+eRnuWFuCoq57mB5b+Z55qE5riv5Y+j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77yM5bC9566h6L+Z6YeM5piv5LiA5Liq546w5Luj5YyW55qE6YO95L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Z+O5biC6ZqP5aSE5Y+v6KeB5YWs5Zut57u/5Zyw77yM5omA5Lul5pyJ4o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d5Y+K4oCc6Iqx5Zut5Z+O5biC4oCd55qE576O6KqJ44CCPGJyIC8+DQrjgJD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LzlhbDlhazlm63jgJHkvY3kuo7lpaXmlq/pmYbnmoTopb/ljJfpg6jjgILlhazlm6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E1MOWFrOmht++8jOW5tuS7peaMquWogeeahOmbleWhkeWkp+W4iOWPpOaWr+WhlOWk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tOagvOWFsOeahOWQjeWtl+WRveWQje+8jOWbreWGheaciTE5MuW6p+ijuOS9k+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bleWhkeS4reWFseaciTY1MOS4quS6uueJqembleWDj++8jOaJgOaci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eUsemTnOOAgemTgeaIluiKseWyl+WyqeiAl+i0uTIw5aSa5bm057K+5b+D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57mB6Iqx57u/6Iy177yM5bCP5rqq5reZ5reZ77yM5Yiw5aSE6YO955+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LyY576O44CB5amA5aic5aSa5ae/55qE6ZuV5aGR44CCPGJyIC8+DQrjgJD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ILmlL/ljoXjgJHov5nluqfmtbfmtIvln47luILnmoTmlL/msrvkuK3lv4PvvIznlLH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oibrmnK/lrrbku6zku44xOTAw5bm06IezMTk1MOW5tOS4jeaWreeahOijhemlsO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aJjeW+l+S7peWujOW3peOAguWug+WFqOmdoueahOWQkeS6uuS7rOWxleekuuS6hu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huWPsuOAgeaWh+WMluS7peWPiuS6uuS7rOeahOW3peS9nOWSjOeUn+a0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i/5YWL5pav6IOh5pav5Z+O5aCh44CR5oyq5aiB5Za75bq35LqU5LiW5Zu954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h5aSW5p2l5L6155Wl77yM5LqOMTMwMOW5tOiuvuiuoeW5tuW7uumAoO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ioq5YW35Luj6KGo5oCn55qE5bu6562R5LmL5LiA77yM5Z+O5aCh5ZyoMTMwO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Ou+S4luWJjeS4jeS5heero+W3peOAgjxiciAvPg0K44CQ5oyq5aiB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MjAwOOW5tOiQveaIkOeahOaMquWogeWbveWutuatjOWJp+mZou+8jOWNoOWcsOi/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nlLHmjKrlqIHmlL/lupzmipXotYQ0MuS6v+WFi+aclyjnuqblkIg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YWDKeW7uumAoO+8jOaYr+aMquWogTcwMOWkmuW5tOadpeinhOaooSoq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7G75bu6562R54mp77yM6KKr6KeG5L2c5b2T5Luj5oyq5aiB5rCR5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LGh5b6B44CCPGJyIC8+DQrjgJDmjKrlqIHnjovlrqvjgJHlk4jmi4nlsJTlm7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lnLDjgILlroPlnLDlpITkuIDniYfpq5jlnLDvvIzmraPlr7npnaLmmK/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LvopoHooZfpgZPigJTigJTljaHlsJTigKLnuqbnv7DlpKfooZfjgILnjq/nu5X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mmK8zMzDkuqnnmoTmnpflnLDlkozlhazlm63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aXmlq/pmYYtLeWTiOW9k+WOhOWwlOWzoea5vi0t5Y2R5bCU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liY3lvoDmuLjop4jlk4jlvZPljoTlsJ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mK/mjKrlqIHnmoTnrKzkuozlpKfls6Hmub7vvIzkuZ/mmK/lm5vlpKfls6Hmub7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5s+e8k+eahOS4gOWkhO+8jOWFqOmVvzE3OeWFrOmHjO+8jOaYr+acieeUsOWbreiI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zoea5vu+8jOWzoea5vuS4pOWyuOWxseWdoeeahOaenOagkemynO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eDgua8q++8jOWTiOW9k+WOhOWwlOWzoea5vuayv+e6v+S5n+acieiuuOWkm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AkeW4g+OAguS5i+WQjuWJjeW+gOa4uOiniOWNkeWwlOague+8jOaEj+S4uuKAn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p+WcuuKAne+8jOaYr+aMquWogeilv+WNl+a1t+WyuOeahOa4r+WPo+OAgeaMquWog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+8jOiIqui/kOWSjOWVhuS4muS4reW/g+OAgua/kueTpuagueWSjOaZrui/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aYryoq5aSn55qE5riv5rm+5Z+O5biC77yM5Y6G5Y+y5oKg5LmF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Zeo5oi344CC5LiD5bqn6auY5bGx546v57uV5Zyo5Z+O5biC5ZGo5Zu077yM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D5bGx5LmL6YO94oCd44CCPGJyIC8+DQrjgJDlk4jlvZPljoTlsJTls6H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mjKrlqIHopb/pg6jkuK3lv4PlnLDljLrnmoTpnI3ovr7lhbDvvIhIb3JkYWxh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6HvvIzlhajplb8xNznlhazph4zvvIzmmK/mjKrlqIHlm73lhoXnrKzkuozplb/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mK/kuJbnlYznrKzkuInplb/nmoTls6Hmub7vvIwqKua3seWkhOi+vjgwMOex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zoea5vuS4rSoqJm5ic3A7IOS4uuW5s+e8k++8jOacieeUsOWbreiIrOmjjuaZr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OAgjxiciAvPg0K44CQ5biD6YeM5qC544CR5L2N5LqO5Y2R5bCU5qC55biC5Lit5b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M+WNg+exs+WkhOeahOa1t+i+ue+8jOWcqOaMquWogeivreS4reaYr+KAnOWgpOWy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OAgumVh+S4iueahOW7uuetkeWkp+WkmuaYr+acqOe7k+aehOWPpOiAgeaIv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Rl+WQjeWPpOW7uuetkembhuS4reeahOWcsOaWueOAguWwj+mVh+WcqDE5Nzn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liJfkuLrkuJbnlYzmlofljJbpgZfkuqf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KPnjpvojonmlZnloILjgJHku44xMuS4lue6quS4reWPtuW8gOWni+W7uumA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Yr+WNkeWwlOaguSoq5Y+k6ICB55qE5bu6562R5LmL5LiA77yM5ZCM5pe25Lmf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KirokZflkI3nmoTnvZfpqazlvI/mlZnloILjgILln47luILpn7PkuZDkvJrml7bluL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Z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advuaBqeWzoea5vi0t5byX5rSb5aeGLS3nm5bnvZ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IkeS7rOWwhuW8gOWni+ihjOeoi+S4rSoq5rWp54Ca55qE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yX5rSb5aeG5bCP6ZWH77yM6L+Z6YeM6Jm954S25Lq65Y+j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2i5pyd6Im+5LqO5YWw5bOh5rm+5Z2Q6JC955qE5a6D5Zyo5p2+5oGp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Lit5Y205oiQ5Li65ri45a6i5b+F5Yiw55qE5Zyw5pa577yM5LuO6L+Z6Ye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iwKirlhbfnibnoibLnmoTmma/op4LvvIzmlbTluqfmnZHokL3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kuI7oh6rnhLbnmoTlroznvo7ono3lkIjvvIzlj6rmnInlr6Xlr6Xlh6DmiLf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ls6Hmub7ovrnvvIzmnInpgILlkIjmuLjkurrlsI/mhqnnmoTlkpbllaH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s6Hmub7lsI/plYfnm5bnvZfjgII8YnIgLz4NCuOAkOadvuaBqeWzo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quWogSoq5aSn55qE5bOh5rm+77yM5Lmf5piv5LiW55WM5LiKKirplb/jgIEqKua3s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WFqOmVv+i+vjI0MOWFrOmHjO+8jCoq5rex5aSE6L6+MTMwOOexs+OAguS4pOW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iwt+a3se+8jOiwt+W6leWxseWdoemZoeWzre+8jOWeguebtOS4iumVv++8jOebt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E1MDDnsbPnmoTls7DpobbjgILls6Hmub7kuKTlsrjnmoTlsqnlsYLlvojlnZrno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LHoirHlspflsqnlkozniYfpurvlsqnmnoTmiJDvvIzlubblpLnmnYLnnYDlsJ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gbDlsqnjgIHnmb3kupHlsqnlkozlpKfnkIblsqnjgIIgPGJyIC8+DQrjgJDnurP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7jgJHvvIhOYXJveWZqb3Jk77yJ5ZKM44CQ6Im+5LqO5YWw5bOh5rm+44CR77yI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HNmam9yZO+8ieaYr+advuaBqeS4pOS4qioq6JGX5ZCN55qE5rW35rm+77yM5ZyoQmVp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m7jmsYfvvIzmnoTmiJBCZWl0ZWxlbuaegeWFt+mtheWKm+eahOiHqueEtumjjuWF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kuWwlOWzoea5vuaYr+asp+a0sioq54ut56qE55qE5bOh5rm+77yMKirnqoTlpITlj6r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sbPvvIzkuo4yMDAy5bm06KKr5a6a5Li66Ieq54S25L+d5oqk5Yy6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uW572XLS3ljaHlsJTmlq/loZT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S5mOi9puWJjeW+gO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WwlOaWr+WhlOW+t++8jOS9jeS6jueRnuWFuCoq5aSn5rmW5Yy64oCU4oCU57u057q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YyX5bK477yM5pyJ6Ziz5YWJ5LmL5Z+O5LmL56ew77yM5Z+O5biC6KeE5qih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L2G5Y205Lul5Li+5Yqe5ZCE56eN5L2T6IKy5rS75Yqo6JGX56ew77yM5Y+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6uL5L+h5Y+K5Zu95a6255S15L+h5YWs5Y+4VGVsaWHnmoTnoJTnqbbmnLrmn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lYXnp7DkuLrkuLrnkZ7lhbjnmoTotYTorq/kv6Hmga/mioDmnK/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kuJbpl7vlkI3nmoTnp5Hlrablrrbor7rotJ3lsJTkuZ/mm77lnKjmraTnlJ/mtL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po47lhYnnp4DkuL3nmoTljaHlsJTmlq/loZTlvrfmnInnnYDmsonpnZn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vo7kuL3nmoTnu7TnurPmganmuZbnjq/mirHnnYDov5nmlrnlh4D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kuobngbXnp4DkuYvmsJTvvIzlj6TmnLTnsr7oh7TnmoTlu7rnrZHlronpnZnlnL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v5nluqfln47luILotbDov4fmmKXnp4vlsoHmnI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HlsJTmlq/loZTlvrctLeaWr+W+t+WTpeWwlOaRqS0t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kuZjovabliY3lvoD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vvIzkvY3kuo7ms6LnvZfnmoTmtbfopb/lsrjvvIzmmK/ljJfmrKf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lLExNOS4quWkp+Wkp+Wwj+Wwj+eahOWym+Wxv+WSjOS4gOS4quWNiuWym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4guWGheawtOmBk+e6teaoqu+8jDcw5aSa5bqn5qGl5qKB5oqK5pW05Liq5biC5Yy6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7Sg5pyJ4oCc5YyX5pa55aiB5bC85pav4oCd55qE576O56ew44CC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piv5LiA5bqn5pei5Y+k6ICB5Y+I5bm06L2744CB5pei5YW46ZuF5Y+I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5a6D55qE6ICB5Z+O5Yy65bey5pyJNzAw5aSa5bm05Y6G5Y+y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5oiY5LqJ55qE56C05Z2P6ICM5L+d5a2Y6Imv5aW977yM546w5Zyo5L+d5oyB55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k6Imy55qE6aOO5qC844CC5LmL5ZCO5pCt5LmYdmlraW5nbGluZeS6lO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WJjeW+gOiKrOWFsOmmlumDveKAlOKAlOi1q+WwlOi+m+Wfuu+8jOaCqOWPr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eahOWQhOmhueiuvuaWve+8jOaaguaXtuiIkue8k+eWsuaDq+eahOi6q+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1t+S4iuS4jeWknOWfju+8jOWwhuW4puaCqOepv+i2iuazoue9l+eahOa1t+eahO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Zr+OAgjxiciAvPg0K44CQ55qH5ZCO5bKb44CR55qH5ZCO5bKbKERyb3R0bmluZ2hv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b63572X54m55a6B6ZyN5bCU5aeG55qH5a626aKG5Zyw77yM5bqn6JC95Lq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6YOK5aSW55qE5qKF5ouJ5Lym5rmW55WUKExha2UgTcOkbGFyZW4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5q2k5Zyw5oul5pyJ5a6r5q6/44CB5L+d5a2Y5a6M5aW955qE5Ymn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P55qE5bqt6Zmi5qW86ZiB77yM5Lul5Y+K5Lik5Liq5aSn5Z6L55qE55qH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7Sg5pyJ4oCc55Ge5YW455qE5bCP5Yeh5bCU6LWb5a6r4oCd5LmL56ew44CC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5piv6L+Z54mH55qH5a6k6aKG5Zyw55qE5qC45b+D77yM6L+Z5bqn5bu65LqO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+O5aCh5LiN5LuF5piv5b2T5LuK5L+d5a2YKirlrozlpb3nmoTnmoflrr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Z/mmK/lhajmrKfmtLLlrqvlu7flu7rnrZHkuK0qKuWFt+S7o+ihqOaAp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oOS4iuWvjOW8guWbvemjjuaDheeahOS4reWbveWuq+auv+OAgeWuq+W7t+WJp+mZ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Wuq+W7t+iKseWbre+8jOabtOS4uueah+WfjuaJk+mAoOWHuu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tOS9k+aEn++8jOaYr+eRnuWFuOesrOS4gOS4quiiq+WIl+WFp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eahOmjjuaZr+WQjeiDnOOAgjxiciAvPg0K44CQ55qH5a6r44CR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N5Zyo5L2/55So55qEKirlpKfnmoTnmoflrrblrqvmrr/jgILlpoLku4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kZ7lhbjlm73njovlip7lhazlkozkuL7ooYzluoblhbjnmoTlnLDmlrnvvIz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liY3nmoTljavlhbXmjaLlspfku6rlvI/mmK/okZflkI3nmoTml4XmuLjmma/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OAkOWkp+aVmeWgguOAkeato+W8j+WQjeensOS4uuWco+WwvOWPpO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RnuWFuOmmlumDveaWr+W+t+WTpeWwlOaRqeiAgeWfjioq5Y+k6ICB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YW456CW56CM5ZOl54m55byP5bu6562R55qE6YeN6KaB5L6L6K+B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55qE5pav5b635ZOl5bCU5pGp6K+B5Yi45Lqk5piT5omA5aSn5qW86Z2i5a+5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aF5pyJ55Ge5YW45a2m6Zmi44CB6K+66LSd5bCU5Zu+5Lmm6aaG5ZKM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GJyIC8+DQrjgJDorq7kvJrlpKfljqbjgJHnkZ7lhbjorq7kvJr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n47ljLrph4znmoTnjovlrqvkuJzpnaLvvIzlvZPov5nph4zkuL7ooYzmnInlhbP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73mlL/nmoTovqnorrrkvJrml7bvvIzmuLjlrqLmiJbmma7pgJrlhazmsJH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Tml4HlkKzjgILnkZ7lhbjlhL/nq6XnmoTmlL/msrvojIXloZ7lsLHmmK/lnKjov5n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oTnjrDlrp7mlL/msrvnjrDlnLrop4LmkankuK3lvIDlkK/nmoTvvIzov5nmr5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L/msrvor77loILkuIrlkozmlZnnp5HkuabkuK3nmoTngYzovpPvvIzopoHnm7Top4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orrjlpJ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iLnkuI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ntKDmnInigJzms6LnvZfnmoTmtbfnmoTlpbPlhL/igJ3kuYvnp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vvIzlhbfmnInms6LnvZfnmoTmtbfotLjmmJPnmoTmnqLnur3lnLD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nKjljoblj7LkuIrmiJDkuLrnkZ7lhbjkuI7kv4Tlm73kuKTlpKflvLrmnY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m67moIfvvIzlvaLmiJDku4rml6Xono3lkIjkv4Tlm73po47lkbPnmoTlu7rnrZ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n47luILnmoTnibnoibLjgILpmo/lkI7kuZjovabliY3lvoDoiqzlhbA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KAlOKAlOWbvuWwlOW6k++8jOWni+W7uuS6jiAxMjI5IOW5tO+8jOabvuaYr+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t+eahOi0uOaYk+aeoue6ve+8jOWcqOiKrOWFsOeLrOeri+W7uuWbvei/gemDv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S5i+WJje+8jOWug+aYr+i/meS4quWbveWutueahOesrOS4gOS4qummlumD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QreS5mHZpa2luZ2xpbmXkupTmmJ/nuqfosarljY7pgq7ova7liY3lvoDnkZ7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TigJTmlq/lvrflk6XlsJTmkanvvIzmsr/pgJTmuLjop4jms6LnvZfnmoT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3kuqvoiLnkuIrmnoHlhbflvILlm73po47mg4XnmoTlpJznlJ/mtL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PguiurumZouW5v+WcuuOAkei1q+WwlOi+m+WfuuWPguiurumZouW5v+WcuuS9je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S4reW/g++8jOW5v+WcuueahOS4reW/g+aYr+WhkeS6jjE4OTT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fkuprljoblsbHlpKfkuozkuJbpk5zlg4/vvIzku6Xnuqrlv7Xku5bnu5nkuojoiq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oh6rmsrvjgILlub/lnLrlkajovrnnmoTlu7rnrZHpo47moLzni6znibn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kuIDkvZPvvIzlhbfmnInmlrDlj6TlhbjkuLvkuYnpo47ojIPjgILlub/l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qflu7rnrZHnianliIbliKvmmK/ljaHlsJTigKLot6/lvrfnu7TmoLzigKLmganmoLz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YXJsIEx1ZHZpZyBFbmdlbO+8ieWcqDE4MjItMTg1MuW5tOmXtOiuvuiuoeeahO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Iq+aYr++8mui1q+WwlOi+m+WfuuWkp+aVmeWgguOAgeaUv+W6nOWumOmCuOOAg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kp+WtpuS4u+alvOWSjOiKrOWFsOWbveWutuWbvuS5pummhuOAguiuruS8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heaYr+i1q+WwlOi+m+WfuuW4guawkea0u+WKqOeahOS4reW/g++8jOi/mOS4vuWK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a0u+WKqO+8jOWQjOaXtuS5n+aYr+aso+i1j+aWsOWPpOWFuOS4u+aE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Coq5L2z5Zy65omA77yM6KKr6KeG5Li66Iqs5YWw55qE6YeN6KaB5Zyw5qC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tavlsJTovpvln7rlpKfmlZnloILjgJH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efs+aVmeWgguOAkemXu+WQjeasp+a0sueahOKAnOWyqeefs+aVmeWgguKA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r+inguiHqueEtui0qOactO+8jOaVmeWgguWGheWjgeaYr+acque7j+S7u+S9le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yqeefs+eahOacrOadpemdouiyjOOAgumhtumDqOeahOWimeS9k+aYr+eUqOeCu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WghuegjOiAjOaIkO+8jOeci+S8vOadvuaVo+OAgeadguS5se+8jOWlveWDj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aOieS4i+adpe+8jOS9huWunumZheS4iu+8jOavj+S4gOWdl+efs+WktO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AieegjOeahO+8jOWOn+Wni+eahOiJsuiwg+e7meaVmeWgguWinua3u+S6hu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En+inieOAgjxiciAvPg0K44CQ6KW/6LSd5p+z5pav5YWs5Zut44CR5L2N5Lq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YeM5aWl5Z+65qyn5pWZ5aCC6KW/5YyX57qmMS41IOWFrOmHjOWkhO+8jOaYr+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KrOWFsOeahOWkp+mfs+S5kOWutuilv+i0neafs+aWr+iAjOW7uu+8jOWFrOWbreWG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AkuaUvueip+iNieWmguiMte+8jOaYr+W4guawkeS8keaGqeeahOWlveWcsOaWu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e6quW/teeikeaYr+S7pemTgeeuoee7hOWQiOaIkOi2heeOsOWunuaEj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mAoOWei++8jOa0i+a6ouedgOa1k+WOmueahOeOsOS7o+awlO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pav5Yir5pav5Z+65pWZ5aCC44CR5bu65oiQ5LqOMTg2OOW5tOeahOS5jOaWr+W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Wkp+aVmeWgguS9jeS6jui1q+WwlOi+m+WfuuW4guS4reW/g+eahOWNoeWhlOS6muiv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+8jOaYr+WMl+aspyoq5aSn55qE5Lic5q2j5pWZ5pWZ5aCC44CC5pWZ5aCC5bu6562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WZ5aCC5bu6562R5aSn5biI5Lqa5Y6G5YWL5pav4oCi5qC86K+65pav5aGU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K6+6K6h77yM6YeR6Imy5ZyG6aG255qE57qi6Imy5bu6562R5ZGI546w5LqG5Y+X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x5ZON55qE6ICB5pav5ouJ5aSr5byP5Lyg57uf55qE5aSW6KeC44CC5pWZ5aCC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GV546w5LqG5oSP5aSn5Yip6Im65pyv5b2x5ZON5LiL55qE5Lic5q2j5pWZ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qC877yM5Lmf6bKc5piO5Zyw5Y+N5pig5LqG5L+E5Zu95paH5YyW5a+5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b2x5ZON44CCPGJyIC8+DQrjgJDlm77lsJTlupPln47loKHjgJHkvY3kuo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nmoTlhaXmtbflj6Pml4HvvIzov5nluqflhpvkuovpmLLlvqHnmoTln47loKH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gw5bm077yM5pen5Z+O5aCh6YOo5YiG55So5LqGMjgw5bm05pe26Ze044CC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55qE5paw5aCh6YOo5YiG5YiZ5piv5ZyoMTU3NC0xNTg45bm06Ze05bu655qE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9546L5ZKM546L5ZCO5aSn5Y6F44CC5b2T5pe255qE5Zu+5bCU5bqT6L+Y5bGe5Lq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6aKG5Zyw44CC55Ge5YW45Zu9546L5p2l6Iqs5YWw6YO95L2P5Zyo6L+Z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vY3nkZ7lhbjlm73njovku6XmraTkuLrooYzlrqvjgILkuozmiJjkuK3ln47loKHpga3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iJjlkI7nu4/kv67lpI3vvIzmlrDloKHpg6jliIbooqvmlLnmiJDlm77lsJTlup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ljZrnianppobjgILln47loKHov5jmnIkxOOWIsDIw5LiW57qq55qE5Y+k6ZKx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956ug5bGV6KeI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iIueS4i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Wr+W+t+WTpeWwlOaRqe+8jOS5i+WQjuWJjeW+gOacuuWcuu+8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AgOeojuaJi+e7re+8jOaQreS5mOiIquePrei/lOWbnuWMl+S6r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R77yI5YWl5YaF77yJ5L2N5LqO55Ge5YW46aaW6YO95biC5Lit5b+D55q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m5rmW55WU77yM5piv5pav5b635ZOl5bCU5pGp55qE5b2i6LGh5ZKM5Luj6KG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biC5biC5pS/5aeU5ZGY5Lya55qE5Yqe5YWs5Zy65omA44CC5bu65LqOMTk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aXtjEy5bm05omN5a6M5oiQ77yM5piv55Ge5YW45bu6562R5LitKirph43opoH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u7rnrZHkuKTovrnkuLTmsLTvvIzkuIDluqflt43nhLbnn5fnq4vnnYDnmoTloZ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sr/msLTpnaLlsZXlvIDnmoToo5nmiL/lvaLmiJDlvLrng4jnmoTlr7nmr5T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4XppbDmgKflvojlvLrnmoTnurXlkJHplb/mnaHnqpfvvIzmlbTkuKrlu7rnrZH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KrooYzkuK3nmoTlpKfoiLnvvIzlro/kvJ/lo67kuL3jgII8YnIgLz4NCuOAk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l+OAkeaWr+W+t+WTpeWwlOaRqeeahOWzoea5vuihl+S9jeS6juWNiuWxseiFsO+8jO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TMw57Gz6auY55qE5oKs5bSW5LiK77yM6L+Z6YeM55qE6KeG6YeO6Z2e5bi4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eC6LWP5pav5b635ZOl5bCU5pGp5YWo6LKM55qE5aSp54S26KeC5pmv5Y+w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Lq65Zyo6KGX6L655L+u5bu65LqG5qCP5p2G5ZKM5bqn5qSF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KGX6YGT55qE5oKs5bSW5qCP5p2G6L6577yM6L+R55yL5qKF5ouJ5Lym5rm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av5b635ZOl5bCU5pGp6ICB5Z+O77yM6YKj55yf5piv5LiA56eN5oOs5oSP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Ou5Li955qE5pmv6LGh6K6p5a6i5Lq65rWB6L+e5b+Y6L+U44CC5Yqg5LmL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6m65rCU6LSo6YeP5p6B5aW977yM5omA5Lul57uZ5Lq66IiS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DQo8L3A+DQo8c3Ryb25nPuWPguiAg+iIquePrSZuYnNwOyBDQTkxMiAx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k6NDArMeaIlkFZMDUxIDE4OjA1LS0wNjo1NSsx5oiWU0sxNzIzIDE1OjU1LS0xNjo0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OTk1IDIxOjAwLS0xMTo1NSsx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K+35oKo5L+d55WZ5aW9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6L+e5ZCM5oqk54Wn5LiA6LW35Lqk57uZ6aKG6Zif5ou/5Zue6ZSA562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Li65oKo55WZ5LiL6Imv5aW955qE6K6w5b2V5L6/5LqO5oKo5YaN5qyh5Ye6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15YyX5Lqs77yM57uT5p2f5oSJ5b+r55qE5YyX5qyn6aOO5YWJ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S4reWbveWbvemZheiIquepuu+8iOebtOmjnu+8ieWPr+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WQhOWcsOWfjuW4guiBlOi/kO+8m+WMl+asp+iIquepuu+8iOWOu+eoi+ebtO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9rOacuu+8ie+8m+iKrOWFsOiIquepuu+8iOWOu+eoi+i9rOacuuWbnueoi+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IHN0eWxlPSJmb250LXNpemU6MTRweDsiPuOAkOeyv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OAkTwvc3Bhbj48YnIgLz4NC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teebluWMl+asp+Wbm+Wbvee7j+WFuOihjOeoi++8jOW5tua3seWFpeWMl+asp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Zac54ix55qE5bqm5YGH6IOc5Zyw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R5bCU5qC54oCU4oCU6YCa5b6A5L2T6aqM5bOh5rm+55qE6Zeo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+O5biC44CB5YW35pyJ5bCP6ZWH6a2F5Yqb55qE5aSn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Y+M5bOh5rm+4oCU4oC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LiN5ZCM55qEMuS4quWzoea5vjrmnb7mganls6Hmub7lkoz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NwYW4+PGJyIC8+DQo8c3BhbiBzdHlsZT0iZm9udC1zaXplOjE0cHg7Ij7jgJ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PpqozjgJE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77yM5piv5oyq5aiBKirlpKfnmoTls6Hmub7vvIzkuZ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S5nyoq5rex55qE5bOh5rm+77yM576O5pmv5aSp5oiQ55qE6Ieq54S26aOO5YW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6L2s552b55qE6L+e55yo55y85Lmf5oiQ5Li65LiA56eN5aSa5L2Z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95rm+5YWn55qE6aOe54CR5rqq5rWB44CB6Zyc55m95Yaw5rKz44CB57+B5ZKP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uq5bKt5Yaw5bOw77yM576O5LiN6IOc5pS255qE5pmv6Ie077yM5Luk5Lq66aG/5pe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b+D5Lit54Om5p2C77yM5b+Y5Y275Z+O5biC54Om5Zq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WTiOW9k+WOhOWwlOWzoea5vu+8jOaYr+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Wkp+Wzoea5vu+8jOS5n+aYr+Wbm+Wkp+Wzoea5vuS4rSoq5Li65bmz57y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6ZW/MTc55YWs6YeM77yM5piv5pyJ55Sw5Zut6Iis6aOO5pmv55qE5bOh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bGx5Z2h55qE5p6c5qCR6bKc6Iqx55ub5byA77yM57yk57q354OC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5rK/57q/5Lmf5pyJ6K645aSa5aOu6KeC55qE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KuWFpeS9j+S4pOaZm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umFkuW6l++8jOWFheWIhuaEn+WPl+i/meWkp+iHqueEtueRsOS4veeahOaZr+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vOaWp+elnuW3peeahOWlpeWmm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rkvZPpqozosarljY7pgq7ova7mtbfmma/oiLHvvIzotaDpgq7ova7mtb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Lmgqjlj6/liKnnlKjoiLnkuIrnmoTlkITpobnorr7mlr3vvIz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nlrLmg6vnmoTouqvlv4PvvIzov5nluqfmtbfkuIrkuI3lpJzln47vvIzlsIbluK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s6LnvZfnmoTmtbfnmoTlpYflubvnvo7mma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hZLlupflronmjpLjgJHlhajnqIvlvZPlnL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lKjppJDlronmjpLjgJHphZLlupfkuqvnlKjml6nppJDvvIz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ibnliKvlronmjpLls6Hmub7kuqvlj5fkuInpgZPlvI/opb/ppJDmiJboh6rliq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mCgOivt+WSjOetvuivgei0ue+8mzxiciAvPg0KMi7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vZPlnLDmmJ/nuqfmoIflh4bphZLlupflj4rml6nppJDvvJs8YnIgLz4NCjM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Y2I44CB5pma6aSQ5Lul5Lit5byP6aSQ6aOf5Li65Li777yI5YyX5qyn5Li6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6Iy25rC0K+awtOaenO+8ie+8mzxiciAvPg0KNC7lhajnqIvmj5Dkvpv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zkuJPkuJrlj7jmnLrvvJs8YnIgLz4NCjUu5YWo56iL5Lit5paH6Zmq5ZC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WFpeWGheeahOaZr+eCueWQq+mXqOelqOi0ue+8mz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7TlvoDov5TmnLrnpajvvIjnu4/mtY7oiLHvvInlj4rmrKfmtLLlooPlho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mnLrlnLrnqI7vvInvvJs8YnIgLz4NCjgu6KGM56iL5Lit5omA5raJ5Y+K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Wo77ybPGJyIC8+DQo5LuWig+WkluaXhea4uOaEj+WkluS8pOWus+S/ne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pS25Y+W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ODDlhYPkurrmsJHluIHvvIzlhajnqIvlhbE4MDDlhYPkurrmsJHluIH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looPlpJbnm67nmoTlnLDmnInlsI/otLnmlofljJbvvIzlrqLkurrnu5nkuo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phZLlupfmnI3liqHjgIHppJDljoXmnI3liqHkurrlkZjnpLzoioLmgKf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yMDE15bm0MeaciDHml6XotbfvvIzmraTotLnnlKjlsIbnlLHlr7zmuLjmiJb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ku6PmlLbku6Pku5jjgILvvIk8YnIgLz4NCjIu5YWo56iL5Y2V6Ze05beu77ya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IjkuI3lkKvpgq7ova7vvIzngavovabljZXpl7Tlt6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oqk54Wn6LS577ybPGJyIC8+DQo0LumFkuW6l+aIv+mXtOWGhemjn+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Y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iciAvPg0KO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k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6Laz562J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77yM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5a626Iiq56m6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YWs5Y+45pyJ5p2D5Yqg5beu5Lu377ybPGJyIC8+DQoxMC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aIluWKoOW6ijs8YnIgLz4NCjExLui9rOacui/ngavovabml7b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L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Mi7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Lu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S7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+8mzxiciAvPg0KNi7or7fmgqjmiafooYzkuK3lpK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p7jgIHlm73lrrbml4XmuLjlsYDogZTlkIjpooHluIPnmoTjgIrkuK3lm73lhazmsJ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jlooPvvInml4XmuLjmlofmmI7ooYzkuLrmjIfljZfjgIvvvIzlubbkuJT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ms5Xlvovms5Xop4TvvJs8YnIgLz4NCjcu5qyn5rSy5aKD5aSW5bGh5Y+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qL5Lu277yM6K+35rOo5oSP5Lq66Lqr5a6J5YWo5bm25L+d566h5aW95oKo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PGJyIC8+DQo4Luasp+a0suWFrOWFseWcuuWQiOWPiumFkuW6l+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WQpuWImeWwhuS8muiiq+e9muasvuOAgjxiciAvPg0KPHN0cm9uZz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phpLvvJo8L3N0cm9uZz48YnIgLz4NCjEu5YyX5qyn54mp5Lqn5Liw5a+M77y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CR5b6A55qE6LSt54mp5aSp5aCC77yM5bCk5YW25Lul55Cl54+A44CB5rC05p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ZKM546755KD5Zmo55q/44CB5pe25bCa6K6+6K6h55So5ZOB5Lul5Y+K5pyo5Yi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62J5LiW55WM6amw5ZCN77yM5ri45a6i5LiN5aao5Lqy6Lqr5bCd6K+V5LiA5Li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CM5a6M576O55qE6LSt54mp5L2T6aqM44CCPGJyIC8+DQoyLuWMl+asp+e0oOS7p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axoeafk+WSjOmrmOenkeaKgOWIm+aWsOiAjOmXu+WQjeS4lueVjCzov5nlhL/mnI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KuWlveeahOS/neWBpeWTgeeUn+S6p+WfuuWcsCzkv53lgaXlk4HnlJ/kuqf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5Yi25L2c5bel6Im657K+6ImvLOabtOacieiNr+WTgee6p+ebkeeuoeeahOS6p+WT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mK/lm57lm73pgIHnpLznmoTnu53kvbPpgInmi6njgII8YnIgLz4NCjxzdHJvbmc+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dHJvbmc+PGJyIC8+DQoxLuaMieeFp+asp+a0suWQhOS9v+mmhueOsO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8muaKveafpeWboumYn+mDqOWIhuaIluWFqOmDqOWHuuWbouWuouS6uu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vlemUgOetvuOAguS9v+mmhuS8muWcqOWboumYn+WHuuWbouWQjuS6iOS7p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fpeWIsOeahOWuouS6uuW/hemhu+aMieeFp+S9v+mmhumAmuefpe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OAgjxiciAvPg0KMi7pg6jliIb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vJrlvoXlrqLkurrlm57lm73lh6DlpKnlkI7miY3pgJrnn6XpnaLor5Xmtoj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ovoPpmr7nkIbop6PvvIzkvYblrp7lsZ7kvb/ppobnjrDooYzlgZr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DmnInpnaLor5XotLnnlKjnlLHlrqLkurroh6rnkIbvvIzor7flkITkvY3lrqL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qvpgJrnn6XpnaLor5XplIDnrb7lh4blpIfjgII8YnIgLz4NCjMu5qyn5rSy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+C5Zui5Yqe55CG5Zui6Zif562+6K+B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oq16L6+6aaW6YO95py65Zy65pe2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K5pe25Lya5pyJ5LiT5Lq65ZCR5oKo5pS25Y+W77yM6LCi6LCi5oKo55qE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vt+WKoeW/heS/neeuoeWlveWFqOeoi+eZu+acuueJjO+8jOW5tuagu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aLvOWGme+8jOWPkeeUn+Wnk+WQjemUmeivr+ivt+WPiuaXtuWRiuefpe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peaVkeOAguiLpeWboOWuouS6uuiHqui6q+WOn+WboOS4ouWkseOAgee8uuaNn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ivgeaYjuaIluWnk+WQjeS4jeato+ehru+8jOivt+aKtei+vuS4reWbveWQjumF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srOS4gOaXtumXtOWJjeW+gOS9v+mmhumdouivlemUgOetvu+8m+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Ns+mUgOetvu+8jOS9v+mmhuWwhuS8mumAmuefpemdouivleaguOmUgOetvuiv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aJgOaciei0ueeUqOeUseWuouS6uuaJv+aLhe+8ge+8g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9E72F2D2DEA7AF7DA6FE8B5D00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