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10DEE63480D84240AEAF8DB87C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10DEE63480D84240AEAF8DB87C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ph5Hnn7Pmu6nljafpo540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r3lro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Cg0KPGJyPg0KDQoJPD7lpKfov57jgIHml4XpobrjgIHph5Hnn7Pmu6nljafpo540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ovr3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N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lpKfov54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pKfov54t5peF6aG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pKfov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mHkeefs+a7q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Sn6L+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p+i/ni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aSn6L+e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nljJfkuqznq5nmmZrkuZjngavovabvvIg8c3Bhbj5LNj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jIwOjA24oCUMDc6MzM8L3NwYW4+77yJ6Iez5aSn6L+e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fov54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+Cg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pKfov57vvIzkuZjml4XmuLjovablvIDlp4vlpKfov57nmoTmtarmvKvkuYvml4X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po/lqIPkuYvniLbpn6nnvo7mnpflhYjnlJ/ml6nmnJ/kvZzlk4HigJQ8Yj7omY7pm5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2I+44CQ5ri46KeI5pe26Ze0MjDliIbpkp/jgJHvvIzkuZjovabpgJTlvoTplb/ovr4z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Pt+ensOKAnOS4nOWMlyrnvo7mtbfmu6jop4LlhYnot6/igJ3igJTmu6jmtb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lsbHmtbfkuIDnur/nmoToh6rnhLbpo47lhYnvvIzpgJTlvoTmg4XkurrmoaX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moaXjgIHlqZrluoblub/lnLrigJTnh5Xnqp3lsq3vvIzmirXovr7kuprmtLI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bm/5Zy64oCUPGI+5pif5rW35rm+5bm/5Zy6PC9iPuOAkOa4uOiniOaXtumXt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77yM5aSn6L+e5bu65biC55m+5bm055qE5qCH5b+X5oCn5bu6562RLS3nmb7lub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vIzljY7ooajpqbvotrPop4LmnJvvvIznjq/muLjlub/lnLrmhJ/lj5flpKfov57mtbf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pmZDpo47lhYnvvIzkuZjovabotbTigJ3kuqzmtKXpl6jmiLfigJ3kuYvnp7AtLT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jwvYj7jgJAzMOWFrOmHjOe6pjQw5YiG6ZKf44CR77yM5rK/6YCU57uP6L+HSVT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lnLDigJTlpKfov57ova/ku7blm63vvIzlrablrZDlkJHlvoDkuYvlnLDigJTml4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jLrvvIzmsr/pgJTop4LotY/lsI/lubPlspvjgIHok53mub4y5aSn6auY5bCa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iw6L6+5peF6aG65ZCO77yM5ri46KeI5pel5L+E5oiY5LqJ6YGX5Z2APGI+L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lrZDlvLnlupPlkKvlpKfpl6jnpag8L2I+44CQ5ri46KeI57qmMzDliIbpkp/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uI3lhrvmuK/vvIzlpJbop4LkuJbnlYzkupTlpKflhpvmuK/kuYvkuIDml4Xpobr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sZXnpLrom4fnsbvmlofljJbnmoTigJQ8Yj7ml4Xpobrom4fljZrnianppo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6Zeo56WoPC9iPuOAkOa4uOiniOe6pjMw5YiG6ZKf44CR77yM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CjwvcD4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Y2xhc3M9InAwIiBzdHlsZT0ibWFyZ2luLWxlZnQ6Mi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tK3nianlupfvvJo8L2I+5aWH5bOw54+N5a6d6aaG5oiW5a6P5YW06LSt54mp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NDDliIbpkp/jgJEKPC9wPgo8cCBjbGFzcz0icDAiPgoJPGI+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PC9iPgo8L3A+CjxwIGNsYXNzPSJwMTY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k1cHQ7Ij4KCTHjgIHnmb3njonlsbHmma/ljLrvvIjlkKvntKLpgZPvvIk3MOWFg+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44CRCjwvcD4KPHAgY2xhc3M9InAxN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uOTVwdDsiPgoJMuOAgemzhOmxvOWbreihqOa8lDE4MOWFg+OA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44CRJm5ic3A7Jm5ic3A7Jm5ic3A7IDPjgIHkuZjlv6voiYfnnIvlhpvmu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jgJDmuLjop4jml7bpl7TnuqY0MOWIhumSn+OAkQo8L3A+CjxwIGNsYXNzPSJwM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0LjVwdDsiPgoJNOOAgeawkemXtOiJuuacr+mmhjIwMOWFg+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44CRJm5ic3A7Jm5ic3A7Jm5ic3A7IDXjgIHogIHniL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4MOWFg+OAkOa4uOiniOaXtumXtOe6pjYw5YiG6ZKf44CR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5Y+L5oOF5o+Q56S677ya5Lul5LiK5pmv54K55aaC5oKo6ZyA6KaB5Y+C6Ke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O5a+85ri4562+6K6i5aKe5Yqg6Ieq55CG5Y2P6K6u44CCPC9i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p+i/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6L+eLemHkeefs+a7q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aXqemkkOWQju+8jOS5mOaXhea4uOi9pui1t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jVBPC9zcGFuPue6p+aXhea4uOW6puWBh+WMujxiPumHkeefs+a7qTwvYj7jgJD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ZfnpajvvIzmuLjop4jml7bpl7Q8c3Bhbj4zPC9zcGFuPuWwj+aXtuW3puWPs+OA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iDjOS+nemdkuWxseOAgemdouS4tOm7hOa1t+OAgeaZr+iJsuengOe+juOAg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OAgea1t+mjjui9u+aflOOAgeW5vemdmeaAoeS6uu+8jOiiq+ensOS4uuWkp+i/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iKseWbreOAgumAlOW+hOaIkeWbvSrml6nkuIDmibnnmoTlvIDlj5HljLrigJTlpK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ioDmnK/lvIDlj5HljLrvvIzkuJzljJfllK/kuIDnmoTkv53nqI7ljLrigJTlpKf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qI7ljLrvvIzmlbDlrZfmioDmnK/kuI7nlJ/lkb3mioDmnK/lroznvo7nmoTnu5PlkIj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8c3Bhbj5EPC9zcGFuPua4r+OAguWIsOi+vumHkeefs+a7qeWQju+8jOa4uOiniOWbveWG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+WTgeenjSrlhajjgIHmnprmlbAq5aSa55qEPGI+5q+b5Li75bit5YOP56ug6ZmI5Yi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iiq+ensOS4uumVtuW1jOWcqOKAnOWMl+aWueaYjuePoOKAneS4iueahOS4gOmi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efs+S5i+ensOeahDxiPumHkea5vumrmOWwlOWkq+eQg+WcujwvYj7jgJDlj6/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nmnYbnkIPjgJHvvIzlj4Lop4I8Yj7ni6nnjI7lnLo8L2I+44CQ5YWN6LS55omT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j5b6E5q2l5p6q44CR77yM5ri46KeI6KKr5Zyw6LSo5LiT5a6256ew5Li64oCc5rW3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4oCd55qE4oCUPGI+6YeR55+z5ZutPC9iPu+8jOa4uOiniOWxleeOsOeln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e7k+aehOeahDxiPueUn+WRveWlpeenmOWNmueJqemmhjwvYj7vvIzlj4Lop4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luILljLrlhaXkvY/phZLlupfjgII8c3Bhbj4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iPiZuYnNwOzwvYj4KPC9wPgo8cCBjbGFzcz0icDAiPgoJPGI+6LSt54mp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BmumRq+mYgeaIlua1t+eOm+i2heW4guaIlua1t+a0i+eglOeptuS4reW/g+OAk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e6pjxzcGFuPjQwPC9zcGFuPuWIhumSn+OAkTxzcGFuPjwvc3Bhbj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GI+5Y+v6Ieq5oS/6Ieq6LS56aG555uu77yaPC9iPjxiPjwvY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5LmY5b+r6ImH55yL6b6f6KOC55+z44CQPHNwYW4+MT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M5ri46KeI5pe26Ze057qm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6YeR55+z5rup5ZCN5Lq66Jyh5YOP6aaG44CQPHNwYW4+MTA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77yM5ri46KeI5pe26Ze057qmPHNwYW4+NjA8L3NwYW4+5YiG6ZKf44C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KT6bG844CQPHNwYW4+MTgwPC9zcGFuPuWFgzxzcGFuPi88L3NwYW4+5Lq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NjA8L3NwYW4+5YiG6ZKf44CR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oJPGI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+Q56S677ya5Lul5LiK5pmv54K55aaC5oKo6ZyA6KaB5Y+C6KeC77yM6K+35oKo5L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6i5aKe5Yqg6Ieq55CG5Y2P6K6u44CCPC9iPjxiPjwvY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i/ni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+8jOS4jeWQq+mkkOOAgeeUqOi9puOAgeWvvOa4uOacjeWKo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i/lOWbnuWMl+S6rO+8jOe7k+adn+aEieW/q+eahOa1t+a7qOWBh+acn+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54m55Lu36KGM56iL77yM6La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iPjxiPjwvYj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dmVydGljYWwtYWxpZ246YmFzZWxpbmU7Ij4NCgk8IS0tW2lm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b3J0TGlzdHNdLS0+MeOAgSAmbmJzcDsx44CBPCEtLVtlbmRpZl0tLT7kuqTpgJrvvJ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gavovabnqbrosIPnoazljac8c3Bhbj4vPC9zcGFuPui/lOeoi+aZrumAmuWKqOWKm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S9je+8jOW9k+WcsOaXhea4uOW3tOWjq+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ZlcnRpY2FsLWFsaWduOmJhc2VsaW5lOyI+DQoJPGI+6K+05piO77yaPC9iPi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oYznqIvkuK3po57mnLrmiqXku7fkuLrmmoLkvLDku7fvvIzmmoLmjInlm57nqIs0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Sa6YCA5bCR6KGl77yM5YW35L2T5oql5Lu35Z2H6ZyA55S16K+i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iN56iz5a6a77yM5pWs6K+36LCF6Kej77yb77yIPHNwYW4+Mjwvc3Bhbj7vv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mrKHml7bpl7TlvoXlkYrvvIzlrqLkurrmiqXlkI3liY3lpoLmnInnibnmror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liY3lkYrnn6XmiJHnpL7vvIzlhbfkvZPml7bpl7Tku6Xpk4Hot6/mgL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Lrlh4bvvJvngavovabnpajkuIDlvovkuI3kv53or4Hpk7rkvY3vvIz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mnInpgIDnpajvvIzkvJrpgKDmiJDmjZ/lpLHotLnjgIINCu+8iOi9puaso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mAmuefpeS4uuWHhu+8ie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L2P5a6/77ya5Y+M5Lq65qCH5YeG6Ze044CB54us56uL5Y2r5rW044CC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77ya5rW36Iiq5ZCJ5peF6YWS5bqX44CB5paw5Y2D5bGx6aWt5bqX44CB6aa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6YWS5bqX44CB5LmQ5ZKM5a6+6aaG44CB5YGl5bq355aX5YW76Zmi44CB55WZ6L+e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OT5rid5b+r5o236YWS5bqX44CBPHNwYW4+5LiJ5ZCI5aSn5Y6m44CB56eR5bCU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rC45ZiJ5aSn6YWS5bqX44CB5qC85p6X6LGq5rOw6YWS5bqX44CB6YeR5rW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eR5YW05rqQ6YWS5bqXPC9zcGFuPuaIluWQjOe6p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z44CB5omA5ZCr5pmv54K577ya6KGM56iL5YaF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5LiK5bey5Zyo5oql5Lu35Lit5Yy65YiG5LyY5oOg77yM5oyB5Lu75L2V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2H5LiN5YaN5Lqn55Sf5YeP5YWN5pS/562W77yJ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TjgIHnlKjppJDvvJo8c3Bhbj48L3NwYW4+5Zui6Zif55So6aSQ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IMeaXqTLmraPvvIzml6nppJA15YWD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PvvInvvIjlrqLkurroh6rliqjmlL7lvIPnlKjppJDvvIzotLnnlKjlnYfkuI3pg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kuIDmoYzmjInmoIflh4blm6LppJDppJDmoIflronmjpLvvIzoj5zph4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7jlupTlh4/lsJHvvIzkvYbnu7TmjIHppJDmoIfkuI3lj5jvvJvppJDppa7po47lkb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naHku7bkuI7ljJfkuqzmnInkuIDlrprnmoTlt67lvILvvIzmlazor7fosIXop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nlKjppJDoh6rnkIbvvInvvJs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1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yY56eA5a+85ri46K6y6Kej5pyN5Yqh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bjgIHnlKjovabvvJrlvZPlnLDnqbrosIPml4XmuLjovabvvIz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aPluqfvvJs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N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+8mu+8iDHvvInkuZjlnZDngavovabnmoTnur/ot6/vvIzpmZDlhL/nq6Xouqv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zku7fmoLzljIXlkKvlvZPlnLDppJDotLnjgIHml4XmuLj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ILku7fmoLzkuI3lkKvooYznqIvlhoXngavovabnpaj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IjkuI3ljaDluornmoTlhL/nq6XkuI3lkKvphZLlupflhoXml6nppJ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l6jnpajvvIjoiLnnpajjgIHntKLpgZPjgIHmma/ljLrlhoXnlKjovabvvInnrY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LmY5Z2Q6aOe5py655qE57q/6Lev77yM6ZmQ5YS/56ul5bm06b6EMi0xMuWy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MheWQq+ihjOeoi+WGheWEv+erpeacuuelqO+8iOWMheacuuS6p+WTgeWEv+erp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IkOS6uu+8ieOAgeW9k+WcsOato+mkkOi0ueOAgeaXhea4uOi9pui0u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uS7t+agvOS4jeWQq+W9k+WcsOS9j+Wuv+i0ue+8iOS4jeWNoOW6iu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mFkuW6l+WGheaXqemkkO+8ieOAgeW9k+WcsOmXqOelqO+8iOiIueelqOOAg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Zr+WMuuWGheeUqOi9pu+8ieetieOAg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x77ya5Y2V5oi/5beu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Ieq54S25Y2V6Ze06K+36KGl5beu5Lu377yJ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LvvJroh6rnlLHmtLvliqjmnJ/pl7TkuqfnlJ/nmoT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M++8muihjOeoi+WGheaZr+WM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ieWPiueahOWwj+S6pOmAmu+8jOa4uOiIue+8jOeUteeTtu+8jOWPiue8hui9p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zcGFuPjwvc3Bhbj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077ya6YWS5bqX5Y6L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I5aaC6YWS5bqX5YaF5rSX6KGj44CB55S16K+d5Y+K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pyN5Yqh77yJ77yb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m73lrrbmlL/nrZbmgKfosIPku7fvvIjngavovabnpajjgIHoiLnnpaj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jgIHmma/ngrnpl6jnpajnrYnvvIn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u+8muWboOS6pOmAmuW7tuivr+OAgeWPlua2iOetieaEj+WkluS6i+S7t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e9ouW3peOAgeiHqueEtueBvuWus+etieS4jeWPr+aKl+aLkuWKm+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xzcGFuPjwvc3Bhbj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3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77yI5bu66K6u5Zyo5oKo5Ye65Zui5YmN6LSt5Lmw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jvvJr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c3Bhbj48L3NwYW4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HvvJrmraTlm6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I8c3Bhbj4vPC9zcGFuPuWMl+S6rOaVo+WuouaLvOWbou+8jOaXoOWFqOmZquOAg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uuWbouWJjTxzcGFuPjE8L3NwYW4+5pel5Y+R6YCB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Mu+8muWPguWbouaXtuWPkeeUn+WNleaIv+W3rueahOWuouS6uu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aLvOaIv+eahO+8jOivt+aMieinhOWumuihpei2s+WNleaIv+W3r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z77ya6Ieq55Sx5rS75Yqo5pe26Ze077y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K+35ri45a6i5rOo5oSP6Ieq5bex55qE5Lq66Lqr5ZKM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yf6Ze05aaC5Y+R55Sf5oSP5aSW5oiR56S+5LiN5om/5ouF5Lu75L2V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6S+5pyJ5LmJ5Yqh5Li65q+P5L2N5ri45a6i5o+Q5L6b5Yqb5omA6IO95Y+K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bPHNwYW4+PC9zcGFu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TvvJrku6XkuIr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ku4Xkvpvlj4LogIPvvIzmmK/moLnmja7ml4XmuLjnmoTmt6Hlra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uI3lkIznmoTml7boioLmnaXnuqblrprnmoTvvJvotaDpgIHpobnnm67oi6Xlm6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otrPjgIHkuKrkurrljp/lm6DnrYnljp/lm6Dlr7zoh7TkuI3og73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kuI3pgIDku7vkvZXotLnnlKjvvIHlhbPkuo7ooYznqIvkuIrnuqb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pl7Tmma/ngrnkuYvpl7TnmoTovabnqIvml7bpl7TpmaTku6XkuIvmg4Xlhr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oLXovabjgIHkuIvpm6jjgIHkuIvpm6rjgIHkv67ot6/miJbmhI/lpJbnrYnnibnmro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h7rnjrDkuLrmoIflh4bmnaXmtYvnrpfnmoTml7bpl7TvvIzlpoLmnInku7vkvZX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HnlJ/pg73mnInlj6/og73pgKDmiJDml7bpl7TnmoTlj5jljJb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vvJs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Ne+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uuWPguiAg+ihjOeoi++8jOaXhea4uOiAheWcqOihjOeoi+S4re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kOmhueaXhea4uOmhueebrueahO+8jOaXheihjOekvuacieadg+S4jeS6iOmAgOi/m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i0ueeUqOOAguaXhea4uOiAheacquiDveaMieeFp+WQiOWQjOe6puWumuWPi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a4uOmhueebruaIluacquiDveWPiuaXtuaQreS5mOS6pOmAmuW3peWFt+eah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aEv+aUvuW8g+OAguWboOmjnuacuuW7tuivr+OAgeWkqeawlOaIl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+8jOWcqOWGheWuueS4jeWHj+WwkeeahOWJjeaPkOS4i+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wg+aVtOihjOeoi+a4uOiniOmhuuW6j++8jOmAoOaIkOihjOeoi+i0ueeUqOWinuWK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jOagueaNruWunumZheaDheWGte+8jOacquS6p+eUn+eahOi0u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crOmAgOi/mOWuouS6uu+8jOS4jeaJv+aLheeUseatpOmAoOaIkOeahO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ihjOeoi+S4reeahOi1oOmAgemhueebruaIlui1oOmAgeiHqui0uea0u+WKqOWI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kvuWuieaOkui1oOmAgee7meaXhea4uOiAheeahOaZr+eCueaIlua0u+WKqO+8j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+8jOaXheihjOekvuacieadg+S4jeS6iOmAgOi/mOebuOW6l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XheihjOekvuaciSrnu4jop6Pph4rmnYPvvInvvJvlm6D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oh6rnhLbngb7lrrPjgIHkuqTpgJrnirblhrXjgIHmlL/lupzooYzkuLr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IzmiJHnpL7lj6/ku6XlgZrlh7rooYznqIvosIPmlbTvvIzlsL3lipv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YznqIvnmoTpobrliKnov5vooYzvvIzlrp7lnKjlr7zoh7Tml6Dms5XmjInnhaf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HliJLmiafooYznmoTvvIzlm6Dlj5jmm7TogIzotoXlh7r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b/mi4XvvJs8c3Bhbj48L3NwYW4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u+8muWPgu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WbouacieWFs+e6puWumuivt+WPgumYheOAiuWbveWGheaXhea4uOWQiOWQjOOAi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377ya5Y+C5Zui6K+35Zyo5ZCI5ZC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44CB6K6k55yf5aGr5YaZ5Liq5Lq66Lqr5L2T5oOF5Ya177yB77yB6K+35rOo5oS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Ieq5bex6IO95aSf5o6n5Yi26aOO6Zmp55qE5rS75Yqo6aG555uu44CC54m55Yir5piv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ICz54KO44CB5b+D6KGA566h44CB5b+D6ISP55eF44CB5ZOu5ZaY55eF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oGQ6auY55eH562J5LiN5a6c5Y+C5Yqg5Ymn54OI5oiW5r+A54OI5rS75Yq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77yM6K+35Y2D5LiH5rOo5oSP5LqG6Kej5rS75Yqo6aG555uu55qE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YCJ5oup5aaC5rW36L655ri45rOz44CB55m75bGx562J5LiO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5u46YCC5bqU55qE5rS75Yqo77yM5Lul5YWN5Y+R55Sf5LiN5rWL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jvvJrpo57mnLrjgIHngavovabnrYn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3kvZzkuLrljY/orq7ml7bpl7TvvIzlhbfkvZPku6XoiKrov5DkuqTpgJrpg6j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lh4bvvJs8c3Bhbj48L3NwYW4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Oe+8m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acieiAgeW5tOivgeOAgeWGm+WumOivgeOAgeWtpueUn+ivgeetieS8mOaDo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guWbouaXtuaQuuW4pu+8jOW5tuWcqOW9k+WcsOaPkOWJjeWHuuekuue7me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9k+WcsOWPr+agueaNruWQhOS4quaZr+eCueeahOS8mOaDoOaUv+etlumAgOi/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3ruS7t++8iOaJgOmAgOi/mOmXqOelqOW3ruS7t+S4uuS8mOaDoO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aXheihjOekvumXqOelqOaIkOacrOS7t+agvOS5i+mXtOeahOW3ruS7t++8jOW5t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aMgueJjOS7t+agvOmXtOW3ruS7t++8ie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MO+8muaIkeS7rOmdnuW4uOmHjeinhuaCqOeahOaEn+WPl++8jOivt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aEj+ingeWNle+8jOaIkeekvuS7peWbouWPi+W9k+WcsOWhq+WGme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khOeQhuaKleivieS+neaNru+8jOaBleS4jeWPl+eQhuWbouWPi+WboOiZmuWhq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aEj+ingeS5puiAjOS6p+eUn+eahOWQjue7reS6ieiuru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xMe+8muaOpemAgeermeivtOaYju+8mueUseS6j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lOeoi+aDheWGteS4jeWQjO+8jOmAgeermeaXtuWvvOa4uOS8muagueaNruaXheihj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ouS6uui/lOeoi+mjnuacuuOAgeeBq+i9pueahOaXtumXtOWBmuWHuuebuOW6l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boOaXhea4uOeahOa3oeaXuuWto+S4jeWQjO+8jOWvvOa4uOS8muWcqOS/nema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4uOiniOaXtumXtOeahOaDheWGteS4i+WPr+iDveS8muebuOW6lOaPkOWJjeaIlumU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cuumAgeermeaXtumXtO+8iOS9huS4jeS8muiAveivr+WuouS6uuato+W4uOeZ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Bq+i9pu+8ie+8jOaVrOivt+iwheino+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y77ya5YS/56ul5Lu35qC85qCH5YeG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77yIPHNwYW4+MTwvc3Bhbj7vvI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gavovabnmoTnur/ot6/vvIzpmZDlhL/nq6Xouqvpq5g8c3Bhbj4xLjI8L3NwYW4+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35qC85YyF5ZCr5b2T5Zyw6aSQ6LS544CB5peF5ri46L2m6LS5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C5Lu35qC85LiN5ZCr6KGM56iL5YaF54Gr6L2m56Wo44CB5b2T5Zyw5L2P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2g5bqK55qE5YS/56ul5LiN5ZCr6YWS5bqX5YaF5pep6aSQ77yJ44CB5b2T5Zy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Ii556Wo44CB57Si6YGT44CB5pmv5Yy65YaF55So6L2m77yJ562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77yIPHNwYW4+Mjwvc3Bhbj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o57mnLrnmoTnur/ot6/vvIzpmZDlhL/nq6XlubTpvoQ8c3Bhbj4yLTEyPC9zcGFu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t+agvOWMheWQq+ihjOeoi+WGheWEv+erpeacuuelqO+8iOWMheacuuS6p+WT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WQjOaIkOS6uu+8ieOAgeW9k+WcsOato+mkkOi0ueOAgeaXhea4uOi9pu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OAguS7t+agvOS4jeWQq+W9k+WcsOS9j+Wuv+i0ue+8iOS4jeWNoOW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S4jeWQq+mFkuW6l+WGheaXqemkkO+8ieOAgeW9k+WcsOmXqOelqO+8iO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mBk+OAgeaZr+WMuuWGheeUqOi9pu+8ieetie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M++8muaZr+WMuuWGheOAgeeUqOmkkOWcsOaIluS9j+Wuv+WcsOWGh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xheawkeOAgeS+v+WIqeW6l+etieWVhui0qeaIluW6l+mTuuWdh+mdnuaXhea4u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WxnuS4quS6uuihjOS4uu+8jOi0reeJqeS4juaXheihjOekvuaXoOWFs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xNO+8muWmgumBh+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iOeBq+i9puelqOOAgeiIueelqOOAgeacuuelqOOAgeeHg+ayue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+8jOivt+WuouS6uuihpem9kOW3ruS7t+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Ne+8muWFpeS9j+mFkuW6l+aXtuivt+WKoeW/heeVmeaEj+a2iOmYs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ee9ru+8jOWmgumBh+aEj+WkluaDheWGtei/hemAn+W+gOe0p+aApeWHuuWPo+aSp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WPiuaZmuS4iuedoeinieaXtuivt+S4gOWumumUgeWlveaIv+mXqO+8jOS7pe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eOsOixoeS4ouWksei0oueJqe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NjwvYj48Yj7vvJrlsbHkuJznnIHphZLlupflhoXlt7LkuI3lho3ml6Dlgb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vvIzlpoLmnInpnIDopoHvvIzor7foh6rooYz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kubDvvIzku7fmoLzop4HphZLlupfmoIfku7fvvIzotLnnlKjoh6rnkIb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10DEE63480D84240AEAF8DB87C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