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2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B67149D230D7D2820ACC7DDA38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B67149D230D7D2820ACC7DDA38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lrDopb/lhbAxMeaXpS8xMuaXpeS5i+aXhSoq5YWo56iL5b2T5ZywN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pa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AxDQoNCjxicj4NCg0KCTw+5r6z5aSn5Yip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MTHml6UvMTLml6XkuYvml4UqKuWFqOeoi+W9k+WcsDTmmJ8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vrPmlr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yMj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kuIrmtbfigJTmgonlsL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onlsLzigJTok53lsbHigJTmgonlsL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gonlsLzigJTlpaXlhYv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D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YWL5YWwLee9l+aJmOmygemY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paXlhYvlhbDigJT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6YeR5rW35bK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7hOmHkea1t+Wyu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KAlOWiqOWwlOac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Ko5bCU5pys4oCU5LiK5rW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4oCU5LiK5rW34oCU5oKJ5bC8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nLrlnLr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kK3kuZjlm73pmYXoiKrnj63liY3lvoDmvrPlpKfliKnkuprnrKzkuIDlpKfln47luII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CPGJyIC8+DQo8c3Ryb25nPuWPguiAg+iIquePrSDkuIrmtbfigJTmgonlsLwgS0sy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IDEzMzUrMSZuYnNwOz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CieWwvOKAlOiTneWxseKAlOaCieWwv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JOd5bGx44CR6JOd5bGx6KKr5Y+R546w5ZKM5byA5Y+R5bey57uP5pyJ6L+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L+Z6YeMKuaXqeeahOiLseWbvee9queKr+WSjOWGkumZqeWut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WcsOW8gOWPke+8jOW9ouaIkOS6huS4gOS4quS4quiRoeiQhOmFkuW6hOWbre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p+Wcuu+8jOiHs+S7iuS7jeacieiuuOWkmuS6uuS6uuWxheS9j+WcqOWcqOi/me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SjOiwkOWcsOebuOWkhO+8gei/memHjOm4n+ivreiKsemmme+8jOazieawt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vuael+iMguWvhu+8jOWIsOWkhOWPr+ingeeip+e7v+eahOeJp+Wcuu+8jO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+8jOe+iu+8jOmprO+8jOaYr+a+s+a0suS6uueQhuaDs+eahOW6puWBh+iDnOWcs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bnumfs+iwt++8jOWcqOatpOi/nOecuuiTneWxseWFqOaZr+WPi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S4ieWnkOWmueWzsOOAguWNiOmkkOWQjuWJjeW+gOiTneWxsee+juaZ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r+iHqui0ueS5mOWdkOi/keS5juWeguebtOeahOWwj+efv+i9puS4i+WIsOiTn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a8q+ihjOS6jueDreW4pumbqOael+S4reOAgui/mOWPr+iHqui0ueS5mOWdkENB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57yG6L2m5qiq6LaK5Y6f5aeL5bGx6LC377yM6aWx6KeI5bOh6LC36aOO6LK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6z5aSn5Yip5Lqa55qE5Y+R5rqQ5Zyw5oKJ5bC85piv5aaC5LuK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WfjuW4gu+8jOepuumXtOOAgemYs+WFieOAgeiHqueUseOAgeasouS5kO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aCieWwvOe7meS6uirmt7HliLvnmoTljbDosaHjgILov5nkuKr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mK/lm7Tnu5XnnYDkuIDkuKrkuJbnlYzkuIoq576O5Li955qE5rW35riv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655piT5bCx5Y+v5LuO6L+Z5Liq5Zu96ZmF6YO95biC55qE5Lit5b+D6LWw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iz5YWJ54G/54OC5rW35rup44CC5a6D5pu+5aSa5qyh6KKr6K+E5Li6IuS4lue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47luIIi44CCPGJyIC8+DQrmirXovr7lkI7luILljLrmuLjop4jvvJo8YnIgLz4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WtpuOAke+8iOWkluaZr++8ie+8jOWug+aYr+a+s+Wkp+WIqeS6muWOhuWPsi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owq6LSf55ub5ZCN55qE5aSn5a2m77yM6KKr56ew5Li64oCc5r6z5rSy56ys5LiA5qC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6IyD5Zu05YaF5Lqm5pivKuS8mOengOeahOmrmOetieWtpuW6n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goeWMuue0p+mdoOaWsOWNl+WogeWwlOaWr+eahOmmluW6nOaCieWwv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WNl++8jOWNoOWcsDcy5YWs6aG377yM5byA5Yqe5Yy75a2m44CB5paH56eR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+56iL44CC5Y+k6Imy5Y+k6aaZ55qE5qCh6IiN5ZyoMTg1N+W5tOW7uuaIkO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+s+Wkp+WIqeS6muS8oOe7n+W7uuetkeWSjOaWh+WMlueJueiJs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6b5Yip5Lqa5aSn5pWZ5aCC44CR5oKJ5bC85aSp5Li75pWZ56S+5Yy655qE57K+56W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6D5piv5oKJ5bC85aSn5Li75pWZ55qE5omA5Zyo5Zyw77yM5bu65LqO5oKJ5bC8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Li75pWZ5aCC55qE5pen5Z2A44CC5aSn5pWZ5aCC5piv55Sx5b2T5Zyw55qE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u65oiQ77yM4oCc5ZOl54m55byP4oCd55qE5bu6562R6aOO5qC8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n5pWZ5aCC55qE5bu6562R6YGX6aOO44CCPGJyIC8+DQrjgJDmtbflvrf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4UyMDDlpJrlubTljoblj7LnmoTmvrPmtLLmnaXor7TvvIzlupTor6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j6TogIHnmoTlhazlm63jgILkvZzkuLrkvKbmlablvI/moLfnmoTlhbjojI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tIHlh4DnmoTojYnlnarvvIznmb7lubTku6XkuIrnmoTlj4LlpKnlpKfmoJH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JjpmbXlkozkuprlpYfkvK/lvrfllrfms4nvvIzpg73mmK/muLjkurrku6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nmoTlnLDmlrnjgII8YnIgLz4NCuOAkOm6puiAg+WIqeWkq+S6uuakheWtk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CLpuqbogIPliKnlpKvkurrmpIXlrZAi5YWs5Zut77yM5Zyo6L+Z6YeM5Y+v5Lu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oKJ5bC85riv5Ymn6Zmi44CB5rW35riv5aSn5qGl44CB5bm/6ZiU5rW35bmz6Z2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Wo5pmv54Wn54mH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D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oKJ5bC85q2M5Ymn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LiW55WM55+l5ZCN44CB6YCg5Z6L5a6P5Lyf55qE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76O5Li95aSW5Z6L5LiO5ZGo5Zu05pmv6Ie055u45b6X55uK5b2w77yMI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ZveWkqeaIluWknOaZmueahuWxleeOsOS6hui/t+S6uueahOmjjumH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KJ5bC86bG85biC5Zy644CR77yIU3lkbmV5IEZpc2ggTWFya2V077yJ5piv5oKJ5bC8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6z5rSyKuWkp+mbhuaJueWPkeOAgembtuWUruS4jumkkOmlruS4juS4gOS9k+eahOmx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iwg5Zyo6L+Z6YeM5oKo5Y+v5Lul5LiA6L655qyj6LWP5rW35pmv77yM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6LS55ZOB5bCd5b2T5Zyw5ZCE6Imy5rW36bKc77yM5Yir5pyJ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GJyIC8+DQrjgJDmgonlsLzmtbfmuK/lpKfmoaXjgJHlj7fnp7D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ZTmi7HmoaXnmoTlro/kvJ/lpKfmoaXvvIzmgqjlsIbpgJTlvoTmraTmoaXkuI7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mgonlsLzmrYzliafpmaLpmpTmtbfnm7jmnJvjgII8YnIgLz4NCuOAkOaCieWw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IueOAkeWCjeaZmuS5mOWdkOa4uOi9rueOr+a4uOaZr+iJsue7neS9s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+jua4r+eahOWkqeeEtua4r+a5vu+8jOW5tuWcqOiIueS4iuS6q+eUqOe+j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8j+ilv+W8j+aZmumkkOOAgua1t+a5vumHjOS4jeaXtuWPr+ingeW/q+iJh+aOo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m+atpOaXtuaYr+aLjeeFp+eVmeW/teeahCrlpb3mnLrkvJr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4oCU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aXlhYvlhbDmmK/mlrDopb/lhbAq5aSn55qE5Z+O5biC5Z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77yM5piv5paw6KW/5YWw5rW35aSW6LS45piT44CB5Zu95YaF5bel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qk6YCa5p6i57q944CCIOWlpeWFi+WFsOW4guS9jeS6juaWsOilv+WFsOWMl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qO+8jOaYr+S4gOW6p+WMheijueiRl+elnuWlh+a1t+a0i+S4lueVjOeahOeOsOS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fjuW4gueOr+e7leiRl+aAgOeJueeOm+WhlOa4r++8iFdhaXRlbWF0YSBIYXJi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6LGq5ouJ5Z+65rm+77yISGF1cmFraSBHdWxm77yJ5Lik5bK45bu66K6+LCD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8s5Lmf5Zug5q2k6YCg5bCx5LqG5paw6KW/5YWw5rW35bK46YO95biC55qE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paw6KW/5YWw5bmz5Z2H5q+PMi435Lq65bCx5pyJ5LiA5Lq65oul5pyJ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77yM5aWl5YWL5YWw5Y+I5pyJ4oCc5biG6Ii55LmL6YO94oCd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vZfmiZjpsoHpmL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e9l+aJmOmygemY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2X5omY6bKB55Om5Lmf5piv57q96KW/5YWw55qE5Zyw54Ot5LmL5Lm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4Gr5bGx5rS76LeD5Zyw5bim5LiK77yM5Yiw5aSE5piv6auY5rip6L6+MjAw4o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L+Y5pyJ5LiN5pat5YaS5Ye655qE56Gr56O65rCU77yM5pW05Liq5Z+O5biC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A5LiA6IKh56Gr56O66Iet5ZGz44CCPGJyIC8+DQrmirXovr7lkI7muLjop4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1hdGFtYXRh5bCP6ZWH44CR5a6D5Y+v5piv5aSn5ZCN6byO6byO55qE44CK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aaW6YOo5puy5Lit6ZyN5q+U54m55Lq65bGF5L2P5p2R5bqE55qE5Y+W5pmv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r5vliKnmlofljJbmnZHjgJHov5nph4zlsZXnpLrkuobmr5vliKnkurr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sr7oh7TnmoTpm5XliLvjgIHljoblj7LvvIzmlofljJblkozkvKDnu5/jgIL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lsIbmr5vliKnkurrnmoTlj6TogIHmiL/lsYss5p2R55qE5Lit5aSu5bGV6KeI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mI5YiX5LqG5q+b5Yip5Lq654us54m555qE6ZuV5Yi75ZOBLOaYr+a4uOWuou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Xj+aWh+WMlueahCrkvbPlnLrmiYDjgII8YnIgLz4NCuOAkOa4qeazieWcsOeDr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a4uOiniOaVsOW5s+aWueWFrOmHjOeahOWcsOeDreWFrOWbre+8jOi/me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ecvOWFqOmDqOijuOmcsuWcsOihqO+8jOaIkeS7rOWPr+S7peWcqOatpO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zoeazoea4qeaziei2s+a1tOOAgjxiciAvPg0K44CQ5pS/5bqc6Iqx5Zut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b2T5bm05q+b5Yip5Lq655qE6K6u5Lya5aSn5qW877yM6Iqx5Zut6Ye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7u/5qCR5oiQ6I2r5LiA5Lqb6aKH5pyJ54m554K555qE5bCP5bu6562R54mp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7u/5Zyw5ZKM5qCR5Lib5Lit77yM5Yir5pyJ6Z+15ZG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PmrYzpob/lhpzlnLrjgJHmrKPotY8xOeWPquS4jeWQjOWTgeenjeeahOWFrOe+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aLjeWNluS8muS4gOagt++8jOi/mOWPr+S7peS4juWQhOenjeWPr+eIseWKqO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aOpeinpu+8jOS6suaJi+WWgumjn++8jOWlh+W8guaenOagkeS4i+WTgeWwn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FkuWPiueJueiJsuicguicnOOAgjxiciAvPg0K44CQ57qi5pyo5qOu5p6X44CR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6eN5qSN5LqGMTcw5aSa56eN5LiN5ZCM55qE5pWw55uu77yM5ryr5q2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4S25LmL6IK655qE5riF5paw44CCPGJyIC8+DQrjgJDnvZfmiZjnvZfnk6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m6Llj4vlj6/lnKjop4LotY/nvo7mma/kuYvkvZnvvIzkuI7muZbnlZTnmoTpu5H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puJ/lrInmiI/vvIzkuqvlj5fkuIDnv7vkvJHpl7LnmoTnlJ/mtLvjgILjgJDnvZf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L/lsbHpobbniZvmjpLljYjppJDjgJHkuYvlkI7kuZjovabliY3lvoDlpaXlhYvl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N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6YeR5rW35bK4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paXlhYvlhbDmmK/mlrDopb/lhbA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6aaW6KaB5riv5Y+j77yM5piv5paw6KW/5YWw5rW35aSW6LS45piT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Lia5Lit5b+D5ZKM5Lqk6YCa5p6i57q944CCIOWlpeWFi+WFsOW4guS9jeS6j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Ml+Wym+eahOWMl+mDqO+8jOaYr+S4gOW6p+WMheijueiRl+elnuWlh+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sOS7o+mDveW4gu+8jOWfjuW4gueOr+e7leiRl+aAgOeJueeOm+WhlOa4r++8iFdh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YSBIYXJib3Vy77yJ5ZKM6LGq5ouJ5Z+65rm+77yISGF1cmFraSBHdWxm77yJ5Lik5bK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LCDmuK/mub7kvJjoia8s5Lmf5Zug5q2k6YCg5bCx5LqG5paw6KW/5YWw5rW35bK4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qC844CC5paw6KW/5YWw5bmz5Z2H5q+PMi435Lq65bCx5pyJ5LiA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mY6Ii577yM5Zug5q2k77yM5aWl5YWL5YWw5Y+I5pyJ4oCc5biG6Ii5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44CCPGJyIC8+DQrkuZjovabliY3lvoDlpaXlhYvlhbDvvIzmirXovr7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o8YnIgLz4NCuOAkOWlpeWFi+WFsOWkp+WtpuOAke+8iOWkluaZr+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ri+S6jiAxODgzIOW5tO+8jOeOsOS4uuaWsOilv+WFsCrlpKcgLCDmi6XmnInkuJPk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Sn5a2m44CC5a6D5LiN5LuF5Y6G5Y+y5oKg5LmF77yM6ICM5LiU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oqA5pyv5ZKM5pWZ5a2m5pa55rOV44CC5LiA55m+5aSa5bm05p2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Wl5YWL5YWw5aSn5a2m546w5bey5Y+R5bGV5oiQ5Li65Zu96ZmF5oCn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6CU56m255qE5Lit5b+D44CCPGJyIC8+DQrjgJDnvo7lm73luIboiLnmna/otZv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77mmK/kuL7lip7nvo7mtLLmna/luIboiLnotZvkuovnmoTlnLDml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nZHlhaXlj6PlpITlgZzmlL7nnYDlpLrlvpfmr5TotZvog5zliKnnmoTluIboi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sLTljLrkuIDluKbmnpfnq4vkuoblpJrlrrbml7blsJrnmoTppJDljoXlkozlkpbllaH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lkajmnKvvvIzov5nph4zmmK/lvZPlnLDlsYXmsJHovoPllpzniLHogZrpm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nLrmiYDjgII8YnIgLz4NCuOAkOS8kemXsua4uOiJh+S/seS5kOmDqOOAke+8i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i/memHjOeahOWvjOijleS6uuWutuS4jeS7heaciea1t+i+ueWIq+Wihe+8jOiA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utueahOeggeWktOS4jua4uOiJh+OAguavj+W5tOS4gOaciOW6leWcqOaAgOeJueeO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r+S4vuihjOeahOW4huiIueernui1m++8jOWNg+W4huW5tuS4vu+8jOabtOaYr+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eahOS4gOWkp+ebm+aZr+OAgjxiciAvPg0K44CQ6auY57qn6LGq5Y2O5L2P5a6F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77yJ5qyj6LWP5aWl5YWL5YWw55qE5a+M5Lq65Yy66aOO5YW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mub7lpKfmoaXjgJHvvIjpgJTlvoTvvInlpaXlhYvlhbDmtbfmuK/lpKfmoaX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mnoHlr4zku6PooajmgKfnmoTkuIDlpITmma/oh7TjgII8YnIgLz4NCuOAkOW3peWF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S9jeS6jui/iOWFi+WwlMK35LmU55Gf5aSr5YWs5Zut5YaF44CC6L+Z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Li657qq5b+15paw6KW/5YWw56ysMjPku7vpppbnm7jvvIzkuZ/mmK/lt6Xlh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vpooboopbov4jlhYvlsJTCt+S5lOeRn+Wkq8K36JCo5paH5aWHKE1pY2hhZWwgSm9z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dmFnZSnogIzlu7rjgII8YnIgLz4NCuOAkOS8iueUuOWxseOAkeS9jeS6ju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atu+eBq+WxseWPo++8jOaYr+WlpeWFi+WFsOeahCrpq5jlpITvvIznmbv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6/ku6Xkv6/nnrDmlbTkuKrlpaXlhYvlhbDluILjgII8YnIgLz4NCuS5mOWdk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m7hOmHkea1t+Wyu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A0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ph5Hmtbflsr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Wug+aYr+a+s+Wkp+WIqeS6muaYhuWjq+WFsOW3numdnuW4uO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aXhea4uOiDnOWcsO+8jCDnlLHkuo7lroPmi6XmnInkuIDmnaE3MO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0geWHgOeahO+8jOWGjeWKoOS4iuWug+WFqOW5tOWkp+e6pjMwMOWkqeeah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Fie+8jOaVheWug+S7peKAnOm7hOmHkea1t+WyuO+8iEdvbGQgQ29hc3TvvIn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o7mtbflhoXlpJbjgII8YnIgLz4NCuaXqemkkOWQjua4uOiniDxiciAvPg0K44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iW55WM44CR5YmN5b6A5r6z5aSn5Yip5Lqa6JGX5ZCN55qE5Li76aKY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YW0gd29ybGTmuLjnjqnjgILlroPmmK/mvrPlpKfliKnkupoq5Y+X5qyi6L+O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mf5piv5Y2X5Y2K55CDKuWkp+eahOS4u+mimOS5kOWbreOAguWbre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WNl+a+s+Wkp+WIqeS6mirlpKfnmoTph47nlJ/liqjnianlm606IOiii+m8oCDog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miJHnpL7nibnliKvotaDpgIHmr4/kvY3lm6LlkZjmoqblubvkuJbnlY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Pmi4nnhafniYfkuIDlvKDjgILmoqblubvlhpzluoTjgIHliarnvormr5vnp4D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4Xku4XmmK/moqblubvkuJbnlYwq5Z+65pys55qE6aG555uu44CC5o+t56eY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P5rCR5paH5YyW55qE5Zyf6JGX5paH5YyW5L2T6aqM5Yy657uT5ZCI5LqG5LuW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6Ze055qE5rC05Lmz5Lqk6J6N77yM5Zyo5LiW55WM5LiK5Lmf5piv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44CC5Y2X5Y2K55CDKuWkp+eahOiZjueptOiAgeiZjuWym+mAj+mcsuWHuua+s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W/g+S/neaKpOePjeeogOeJqeenjeeahOenmOWvhu+8m+mCo+S6myrpq5gq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65YiZ5b2w5pi+552A5LuW5Lus5YuH5LqO5YaS6Zmp55qE5a6j6KiA77yB6IC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5pyJ5Lit5Zu95YWD57Sg55qE5Yqf5aSr54aK54yr6Zi/5a6d5pe277yM5Y+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oOK5Zac77yf5q2k5aSW77yM5qKm5bm75LiW55WM6L+Y5pyJM0TlvbH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kvZPpqozjgIHlg7XlsLjpgIbooq3pla3lsITmnqrnrYnmm7TlpJrnmoT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rYnnnYDkvaDmnaXlj5HmjpjvvIE8YnIgLz4NCuS4uuaWueS+v+a4uOini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jembhuWQiOe7n+S4gOWuieaOkuWNiOmkkO+8jOWNiOmkkOaVrOivt+WcqOWbr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44CQ5r+A5rWq5LiW55WM44CR5r+A5rWq5LiW55WM5piv5L2N5Lq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55qE6buE6YeR5rW35bK455qE5LiA5Liq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uW5tOWvueWkluW8gOaUvu+8jOiAl+i1hDU2MDDkuIfmvrPluIHmipXotY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mK/llK/kuIDkuIDkuKrmi6XmnInkuJbnlYw056eN54Ot6Zeo5rC05LiK5ruR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y65Yqo5ri45oiP5LmQ5Zut77yM5Lmf5piv5r6z5aSn5Yip5LqaKuaWsOOAg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kuLvpopjlhazlm63jgILmv4DmtarkuJbnlYznmoTorr7orqH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otYTmupDvvIzmr4/pobnmuLjkuZDmtLvliqjpg73lkIzmsLTmnInlhbPogZT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liLDkuobkuIDkuKrmtbfmtarjgIHmspnmu6nlkozmtbfmsLTnmoT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Jrov4fph4fnlKjlsJbnq6/msLTkuIrmtLvliqjmioDmnK/liJ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LlkIjlkITkuKrlubTpvoTlsYLnmoTlqLHkuZDmtLvliqjvvIzmnIkxMOS4qu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7peaymea7qeS4uuS4u+mimOeahOWMuuWfn++8jOWMheaLrOaciee7v+Wxi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1quOAgeWbnuaXi+a5vuetieOAguWbreS4reacieWHoOS4quefpeWQjeeahOawt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gOS4quWkp+eahOazoua1quaxoOOAgeWEv+erpea4uOS5kOWMuuetie+8jOa3s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WnOeIseOAguavj+WkqeWbreS4remDveeGmeeGmeaUmOaUmO+8jOeske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S6uuWtqeWtkOmDveeOqeeahOW+iOWwveWFt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ph5HmtbflsrjigJ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igJTloqjlsJTmnK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a4uOini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rm+44CR5q2k5Yy65oul5pyJ576O5Li955qE5rW35rup44CB6auY57q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auY5bCU5aSr55CD5Zy6562J44CC5oKo5Y+v5ryr5q2l5Zyo56We5LuZ5rm+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qyj6LWP576O5Li955qE5rW35riv6aOO5oOF77yM5oiW5piv5YmN5b6A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55qE5b6S5q2l5Yy677yM6YCb6YCb5YWF5ruh5byC5Zu96aOO5oOF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n57K+6Ie055qE5ZWG5bqX77yM6Zyy5aSp55qE5ZKW5ZWh5bqn77yM5oK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pS+5oWi6ISa5q2l5ryr5q2l5YW26Ze044CCPGJyIC8+DQrjgJ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bfmu6njgJHlhrLmtarogIXlpKnloILmtbfmu6nkvY3kuo7pu4Tph5Hmtbflsr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mmK/mvrPlpKfliKnkupoq6JGX5ZCN55qE5rih5YGH6IOc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Z+O5biC5ZKM5rW35rup55Sf5rS75pa55byP5a6M576O5Zyw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yw5bmz57q/5ZKM57u15bu255qE5rW35bK457q/5LmL5Lit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SVZFUk1JTEzjgJHljZfmo67lsbHmmK/mnoHlhbfmvrPmtLLku6PooajmgKfnmoT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vvIxSaXZlcm1pbGzkuLvpopjlhpzluoTlsLHlnZDokL3lnKjov5nph4zjgIL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q5YW35Y6G5Y+y55qE5peF5ri45pmv54K55LmL5LiA44CC6L+Z5Liq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Lmf5piv5r6z5rSy5Lq66Z2e5bi45Zac54ix55qE5LiA56eN5LyR6Zey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r6z5rSy5paw5Lq65Li+5Yqe5ama56S85ZKM5ouN5pGE5ama57qx54Wn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Zy65omA44CC6L+Z6YeM6L+R6Led56a75o6l6Kem5LiA5Lqb5r6z5rSy5Yac6IiN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C75LmL5Zyo6L+Z6YeM5oKo5Y+v5Lul5YWo6Lqr5b+D55qE5Y67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Wo6Lqr5b+D55qE6auU6amX5r6z5rSy55W25Zyw5Lq65LyR6ZaS5pS+6ay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GJyIC8+DQrjgJBTa3lQb2ludOinguaZr+WPsOOAkVNreVBvaW50IO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v6vmjbfnmoTnlLXmoq/mnI3liqHvvIzlj6/ku6XlnKg0Mi4356eS5pe26Ze05oq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bqV5bGC6YCB5Yiw56ysNzflsYLvvIwg5Lmf5piv5YWo5r6z5bee5ZSv5Li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rW35bK45rKZ5rup55qE6KeC5pmv5bGC44CC5LuW55qE6auY5bq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+6I+y5bCU6ZOB5aGU55u45beuMeexs+iAjOW3su+8jOWPr+ingeS7lueahOmrm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i/meS4qlNreVBvaW50IOinguaZr+WxgiAsIOS9jeS6jjc35ZKMNzjlsYIgUTE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O+8iFEx5aSn5Y6m77yM5YWo5ZCN5Y+r5YGaIFF1ZWVuc2xhbmQgTnVtYmVyIE9uZSw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29sZCBDb2FzdCDnmoTmkanlpKnlpKfmpbzvvIks5Zyo5q2k5Y+v5Lul6K6p5oKoMzYw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pu4Tph5HmtbflsrggKEdvbGQgQ29hc3QpIOeahOe+juaZr+eahOWQjOaXtu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lOWvjOS6juaDheiwg+eahOa+s+W8j+ezleeCueS4i+WNiOiMtuOAgj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iD6YeM5pav54+t44CCPGJyIC8+DQrluIPph4zmlq/nj63mmK/mmIblo6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pppblupzvvIzkuZ/mmK/mvrPmtLLnmoTnrKzkuInlpKfln47luIL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lsJHmoJHooovnhorigJTigJTogIPmi4nnmoTkv53miqTljLrvvIzlm6D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np7DlroPkuLrigJzogIPmi4nkuYvpg73igJ3jgILluIPph4zmlq/nj63mnIn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lpJrnp43lpJrmoLfnmoTliqjmpI3niannlJ/mtLv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nliKvmmK/kuIDkupvmvrPmtLLnibnkuqfnmoTliqjnianvvIzkuI7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YHliIbkurLov5HjgII8YnIgLz4NCuaKtei+vuWQjua4uOiniDxiciAvPg0K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Ws5Zut44CR5Y2X5bK45YWs5Zut5piv5LiW55WM5Y2a6KeI5Lya55qE5pen5Z2A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rC06LSo5riF5r6I55qE5p+v6L6+5rW35rup5ZKM6Z2S6JGx55qE5p6X6I2r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5Y+v5Lul5L2T6aqM5LiA5LiL5biD6YeM5pav54+t5Lq6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Sf5rS744CCPGJyIC8+DQrjgJDmlYXkuovmoaXjgJHvvIjovabop4jvvInmlYXkuo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ph4zmlq/mnKwq6JGX5ZCN55qE5aSn5qGl77yM5bu66YCg5LqOMTk0MOW5tDb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6z5rSy6K6+6K6h5bm25bu66YCg55qEKuWkp+eahOmSoumTgeWkp+a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KKL6byg6KeS44CR5piv5LiA5Liq6KeC55yL5pW05Liq5biD6YeM5pav54+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KM5rKz5rWB6aOO5YWJ55qE6KeC5YWJ54K544CC5oOz6KaB5LiA6KeI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Zyw5bmz57q/77yMIOi/memHjOaYr+e7neS9s+inkuW6puOAgjxiciAvPg0K44C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44CR77yI6L2m6KeI77yJ5biD6YeM5pav5pys5biC5pS/5Y6F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55qE5qCH5b+X77yM5Lmf5piv5r6z5aSn5Yip5LqaKuWvjOS4veWgguea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TxiciAvPg0K5LmL5ZCO6aOe5b6A5aKo5bCU5pys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D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lsJTmnKzigJTkuIrmtb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mjxiciAvPg0K44CQ55qH5a625qSN54mp5Zut44CR5L2N5LqO5pen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bm/5Zy65ZKM5L2N5LqO5Zu9546L5YWs5Zut5peB6L6544CC6Iqx5Zut5Lul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oibrmnK/luIPnva7vvIzlhoXmnInlpKfph4/nvZXmnInnmoTmpI3nianlkoz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KzlnJ/nibnmnInnmoTmpI3nianvvIzmpI3nianlm63ljaDlnLA0MOWFrOmh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iuvuiuoSrlpb3nmoTmpI3nianlm63kuYvkuIDjgII8YnIgLz4NCuOAk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aXp+WbveS8muWkp+WOpuOAkee7tOWkmuWIqeS6muecgeeOsOWcqOeahOeri+azle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+8jOW7uuetkee+jui9rue+juWlgu+8jOWIq+WFt+mjjuagv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Im65pyv5Lit5b+D44CR5a6D5bey5oiQ5Li65aKo5bCU5pys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Im65pyv5Lit5b+D5YaF5pyJ5LiA5bqn57u05aSa5Yip5Lqa576O5pyv6aaG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MuS4hzXljYPku7bnmoTmlLbol4/lk4HvvIzloKrnp7DmvrPmtLIq5aSn55qE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6Im65pyv5Lit5b+D55qE5bu6562R5Y2B5YiG5Luk5Lq66LWe6LWP77yM5pyJ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qt5ZKM5Lul5b2p6Imy546755KD5Li65aSp6Iqx5p2/55qE5aSn5Y6F77yM5b6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44CCPGJyIC8+DQrjgJDlnKPmtL7nv6DlhYvlpKfmlZnloILjgJHlroP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kuZ/mmK/ljZfljYrnkIMq5aSnKumrmOeahOWkqeS4u+aVmeWggu+8jOS4uj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o+ihqOaAp+eahOWTpeW+t+W8j+W7uuetkeOAgue7huiHtOeahOW9qee7mOiKse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zvlt6flpLrlpKnlt6XnmoTmnKjpm5Xlj4rnn7PljKDlt6Xoibos6YO956qB5pi+5Ye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5qE5a6P5Lyf5LiO5bqE5Lil44CCPGJyIC8+DQrjgJDoj7Llhbnot6/mmJ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oj7Llhbnot6/mmJPlhazlm63liJ3lu7rkuo4xODU35bm077yM6KeE5YiS5Li6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Zu+5qGI77yM5ZCO5Yeg57uP5pW05paw77yM56eN5qSN5qCR5pyo77yM6KeE5Yi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/6K+l5Zut5pu05a+M5aSp54S25oOF6Laj44CC5Zut5YaF5YWF5ruh5rWT6I2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B5YiG5riF5bm96ZuF6Ie044CCPGJyIC8+DQrjgJDlupPlhYvoiLnplb/lsI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mma/vvInlupPlhYvoiLnplb/mmK8q5pep55m75LiK5r6z5rSy5aSn6ZmG5bm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D5Li66Iux5Zu96aKG5Zyf55qE6Iux5Zu95Lq677yM6KKr6KeG5Li6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Zu96ICF44CC5r6z5rSy55qE5Y6G5Y+y5LiO576O5pmv5Lqk6J6N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YmN5p2l55675Luw55qE5ri45Lq657uc57uO5LiN57u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moaXjgJHmmK/mvrPlpKfliKnkuprloqjlsJTmnKzkuK3pg6jot6jotorpm4Xmi4n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YXJyYSBSaXZlcu+8ieeahOS4gOW6p+WOhuWPsuaAp+eahOahpeOAguWug+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kp+WIqeS6mirlj6TogIHnmoTmuKHlj6PkuIrkuIDluqfmoaX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cuui/lOWbnu+8jOe7k+adn+aEieW/q+eahOa+s+aWsO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0g5aKo5bCU5pys4oCU5LiK5rW3IEtLMjAg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jA1KzE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h+e6p+e6r+eOqeWbouWKoDMw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NwYW4+PGJyIC8+DQo8cD4NCgk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JbnlYzjgJHlroPmmK/mvrPlpKfliKnkupoq5Y+X5qyi6L+O55qE5Li76aKY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2X5Y2K55CDKuWkp+eahOS4u+mimOS5kOWbreOAguaIkeekv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bouWRmOaipuW5u+S4lueVjOS4reeahOaKseiAg+aLieeFp+eJh+S4gOW8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0cHg7Ij7jgJDmv4Dmta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lK/kuIDkuIDkuKrmi6XmnInkuJbnlYw056eN54Ot6Zeo5rC05LiK5ruR6YGT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Yqo5ri45oiP5LmQ5Zut77yM5Lmf5piv5r6z5aSn5Yip5LqaKuaWsOOAgS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Lvpopjlhazlm63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Ta3lwb2ludOinguaZr+WPsOOAkeWPr+S7peiuqeaCqDM2MMKw556t5p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IChHb2xkIENvYXN0KSDnmoTnvo7mma/nmoTlkIzml7bkuqvnlKjnvo7lk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mg4XosIPnmoTmvrPlvI/ns5XngrnkuIvljYjojL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aDpgIHvvJrlj4Lop4LmgonlsLzlpKflr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pKflrabvvIzpoobnlaXkuJbnlYzlkI3moKHpo47ph4fvvJvnvZflkJDpso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muKnms4nljLrkuqvlj5fmuKnms4notrPmtbTvvJvlj4Lop4LloqjlsJTmnKz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oibrmnK/kuK3lv4PvvJvniLHmrYzpob/lhpzlnLrlhY3otLnlk4HlsJ3lpYflvI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4rnibnoibLonILonJzvvIzkvZPpqozkuI7lkITnp43liqjniannmoT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lloLpo58q54+N6LS155qE5Yqo54mp57Sg5pyJ6L2v6buE6YeR5LmL56ew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77yb6LWg6YCB5q+b5Yip5paH5YyW5p2R77yM5qyj6LWP5Zyw54Ot5aWH6KeC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6JGX5bGF5rCR55qE5Lyg57uf5paH5YyW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6aOf77ya5oKJ5bC85riv5ri46L2u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riv5rm+576O5pmv55qE5ZCM5pe25Lqr55So5Zyw6YGT55qE5LiJ6YG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ma6aSQ77yb572X5omY6bKB55Om5Li65oKo57K+5b+D5a6J5o6S5bGx6aG2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+v6KeG572X5omY6bKB6Zi/5rmW5pe35Y+k576O5pmv5ZCM5pe25ZOB5bCd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ub54mM576O6aO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05b+D5pyN5Yqh77ya6LWg6YCB5r6z5aSn5Yip5Lqa54m56Imy5piO5L+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r6z5rSy55qE6K6w5b+G77yb5YWN6LS55L2/55So6L2s5o2i5o+S5aS0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5b+n5Ye66KGM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mnLrnpajmoIflh4bvvJrlhajnqIv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kvZPnu4/mtY7oiLHvvIzlnYfljIXlkKvmnLrlnLrnqI7jgII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Z2H5Li6QURT5Zui5L2T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zLumFkuW6l+agh+WHhu+8muW4uOinhOWbm+aYn+e6p++8j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S7peW9k+WcsOmFkuW6l+ivhOWumuS4uuWHhu+8jOWig+WklumFkuW6l+WP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uuS4gOWkp+W6iivkuIDmspnlj5HluormiJbkuIDlpKfluoor5LiA5Y2V5Lq65bq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YGH5pWj5a6i5ou85Zui77yM6Iul5Zui5L2T5Ye6546w5Y2V6Ze0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5oiW6LCD5pW05Y2V5Lq65L2P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0LueUqOmkkOagh+WHhu+8muWNiOaZmumkkOS4uuS4re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NiOaZmumkkOS4uuWFreiPnOS4gOaxpO+8jDEwLTEy5Lq65LiA5qGM77yI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b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S4jeWGjeWPpumAgOmkkOi0ue+8m+a+s+Wkp+WIqeS6muWSjOaWsOilv+WFsO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dh+S4uumFkuW6l+WGheaXqemkkO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gueaNruiIquePreaXtumXtOiAjOWumuOAgjxiciAvPg0KNS7mma/ngr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igJzlhaXlhoXigJ3lj4rigJzlgZznlZnigJ3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iJHnpL7lj6/moLnmja7lhbfkvZPooYznqIvlronmjpL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mma/igJ3lj4rigJzov5zop4LigJ3nmoTmma/ngrnlnYf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gZznlZnml7bpl7TmoLnmja7lhbfkvZPmuLjop4jml7bpl7TogIzlrprvvJvigJ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gJ3nmoTmma/ngrnlnYfkuI3kuIvovablj4Lop4LjgILmnKznpL7mnInmnYP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mJ/mg4XlhrXosIPmlbTooYznqIvkuK3mma/ngrnnmoTlhYjlkI7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lh4/lsJHjgII8YnIgLz4NCjYu55So6L2m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lpKfliKnkupo8YnIgLz4NCuS6uuaVsAnovablnos8YnIgLz4NCjEz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PkurrvvIkJMTTluqfovaY8YnIgLz4NCjEzLTE55Lq6CTIx5bqn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C0yM+S6ugkyNeW6p+i9pjxiciAvPg0KMjQtMjjkuroJMzDluqfovaY8YnIgLz4NCj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CTMw5bqn5Lul5LiK55So6L2mPGJyIC8+DQrmlrDopb/lhbA8YnIgLz4NCuS6uuaV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8YnIgLz4NCjEtNOS6ugk1LTjluqfovaY8YnIgLz4NCjUtMTDkuroJMTL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TE25Lq6CTIw5bqn6L2mPGJyIC8+DQoxNy0yMeS6ugkyNeW6p+i9pjxiciAvPg0K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oJMzDluqfovaY8YnIgLz4NCjI5LTM45Lq6CTQw5bqn6L2mPGJyIC8+DQozOS00OOS6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i9pjxiciAvPg0KNy7lj7jmnLrlkozlr7zmuLjnmoTmoIflh4bvvJrlj4Llm6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miJbnrYnkuo4xNuS6uu+8jOS4uuWPuOacuivkuK3mloflr7zmuLjmnI3liqH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JHkuo4xNuS6uu+8jOS4uuS4reaWh+WPuOacuuWFvOWvvOa4uOacjeWKo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LjgIHphZLlupflhoXkuKrkurrmtojotLnvvJr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mtJfnhqjjgIHmlLbotLnnlLXop4bjgIHmiL/pl7Tku5jotLnpo5/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kuKrkurrotLnnlKjjgII8YnIgLz4NCjPjgIH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O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Zui5L2T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5LqO5Y+C5Zui5Lq65pWw6LaF6L+HMTbkurrku6XkuIrvvIzkvY7kuo7mraT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nKzlsIblj5HnlJ/lj5jljJbvvIzml4XmuLjotLnnlKjliJnpnIDph43mlrD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mHkea1t+WyuOWSjOW4g+mHjOaWr+ePreeahOmFkuW6l+agueaNruiIquePr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mFkuW6l+mihOWumuaDheWGteWBmuWHuumAguW9k+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oYznqIvkuK3miYDms6jmmI7ovabnqIvml7bpl7T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gIzlrprjgII8YnIgLz4NCjUu5qC55o2u5r6z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jljIXmi6zkvJHmga/ml7bpl7T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3L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eJueWIq+S4jeiDvei/neWPjUFEU+etvuivgeeah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7peWPiuazqOaEj+iHquW3seeahOS6uui6q+WuieWFqOOAgjxiciAvPg0KOC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lj4rpgIDnqI7or7TmmI7vvJo8YnIgLz4NCjEp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Zug57Sg5peg5rO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yJ54Wn5peF6KGM56S+5Y2P6K6u77yM6YCA6L+Y5pyq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p2l5LiN5Y+K5pu05pS555qE6aG555uu6Zmk5aSW77yJ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44CCPGJyIC8+DQoy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aJgOaciei0ueeUqOS4gOW+i+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nnlLHkuo7lhajnqIvmnLrnpajmmK/lm6LkvZPmnLrnpajvvIzkuI3og73pgIDnpaj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nmnJ/vvIzlpoLmnpz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moTvvIzmnLrnpajotLnnlKjlnYfkuI3pgIDov5jjgII8YnIgLz4NCjQp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PGJyIC8+DQo1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inlpoLmnpzlrqLkurrov53lj41BRFPmnaHmrL7nmoT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v73liqDlrqLkurrnmoTov53nuqbnvZrph5HjgII8YnIgLz4NCjk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qC55o2u5peF5ri45bGA55qE6KeE5a6a5oqV5L+d5LqG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4oCd77yM5bu66K6u5a6i5Lq65qC55o2u6Ieq6Lqr5oOF5Ya1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yk5a6z5L+d6Zmp5oiW5YW25LuW5Yy755aX5L+d6Zmp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oiR56S+5Y+v5Luj5Li65oqV5L+d77yM5ri45a6i5omA5raJ5Y+K5Yi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6Zmp6Zeu6aKY6K+35oKo55u05o6l5LiO5L+d6Zmp5YWs5Y+46IGU57O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7muLjlrqLkuqTlm57nmoTjgIrlm6LpmJ/otKjph4/lj43ppojooajjgIvkuL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jgILor7fmgqjnp4n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JG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B67149D230D7D2820ACC7DDA38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