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7:10:25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DC6BD492BC2A6BAB99AF3A438410AB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6BD492BC2A6BAB99AF3A438410AB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mv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liKnkuprmlrDopb/lhbAxMeaXpS8xMuaXpeS5i+aXhSoq5YWo56iL5b2T5ZywNOaYn19f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7q/6Lev5Ye65aKD5peF5ri45r6z5rSy5r6z5pawPC90aXRsZT4NCg0KDQoNCjxzdHlsZSB0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PSJ0ZXh0L2NzcyIgbWVkaWE9ImFsbCI+IA0KDQoNCg0KKnsNCg0KDQoNCgltYXJnaW4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GFkZGluZzogMDsNCg0KDQoNCn0NCg0KDQoNCmJvZHl7DQoNCg0KDQoJ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IGFyaWFsLCBzYW5zLXNlcmlmOw0KDQoNCg0KCWZvbnQtc2l6ZTogOXB0O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WxpbmUtaGVpZ2h0OiAxNTAlOw0KDQoNCg0KCXRleHQtYWxpZ246IGNlbnRlcjsNCg0KDQoNC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YWNrZ3JvdW5kOiAjRUVFOw0KDQoNCg0KfQ0KDQoNCg0KdWwsIG9sLCBsaSwgZGwsIGR0LCBkZC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vcmRlcjowOyB9DQoNCg0KDQp1bCwgbGkgeyBsaXN0LXN0eWxlOm5vbmU7IGxpc3Qtc3R5bGUt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wZTpub25lOyB9DQoNCg0KDQphOmxpbmssYTp2aXNpdGVkLGE6aG92ZXJ7DQoNCg0KDQoJY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b3I6ICMwMDA7DQoNCg0KDQoJdGV4dC1kZWNvcmF0aW9uOiBub25l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OmFmdGVyIHsNCg0KDQoNCglkaXNwbGF5OiBibG9jazsNCg0KDQoNCgl2aXNpYmls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5OiBoaWRkZW47DQoNCg0KDQoJY2xlYXI6IGJvdGg7DQoNCg0KDQoJaGVpZ2h0OiAw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WNvbnRlbnQ6ICIuIjsNCg0KDQoNCn0NCg0KDQoNCi5jbGVhcmZpeCB7IGRpc3BsYXk6I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ibG9ja30NCg0KDQoNCi8qIEhpZGVzIGZyb20gSUUtbWFjIFwqLw0KDQoNCg0KKiBodG1s</w:t>
      </w:r>
    </w:p>
    <w:p>
      <w:pPr>
        <w:pStyle w:val="PreformattedText"/>
        <w:bidi w:val="0"/>
        <w:spacing w:before="0" w:after="0"/>
        <w:jc w:val="left"/>
        <w:rPr/>
      </w:pPr>
      <w:r>
        <w:rPr/>
        <w:t>IC5jbGVhcmZpeCB7IGhlaWdodDogMSU7fQ0KDQoNCg0KLmNsZWFyZml4IHsgZGlzcGxheTogY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2s7fQ0KDQoNCg0KLyogRW5kIGhpZGUgZnJvbSBJRS1tYWMgKi8NCg0KDQoNCiANCg0KDQoNCiNw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udEJ0bnsNCg0KDQoNCgliYWNrZ3JvdW5kOiAjRkY5Ow0KDQoNCg0KCWJvcmRlci1ib3R0b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weCBzb2xpZCAjOTk5Ow0KDQoNCg0KCXBhZGRpbmc6IDNweCAwOw0KDQoNCg0KCW1hcmdpbi1i</w:t>
      </w:r>
    </w:p>
    <w:p>
      <w:pPr>
        <w:pStyle w:val="PreformattedText"/>
        <w:bidi w:val="0"/>
        <w:spacing w:before="0" w:after="0"/>
        <w:jc w:val="left"/>
        <w:rPr/>
      </w:pPr>
      <w:r>
        <w:rPr/>
        <w:t>b3R0b206IDEwcHg7DQoNCg0KDQoJdGV4dC1hbGlnbjogY2VudGVy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3dyYXBwZXJ7DQoNCg0KDQoJd2lkdGg6IDIyNW1tOw0KDQoNCg0KDQoNCg0KDQoJbWFyZ2luOiA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1dG87DQoNCg0KDQoJdGV4dC1hbGlnbjogbGVmdDsNCg0KDQoNCgliYWNrZ3JvdW5kOiB3a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TsNCg0KDQoNCglwYWRkaW5nOiAyMG1tOw0KDQoNCg0KCWJvcmRlci10b3A6IDF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Tk5Ow0KDQoNCg0KCWJvcmRlci1sZWZ0OiAxcHggc29saWQgIzk5OTsNCg0KDQoNCglib3JkZ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naHQ6IDRweCBzb2xpZCAjMzMzOw0KDQoNCg0KCWJvcmRlci1ib3R0b206IDRwe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MzMzOw0KDQoNCg0KfQ0KDQoNCg0KcHsNCg0KDQoNCgltYXJnaW4tYm90dG9tOiAxbW0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p9DQoNCg0KDQpoMXsNCg0KDQoNCglmb250LXNpemU6IDEycHQ7bWFyZ2luLWJvdHRvbTogM21t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p9DQoNCg0KDQpoMnsNCg0KDQoNCglmb250LXNpemU6IDEwcHQ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DQoNCg0KDQoucm91dGVfdmlld19tb2R1bGV7DQoNCg0KDQoJbWFyZ2luOiA1cHgg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IDVweCA1cHg7DQoNCg0KDQoJZmxvYXQ6IGxlZnQ7DQoNCg0KDQoJ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aGVpZ2h0OjExMHB4Ow0KDQoNCg0KfQ0KDQoNCg0KLnJvdXRlX3ZpZXdfbW9kd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IGltZ3sNCg0KDQoNCglwYWRkaW5nOiAycHg7DQoNCg0KDQoJbWFyZ2luLWJvdHRvbTozcHg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JYm9yZGVyOiBzb2xpZCAxcHggIzk5OTsNCg0KDQoNCn0NCg0KDQoNCi5yb3V0ZV92aWV3</w:t>
      </w:r>
    </w:p>
    <w:p>
      <w:pPr>
        <w:pStyle w:val="PreformattedText"/>
        <w:bidi w:val="0"/>
        <w:spacing w:before="0" w:after="0"/>
        <w:jc w:val="left"/>
        <w:rPr/>
      </w:pPr>
      <w:r>
        <w:rPr/>
        <w:t>X21vZHVsZSAucGxhY2VuYW1lew0KDQoNCg0KCXRleHQtYWxpZ246IGNlbnRlcjsNCg0KDQoNCn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RhYmxlew0KDQoNCg0KCXRhYmxlLWxheW91dDogZml4ZWQ7DQoNCg0KDQoJYm9yZ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LWNvbGxhcHNlOiBjb2xsYXBzZTsNCg0KDQoNCn0NCg0KDQoNCnRkew0KDQoNCg0KCWJvcmRlcj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XB4IHNvbGlkICM5OTk7DQoNCg0KDQoJcGFkZGluZzogMW1tO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w0KDQoNCg0KfQ0KDQoNCg0KdGggeyBiYWNrZ3JvdW5kOiNDQ0M7IGZvbnQtd2VpZ2h0O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Q7Ym9yZGVyOiAxcHggc29saWQgIzk5OTtwYWRkaW5nOiAxbW07CWZvbnQtc2l6ZTogOXB0O30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wvc3R5bGU+DQoNCg0KDQo8c3R5bGUgdHlwZT0idGV4dC9jc3MiIG1lZGlh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+IA0KDQoNCg0KI3ByaW50QnRuew0KDQoNCg0KCWRpc3BsYXk6IG5vbmU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wvc3R5bGU+DQoNCg0KDQogDQoNCg0KDQo8L2hlYWQ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Ym9keT4NCg0KDQoNCjxkaXYgaWQ9InByaW50QnRuIj4NCg0KDQoNClvov5Tlm57kuLv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d44CADQoNCg0KDQpb5omT5Y2w5pys6aG1XeOAgA0KDQoNCg0KW+WFs+mXreeql+WPo13Co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kaXY+DQoNCg0KDQo8ZGl2IGlkPSJ3cmFwcGVyIj4NCg0KDQoNCjxkaXY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sb2F0OiByaWdodDsiPjxpbWcgc3JjPSIvT1JHNzE4OF90ZW1wbGV0cy8wMDIvaW1hZ2VzL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ucG5nIiBhbHQ9IuWMl+S6rOmdkuW5tOaXheihjOekvuiCoeS7veaciemZkOWFrOWPuCIg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uWMl+S6rOmdkuW5tOaXheihjOekvuiCoeS7veaciemZkOWFrOWPuCIgYm9yZGVyPSIw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pdj4NCg0KDQoNCjxoMT7nvJblj7cyNzAxDQoNCjxicj4NCg0KCTw+5r6z5aSn5Yip5Lqa5p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YWwMTHml6UvMTLml6XkuYvml4UqKuWFqOeoi+W9k+WcsDTmmJ88L2gxPg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i1ib3R0b206IDFweCBzb2xpZCAjNjY2O21hcmdpbjogMCAwIDJtbSAwO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ZGRpbmctYm90dG9tOiAxbW07Ij7or6Xku7fmoLzmmK/mnKznur/ot6/luLjop4TmnI3liqH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h4bnmoTljZXkurrku7fmoLzjgILlrp7pmYXku7fmoLzlm6DmgqjnmoTlh7rlj5Hml7bpl7T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upfmmJ/nuqfjgIHoiKrnj63miJbkuqTpgJrnrYnmnI3liqHnmoTkuI3lkIzogIzmnInmiYDl</w:t>
      </w:r>
    </w:p>
    <w:p>
      <w:pPr>
        <w:pStyle w:val="PreformattedText"/>
        <w:bidi w:val="0"/>
        <w:spacing w:before="0" w:after="0"/>
        <w:jc w:val="left"/>
        <w:rPr/>
      </w:pPr>
      <w:r>
        <w:rPr/>
        <w:t>t67liKvjgII8L3A+DQoNCg0KDQogDQoNCg0KDQoNCg0KDQo8cD7ml4XmuLjlpKnmlbDvvJoxMSD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3A+DQoNCg0KDQo8cD7lh7rlj5Hml6XmnJ/vvJo8L3A+DQoNCg0KDQo8cD7nur/ot6/nsbv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vvvJrmvrPmlrA8L3A+DQoNCg0KDQo8cD7nur/ot6/ku7fmoLzvvJrCpSA8Zm9udC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NjYwMDsgZm9udC13ZWlnaHQ6Ym9sZDsgZm9udC1zaXplOjE0cHgiPjEyMjAwPC9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PiDotbc8L3A+DQoNCg0KDQoNCg0KDQoNCg0KDQoNCg0KIA0KDQoNC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YWxpZ246IGNlbnRlcjsiPjxzdHJvbmc+PHNwYW4gY2xhc3M9ImlucHV0X3ByaW50ZiI+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6aKE6K6i55S16K+d77yaIMKgwqDlrqLmnI1RUe+8mu+8iDI05bCP5pe25YWo5aSp5YC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o5pyN5Yqh77yB77yJPC9zcGFuPjwvc3Ryb25nPjwvcD4NCg0KDQoNCiA8Yn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FibGUgd2lkdGg9IjcxMiIgYm9yZGVyPSIwIiBhbGlnbj0iY2VudGVyIiBjZWxscGFkZ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0iMCIgY2VsbHNwYWNpbmc9IjAiIHN0eWxlPSJtYXJnaW46MXB4IDAgMCAwOyI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yIGlkPSJ0bF90cyI+DQoNCg0KDQogICAgICA8dGQgd2lkdGg9IjM4IiBoZWlnaHQ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hbGlnbj0iY2VudGVyIj7lpKnmlbA8L3RkPg0KDQoNCg0KICAgICAgPHRkIHdpZHRoPSIyNzg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hjOeoi+WuieaOkjwvdGQ+DQoNCg0KDQogICAgICA8dGQgd2lkdGg9IjY5Ii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6nppJA8L3RkPg0KDQoNCg0KICAgICAgPHRkIHdpZHRoPSI2OSI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Y2I6aSQPC90ZD4NCg0KDQoNCiAgICAgIDx0ZCB3aWR0aD0iNjkiIG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ZmumkkDwvdGQ+DQoNCg0KDQogICAgICA8dGQgd2lkdGg9IjE4OSIgc3R5bGU9InBhZGRpbmct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Do1cHg7Ij7kvY/lrr/phZLlupc8L3RkPg0KDQoNCg0KICAgICAgDQoNCg0KDQogIDwvdH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CTx0ciBpZD0idGxfdCI+DQoNCg0KDQogICAgICA8dGQgaGVpZ2h0PSIyMi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NlbnRlciI+PHN0cm9uZz4xPC9zdHJvbmc+PC90ZD4NCg0KDQoNCiAgICAgIDx0ZD7lkIT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igJTkuIrmtbfigJTmgonlsLwgKOmjnuacuikgPC90ZD4NCg0KDQoNCiAgICAgIDx0ZCB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j7mlazor7foh6rnkIY8L3RkPg0KDQoNCg0KICAgICAgPHRkIG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uaVrOivt+iHqueQhjwvdGQ+DQoNCg0KDQogICAgICA8dGQgYWxpZ249ImNlbnRlciI+5pWs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36Ieq55CGPC90ZD4NCg0KDQoNCiAgICAgIDx0ZCBzdHlsZT0icGFkZGluZy1sZWZ0OjV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aXoD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mgonlsLzigJTok53lsbHigJTmgonlsLwgKOmj</w:t>
      </w:r>
    </w:p>
    <w:p>
      <w:pPr>
        <w:pStyle w:val="PreformattedText"/>
        <w:bidi w:val="0"/>
        <w:spacing w:before="0" w:after="0"/>
        <w:jc w:val="left"/>
        <w:rPr/>
      </w:pPr>
      <w:r>
        <w:rPr/>
        <w:t>nuacuikgPC90ZD4NCg0KDQoNCiAgICAgIDx0ZCBhbGlnbj0iY2VudGVyIj7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aVrOivt+iHqueQh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YWxpZ249ImNlbnRlciI+5YyF5ZCr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D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Mz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5oKJ5bC8ICjmsb3ovaYpID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GFsaWduPSJjZW50ZXIiPuWMheWQqz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c3R5bGU9InBhZGRpbmctbGVmdDo1cHg7Ij7lvZPlnLA05pif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8L3RyPg0KPC90cj4NCg0KDQoNCgkJPHRyIGlkPSJ0bF90I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oZWlnaHQ9IjIyIiBhbGlnbj0iY2VudGVyIj48c3Ryb25nPjQ8L3N0cm9uZ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PuaCieWwvCAo5rG96L2mKS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FsaWduPSJjZW50ZXIiPuWMheWQqz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HN0eWxlPSJwYWRkaW5nLWxlZnQ6NXB4OyI+5b2T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NOaYn+mFkuW6lzwvdGQ+DQoNCg0KDQogICAgPC90cj4NCjwvdHI+DQoNCg0KDQoJCTx0ciBp</w:t>
      </w:r>
    </w:p>
    <w:p>
      <w:pPr>
        <w:pStyle w:val="PreformattedText"/>
        <w:bidi w:val="0"/>
        <w:spacing w:before="0" w:after="0"/>
        <w:jc w:val="left"/>
        <w:rPr/>
      </w:pPr>
      <w:r>
        <w:rPr/>
        <w:t>ZD0idGxfdCI+DQoNCg0KDQogICAgICA8dGQgaGVpZ2h0PSIyMiIgYWxpZ249ImNlbnRlciI+P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1PC9zdHJvbmc+PC90ZD4NCg0KDQoNCiAgICAgIDx0ZD7mgonlsLzigJTlpaXlhYvlhbAg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jnuacuikgPC90ZD4NCg0KDQoNCiAgICAgIDx0ZCBhbGlnbj0iY2VudGVyIj7ljIXlkKs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GFsaWduPSJjZW50ZXIiPuaVrOivt+iHqueQh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gYWxpZ249ImNlbnRlciI+5YyF5ZCr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9k+WcsDTmmJ/phZLlupc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DwvdHI+DQo8L3RyPg0KDQoNCg0KCQk8dHIgaWQ9InRsX3QiPg0KDQoNCg0KICAgICAgPHRkIGhl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odD0iMjIiIGFsaWduPSJjZW50ZXIiPjxzdHJvbmc+Njwvc3Ryb25nP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+5aWl5YWL5YWwLee9l+aJmOmygemYvyAo5rG96L2mKSA8L3RkPg0KDQoNCg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PHRkIGFsaWduPSJjZW50ZXIiPuWMheWQqz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YyF5ZCrPC90ZD4NCg0KDQoNCiAgICAgIDx0ZCBhbGlnbj0iY2VudGVyIj7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L3RkPg0KDQoNCg0KICAgICAgPHRkIHN0eWxlPSJwYWRkaW5nLWxlZnQ6NXB4OyI+5b2T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NOaYn+mFkuW6lzwvdGQ+DQoNCg0KDQogICAgPC90cj4NCjwvdHI+DQoNCg0KDQoJCTx0ciBpZ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dCI+DQoNCg0KDQogICAgICA8dGQgaGVpZ2h0PSIyMiIgYWxpZ249ImNlbnRlciI+PHN0c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Zz43PC9zdHJvbmc+PC90ZD4NCg0KDQoNCiAgICAgIDx0ZD7lpaXlhYvlhbDigJTpu4Tph5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srggKOmjnuacuikgPC90ZD4NCg0KDQoNCiAgICAgIDx0ZCBhbGlnbj0iY2VudGVyIj7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CAgPHRkIGFsaWduPSJjZW50ZXIiPuWMheWQqz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W9k+WcsDTmmJ/phZLlupc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dHI+DQo8L3RyPg0KDQoNCg0KCQk8dHIgaWQ9InRsX3Qi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laWdodD0iMjIiIGFsaWduPSJjZW50ZXIiPjxzdHJvbmc+ODwvc3Ryb25nPjwvdG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8dGQ+6buE6YeR5rW35bK4ICjmsb3ovaYpIDwvdGQ+DQoNCg0KDQogICAgICA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5YyF5ZCr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GFsaWduPSJjZW50ZXIiPu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zwvdGQ+DQoNCg0KDQogICAgICA8dGQgc3R5bGU9InBhZGRpbmctbGVmdDo1cHg7Ij7lvZP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0ZD4NCg0KDQoNCiAgICA8L3RyPg0KPC90cj4NCg0KDQoNCgkJPHRyIGlkPSJ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Ij4NCg0KDQoNCiAgICAgIDx0ZCBoZWlnaHQ9IjIyIiBhbGlnbj0iY2VudGVy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k8L3N0cm9uZz48L3RkPg0KDQoNCg0KICAgICAgPHRkPum7hOmHkea1t+WyuOKAlOW4g+mHjO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+ePreKAlOWiqOWwlOacrCAo6aOe5py6KSA8L3RkPg0KDQoNCg0KICAgICAgPHRkIG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PuWMheWQqzwvdGQ+DQoNCg0KDQogICAgICA8dGQgYWxpZ249ImNlbnRlciI+5YyF5ZCr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HN0eWxlPSJwYWRkaW5nLWxlZnQ6NXB4OyI+5b2T5ZywNOaYn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zwvdGQ+DQoNCg0KDQogICAgPC90cj4NCjwvdHI+DQoNCg0KDQoJCTx0ciBpZD0idGxfdC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aGVpZ2h0PSIyMiIgYWxpZ249ImNlbnRlciI+PHN0cm9uZz4xMD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aKo5bCU5pys4oCU5LiK5rW3ICjpo57mnLo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ICA8dGQgYWxpZ249ImNlbnRlciI+5YyF5ZCr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hbGlnbj0iY2VudGVyIj7ljIXlkKs8L3RkPg0KDQoNCg0KICAgICAgPHRk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uWMheWQqzwvdGQ+DQoNCg0KDQogICAgICA8dGQgc3R5bGU9InBhZGRpbmctbGVm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1cHg7Ij7ml6A8L3RkPg0KDQoNCg0KICAgIDwvdHI+DQoJDQoNCg0KDQogICAgICA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ICANCg0KDQoNCgkgICAgPC90YWJsZT4NCg0KDQoNCgkJDQoNCg0KDQo8YnI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sZWZ0IHN0eWxlPSJjb2xvcjojRkYwMDAwOyBmb250LXdlaWdodDpib2xkOyB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uesrDHlpKk8L0RJVj4NCg0KDQoNCjxESVYgY2xhc3M9dGxfbF90aXRsZWNfcmlnaHQ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I+5ZCE5Zyw4oCU5LiK5rW34oCU5oKJ5bC8ICjpo57mnLo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rmnLrlnLrpm4blkIjlh7r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mkK3kuZjlm73pmYXoiKrnj63liY3lvoDmvrPlpKfliKnkuprnrKzkuIDlpKfln47luIIt5oK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C844CCPGJyIC8+DQo8c3Ryb25nPuWPguiAg+iIquePrSDkuIrmtbfigJTmgonlsLwgS0syM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zU1IDEzMzUrMSZuYnNwOzwvc3Ryb25nP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PGJyPg0KDQoNCg0KPERJViBjbGFzcz10bF9sX3RpdGxlYz4NCg0KDQoNCjx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gY2xhc3M9dGxfbF90aXRsZWNfbGVmdCBzdHlsZT0iY29sb3I6I0ZGMDAwMDsgZm9udC13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Ym9sZDsgZm9udC1zaXplOjE0cHg7Ij7nrKwy5aSpPC9ESVY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3JpZ2h0PjxiPuaCieWwvOKAlOiTneWxseKAlOaCieWwvCAo6aOe5py6KS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ESVY+PC9ESVY+DQoNCg0KDQoNCg0KDQoNCjxESVYgaWQ9dGxfbF9jb250ZW50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Q6JOd5bGx44CR6JOd5bGx6KKr5Y+R546w5ZKM5byA5Y+R5bey57uP5pyJ6L+R55m+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Y6G5Y+y77yM6L+Z6YeMKuaXqeeahOiLseWbvee9queKr+WSjOWGkumZqeWutuWcqOi/m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ciOWcsOW8gOWPke+8jOW9ouaIkOS6huS4gOS4quS4quiRoeiQhOmFkuW6hOWbreWSjOaXoOaV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eJp+Wcuu+8jOiHs+S7iuS7jeacieiuuOWkmuS6uuS6uuWxheS9j+WcqOWcqOi/memHj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HqueEtuWSjOiwkOWcsOebuOWkhO+8gei/memHjOm4n+ivreiKsemmme+8jOazieawtOWPruWS</w:t>
      </w:r>
    </w:p>
    <w:p>
      <w:pPr>
        <w:pStyle w:val="PreformattedText"/>
        <w:bidi w:val="0"/>
        <w:spacing w:before="0" w:after="0"/>
        <w:jc w:val="left"/>
        <w:rPr/>
      </w:pPr>
      <w:r>
        <w:rPr/>
        <w:t>mu+8jOadvuael+iMguWvhu+8jOWIsOWkhOWPr+ingeeip+e7v+eahOeJp+Wcuu+8jOaCoOmXs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Jm++8jOe+iu+8jOmprO+8jOaYr+a+s+a0suS6uueQhuaDs+eahOW6puWBh+iDnOWcsO+8g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tei+vuWQjua4uOiniOWbnumfs+iwt++8jOWcqOatpOi/nOecuuiTneWxseWFqOaZr+WPiuS6q+i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S4lueVjOeahOS4ieWnkOWmueWzsOOAguWNiOmkkOWQjuWJjeW+gOiTneWxsee+juaZr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OAguWPr+iHqui0ueS5mOWdkOi/keS5juWeguebtOeahOWwj+efv+i9puS4i+WIsOiTneWxseWz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wt++8jOa8q+ihjOS6jueDreW4pumbqOael+S4reOAgui/mOWPr+iHqui0ueS5mOWdkENBQkxF</w:t>
      </w:r>
    </w:p>
    <w:p>
      <w:pPr>
        <w:pStyle w:val="PreformattedText"/>
        <w:bidi w:val="0"/>
        <w:spacing w:before="0" w:after="0"/>
        <w:jc w:val="left"/>
        <w:rPr/>
      </w:pPr>
      <w:r>
        <w:rPr/>
        <w:t>V0FZ57yG6L2m5qiq6LaK5Y6f5aeL5bGx6LC377yM6aWx6KeI5bOh6LC36aOO6LKM44CC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D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aCieWwv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5rG96L2mKSA8L2I+PC9ESVY+PC9ESVY+DQoNCg0KDQoNCg0KDQoNCjxESVYgaWQ9dGxfbF9j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Pg0KDQoNCg0K5r6z5aSn5Yip5Lqa55qE5Y+R5rqQ5Zyw5oKJ5bC85piv5aaC5LuK5aSn5rSL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KuWkp+eahOWfjuW4gu+8jOepuumXtOOAgemYs+WFieOAgeiHqueUseOAgeasouS5kOWPiuiJ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9qeaYr+aCieWwvOe7meS6uirmt7HliLvnmoTljbDosaHjgILov5nkuKrlhYXmu6HmtLvlipv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n47luILmmK/lm7Tnu5XnnYDkuIDkuKrkuJbnlYzkuIoq576O5Li955qE5rW35riv6ICM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6I5a655piT5bCx5Y+v5LuO6L+Z5Liq5Zu96ZmF6YO95biC55qE5Lit5b+D6LWw5Yiw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M55qE6Ziz5YWJ54G/54OC5rW35rup44CC5a6D5pu+5aSa5qyh6KKr6K+E5Li6IuS4lueVjC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bPln47luIIi44CCPGJyIC8+DQrmirXovr7lkI7luILljLrmuLjop4jvvJo8YnIgLz4NCuOA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wvOWkp+WtpuOAke+8iOWkluaZr++8ie+8jOWug+aYr+a+s+Wkp+WIqeS6muWOhuWPsirmg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Xlkowq6LSf55ub5ZCN55qE5aSn5a2m77yM6KKr56ew5Li64oCc5r6z5rSy56ys5LiA5qCh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5LiW55WM6IyD5Zu05YaF5Lqm5pivKuS8mOengOeahOmrmOetieWtpuW6nOS5i+S4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S4u+imgeagoeWMuue0p+mdoOaWsOWNl+WogeWwlOaWr+eahOmmluW6nOaCieWwvOW4guS4r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ilv+WNl++8jOWNoOWcsDcy5YWs6aG377yM5byA5Yqe5Yy75a2m44CB5paH56eR44CB5bel56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6K++56iL44CC5Y+k6Imy5Y+k6aaZ55qE5qCh6IiN5ZyoMTg1N+W5tOW7uuaIkO+8jOS/neeV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dgOa+s+Wkp+WIqeS6muS8oOe7n+W7uuetkeWSjOaWh+WMlueJueiJsu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j546b5Yip5Lqa5aSn5pWZ5aCC44CR5oKJ5bC85aSp5Li75pWZ56S+5Yy655qE57K+56We5a62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44CC5a6D5piv5oKJ5bC85aSn5Li75pWZ55qE5omA5Zyo5Zyw77yM5bu65LqO5oKJ5bC856ys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Liq5aSp5Li75pWZ5aCC55qE5pen5Z2A44CC5aSn5pWZ5aCC5piv55Sx5b2T5Zyw55qE56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p5bu65oiQ77yM4oCc5ZOl54m55byP4oCd55qE5bu6562R6aOO5qC85piv5qyn5rSy5Lit5L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7qq5aSn5pWZ5aCC55qE5bu6562R6YGX6aOO44CCPGJyIC8+DQrjgJDmtbflvrflhazlm63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r7nkuo7ku4UyMDDlpJrlubTljoblj7LnmoTmvrPmtLLmnaXor7TvvIzlupTor6XmmK/kuIDku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vZPlj6TogIHnmoTlhazlm63jgILkvZzkuLrkvKbmlablvI/moLfnmoTlhbjojIPvvIzpgqP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niYfmtIHlh4DnmoTojYnlnarvvIznmb7lubTku6XkuIrnmoTlj4LlpKnlpKfmoJHvvIzmn5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nmoTkuJjpmbXlkozkuprlpYfkvK/lvrfllrfms4nvvIzpg73mmK/muLjkurrku6zmtYHov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v5jov5TnmoTlnLDmlrnjgII8YnIgLz4NCuOAkOm6puiAg+WIqeWkq+S6uuakheWtkOWFrOWbr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4uOiniCLpuqbogIPliKnlpKvkurrmpIXlrZAi5YWs5Zut77yM5Zyo6L+Z6YeM5Y+v5Lul5ou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ul5oKJ5bC85riv5Ymn6Zmi44CB5rW35riv5aSn5qGl44CB5bm/6ZiU5rW35bmz6Z2i57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YWo5pmv54Wn54mH44CCPGJyIC8+DQoNCg0KDQoNCg0KDQoNCjwvREl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RElWIGNsYXNzPXRsX2xfY29udGVudHM+PFNQQU4+PGI+6aSQ6aOf77yaPC9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7ml6nvvI/ljIXlkKsgDQoNCg0KDQrjgIDljYjvvI/ljIXlkKvjgIDjgIDmmZrvvI/ljIX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s8QlI+PFNQQU4+PGI+5L2P5a6/77yaPC9iPuW9k+WcsDTmmJ/phZLlupc8L1NQQU4+IDwvR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GJyPg0KDQoNCg0KPERJViBjbGFzcz10bF9sX3RpdGxlYz4NCg0KDQoNCjxESVY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fbF90aXRsZWNfbGVmdCBzdHlsZT0iY29sb3I6I0ZGMDAwMDsgZm9udC13ZWlnaHQ6Ym9sZ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nrKw05aSpPC9ESVY+DQoNCg0KDQo8RElWIGNsYXNzPXRsX2xfdGl0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jX3JpZ2h0PjxiPuaCieWwvCAo5rG96L2mKSA8L2I+PC9ESVY+PC9ESVY+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xESVYgaWQ9dGxfbF9jb250ZW50Pg0KDQoNCg0K44CQ5oKJ5bC85q2M5Ymn6Zmi44CR77yI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6KeC77yJ77yM5LiW55WM55+l5ZCN44CB6YCg5Z6L5a6P5Lyf55qE5oKJ5bC85q2M5Ymn6Zmi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a6D55qE576O5Li95aSW5Z6L5LiO5ZGo5Zu05pmv6Ie055u45b6X55uK5b2w77yMIOS4j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Yr+eZveWkqeaIluWknOaZmueahuWxleeOsOS6hui/t+S6uueahOmjjumHh+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Q5oKJ5bC86bG85biC5Zy644CR77yIU3lkbmV5IEZpc2ggTWFya2V077yJ5piv5oKJ5bC85LmD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z5r6z5rSyKuWkp+mbhuaJueWPkeOAgembtuWUruS4jumkkOmlruS4juS4gOS9k+eahOmxv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cuiwg5Zyo6L+Z6YeM5oKo5Y+v5Lul5LiA6L655qyj6LWP5rW35pmv77yM5Y2I6aSQ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Ko5Y+v6Ieq6LS55ZOB5bCd5b2T5Zyw5ZCE6Imy5rW36bKc77yM5Yir5pyJ5LiA55Wq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z44CCPGJyIC8+DQrjgJDmgonlsLzmtbfmuK/lpKfmoaXjgJHlj7fnp7DkuJbnlYznrKz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jZXlrZTmi7HmoaXnmoTlro/kvJ/lpKfmoaXvvIzmgqjlsIbpgJTlvoTmraTmoaXkuI7kuL7kuJbp</w:t>
      </w:r>
    </w:p>
    <w:p>
      <w:pPr>
        <w:pStyle w:val="PreformattedText"/>
        <w:bidi w:val="0"/>
        <w:spacing w:before="0" w:after="0"/>
        <w:jc w:val="left"/>
        <w:rPr/>
      </w:pPr>
      <w:r>
        <w:rPr/>
        <w:t>l7vlkI3nmoTmgonlsLzmrYzliafpmaLpmpTmtbfnm7jmnJvjgII8YnIgLz4NCuOAkOaCieWwvOa4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4uOiIueOAkeWCjeaZmuS5mOWdkOa4uOi9rueOr+a4uOaZr+iJsue7neS9s+eahOS4lueV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Wkp+e+jua4r+eahOWkqeeEtua4r+a5vu+8jOW5tuWcqOiIueS4iuS6q+eUqOe+juWRs+eah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Bk+W8j+ilv+W8j+aZmumkkOOAgua1t+a5vumHjOS4jeaXtuWPr+ingeW/q+iJh+aOoOi/h+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dou+8m+atpOaXtuaYr+aLjeeFp+eVmeW/teeahCrlpb3mnLrkvJrjgII8YnIgLz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C9ESVY+DQoNCg0KDQoNCg0KDQoNCjxESVYgY2xhc3M9dGxfbF9jb250ZW50cz48</w:t>
      </w:r>
    </w:p>
    <w:p>
      <w:pPr>
        <w:pStyle w:val="PreformattedText"/>
        <w:bidi w:val="0"/>
        <w:spacing w:before="0" w:after="0"/>
        <w:jc w:val="left"/>
        <w:rPr/>
      </w:pPr>
      <w:r>
        <w:rPr/>
        <w:t>U1BBTj48Yj7ppJDpo5/vvJo8L2I+PC9TUEFOPuaXqe+8j+WMheWQqyANCg0KDQoNCuOAgOWNi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uOAgOOAgOaZmu+8j+WMheWQqzxCUj48U1BBTj48Yj7kvY/lrr/vvJo8L2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NOaYn+mFkuW6lzwvU1BBTj4gPC9ESVY+DQo8YnI+DQoNCg0KDQo8RElWIGNsYXNz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dGl0bGVjPg0KDQoNCg0KPERJViBjbGFzcz10bF9sX3RpdGxlY19sZWZ0IHN0eWxlPSJjb2xv</w:t>
      </w:r>
    </w:p>
    <w:p>
      <w:pPr>
        <w:pStyle w:val="PreformattedText"/>
        <w:bidi w:val="0"/>
        <w:spacing w:before="0" w:after="0"/>
        <w:jc w:val="left"/>
        <w:rPr/>
      </w:pPr>
      <w:r>
        <w:rPr/>
        <w:t>cjojRkYwMDAwOyBmb250LXdlaWdodDpib2xkOyBmb250LXNpemU6MTRweDsiPuesrDXlpKk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g0KDQoNCjxESVYgY2xhc3M9dGxfbF90aXRsZWNfcmlnaHQ+PGI+5oKJ5bC84oCU5aWl5Y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ICjpo57mnLopIDwvYj48L0RJVj48L0RJVj4NCg0KDQoNCg0KDQoNCg0KPERJViBpZD10bF9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NvbnRlbnQ+DQoNCg0KDQrlpaXlhYvlhbDmmK/mlrDopb/lhbAq5aSn55qE5Z+O5biC5ZKM6aaW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5riv5Y+j77yM5piv5paw6KW/5YWw5rW35aSW6LS45piT44CB5Zu95YaF5bel5ZWG5Lia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D5ZKM5Lqk6YCa5p6i57q944CCIOWlpeWFi+WFsOW4guS9jeS6juaWsOilv+WFsOWMl+Wym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l+mDqO+8jOaYr+S4gOW6p+WMheijueiRl+elnuWlh+a1t+a0i+S4lueVjOeahOeOsOS7o+mD</w:t>
      </w:r>
    </w:p>
    <w:p>
      <w:pPr>
        <w:pStyle w:val="PreformattedText"/>
        <w:bidi w:val="0"/>
        <w:spacing w:before="0" w:after="0"/>
        <w:jc w:val="left"/>
        <w:rPr/>
      </w:pPr>
      <w:r>
        <w:rPr/>
        <w:t>veW4gu+8jOWfjuW4gueOr+e7leiRl+aAgOeJueeOm+WhlOa4r++8iFdhaXRlbWF0YSBIYXJib3Vy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5ZKM6LGq5ouJ5Z+65rm+77yISGF1cmFraSBHdWxm77yJ5Lik5bK45bu66K6+LCDmuK/mub7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joia8s5Lmf5Zug5q2k6YCg5bCx5LqG5paw6KW/5YWw5rW35bK46YO95biC55qE54us54m56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844CC5paw6KW/5YWw5bmz5Z2H5q+PMi435Lq65bCx5pyJ5LiA5Lq65oul5pyJ5LiA6ImY6Ii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ug5q2k77yM5aWl5YWL5YWw5Y+I5pyJ4oCc5biG6Ii55LmL6YO94oCd55qE576O6KqJ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jwvRElWPg0KDQoNCg0KDQoNCg0KDQo8RElWIGNsYXNzPXRsX2xfY2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udHM+PFNQQU4+PGI+6aSQ6aOf77yaPC9iPjwvU1BBTj7ml6nvvI/ljIXlkKs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ljIXlkKs8QlI+PFNQQU4+PG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aPC9iPuW9k+WcsDTmmJ/phZLlupc8L1NQQU4+IDwvRElWPg0KPGJyPg0KDQoNCg0KPERJV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10bF9sX3RpdGxlYz4NCg0KDQoNCjxESVYgY2xhc3M9dGxfbF90aXRsZWNfbGVmd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Y29sb3I6I0ZGMDAwMDsgZm9udC13ZWlnaHQ6Ym9sZDsgZm9udC1zaXplOjE0cHg7Ij7nrKw2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PC9ESVY+DQoNCg0KDQo8RElWIGNsYXNzPXRsX2xfdGl0bGVjX3JpZ2h0PjxiPu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C3nvZfmiZjpsoHpmL8gKOaxvei9pikgPC9iPjwvRElWP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lkPXRsX2xfY29udGVudD4NCg0KDQoNCuS5mOi9puWJjeW+gOe9l+aJmOmygemYv+OAg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vPg0K572X5omY6bKB55Om5Lmf5piv57q96KW/5YWw55qE5Zyw54Ot5LmL5Lmh77yM5Zug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w5aSE54Gr5bGx5rS76LeD5Zyw5bim5LiK77yM5Yiw5aSE5piv6auY5rip6L6+MjAw4oS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4Ot5rC077yM6L+Y5pyJ5LiN5pat5YaS5Ye655qE56Gr56O65rCU77yM5pW05Liq5Z+O5biC5by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2A552A5LiA6IKh56Gr56O66Iet5ZGz44CCPGJyIC8+DQrmirXovr7lkI7muLjop4jvvJo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uOAkE1hdGFtYXRh5bCP6ZWH44CR5a6D5Y+v5piv5aSn5ZCN6byO6byO55qE44CK6a2U5oiS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L6aaW6YOo5puy5Lit6ZyN5q+U54m55Lq65bGF5L2P5p2R5bqE55qE5Y+W5pmv54K5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jgJDmr5vliKnmlofljJbmnZHjgJHov5nph4zlsZXnpLrkuobmr5vliKnkurrnmoTlj6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Tnsr7oh7TnmoTpm5XliLvjgIHljoblj7LvvIzmlofljJblkozkvKDnu5/jgILmr5vliKnmlo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JbmnZHlsIbmr5vliKnkurrnmoTlj6TogIHmiL/lsYss5p2R55qE5Lit5aSu5bGV6KeI5omA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6YOo6ZmI5YiX5LqG5q+b5Yip5Lq654us54m555qE6ZuV5Yi75ZOBLOaYr+a4uOWuouS6huino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IqeaXj+aWh+WMlueahCrkvbPlnLrmiYDjgII8YnIgLz4NCuOAkOa4qeazieWcsOeDreWFrOWb</w:t>
      </w:r>
    </w:p>
    <w:p>
      <w:pPr>
        <w:pStyle w:val="PreformattedText"/>
        <w:bidi w:val="0"/>
        <w:spacing w:before="0" w:after="0"/>
        <w:jc w:val="left"/>
        <w:rPr/>
      </w:pPr>
      <w:r>
        <w:rPr/>
        <w:t>reOAkea4uOiniOaVsOW5s+aWueWFrOmHjOeahOWcsOeDreWFrOWbre+8jOi/memHjOeahOWcsO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Wt+azieecvOWFqOmDqOijuOmcsuWcsOihqO+8jOaIkeS7rOWPr+S7peWcqOatpOaUvuadv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S4i++8jOazoeazoea4qeaziei2s+a1tOOAgjxiciAvPg0K44CQ5pS/5bqc6Iqx5Zut44CR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pu+5piv5b2T5bm05q+b5Yip5Lq655qE6K6u5Lya5aSn5qW877yM6Iqx5Zut6YeM57u/6I2J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y177yM57u/5qCR5oiQ6I2r5LiA5Lqb6aKH5pyJ54m554K555qE5bCP5bu6562R54mp5pWj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bm/5Zy655qE57u/5Zyw5ZKM5qCR5Lib5Lit77yM5Yir5pyJ6Z+15ZGz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ln4PmrYzpob/lhpzlnLrjgJHmrKPotY8xOeWPquS4jeWQjOWTgeenjeeahOWFrOe+iuWwseW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dpeWIsOaLjeWNluS8muS4gOagt++8jOi/mOWPr+S7peS4juWQhOenjeWPr+eIseWKqOeJq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3neemu+aOpeinpu+8jOS6suaJi+WWgumjn++8jOWlh+W8guaenOagkeS4i+WTgeWwneWlh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enOmFkuWPiueJueiJsuicguicnOOAgjxiciAvPg0K44CQ57qi5pyo5qOu5p6X44CR57qi5p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qOu5p6X6YeM56eN5qSN5LqGMTcw5aSa56eN5LiN5ZCM55qE5pWw55uu77yM5ryr5q2l5YW25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5Y+X6Ieq54S25LmL6IK655qE5riF5paw44CCPGJyIC8+DQrjgJDnvZfmiZjnvZfnk6bmuZ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lm6Llj4vlj6/lnKjop4LotY/nvo7mma/kuYvkvZnvvIzkuI7muZbnlZTnmoTpu5HlpKnpuYXl</w:t>
      </w:r>
    </w:p>
    <w:p>
      <w:pPr>
        <w:pStyle w:val="PreformattedText"/>
        <w:bidi w:val="0"/>
        <w:spacing w:before="0" w:after="0"/>
        <w:jc w:val="left"/>
        <w:rPr/>
      </w:pPr>
      <w:r>
        <w:rPr/>
        <w:t>j4rmtbfpuJ/lrInmiI/vvIzkuqvlj5fkuIDnv7vkvJHpl7LnmoTnlJ/mtLvjgILjgJDnvZflk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oHpmL/lsbHpobbniZvmjpLljYjppJDjgJHkuYvlkI7kuZjovabliY3lvoDlpaXlhYvlhbD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gLz4NCg0KDQoNCg0KDQoNCg0KPC9ESVY+DQoNCg0KDQo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jb250ZW50cz48U1BBTj48Yj7ppJDpo5/vvJo8L2I+PC9TUEFOPuaXqe+8j+WMheWQqy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uOAgOWNiO+8j+WMheWQq+OAgOOAgOaZmu+8j+WMheWQqzxCUj48U1BBTj48Yj7kvY/lrr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o8L2I+5b2T5ZywNOaYn+mFkuW6lzwvU1BBTj4gPC9ESVY+DQo8YnI+DQoNCg0KDQo8REl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XRsX2xfdGl0bGVjPg0KDQoNCg0KPERJViBjbGFzcz10bF9sX3RpdGxlY19sZWZ0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b2xvcjojRkYwMDAwOyBmb250LXdlaWdodDpib2xkOyBmb250LXNpemU6MTRweDsiPuesrDf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k8L0RJVj4NCg0KDQoNCjxESVYgY2xhc3M9dGxfbF90aXRsZWNfcmlnaHQ+PGI+5aWl5YWL5YW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U6buE6YeR5rW35bK4ICjpo57mnLopIDwvYj48L0RJVj48L0RJV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JViBpZD10bF9sX2NvbnRlbnQ+DQoNCg0KDQrlpaXlhYvlhbDmmK/mlrDopb/lhbAq5aSn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Z+O5biC5ZKM6aaW6KaB5riv5Y+j77yM5piv5paw6KW/5YWw5rW35aSW6LS45piT44CB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ZWG5Lia5Lit5b+D5ZKM5Lqk6YCa5p6i57q944CCIOWlpeWFi+WFsOW4guS9jeS6juaWsOil</w:t>
      </w:r>
    </w:p>
    <w:p>
      <w:pPr>
        <w:pStyle w:val="PreformattedText"/>
        <w:bidi w:val="0"/>
        <w:spacing w:before="0" w:after="0"/>
        <w:jc w:val="left"/>
        <w:rPr/>
      </w:pPr>
      <w:r>
        <w:rPr/>
        <w:t>v+WFsOWMl+Wym+eahOWMl+mDqO+8jOaYr+S4gOW6p+WMheijueiRl+elnuWlh+a1t+a0i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ahOeOsOS7o+mDveW4gu+8jOWfjuW4gueOr+e7leiRl+aAgOeJueeOm+WhlOa4r++8iFdha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0YSBIYXJib3Vy77yJ5ZKM6LGq5ouJ5Z+65rm+77yISGF1cmFraSBHdWxm77yJ5Lik5bK45bu6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+LCDmuK/mub7kvJjoia8s5Lmf5Zug5q2k6YCg5bCx5LqG5paw6KW/5YWw5rW35bK46YO9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us54m56aOO5qC844CC5paw6KW/5YWw5bmz5Z2H5q+PMi435Lq65bCx5pyJ5LiA5Lq65o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A6ImY6Ii577yM5Zug5q2k77yM5aWl5YWL5YWw5Y+I5pyJ4oCc5biG6Ii55LmL6YO94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76O6KqJ44CCPGJyIC8+DQrkuZjovabliY3lvoDlpaXlhYvlhbDvvIzmirXovr7lkI7lu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LrmuLjop4jvvJo8YnIgLz4NCuOAkOWlpeWFi+WFsOWkp+WtpuOAke+8iOWkluaZr++8ie+8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IkOeri+S6jiAxODgzIOW5tO+8jOeOsOS4uuaWsOilv+WFsCrlpKcgLCDmi6XmnInkuJPkuJoq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a55qE5aSn5a2m44CC5a6D5LiN5LuF5Y6G5Y+y5oKg5LmF77yM6ICM5LiU5oul5pyJ5YWI6L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6eR5a2m5oqA5pyv5ZKM5pWZ5a2m5pa55rOV44CC5LiA55m+5aSa5bm05p2l55qE5Y+R5bG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2/5b6X5aWl5YWL5YWw5aSn5a2m546w5bey5Y+R5bGV5oiQ5Li65Zu96ZmF5oCn55qE5a2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ZKM56CU56m255qE5Lit5b+D44CCPGJyIC8+DQrjgJDnvo7lm73luIboiLnmna/otZvmnZH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ov5nph4zmm77mmK/kuL7lip7nvo7mtLLmna/luIboiLnotZvkuovnmoTlnLDmlrn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otZvmnZHlhaXlj6PlpITlgZzmlL7nnYDlpLrlvpfmr5TotZvog5zliKnnmoTluIboiLn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jmsLTljLrkuIDluKbmnpfnq4vkuoblpJrlrrbml7blsJrnmoTppJDljoXlkozlkpbllaHppo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4/pgKLlkajmnKvvvIzov5nph4zmmK/lvZPlnLDlsYXmsJHovoPllpzniLHogZrpm4bnmoTk</w:t>
      </w:r>
    </w:p>
    <w:p>
      <w:pPr>
        <w:pStyle w:val="PreformattedText"/>
        <w:bidi w:val="0"/>
        <w:spacing w:before="0" w:after="0"/>
        <w:jc w:val="left"/>
        <w:rPr/>
      </w:pPr>
      <w:r>
        <w:rPr/>
        <w:t>vJHpl7LlnLrmiYDjgII8YnIgLz4NCuOAkOS8kemXsua4uOiJh+S/seS5kOmDqOOAke+8iOmAl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j++8iei/memHjOeahOWvjOijleS6uuWutuS4jeS7heaciea1t+i+ueWIq+Wihe+8jOiAjOS4l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iHquWutueahOeggeWktOS4jua4uOiJh+OAguavj+W5tOS4gOaciOW6leWcqOaAgOeJueeOm+Wh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4r+S4vuihjOeahOW4huiIueernui1m++8jOWNg+W4huW5tuS4vu+8jOabtOaYr+WlpeWFi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fjueahOS4gOWkp+ebm+aZr+OAgjxiciAvPg0K44CQ6auY57qn6LGq5Y2O5L2P5a6F5Yy6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YCU57uP77yJ5qyj6LWP5aWl5YWL5YWw55qE5a+M5Lq65Yy66aOO5YWJ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mtbfmub7lpKfmoaXjgJHvvIjpgJTlvoTvvInlpaXlhYvlhbDmtbfmuK/lpKfmoaXmmK/lpa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vlhbDmnoHlr4zku6PooajmgKfnmoTkuIDlpITmma/oh7TjgII8YnIgLz4NCuOAkOW3peWFm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/teeikeOAkeS9jeS6jui/iOWFi+WwlMK35LmU55Gf5aSr5YWs5Zut5YaF44CC6L+Z5Liq5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t5piv5Li657qq5b+15paw6KW/5YWw56ysMjPku7vpppbnm7jvvIzkuZ/mmK/lt6XlhZrnr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7vpooboopbov4jlhYvlsJTCt+S5lOeRn+Wkq8K36JCo5paH5aWHKE1pY2hhZWwgSm9zZXBo</w:t>
      </w:r>
    </w:p>
    <w:p>
      <w:pPr>
        <w:pStyle w:val="PreformattedText"/>
        <w:bidi w:val="0"/>
        <w:spacing w:before="0" w:after="0"/>
        <w:jc w:val="left"/>
        <w:rPr/>
      </w:pPr>
      <w:r>
        <w:rPr/>
        <w:t>IFNhdmFnZSnogIzlu7rjgII8YnIgLz4NCuOAkOS8iueUuOWxseOAkeS9jeS6juWlpeWFi+WFs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GheeahOatu+eBq+WxseWPo++8jOaYr+WlpeWFi+WFsOeahCrpq5jlpITvvIznmbvkuIrls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blj6/ku6Xkv6/nnrDmlbTkuKrlpaXlhYvlhbDluILjgII8YnIgLz4NCuS5mOWdkOWbvemZheiI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PremjnuW+gOm7hOmHkea1t+WyuOOAgjxiciAv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YyF5ZCrIA0KDQoNCg0K44CA5Y2I77yP5YyF5ZCr44CA44CA5pma77y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s6K+36Ieq55CGPEJSPjxTUEFOPjxiPuS9j+Wuv++8mjwvYj7lvZPlnLA05pif6YWS5bqXPC9T</w:t>
      </w:r>
    </w:p>
    <w:p>
      <w:pPr>
        <w:pStyle w:val="PreformattedText"/>
        <w:bidi w:val="0"/>
        <w:spacing w:before="0" w:after="0"/>
        <w:jc w:val="left"/>
        <w:rPr/>
      </w:pPr>
      <w:r>
        <w:rPr/>
        <w:t>UEFOPiA8L0RJVj4NCjxicj4NCg0KDQoNCjxESVYgY2xhc3M9dGxfbF90aXRsZWM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dGl0bGVjX2xlZnQgc3R5bGU9ImNvbG9yOiNGRjAwMDA7IGZvbnQtd2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mJvbGQ7IGZvbnQtc2l6ZToxNHB4OyI+56ysOOWkqTwvRElWP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3RpdGxlY19yaWdodD48Yj7pu4Tph5HmtbflsrggKOaxvei9pikgPC9iPjwvREl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Pg0KDQoNCg0KDQoNCg0KDQo8RElWIGlkPXRsX2xfY29udGVudD4NCg0KDQoNCum7hOmHk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WyuO+8jOWug+aYr+a+s+Wkp+WIqeS6muaYhuWjq+WFsOW3numdnuW4uOacieS7o+ihqOaA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fpeWQjeaXhea4uOiDnOWcsO+8jCDnlLHkuo7lroPmi6XmnInkuIDmnaE3MOWFrOmHjOmVv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kqeeEtua0geWHgOeahO+8jOWGjeWKoOS4iuWug+WFqOW5tOWkp+e6pjMwMOWkqeeahOaXpe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Ys+WFie+8jOaVheWug+S7peKAnOm7hOmHkea1t+WyuO+8iEdvbGQgQ29hc3TvvInigJ3og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qbDlkI3kuo7mtbflhoXlpJbjgII8YnIgLz4NCuaXqemkkOWQjua4uOiniDxiciAvPg0K44CQ5qK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75LiW55WM44CR5YmN5b6A5r6z5aSn5Yip5Lqa6JGX5ZCN55qE5Li76aKY5YWs5Zut4oCU4oCU</w:t>
      </w:r>
    </w:p>
    <w:p>
      <w:pPr>
        <w:pStyle w:val="PreformattedText"/>
        <w:bidi w:val="0"/>
        <w:spacing w:before="0" w:after="0"/>
        <w:jc w:val="left"/>
        <w:rPr/>
      </w:pPr>
      <w:r>
        <w:rPr/>
        <w:t>RHJlYW0gd29ybGTmuLjnjqnjgILlroPmmK/mvrPlpKfliKnkupoq5Y+X5qyi6L+O55qE5Li76aKY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Q5Zut77yM5Lmf5piv5Y2X5Y2K55CDKuWkp+eahOS4u+mimOS5kOWbreOAguWbreWGheWMheWQ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4nOWNl+a+s+Wkp+WIqeS6mirlpKfnmoTph47nlJ/liqjnianlm606IOiii+m8oCDogIPmi4n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m73vvIzmiJHnpL7nibnliKvotaDpgIHmr4/kvY3lm6LlkZjmoqblubvkuJbnlYzkuK3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irHogIPmi4nnhafniYfkuIDlvKDjgILmoqblubvlhpzluoTjgIHliarnvormr5vnp4DigKbigKbo</w:t>
      </w:r>
    </w:p>
    <w:p>
      <w:pPr>
        <w:pStyle w:val="PreformattedText"/>
        <w:bidi w:val="0"/>
        <w:spacing w:before="0" w:after="0"/>
        <w:jc w:val="left"/>
        <w:rPr/>
      </w:pPr>
      <w:r>
        <w:rPr/>
        <w:t>v5nkupvku4Xku4XmmK/moqblubvkuJbnlYwq5Z+65pys55qE6aG555uu44CC5o+t56eY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f5L2P5rCR5paH5YyW55qE5Zyf6JGX5paH5YyW5L2T6aqM5Yy657uT5ZCI5LqG5LuW5Lus5LiO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O55Sf5Yqo54mp6Ze055qE5rC05Lmz5Lqk6J6N77yM5Zyo5LiW55WM5LiK5Lmf5piv5YmN5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q5pyJ44CC5Y2X5Y2K55CDKuWkp+eahOiZjueptOiAgeiZjuWym+mAj+mcsuWHuua+s+a0s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DreW/g+S/neaKpOePjeeogOeJqeenjeeahOenmOWvhu+8m+mCo+S6myrpq5gq5b+r55qE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6Im65py65YiZ5b2w5pi+552A5LuW5Lus5YuH5LqO5YaS6Zmp55qE5a6j6KiA77yB6ICM5b2T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26YGH5pyJ5Lit5Zu95YWD57Sg55qE5Yqf5aSr54aK54yr6Zi/5a6d5pe277yM5Y+I5Lya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oCO5qC355qE5oOK5Zac77yf5q2k5aSW77yM5qKm5bm75LiW55WM6L+Y5pyJM0TlvbHpmaLjgIH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t6XljoLkvZPpqozjgIHlg7XlsLjpgIbooq3pla3lsITmnqrnrYnmm7TlpJrnmoTnsr7lva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vpopjnrYnnnYDkvaDmnaXlj5HmjpjvvIE8YnIgLz4NCuS4uuaWueS+v+a4uOiniO+8jOS4reW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S4jeWGjembhuWQiOe7n+S4gOWuieaOkuWNiOmkkO+8jOWNiOmkkOaVrOivt+WcqOWbreWG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eQhuOAgjxiciAvPg0K44CQ5r+A5rWq5LiW55WM44CR5r+A5rWq5LiW55WM5piv5L2N5LqO5r6z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Yip5Lqa5piG5aOr5YWw5bee55qE6buE6YeR5rW35bK455qE5LiA5Liq5rC05LiK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qOMjAwNuW5tOWvueWkluW8gOaUvu+8jOiAl+i1hDU2MDDkuIfmvrPluIHmipXotYTmiZ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KDvvIzmmK/llK/kuIDkuIDkuKrmi6XmnInkuJbnlYw056eN54Ot6Zeo5rC05LiK5ruR6YGT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LiK5py65Yqo5ri45oiP5LmQ5Zut77yM5Lmf5piv5r6z5aSn5Yip5LqaKuaWsOOAgSrlpK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sLTkuIrkuLvpopjlhazlm63jgILmv4DmtarkuJbnlYznmoTorr7orqHlhYXliIbliKnnlK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msLTotYTmupDvvIzmr4/pobnmuLjkuZDmtLvliqjpg73lkIzmsLTmnInlhbPogZTvvIzlsI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uKbliLDkuobkuIDkuKrmtbfmtarjgIHmspnmu6nlkozmtbfmsLTnmoTkuJbnlYz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v4DmtarkuJbnlYzpgJrov4fph4fnlKjlsJbnq6/msLTkuIrmtLvliqjmioDmnK/liJvpgKDlh7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pgILlkIjlkITkuKrlubTpvoTlsYLnmoTlqLHkuZDmtLvliqjvvIzmnIkxMOS4queyvuW/g+aJ</w:t>
      </w:r>
    </w:p>
    <w:p>
      <w:pPr>
        <w:pStyle w:val="PreformattedText"/>
        <w:bidi w:val="0"/>
        <w:spacing w:before="0" w:after="0"/>
        <w:jc w:val="left"/>
        <w:rPr/>
      </w:pPr>
      <w:r>
        <w:rPr/>
        <w:t>k+mAoOeahOS7peaymea7qeS4uuS4u+mimOeahOWMuuWfn++8jOWMheaLrOaciee7v+Wxi+OA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4rea1quOAgeWbnuaXi+a5vuetieOAguWbreS4reacieWHoOS4quefpeWQjeeahOawtOa7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k+OAgeS4gOS4quWkp+eahOazoua1quaxoOOAgeWEv+erpea4uOS5kOWMuuetie+8jOa3seWPl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WtqeeahOWWnOeIseOAguavj+WkqeWbreS4remDveeGmeeGmeaUmOaUmO+8jOeskeWjsOS4j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+8jOWkp+S6uuWtqeWtkOmDveeOqeeahOW+iOWwveWFtOOAgjxiciAv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0RJVj4NCg0KDQoNCg0KDQoNCg0KPERJViBjbGFzcz10bF9sX2NvbnRlbnRzPjxTUEFO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kkOmjn++8mjwvYj48L1NQQU4+5pep77yP5YyF5ZCrIA0KDQoNCg0K44CA5Y2I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44CA44CA5pma77yP5YyF5ZCrPEJSPjxTUEFOPjxiPuS9j+Wuv++8mjwvYj7lvZPlnLA0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f6YWS5bqXPC9TUEFOPiA8L0RJVj4NCjxicj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M+DQoNCg0KDQo8RElWIGNsYXNzPXRsX2xfdGl0bGVjX2xlZnQgc3R5bGU9ImNvbG9yOiNGR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7IGZvbnQtd2VpZ2h0OmJvbGQ7IGZvbnQtc2l6ZToxNHB4OyI+56ysOeWkqTwvRElW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19yaWdodD48Yj7pu4Tph5HmtbflsrjigJTluIPph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q/nj63igJTloqjlsJTmnKwgKOmjnuacuikgPC9iPjwvRElWPjwvREl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RElWIGlkPXRsX2xfY29udGVudD4NCg0KDQoNCuaXqemkkOWQjua4uOiniD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e5LuZ5rm+44CR5q2k5Yy65oul5pyJ576O5Li955qE5rW35rup44CB6auY57qn55qE5L2P5a6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44CB6auY5bCU5aSr55CD5Zy6562J44CC5oKo5Y+v5ryr5q2l5Zyo56We5LuZ5rm+5ri46ImH</w:t>
      </w:r>
    </w:p>
    <w:p>
      <w:pPr>
        <w:pStyle w:val="PreformattedText"/>
        <w:bidi w:val="0"/>
        <w:spacing w:before="0" w:after="0"/>
        <w:jc w:val="left"/>
        <w:rPr/>
      </w:pPr>
      <w:r>
        <w:rPr/>
        <w:t>56CB5aS05qyj6LWP576O5Li955qE5rW35riv6aOO5oOF77yM5oiW5piv5YmN5b6A5YW35pyJ5q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y6aOO5oOF55qE5b6S5q2l5Yy677yM6YCb6YCb5YWF5ruh5byC5Zu96aOO5oOF55qE6KGX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P5ben57K+6Ie055qE5ZWG5bqX77yM6Zyy5aSp55qE5ZKW5ZWh5bqn77yM5oKo5bCG5L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5Sx6Ieq5Li755qE5pS+5oWi6ISa5q2l5ryr5q2l5YW26Ze044CCPGJyIC8+DQrjgJDlhrLm</w:t>
      </w:r>
    </w:p>
    <w:p>
      <w:pPr>
        <w:pStyle w:val="PreformattedText"/>
        <w:bidi w:val="0"/>
        <w:spacing w:before="0" w:after="0"/>
        <w:jc w:val="left"/>
        <w:rPr/>
      </w:pPr>
      <w:r>
        <w:rPr/>
        <w:t>tarmtbfmu6njgJHlhrLmtarogIXlpKnloILmtbfmu6nkvY3kuo7pu4Tph5HmtbflsrjnmoTkuK3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lnLDluKbvvIzmmK/mvrPlpKfliKnkupoq6JGX5ZCN55qE5rih5YGH6IOc5Zyw5LmL5LiA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L+Z6YeM77yM5Z+O5biC5ZKM5rW35rup55Sf5rS75pa55byP5a6M576O5Zyw6J6N5ZCI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aOu6KeC55qE5Zyw5bmz57q/5ZKM57u15bu255qE5rW35bK457q/5LmL5Lit44CCPGJyIC8+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SSVZFUk1JTEzjgJHljZfmo67lsbHmmK/mnoHlhbfmvrPmtLLku6PooajmgKfnmoTljp/lp4v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mnpfvvIxSaXZlcm1pbGzkuLvpopjlhpzluoTlsLHlnZDokL3lnKjov5nph4zjgILov5nmmK/p</w:t>
      </w:r>
    </w:p>
    <w:p>
      <w:pPr>
        <w:pStyle w:val="PreformattedText"/>
        <w:bidi w:val="0"/>
        <w:spacing w:before="0" w:after="0"/>
        <w:jc w:val="left"/>
        <w:rPr/>
      </w:pPr>
      <w:r>
        <w:rPr/>
        <w:t>u4Tph5Hmtbflsrgq5YW35Y6G5Y+y55qE5peF5ri45pmv54K55LmL5LiA44CC6L+Z5Liq5r6z5rS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c5bqE5Lmf5piv5r6z5rSy5Lq66Z2e5bi45Zac54ix55qE5LiA56eN5LyR6Zey5Zy65omA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a6Iez5piv5r6z5rSy5paw5Lq65Li+5Yqe5ama56S85ZKM5ouN5pGE5ama57qx54Wn55qE5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35Zy65omA44CC6L+Z6YeM6L+R6Led56a75o6l6Kem5LiA5Lqb5r6z5rSy5Yac6IiN5bCP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oC75LmL5Zyo6L+Z6YeM5oKo5Y+v5Lul5YWo6Lqr5b+D55qE5Y675oSf5Y+X5aSn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4S244CC5YWo6Lqr5b+D55qE6auU6amX5r6z5rSy55W25Zyw5Lq65LyR6ZaS5pS+6ayG55qE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744CCPGJyIC8+DQrjgJBTa3lQb2ludOinguaZr+WPsOOAkVNreVBvaW50IOaLpeacieWFq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VjCrlv6vmjbfnmoTnlLXmoq/mnI3liqHvvIzlj6/ku6XlnKg0Mi4356eS5pe26Ze05oqK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5LuO5bqV5bGC6YCB5Yiw56ysNzflsYLvvIwg5Lmf5piv5YWo5r6z5bee5ZSv5LiA5LiA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5Lul55yL6KeB5rW35bK45rKZ5rup55qE6KeC5pmv5bGC44CC5LuW55qE6auY5bqm5Y+q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O6Im+6I+y5bCU6ZOB5aGU55u45beuMeexs+iAjOW3su+8jOWPr+ingeS7lueahOmrmOW6p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iuS6uuOAgui/meS4qlNreVBvaW50IOinguaZr+WxgiAsIOS9jeS6jjc35ZKMNzjlsYIgUTEgUmVz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0IO+8iFEx5aSn5Y6m77yM5YWo5ZCN5Y+r5YGaIFF1ZWVuc2xhbmQgTnVtYmVyIE9uZSwg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OR29sZCBDb2FzdCDnmoTmkanlpKnlpKfmpbzvvIks5Zyo5q2k5Y+v5Lul6K6p5oKoMzYwwr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q3mnJvpu4Tph5HmtbflsrggKEdvbGQgQ29hc3QpIOeahOe+juaZr+eahOWQjOaXtuS6q+eUqOe+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Rs+S4lOWvjOS6juaDheiwg+eahOa+s+W8j+ezleeCueS4i+WNiOiMtuOAgjxiciAvPg0K5LmL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O5YmN5b6A5biD6YeM5pav54+t44CCPGJyIC8+DQrluIPph4zmlq/nj63mmK/mmIblo6vlhbDn</w:t>
      </w:r>
    </w:p>
    <w:p>
      <w:pPr>
        <w:pStyle w:val="PreformattedText"/>
        <w:bidi w:val="0"/>
        <w:spacing w:before="0" w:after="0"/>
        <w:jc w:val="left"/>
        <w:rPr/>
      </w:pPr>
      <w:r>
        <w:rPr/>
        <w:t>nIHnmoTpppblupzvvIzkuZ/mmK/mvrPmtLLnmoTnrKzkuInlpKfln47luILvvIznlLHkuo7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mnInkuI3lsJHmoJHooovnhorigJTigJTogIPmi4nnmoTkv53miqTljLrvvIzlm6DogIz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zlj4jnp7DlroPkuLrigJzogIPmi4nkuYvpg73igJ3jgILluIPph4zmlq/nj63mnInnnYDov7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nmoToh6rnhLbpo47lhYnvvIzlpJrnp43lpJrmoLfnmoTliqjmpI3niannlJ/mtLvlnKjov5np</w:t>
      </w:r>
    </w:p>
    <w:p>
      <w:pPr>
        <w:pStyle w:val="PreformattedText"/>
        <w:bidi w:val="0"/>
        <w:spacing w:before="0" w:after="0"/>
        <w:jc w:val="left"/>
        <w:rPr/>
      </w:pPr>
      <w:r>
        <w:rPr/>
        <w:t>h4zvvIznibnliKvmmK/kuIDkupvmvrPmtLLnibnkuqfnmoTliqjnianvvIzkuI7kurrnsbv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s7vljYHliIbkurLov5HjgII8YnIgLz4NCuaKtei+vuWQjua4uOiniDxiciAvPg0K44CQ5Y2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K45YWs5Zut44CR5Y2X5bK45YWs5Zut5piv5LiW55WM5Y2a6KeI5Lya55qE5pen5Z2A77yM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5rC06LSo5riF5r6I55qE5p+v6L6+5rW35rup5ZKM6Z2S6JGx55qE5p6X6I2r6I2J5Zyw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Zyo6L+Z6YeM77yM5oKo5Y+v5Lul5L2T6aqM5LiA5LiL5biD6YeM5pav54+t5Lq655qE5L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y55Sf5rS744CCPGJyIC8+DQrjgJDmlYXkuovmoaXjgJHvvIjovabop4jvvInmlYXkuovmoaX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uIPph4zmlq/mnKwq6JGX5ZCN55qE5aSn5qGl77yM5bu66YCg5LqOMTk0MOW5tDbmnIg25pe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piv5r6z5rSy6K6+6K6h5bm25bu66YCg55qEKuWkp+eahOmSoumTgeWkp+ahpe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44CQ6KKL6byg6KeS44CR5piv5LiA5Liq6KeC55yL5pW05Liq5biD6YeM5pav54+t5Z+O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O5YWJ5ZKM5rKz5rWB6aOO5YWJ55qE6KeC5YWJ54K544CC5oOz6KaB5LiA6KeI5biD6YeM5pav</w:t>
      </w:r>
    </w:p>
    <w:p>
      <w:pPr>
        <w:pStyle w:val="PreformattedText"/>
        <w:bidi w:val="0"/>
        <w:spacing w:before="0" w:after="0"/>
        <w:jc w:val="left"/>
        <w:rPr/>
      </w:pPr>
      <w:r>
        <w:rPr/>
        <w:t>54+t55qE5Zyw5bmz57q/77yMIOi/memHjOaYr+e7neS9s+inkuW6puOAgjxiciAvPg0K44CQ5bi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S/5Y6F5bm/5Zy644CR77yI6L2m6KeI77yJ5biD6YeM5pav5pys5biC5pS/5Y6F77yM5piv5biD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M5pav5pys55qE5qCH5b+X77yM5Lmf5piv5r6z5aSn5Yip5LqaKuWvjOS4veWggueah+eahO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Uv+WOhTxiciAvPg0K5LmL5ZCO6aOe5b6A5aKo5bCU5pys77yM5oq16L6+5ZCO5YWl5L2P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5LyR5oGv44CCPGJyIC8+DQoNCg0KDQoNCg0KDQoNCjwvRElWPg0KDQoNCg0K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WIGNsYXNzPXRsX2xfY29udGVudHM+PFNQQU4+PGI+6aSQ6aOf77yaPC9iPjwvU1BBTj7ml6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/ljIXlkKsgDQoNCg0KDQrjgIDljYjvvI/ljIXlkKvjgIDjgIDmmZrvvI/mlazor7foh6rnkIY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W9k+WcsDTmmJ/phZLlupc8L1NQQU4+ID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Pg0KDQoNCg0KPERJViBjbGFzcz10bF9sX3RpdGxlYz4NCg0KDQoNCjxESVYgY2xhc3M9dGxf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0aXRsZWNfbGVmdCBzdHlsZT0iY29sb3I6I0ZGMDAwMDsgZm9udC13ZWlnaHQ6Ym9sZDsg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nrKwxMOWkqTwvRElWPg0KDQoNCg0KPERJViBjbGFzcz10bF9sX3RpdGxl</w:t>
      </w:r>
    </w:p>
    <w:p>
      <w:pPr>
        <w:pStyle w:val="PreformattedText"/>
        <w:bidi w:val="0"/>
        <w:spacing w:before="0" w:after="0"/>
        <w:jc w:val="left"/>
        <w:rPr/>
      </w:pPr>
      <w:r>
        <w:rPr/>
        <w:t>Y19yaWdodD48Yj7loqjlsJTmnKzigJTkuIrmtbcgKOmjnuacuikgPC9iPjwvRElWPjwvREl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RElWIGlkPXRsX2xfY29udGVudD4NCg0KDQoNCuaXqemkkOWQjuW4guWM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4uOiniO+8mjxiciAvPg0K44CQ55qH5a625qSN54mp5Zut44CR5L2N5LqO5pen5Zu95Lya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m5bm/5Zy65ZKM5L2N5LqO5Zu9546L5YWs5Zut5peB6L6544CC6Iqx5Zut5LulMTnkuJbnuqr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mnpfoibrmnK/luIPnva7vvIzlhoXmnInlpKfph4/nvZXmnInnmoTmpI3nianlkozmvrPlp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mnKzlnJ/nibnmnInnmoTmpI3nianvvIzmpI3nianlm63ljaDlnLA0MOWFrOmht++8j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FqOS4lueVjOiuvuiuoSrlpb3nmoTmpI3nianlm63kuYvkuIDjgII8YnIgLz4NCuOAkOWiq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crOaXp+WbveS8muWkp+WOpuOAkee7tOWkmuWIqeS6muecgeeOsOWcqOeahOeri+azleiuruS8</w:t>
      </w:r>
    </w:p>
    <w:p>
      <w:pPr>
        <w:pStyle w:val="PreformattedText"/>
        <w:bidi w:val="0"/>
        <w:spacing w:before="0" w:after="0"/>
        <w:jc w:val="left"/>
        <w:rPr/>
      </w:pPr>
      <w:r>
        <w:rPr/>
        <w:t>muaJgOWcqO+8jOW7uuetkee+jui9rue+juWlgu+8jOWIq+WFt+mjjuagvOOAgjxiciAvPg0K44C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5aSa5Yip5Lqa6Im65pyv5Lit5b+D44CR5a6D5bey5oiQ5Li65aKo5bCU5pys55qE5qCH5b+X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q2k6Im65pyv5Lit5b+D5YaF5pyJ5LiA5bqn57u05aSa5Yip5Lqa576O5pyv6aaG77yM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F5pyJMuS4hzXljYPku7bnmoTmlLbol4/lk4HvvIzloKrnp7DmvrPmtLIq5aSn55qE576O5pyv</w:t>
      </w:r>
    </w:p>
    <w:p>
      <w:pPr>
        <w:pStyle w:val="PreformattedText"/>
        <w:bidi w:val="0"/>
        <w:spacing w:before="0" w:after="0"/>
        <w:jc w:val="left"/>
        <w:rPr/>
      </w:pPr>
      <w:r>
        <w:rPr/>
        <w:t>6aaG44CC6Im65pyv5Lit5b+D55qE5bu6562R5Y2B5YiG5Luk5Lq66LWe6LWP77yM5pyJ5bm/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t5bqt5ZKM5Lul5b2p6Imy546755KD5Li65aSp6Iqx5p2/55qE5aSn5Y6F77yM5b6I5YC8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X5LiA55yL44CCPGJyIC8+DQrjgJDlnKPmtL7nv6DlhYvlpKfmlZnloILjgJHlroPmmK/loqj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TmnKzkuZ/mmK/ljZfljYrnkIMq5aSnKumrmOeahOWkqeS4u+aVmeWggu+8jOS4ujE55LiW57qq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Ft+S7o+ihqOaAp+eahOWTpeW+t+W8j+W7uuetkeOAgue7huiHtOeahOW9qee7mOiKseeql+eO</w:t>
      </w:r>
    </w:p>
    <w:p>
      <w:pPr>
        <w:pStyle w:val="PreformattedText"/>
        <w:bidi w:val="0"/>
        <w:spacing w:before="0" w:after="0"/>
        <w:jc w:val="left"/>
        <w:rPr/>
      </w:pPr>
      <w:r>
        <w:rPr/>
        <w:t>u+eSgzvlt6flpLrlpKnlt6XnmoTmnKjpm5Xlj4rnn7PljKDlt6Xoibos6YO956qB5pi+5Ye65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5pWZ5aCC55qE5a6P5Lyf5LiO5bqE5Lil44CCPGJyIC8+DQrjgJDoj7Llhbnot6/mmJPlhaz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3jgJHoj7Llhbnot6/mmJPlhazlm63liJ3lu7rkuo4xODU35bm077yM6KeE5YiS5Li66Iux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peX5Zu+5qGI77yM5ZCO5Yeg57uP5pW05paw77yM56eN5qSN5qCR5pyo77yM6KeE5YiS5q2l</w:t>
      </w:r>
    </w:p>
    <w:p>
      <w:pPr>
        <w:pStyle w:val="PreformattedText"/>
        <w:bidi w:val="0"/>
        <w:spacing w:before="0" w:after="0"/>
        <w:jc w:val="left"/>
        <w:rPr/>
      </w:pPr>
      <w:r>
        <w:rPr/>
        <w:t>6YGT77yM5L2/6K+l5Zut5pu05a+M5aSp54S25oOF6Laj44CC5Zut5YaF5YWF5ruh5rWT6I2r57u/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77yM5Y2B5YiG5riF5bm96ZuF6Ie044CCPGJyIC8+DQrjgJDlupPlhYvoiLnplb/lsI/ls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vvIjlpJbmma/vvInlupPlhYvoiLnplb/mmK8q5pep55m75LiK5r6z5rSy5aSn6ZmG5bm25a6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D5a6D5Li66Iux5Zu96aKG5Zyf55qE6Iux5Zu95Lq677yM6KKr6KeG5Li65r6z5aSn5Yip5Lqa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byA5Zu96ICF44CC5r6z5rSy55qE5Y6G5Y+y5LiO576O5pmv5Lqk6J6N5Zyo5LiA6LW3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YaF5aSW5YmN5p2l55675Luw55qE5ri45Lq657uc57uO5LiN57ud44CCPGJyIC8+DQrjgJDn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lrZDmoaXjgJHmmK/mvrPlpKfliKnkuprloqjlsJTmnKzkuK3pg6jot6jotorpm4Xmi4nms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ZYXJyYSBSaXZlcu+8ieeahOS4gOW6p+WOhuWPsuaAp+eahOahpeOAguWug+aYr+W7uueri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+s+Wkp+WIqeS6mirlj6TogIHnmoTmuKHlj6PkuIrkuIDluqfmoaXjgII8YnIgLz4NCuaZmu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Qju+8jOS5mOacuui/lOWbnu+8jOe7k+adn+aEieW/q+eahOa+s+aWsOS5i+aXhe+8gT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PHA+DQoJPHN0cm9uZz7lj4LogIPoiKrnj60g5aKo5bCU5pys4oCU5LiK5rW3IEtLMjAgM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MCAwNjA1KzE8L3N0cm9uZz4gDQo8L3A+DQoNCg0KDQoNCg0KDQoNCjwvRElWP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Y29udGVudHM+PFNQQU4+PGI+6aSQ6aOf77yaPC9iPjwvU1BB</w:t>
      </w:r>
    </w:p>
    <w:p>
      <w:pPr>
        <w:pStyle w:val="PreformattedText"/>
        <w:bidi w:val="0"/>
        <w:spacing w:before="0" w:after="0"/>
        <w:jc w:val="left"/>
        <w:rPr/>
      </w:pPr>
      <w:r>
        <w:rPr/>
        <w:t>Tj7ml6nvvI/ljIXlkKsgDQoNCg0KDQrjgIDljYjvvI/ljIXlkKvjgIDjgIDmmZrvvI/ljIXlkKs8</w:t>
      </w:r>
    </w:p>
    <w:p>
      <w:pPr>
        <w:pStyle w:val="PreformattedText"/>
        <w:bidi w:val="0"/>
        <w:spacing w:before="0" w:after="0"/>
        <w:jc w:val="left"/>
        <w:rPr/>
      </w:pPr>
      <w:r>
        <w:rPr/>
        <w:t>QlI+PFNQQU4+PGI+5L2P5a6/77yaPC9iPuaXoDwvU1BBTj4gPC9ESVY+DQoJ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NCg0KDQogDQoNCg0KDQo8cCBzdHlsZT0idGV4dC1hbGlnbjogcmlna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CM2NjY7Ij7ku6XkuIrooYznqIvku4Xkvpvlj4LogIPvvIzmnIDnu4jooYznqIvku6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lm6LpgJrnn6XkuLrlh4bjgII8L3A+DQoNCg0KDQoNCg0KDQoNCjxkaXY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ib3R0b206IDFlbTsiPg0KDQoNCg0KCTxoMj7nur/ot6/nibnoibI8L2gyPg0KDQoNC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Nh+e6p+e6r+eOqeWbouWKoDMwMDDkurrms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IE8L3NwYW4+PGJyIC8+DQo8cD4NCgk8c3BhbiBzdHlsZT0iZm9udC1zaXplOjE0cHg7Ij7jgJDm</w:t>
      </w:r>
    </w:p>
    <w:p>
      <w:pPr>
        <w:pStyle w:val="PreformattedText"/>
        <w:bidi w:val="0"/>
        <w:spacing w:before="0" w:after="0"/>
        <w:jc w:val="left"/>
        <w:rPr/>
      </w:pPr>
      <w:r>
        <w:rPr/>
        <w:t>oqblubvkuJbnlYzjgJHlroPmmK/mvrPlpKfliKnkupoq5Y+X5qyi6L+O55qE5Li76aKY5LmQ5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f5piv5Y2X5Y2K55CDKuWkp+eahOS4u+mimOS5kOWbreOAguaIkeekvueJueWIq+i1o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vj+S9jeWbouWRmOaipuW5u+S4lueVjOS4reeahOaKseiAg+aLieeFp+eJh+S4gOW8oD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3BhbiBzdHlsZT0iZm9udC1zaXplOjE0cHg7Ij7jgJDmv4DmtarkuJbnlY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HmmK/llK/kuIDkuIDkuKrmi6XmnInkuJbnlYw056eN54Ot6Zeo5rC05LiK5ruR6YGT55qE5rC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K5py65Yqo5ri45oiP5LmQ5Zut77yM5Lmf5piv5r6z5aSn5Yip5LqaKuaWsOOAgSrlpK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sLTkuIrkuLvpopjlhazlm63jgII8L3NwYW4+PGJyIC8+DQ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jgJBTa3lwb2ludOinguaZr+WPsOOAkeWPr+S7peiuqeaCqDM2MMKw556t5pyb6buE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R5rW35bK4IChHb2xkIENvYXN0KSDnmoTnvo7mma/nmoTlkIzml7bkuqvnlKjnvo7lkbPku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r4zkuo7mg4XosIPnmoTmvrPlvI/ns5XngrnkuIvljYjojLbjgII8L3NwYW4+PGJyIC8+DQ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otaDpgIHvvJrlj4Lop4LmgonlsLzlpKflrablk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XlhYvlhbDlpKflrabvvIzpoobnlaXkuJbnlYzlkI3moKHpo47ph4fvvJvnvZflkJDpsoHpmL/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ng63muKnms4nljLrkuqvlj5fmuKnms4notrPmtbTvvJvlj4Lop4LloqjlsJTmnKznu7Tlp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kuproibrmnK/kuK3lv4PvvJvniLHmrYzpob/lhpzlnLrlhY3otLnlk4HlsJ3lpYflvILmnp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ZLlj4rnibnoibLonILonJzvvIzkvZPpqozkuI7lkITnp43liqjniannmoTkurLlr4bmjqXop6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urLmiYvlloLpo58q54+N6LS155qE5Yqo54mp57Sg5pyJ6L2v6buE6YeR5LmL56ew55qE576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m877yb6LWg6YCB5q+b5Yip5paH5YyW5p2R77yM5qyj6LWP5Zyw54Ot5aWH6KeC77yM5LqG6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Zyf6JGX5bGF5rCR55qE5Lyg57uf5paH5YyW44CCPC9zcGFuPjxiciAvPg0K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xNHB4OyI+576O6aOf77ya5oKJ5bC85riv5ri46L2u5LiK6aWx6Ke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LiA5qC355qE5riv5rm+576O5pmv55qE5ZCM5pe25Lqr55So5Zyw6YGT55qE5LiJ6YGT5byP</w:t>
      </w:r>
    </w:p>
    <w:p>
      <w:pPr>
        <w:pStyle w:val="PreformattedText"/>
        <w:bidi w:val="0"/>
        <w:spacing w:before="0" w:after="0"/>
        <w:jc w:val="left"/>
        <w:rPr/>
      </w:pPr>
      <w:r>
        <w:rPr/>
        <w:t>6KW/5byP5pma6aSQ77yb572X5omY6bKB55Om5Li65oKo57K+5b+D5a6J5o6S5bGx6aG254mb5o6S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77yM5L+v6KeG572X5omY6bKB6Zi/5rmW5pe35Y+k576O5pmv5ZCM5pe25ZOB5bCd5paw6KW/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w5oub54mM576O6aOf44CCPC9zcGFuPjxiciAvPg0KPHNwYW4gc3R5bGU9Im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NHB4OyI+6LS05b+D5pyN5Yqh77ya6LWg6YCB5r6z5aSn5Yip5Lqa54m56Imy5piO5L+h54mH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5WZ5L2P5r6z5rSy55qE6K6w5b+G77yb5YWN6LS55L2/55So6L2s5o2i5o+S5aS077yM6LS05b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5Yqh77yM5peg5b+n5Ye66KGM44CCPC9zcGFuPjxiciAvPg0KDQoNCg0KPC9kaXY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gPGRpdiBzdHlsZT0ibWFyZ2luLWJvdHRvbTogMWVtOyI+DQoNCg0KDQoJPGgy</w:t>
      </w:r>
    </w:p>
    <w:p>
      <w:pPr>
        <w:pStyle w:val="PreformattedText"/>
        <w:bidi w:val="0"/>
        <w:spacing w:before="0" w:after="0"/>
        <w:jc w:val="left"/>
        <w:rPr/>
      </w:pPr>
      <w:r>
        <w:rPr/>
        <w:t>Pui0ueeUqOWMheWQqzwvaDI+DQoNCg0KDQoJMS7mnLrnpajmoIflh4bvvJrlhajnqIvmnLrnpa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lm6LkvZPnu4/mtY7oiLHvvIzlnYfljIXlkKvmnLrlnLrnqI7jgII8YnIgLz4NCjIu562+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5qCH5YeG77ya5r6z5aSn5Yip5Lqa5ZKM5paw6KW/5YWw5Z2H5Li6QURT5Zui5L2T5Y+m57q4562+</w:t>
      </w:r>
    </w:p>
    <w:p>
      <w:pPr>
        <w:pStyle w:val="PreformattedText"/>
        <w:bidi w:val="0"/>
        <w:spacing w:before="0" w:after="0"/>
        <w:jc w:val="left"/>
        <w:rPr/>
      </w:pPr>
      <w:r>
        <w:rPr/>
        <w:t>6K+B44CCPGJyIC8+DQozLumFkuW6l+agh+WHhu+8muW4uOinhOWbm+aYn+e6p++8jOmFkuW6l+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e6p+S7peW9k+WcsOmFkuW6l+ivhOWumuS4uuWHhu+8jOWig+WklumFkuW6l+WPjOS6uumXt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XtuS4uuS4gOWkp+W6iivkuIDmspnlj5HluormiJbkuIDlpKfluoor5LiA5Y2V5Lq65bqK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byP77yb6YGH5pWj5a6i5ou85Zui77yM6Iul5Zui5L2T5Ye6546w5Y2V6Ze05oiR56S+5pyJ5p2D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pW05aSr5aa75Y+K5Lqy5bGe5L2P5a6/5a6J5o6S5oiW6LCD5pW05Y2V5Lq65L2P5LiJ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044CCPGJyIC8+DQo0LueUqOmkkOagh+WHhu+8muWNiOaZmumkkOS4uuS4remkkOaIluiHq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muWNiOaZmumkkOS4uuWFreiPnOS4gOaxpO+8jDEwLTEy5Lq65LiA5qGM77yI6Ieq5Yqp6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k5aSW77yJ77yb55So6aSQ5pe26Ze05Zyo6aOe5py65oiW6Ii55LiK5Lul5py66Ii56aSQ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eGLOS4jeWGjeWPpumAgOmkkOi0ue+8m+a+s+Wkp+WIqeS6muWSjOaWsOilv+WFsOWig+WGh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qemkkOWdh+S4uumFkuW6l+WGheaXqemkkOOAguWmgumBh+WIsOaXqeiIquePre+8jOS4gOiI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uieaOkuaXqemkkOebkuaIluW/q+mkkO+8jOWmguaenOS4jeeUqO+8jOi0ueeUqOS4jem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WFt+S9k+agueaNruiIquePreaXtumXtOiAjOWumuOAgjxiciAvPg0KNS7mma/ngrnmoIflh4b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oYznqIvkuK3igJzlhaXlhoXigJ3lj4rigJzlgZznlZnigJ3nmoTmuLjop4jml7bpl7Tku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vlj4LogIPvvIzmiJHnpL7lj6/moLnmja7lhbfkvZPooYznqIvlronmjpLlgZrpgILlvZPos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vvJvigJzlpJbmma/igJ3lj4rigJzov5zop4LigJ3nmoTmma/ngrnlnYfkuI3lhaXlhoXlj4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4LvvIzlgZznlZnml7bpl7TmoLnmja7lhbfkvZPmuLjop4jml7bpl7TogIzlrprvvJvigJzpgJT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igJ3nmoTmma/ngrnlnYfkuI3kuIvovablj4Lop4LjgILmnKznpL7mnInmnYPmoLnmja7lhbf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Plm6LpmJ/mg4XlhrXosIPmlbTooYznqIvkuK3mma/ngrnnmoTlhYjlkI7muLjop4jpobrlu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YbmuLjop4jlhoXlrrnkuI3lh4/lsJHjgII8YnIgLz4NCjYu55So6L2m5qCH5YeG77ya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DQrmvrPlpKfliKnkupo8YnIgLz4NCuS6uuaVsAnovablnos8YnIgLz4NCjEz5Lq65Lul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YyF5ousMTPkurrvvIkJMTTluqfovaY8YnIgLz4NCjEzLTE55Lq6CTIx5bqn6L2m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yMC0yM+S6ugkyNeW6p+i9pjxiciAvPg0KMjQtMjjkuroJMzDluqfovaY8YnIgLz4NCjI4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l5LiKCTMw5bqn5Lul5LiK55So6L2mPGJyIC8+DQrmlrDopb/lhbA8YnIgLz4NCuS6uuaVsAn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lnos8YnIgLz4NCjEtNOS6ugk1LTjluqfovaY8YnIgLz4NCjUtMTDkuroJMTLluqfovaY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NCjExLTE25Lq6CTIw5bqn6L2mPGJyIC8+DQoxNy0yMeS6ugkyNeW6p+i9pjxiciAvPg0KMjI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jkuroJMzDluqfovaY8YnIgLz4NCjI5LTM45Lq6CTQw5bqn6L2mPGJyIC8+DQozOS00OOS6uiA1</w:t>
      </w:r>
    </w:p>
    <w:p>
      <w:pPr>
        <w:pStyle w:val="PreformattedText"/>
        <w:bidi w:val="0"/>
        <w:spacing w:before="0" w:after="0"/>
        <w:jc w:val="left"/>
        <w:rPr/>
      </w:pPr>
      <w:r>
        <w:rPr/>
        <w:t>MOW6p+i9pjxiciAvPg0KNy7lj7jmnLrlkozlr7zmuLjnmoTmoIflh4bvvJrlj4Llm6Lkurrmlb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oXov4fmiJbnrYnkuo4xNuS6uu+8jOS4uuWPuOacuivkuK3mloflr7zmuLjmnI3liqHvvJv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DlsJHkuo4xNuS6uu+8jOS4uuS4reaWh+WPuOacuuWFvOWvvOa4uOacjeWKoT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otLnnlKjkuI3ljIXlkKs8L2gyPg0KDQoNCg0KCTHjgIHmiqTnhafot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lKjjgII8YnIgLz4NCjLjgIHphZLlupflhoXkuKrkurrmtojotLnvvJrnlLXor53jgIHkvKDnnJ/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IrnvZHjgIHmtJfnhqjjgIHmlLbotLnnlLXop4bjgIHmiL/pl7Tku5jotLnpo5/lk4HjgIH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mnY7mkKzov5DnrYnkuKrkurrotLnnlKjjgII8YnIgLz4NCjPjgIHljZXkurrmiL/lt67jgILk</w:t>
      </w:r>
    </w:p>
    <w:p>
      <w:pPr>
        <w:pStyle w:val="PreformattedText"/>
        <w:bidi w:val="0"/>
        <w:spacing w:before="0" w:after="0"/>
        <w:jc w:val="left"/>
        <w:rPr/>
      </w:pPr>
      <w:r>
        <w:rPr/>
        <w:t>vp3nhafml4XmuLjkuJrnjrDooYzkvZzkuJrop4TlrprvvIzmnKzlhazlj7jmnInmnYPkvp3mja4q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I5Ye65Zui5Lq65pWw5oOF5Ya177yM6LCD5pW05oi/6Ze05YiG5oi/5oOF5Ya1IO+8iOWMh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kq+Wmu+WIhuW8gOS9j+Wuv+aIluWKoOW6iu+8jOaIluWutuW6reWIhuW8gOS9j+Wuv+eti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ieOAguagueaNruWcsOaOpeekvuinhOWumjEy5bKB5Lul5LiK5bCP5a2p5b+F6aG75Y2g5bqK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MTLlsoHku6XkuIvlsI/lranlj6/pgInmi6nmmK/lkKbljaDluorvvIzlpoLkuI3ljaDluor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muLjlrqLmj5DliY3or7TmmI7vvIzlhbfkvZPotLnnlKjmoLnmja7miYDmiqXlm6LpmJ/mg4Xl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ogIzlrprvvJvoi6XkuIDkuKrlpKfkurrluKbkuIDkuKoxMuWygeS7peS4i+WEv+erpeWPguW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W7uuiuruS9j+WcqOS4gOS4quagh+mXtO+8jOS7peWFjee7meWFtuS7lua4uOWuouS8keaB</w:t>
      </w:r>
    </w:p>
    <w:p>
      <w:pPr>
        <w:pStyle w:val="PreformattedText"/>
        <w:bidi w:val="0"/>
        <w:spacing w:before="0" w:after="0"/>
        <w:jc w:val="left"/>
        <w:rPr/>
      </w:pPr>
      <w:r>
        <w:rPr/>
        <w:t>r+mAoOaIkOS4jeS+v+OAgjxiciAvPg0KNOOAgeaXhea4uOi0ueeUqOS4jeWMheaLr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WboOi/nee6puOAgeiHqui6q+i/h+mUmeOAgeiHqueUsea0u+WKqOacn+mXtOWGheihjOS4u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Hqui6q+eWvueXheW8lei1t+eahOS6uui6q+WSjOi0ouS6p+aNn+WkseOAgjxiciAv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C9kaXY+DQoNCg0KDQoNCg0KDQoNCjxkaXYgc3R5bGU9Im1hcmdpbi1ib3R0b206IDFlb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CTxoMj7muKnppqjmj5DnpLo8L2gyPg0KDQoNCg0KCTEu5Zui5L2T5peF5ri4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So5Z+65LqO5Y+C5Zui5Lq65pWw6LaF6L+HMTbkurrku6XkuIrvvIzkvY7kuo7mraTkurrmlb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DmnKzlsIblj5HnlJ/lj5jljJbvvIzml4XmuLjotLnnlKjliJnpnIDph43mlrDorqHnrpf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YnIgLz4NCjIu6KGM56iL5Lit5omA5YiX6Iiq54+t5Y+35Y+K5pe26Ze05LuF5L6b5Y+C6ICD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bCG5qC55o2u5a6e6ZmF5oOF5Ya15YGa5Ye65ZCI55CG55qE6LCD5pW044CCPGJyIC8+D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7hOmHkea1t+WyuOWSjOW4g+mHjOaWr+ePreeahOmFkuW6l+agueaNruiIquePreaXtumXtOWS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unumZhemFkuW6l+mihOWumuaDheWGteWBmuWHuumAguW9k+eahOiwg+aVtOOAgjxiciAv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NC7ooYznqIvkuK3miYDms6jmmI7ovabnqIvml7bpl7TvvIzku4Xkvpvlj4LogIPvvIzop4blvZPl</w:t>
      </w:r>
    </w:p>
    <w:p>
      <w:pPr>
        <w:pStyle w:val="PreformattedText"/>
        <w:bidi w:val="0"/>
        <w:spacing w:before="0" w:after="0"/>
        <w:jc w:val="left"/>
        <w:rPr/>
      </w:pPr>
      <w:r>
        <w:rPr/>
        <w:t>nLDlpKnmsJTlj4rkuqTpgJrnirblhrXogIzlrprjgII8YnIgLz4NCjUu5qC55o2u5r6z5rSy5Y+K</w:t>
      </w:r>
    </w:p>
    <w:p>
      <w:pPr>
        <w:pStyle w:val="PreformattedText"/>
        <w:bidi w:val="0"/>
        <w:spacing w:before="0" w:after="0"/>
        <w:jc w:val="left"/>
        <w:rPr/>
      </w:pPr>
      <w:r>
        <w:rPr/>
        <w:t>5paw6KW/5YWw5rOV5b6L6KeE5a6a77yM5a+85ri45ZKM5Y+45py65q+P5aSp5bel5L2c5pe26Ze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b6X6LaF6L+HMTDlsI/ml7bvvIjljIXmi6zkvJHmga/ml7bpl7TvvInjgII8YnIgLz4NCjY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6KGM56iL5ZKM5peF5ri46LS555So77yM5oiR5YWs5Y+45bCG5qC55o2u5Y+C5Zui5Lq6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w44CB6Iiq54+t44CB562+6K+B5Y+K55uu55qE5Zyw5Zu95Li05pe25Y+Y5YyW5L+d55WZ6L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5qE5p2D5Yip44CCPGJyIC8+DQo3Luivt+aCqOWcqOWig+Wkluacn+mXtOmBteWuiOW9k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eahOazleW+i+azleinhO+8jOeJueWIq+S4jeiDvei/neWPjUFEU+etvuivgeeahOebuOWFs+in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umu+8jOS7peWPiuazqOaEj+iHquW3seeahOS6uui6q+WuieWFqOOAgjxiciAvPg0KOC7pgIDo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otLnlj4rpgIDnqI7or7TmmI7vvJo8YnIgLz4NCjEp5aaC6YGH5aSp5rCU44CB5oiY5LqJ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i5bel44CB5Zyw6ZyH562J5Lq65Yqb5LiN5Y+v5oqX5Yqb5Zug57Sg5peg5rOV5ri46Ke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bCG5oyJ54Wn5peF6KGM56S+5Y2P6K6u77yM6YCA6L+Y5pyq5ri46KeI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6LS555So77yI5p2l5LiN5Y+K5pu05pS555qE6aG555uu6Zmk5aSW77yJ77yM5L2G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G555uu6LS555So5LiN6YCA44CCPGJyIC8+DQoyKea4uOWuouWboOS4quS6uuWOn+WboOS4tO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iHquaEv+aUvuW8g+a4uOiniO+8jOaJgOaciei0ueeUqOS4gOW+i+S4jemAgOi/mOOAgjxiciAv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MynnlLHkuo7lhajnqIvmnLrnpajmmK/lm6LkvZPmnLrnpajvvIzkuI3og73pgIDnpajmlLn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mlLnmnJ/vvIzlpoLmnpzmuLjlrqLlm6DkuKrkurrljp/lm6DkuLTml7boh6rmhL/mlL7lvIP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rnpajnmoTvvIzmnLrnpajotLnnlKjlnYfkuI3pgIDov5jjgII8YnIgLz4NCjQp5aaC6YGH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oiW6Iiq56m65YWs5Y+45pS/562W5oCn6LCD5pW05py656Wo5Lu35qC877yM6K+35oyJ6Ke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Gl5Lqk5beu5Lu344CCPGJyIC8+DQo1KeWmguaenOaXhea4uOebrueahOWcsOWbveWutua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etluaAp+iwg+aVtOmXqOelqOaIluWFtuS7luebuOWFs+S7t+agvO+8jOivt+ihpeS6pOW3r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OAgjxiciAvPg0KNinlpoLmnpzlrqLkurrov53lj41BRFPmnaHmrL7nmoTnm7jlhbPop4Tlrp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iJHnpL7mnInmnYPov73liqDlrqLkurrnmoTov53nuqbnvZrph5HjgII8YnIgLz4NCjku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6Zmp6K+05piO77ya5oiR56S+5qC55o2u5peF5ri45bGA55qE6KeE5a6a5oqV5L+d5LqG4oCc5peF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S+6LSj5Lu75L+d6Zmp4oCd77yM5bu66K6u5a6i5Lq65qC55o2u6Ieq6Lqr5oOF5Ya16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w5peF5ri45oSP5aSW5Lyk5a6z5L+d6Zmp5oiW5YW25LuW5Yy755aX5L+d6Zmp77yM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P5aSW6Zmp5oiR56S+5Y+v5Luj5Li65oqV5L+d77yM5ri45a6i5omA5raJ5Y+K5Yiw55qE5Lu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V5L+d6Zmp6Zeu6aKY6K+35oKo55u05o6l5LiO5L+d6Zmp5YWs5Y+46IGU57O744CCPGJyIC8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xMC7muLjlrqLkuqTlm57nmoTjgIrlm6LpmJ/otKjph4/lj43ppojooajjgIvkuLrmiJHnpL7l</w:t>
      </w:r>
    </w:p>
    <w:p>
      <w:pPr>
        <w:pStyle w:val="PreformattedText"/>
        <w:bidi w:val="0"/>
        <w:spacing w:before="0" w:after="0"/>
        <w:jc w:val="left"/>
        <w:rPr/>
      </w:pPr>
      <w:r>
        <w:rPr/>
        <w:t>pITnkIbmipXor4nkvp3mja7jgILor7fmgqjnp4nnnYDlhazlubPjgIHlhazmraPjgIHlrp7kuo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mK/nmoTljp/liJnloavlhpnjgIJGWTxiciAvPg0KDQoNCg0KPC9kaXY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g0KPC9kaXY+DQoNCg0KDQogDQoNCg0KDQo8ZGl2IGlkPSJwcm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EJ0biI+DQoNCg0KDQpb6L+U5Zue5Li76aG1XeOAgA0KDQoNCg0KW+aJk+WNsOacrOmhtV3jg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lvlhbPpl63nqpflj6NdwqANCg0KDQoNCjwvZGl2Pg0KDQoNCg0KIA0KDQoNCg0K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C9ib2R5Pg0KDQoNCg0KPC9odG1s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DC6BD492BC2A6BAB99AF3A438410AB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