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02E03835B36D988711708531906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2E03835B36D988711708531906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15pmaNu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xNw0KDQo8YnI+DQoNCgk85aSp5rSl55u06aOePue+juWonOWkmjXmmZo2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aXpTwvcD4NCg0KDQoNCjxwPue6v+i3r+exu+Wei++8mu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5aic5aSa6Ieq55Sx6KGMPeWkqea0pS0t576O5aic5aSaNuWkqeW+gOi/lOacuuel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15pma576O5aic5aSa6YWS5bqX77yI57uP5rWOL+ixquWNji/mtbfovrnphZLlupf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b2T5Zyw5o6l6YCB5py65pyN5Yqh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6LS555So5YyF5ZCrPGJyIC8+DQox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6O5aic5aSa5b6A6L+U5py656Wo5Y+K5py65Zy65bu66K6+54eD5rK56ZmE5Yqg56iO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MuOAgee+juWonOWkmuacuuWcuuiHs+mFkuW6l+WFjei0ue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jxiciAvPg0KM+OAgeS6lOaZmumFkuW6l+S9j+Wuv+WPiuaXqemkkDxiciAvPg0KNOO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bCP5a2p5Y+q5ZCr5py656Wo5Y+K6L2m5L2N6LS577yM5LiN5ZCr5L2P5a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YW35L2T5beu6aKd6K+355S16K+i55u45YWz6K6h6LCD5Lq65ZGY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ic5aSa5rW35rSL5L+d5oqk56i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5LiA44CB5Y2w5bqm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76O5aic5aSa5YWl5aKD5omL57ut55qE5Yqe55CG77yaJm5ic3A7PGJyIC8+DQo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bDlsLzml7bvvIzlpJblm73pnZ7lpJbkuqTkurrlkZjlh7rlhaXmnLrlnLrjgIH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Ynlm73pmYXlj6PlsrjvvIzpmo/ouqvlj4rmiZjov5DooYzmnY7lv4XpobvmjqXlj5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4Dmn6XjgII8YnIgLz4NCjIuIOagueaNruWNsOWwvOa1t+WFs+WSjOajgOeWq+eah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luWbvea4uOWuoumaj+i6q+aQuuW4pueahOaXpeW4uOeUn+a0u+W/hemcgOWT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t+WAvOS4jei2hei/hzI1MOe+juWFg++8j+S6uuaIljEwMDDnvo7lhYPvvI/lrrbluq3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lK/pppnng5/miJY1MOaUr+mbquiMhOaIljIwMOWFi+eDn+WPtuOAgTHnk7Yx5YWs5pa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Lqr5Y+X5YWN56iO5b6F6YGH77yJ44CCJm5ic3A7PGJyIC8+DQozLiD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kLrluKbotoXov4c1MDAw5LiH5Y2w5bC855u+546w6YeR44CB5Yqo5qSN54mp44CB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V5YOP5bim44CB5ZSx54mH562J6ZyA55Sz5oql44CC5aaC6KKr5p+l6I635pyq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6KeG5Li66L+d5Y+N6KeE5a6a77yM5b2T5LqL5Lq65bCG6KKr5L6d5aSE5Lul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mp5ZOB5rKh5pS244CC5q+S5ZOB44CB5p6q5qKw44CB5Yip5Zmo44CB5a2Q5by544CB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B6Imy5oOF5Lmm5YiK562J56aB5q2i5pC65bim5YWl5aKD44CC5aSW5Zu9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4Wn55u45py644CB5pGE5YOP5py644CB5Y2h5bim5byP5b2V6Z+z5py644CB5py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L+Q5Yqo5Zmo5qKw44CB56yU6K6w5pys55S16ISR44CB5omL5py65oiW5YW25a6D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K6+5aSH6ZyA55Sz5oql77yM56a75aKD5pe26aG75bim5Zue44CC576O5aic5aSa56aB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6YWS5bqX5oi/6Ze05Lmf5LiN6IO9546p54mM5oiW5omT6bq75b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lpJblm73muLjlrqLlhaXlooPml7bpobvloavlhpnmtbflhbPnlLPmiqXooajnlLP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ljIXmi6zmlbDph4/jgIHnp43nsbvjgIHku7flgLznrYn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IDopoHmiqXlhbPnianlk4HnmoTnu7/oibLpgJrpgZPvvIzmnInpnIDopoHmiqXlhb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bDnuqLoibLpgJrpgZPjgILmtbflhbPlrpjlkZjmnInmnYPlr7nnu4/ov4f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kuZjlrqLnmoTnianlk4Hov5vooYzlvIDljIXmo4Dmn6XjgILlpoLlvIDljIXmo4D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iYDluKbnianlk4HmlbDph4/otoXov4fop4TlrprpmZDliLbvvIzmtbflhbP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otoXlh7rpg6jliIbov5vooYzmsqHmlLblkozplIDmr4HjgIImbmJzcDs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qk54Wn44CB5py656Wo44CB5Y2w562+5aSW5b+F6aG75Y+m5aSH5rW35YWz55Sz5ZG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3VzdG9tIERlY2xhcmF0aW9u77yJ44CC6L+Z5Lqb5paH5Lu25Y+v55u05o6l5ZCR56m6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+W5oiW5YWl5aKD55uW56ug5aSE6Ieq5Y+W44CC5Yqh5b+F5rOo5oSP55yL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mL5o+Q6KGM5p2O77yM5Zyo5Yqe55CG6L+b5YWz6L+H56iL5Lit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i6Zif5Zyo5LiA6LW377yM6YG/5YWN6LWw5aSx44CCPGJyIC8+DQo2LuWPi+aDh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WmguaenOaJmOi/kOmAlOS4reihjOadjuWPl+aNn+aIluihjOadjumBl+Wks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HuuekuuacuuelqOW6leiBlOOAgeihjOadjueJjOOAgeeZu+acuueJjOOAgeegtOaN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buOeJh+WJjeW+gOWIsOi+vuWcsOacuuWcuuihjOafpeWkhOWKnueQhuW/heim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ivgeaYjuaJi+e7re+8jOW5tumcgOWwhuS7peS4iuWNleaNruivgeaYjuaPkOS6pOe7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acuuWcuuihjOadjuafpeivouWkhOaJjeiDvei/m+ihjOe0oui1l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7rmnLrlnLrlkI7vvIzor7flsIbooYzmnY7ovabmlL7lnKjml4XooYznpL7nmoT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l4HovrnvvIzluKblpb3pmo/ouqvooYzmnY7kuIrmsb3ovabnrYnlgJnlh7rlj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6jOOAgeaXheihjOeahOazqOaEj+S6i+mhue+8mjxiciAvPg0KMS7otKflu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IOWNsOWwvO+8iOWNsOW6puWwvOilv+S6mu+8ieS4u+imgeeahOi0p+W4geS4ulJ1cGlh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ouavlO+8ie+8jOWPiOensOWNsOWwvOebvuOAgue+jumHkeWFkeaNouaIkOWNouavl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uWcqDE6MTAwMDDvvJvkurrmsJHluIHkuI7ljaLmr5TnmoTmsYfnjofnuqblnKgx77ya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S4gOiIrOaXheihjOekvua4uOiniOmhueebruWkmuS7pee+juWFg+aKpeS7t+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WMhei9puOAgei0reeJqeOAgeWQg+mlreOAgeS7mOWwj+i0ueWImeWkmuS9v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NouavlOOAgu+8iOazqO+8muaxh+eOh+W4uOacieWPmOWKqO+8jOS7peS4iu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iSZuYnNwOzxiciAvPg0KYi7miJHlm73mtbflhbPop4Tlrprmr4/kurrlj6/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c1MDAw5YWD576O6YeR5ZKM562J5YC85LqONTAwMOe+jumHkeeahOS6uuawkeW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OAguWcqOe+juWonOWkmuWPr+S9v+eUqOmTtuiBlOWNleagh+ivhuWNoe+8iOWNs+S7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KAnOmTtuiBlOKAneagh+ivhueahOmTtuihjOWNoe+8ieeahOWVhuW6l+W+iOWwke+8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iJZNQVNURVLlm73pmYXljaHlnKjovoPlpKfnmoTllYblupflj6/nlKjjgIL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lu7rorq7lj6/kuI7lvZPlnLDlr7zmuLjlhZHmjaLljbDlsLznm77jgII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a56m/6KGj5L2p5bimIOKAlOKAlCDlupTml7blupTmma88YnIgLz4NCuWNsOWw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nOWkmu+8jOe7iOW5tOeCjueDreWkmumbqO+8jOW5tOW5s+Wdh+awlOa4qeS4uuaRhOawj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IOOAguaQuuW4puacjeijheivt+S7peWkj+ijheS4uuS4u++8jDEx5pyI5rCU5rip57qm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5bqm5bem5Y+z77yM5LiK5LiL5Ya35rCU6L2m6K+36ZqP6Lqr5pC65bim5LiA5Lu26Ja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44CCIOS4nOWNl+S6muWcsOW4puawlOWAmei+g+S4uueCjueDrea5v+a2pu+8jOiaiuiZ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7uuiuruWPr+aQuuW4puebuOW6lOmYsuiaiuiZq+eahOiNr+WTgeaIluiKsem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y7ml7blt67vvJrljbDlsLznvo7lqJzlpJrlkozljJfkuqz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t67jgII8YnIgLz4NCjQu6KGM56iLPGJyIC8+DQphLuazqOaEj++8muWNsOWwvOe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uuWFrOWPuOinhOWumu+8jOS5mOWdkEpU6Iiq54+t5YmN5b6A576O5aic5aSa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zDlkajlsoHku6XkuIrnmoTpnIDopoHlh7rlhbflh7rlj5HliY3kuIDlkajlhoX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jLvpmaLlvIDlhbfnmoTlgaXlurfor4HmmI7vvIzor4HmmI7kuZjlrqL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oia/lpb3vvIzpgILlkIjkuZjlnZDpo57mnLrvvIzlubbpnIDnrb7nvbLlhY3otKP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/or7rpo57ooYzmnJ/pl7Tlm6DkuZjlrqLmnKzkurrouqvkvZPnirblhrX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mraTkuqfnlJ/nmoTkuIDliIfotKPku7vlkozlkI7mnpzlnYfnlLHlrqL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kuI7oiKrlj7jml6DlhbPjgII3NeWRqOWygeS7peS4iueahOWuouS6uu+8jO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WHuuWPkeWJjeS4gOWRqOWGheecgee6p+S7peS4iuWMu+mZouW8gOWFt+eahO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ivgeaYjuS5mOWuoui6q+S9k+eKtuWGteiJr+Wlve+8jOmAguWQiO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gt+mcgOimgeetvue9suWFjei0o+S5puOAgjgw5bKB5Lul5LiK5a6i5Lq6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6Iiq56m65YWs5Y+45LiN5LqI5o6l5pS244CCPGJyIC8+DQpiLiD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qTnhafljp/ku7bjgIHouqvku73or4HjgIHlm57kuaHor4HvvIjmuK/mvrP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57vvInnrYnor4Hku7bvvIjlh7rlj5HliY3or7fmo4Dmn6Xor4Hku7bmnInmlYjm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nYflnKjlm57nqIvml6XmnJ/nmoTljYrlubTku6XkuIrvvInvvIzku6Xkvr/mtbflhbP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YnIgLz4NCmMu5peg6K665piv5ZCm5YWN562+77yM6YO95LiN5L+d6K+B6I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44CC5aaC5Ye6546w5Lu75L2V56qB5Y+R5ZKM54m55q6K5oOF5Ya1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+6K+B55qE5a6i5Lq66Ieq6KGM6LSf6LSj77yM5oiR56S+6aKG6Zif5ZK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Z5LqI5Y2P5Yqp44CCPGJyIC8+DQrkuInjgIHnvo7lqJzlpJrphZLlup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mbmJzcDs8YnIgLz4NCjEu576O5aic5aSa6YWS5bqX55qE5oi/5Z6L5aSn5aSa5pW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oi/5Li65Li777yM5aaC6ZyA6KaB5Y+M5bqK5bqK5oi/6K+35oql5ZCN5pe2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CG5bC96YeP5a6J5o6S77yM5L2G5LiN5L+d6K+B44CC6YWS5bqX5L2P5a6/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peF6KGM56S+5Lya5oyJ54Wn5oql5ZCN5YWI5ZCO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a6J5o6S5ZCM5oCn5a6i5Lq65ZCM5L2P77yM6Iul5a6i5Lq65LiN5o6l5Y+X5q2k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iW57uP5Y2P6LCD5pyA57uI5LiN6IO95a6J5o6S55qE77yM5a6i5Lq66aG7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l5Y2V5oi/5beu77yM5Ye65Y+R5b2T5aSp5byA5aeL5LiN6IO95pu05pS555So5oi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CPGJyIC8+DQoyLuW9k+WcsOmFkuW6l+ayoeacieaMguaYn+WItuW6p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uOmFkuW6l+aho+asoeWfuuacrOS7peaIv+mXtOijheS/ruS4uuagh+WHhu+8m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gueaNruinhOaooeWkp+Wwj+OAgeWcsOeQhuS9jee9ruWPiumFjeWll+iuvuaWvead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t++8jOaXoOaYn+e6p+WPguiAg+agh+WHhu+8m+mdnuWumOaWuee9keermeaJgO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aYn+e6p+aho+asoe+8jOWxnuS6juivpee9keermeiHquW3seagh+WHhu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FkuW6l+awtOW5s+ayoeacieS4reWbveeahOWlve+8jOaVtOS4qumFkuW6l+ijhe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oeacieS4reWbveWQjOetieeahOmFkuW6l+ixquWNjuOAguaZrumBjeaIv+mX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bvemFkuW6l+eahOWwj+OAguS4gOiIrOaIkeS7rOeahOWPguiAg+mFkuW6l+S8m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aAp+eahOeJmeWIt+OAgeeJmeiGj+OAgeavm+W3vuetieeJqeWTge+8jOS9huS7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4puaLlumei+WSjOS4quS6uueUqOWTgeOAgiZuYnNwOzxiciAvPg0KMy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naXmsLTkuI3lj6/nm7TmjqXppa7nlKjjgILmraTlpJbvvIzlpoLpnIDkvb/nlKj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LmiJblhbbku5bnlLXlmajvvIzlpoLmiL/pl7TmsqHmnInlj6/ogZTns7v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mbmJzcDs8YnIgLz4NCjQu6YWS5bqX5YaF55S16K+d5piC6LS177yM5bC96YeP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oi/6Ze05omT6ZW/6YCU77yM5Zug6YWS5bqX5Lya5pS25b6I6auY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6iO44CC5bu66K6u6Ieq6KGM6LSt5Lmw55S16K+d5Y2h44CC5Y2w5bC85oul5pyJR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55S16K+d57O757uf77yM5oKo5Y+v5Lul5Zyo5Y2w5bC85L2/55So5Zu95YaF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S16K+d5Zu96ZmF5ryr5ri477yM5ouo5omT5Zu95YaF55S16K+d44CC5q2k57G7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q5YyF5ZCr5Zyo5Zui6LS55Lit77ybIOW8gOmAmuaJi+acuuWbvemZhea8q+a4u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t+WPr+S7peS9v+eUqOaJi+acuuaLqOaJk+eUteivne+8miDljbDluqblsLzopb/kupr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p7ms5XvvJog5Zu95YaF4oCU5Y2w5bqm5bC86KW/5Lqa55S16K+dIOaLqOaJkzAwNjI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+3K+eUteivneWPt+eggSDvvIzljbDluqblsLzopb/kuprigJTlm73lhoXnlLXor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IDAwODYr5Z+O5biC5Yy65Y+3K+eUteivneWPt+eggSZuYnNwOzxiciAvPg0KNS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moTnlLXljovmmK8yMjBW77yM5o+S5aS05piv5qyn5byP5ZyG5aS05Lik5a2UIC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cgOimgei9rOaNouaPkuWktOOAguW9k+aCqOWcqOmFkuW6l+S9v+eUqOeUteWZ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fpeeci+S4gOS4i+ivpemFkuW6l+aJgOaPkOS+m+eahOeUteWOi+agh+WHh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Pr+aPkOS+m+mAgumFjeWZqOaIluWkmuWktOeUtea6kOaPkuW6p+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jbDluqblsLzopb/kuprlvZPlnLDmnInmlLblj5blsI/otLnnmoT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mlLbmi77lj6/nu5nkuojluorlpLTlsI/otLnvvIzku6XmnI3liqHmg4X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hScDEwMDAw55qE5bCP6LS577yb5py65Zy65oiW6YWS5bqX6KGM5p2O5pCs6L+Q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45py677yM5Y+v5Zyo5peF56iL57uT5p2f5ZCO5Lul5pyN5Yqh5oOF5b2i57uZ5LqIU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eahOWwj+i0uSDjgII8YnIgLz4NCuWbm+OAgeWuieWFqOazqOaEj+S6i+mhue+8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lronlhajmlrnpnaLvvJrmmZrpl7TlsL3ph4/kuI3opoHlpJblh7r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oh6rmiJHkv53miqTmhI/or4bvvIzlgZrlpb3oh6rouqvlronlhajpmLLojIP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ouqvluKblpKfph4/njrDmrL7vvIzkuZ/kuI3opoHlnKjml4XppobmiL/pl7TmiJb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/lhoXlrZjmlL7lpKfph4/njrDph5HjgILkuI3opoHovbvmmJPnu5npmYznlJ/kur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kuI3opoHlnKjpu5HmmpflpITlj6vlh7rnp5/ovabvvJvkuI3opoHkvb/nlKjnp4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pkrHmiJbmmK/miYvmnLrnrYnotLXph43nianlk4Hor7fpmo/ouqvmkLrl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pgZflpLHvvIzkuI3lsZ7kuo7ml4XooYznpL7nmoTotKPku7vojIPlm7Tlh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Zyo5aKD5aSW5rW35bKb5peF5ri45Lit77yM5pyJ5LiN5bCR5LiN5rOV5YiG5a2Q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E56eN5omL5q6177yI5L6L5aaC55So5L2O5Lu35ZC45byV5peF5a6i5Ye65rW3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35LiK5rS75Yqo77yM5a6M5oiQ5Ye65rW35oiW6ICF5rW35LiK5rS75Yqo5ZC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pS25Y+W5pu06auY55qE6LS555So77yJ77yM5a+86Ie05a6i5Lq66JKZ5Y+X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44CC54m55oSP5o+Q6YaS5a6i5Lq677yM5Zyo5Ye65rW35pe277yM5LiA5a6a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F6KGM56S+55qE6aKG6Zif5oiW5b2T5Zyw5a+85ri45Ye66KGM77yM5LiN6KaB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5LiN5piO5Lq65aOr55qE5o6o6I2Q44CC6Iul5Zyo5peF6YCU5Lit5Ye6546w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byV6Ie05a6i5Lq65LiK5b2T5Y+X6aqX5oiW5bim5p2l55qE5LiN5Yip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e5LqO5peF6KGM56S+5om/5ouF55qE6LSj5Lu76IyD5Zu05YaF44CCPGJyIC8+DQoz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WHuuihjOa4uOWuoui0reS5sOS4quS6uuaXhea4uOaEj+WkluS/nemZq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vt+WwhuivpeS/neWNlei1hOaWmemaj+i6q+aQuuW4puOAguW9k+WuouS6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6q+S9k+S4jemAgu+8jOaIkeWFrOWPuOesrOS4gOaXtumXtOmAgei0teWuvu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+8jOi0ueeUqOWuouS6uuiHquihjOWeq+S7mO+8jOWMu+eWl+WujOaIkOWQ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/nemZqeWFrOWPuOaMieeFp+S/nemZqeadoeasvueQhui1lOOAgjxiciAvPg0KNC7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KvmnInlh7rmtbfjgIHmvZzmsLTmiJbmsLTkuIrmuLjkuZDnrYn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lazor7flrqLkurr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MS7lhbPkuo7mta7mvZzpobnnm67nmoTmuKnppqjmj5DnpLrvvJo8YnIgLz4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+8jOeugOWNleeQhuino+WwseaYr++8jOWPqumcgOWIqeeUqOmdoumVnOOAgeWRvOWQ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iEmui5vOWwseWPr+S7pea8gua1ruWcqOawtOmdou+8jOeEtuWQjumAmui/h+mdoumV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awtOS4i+aZr+ingueahOa0u+WKqOOAgjxiciAvPg0KMe+8ieW8gOWxlea0u+WKq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iupOecn+iBhuWQrOW9k+WcsOW3peS9nOS6uuWRmOeahOS7i+e7je+8j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vOa4uOaIluW3peS9nOS6uuaMh+ekuu+8jOWFqOeoi+W/hemhu+epv+edgOaVkeeUn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1rua9nO+8jOW5tuWcqOaMh+WumuWMuuWfn+a1rua9n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mBh+mYtOWkqeOAgembqOWkqeaIlumjjui+g+Wkp+eahOWkqeawlOmDv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rua9nO+8jOivt+WQrOS7juWvvOa4uOaIluW3peS9nOS6uuWRmOWuieaOku+8jOabtOaU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0u+WKqO+8mzxiciAvPg0KM++8iea1rua9nOWJje+8jOivt+WKoeW/hemAmui/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aIluWvvOa4uOS6huino+a4healmuW5tuaOjOaPoea1rua9nO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oumVnOOAgeWRvOWQuOeuoeWPiuibmemei++8ieeahOS9v+eUqOaWueazl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a1rua9nOaXtumXtOW7uuiuruS7peS4gOWwj+aXtuS4uumZkO+8jOS7peWFjeS9k+WK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+8jOivt+WuouS6uuWwvemHj+epv+aItOmYsuawtOaJi+ihqO+8jOS7peaOjOaP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e+8ieWwvemHj+epv+iHs+iGneeblueahOefreijpOWSjOmVv+ii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WPr+mYsuaZkumYsuWIruS8pOOAgueUseS6jua1rua9nOaYr+S4quS4juKAn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mea7qeW/q+iJh+KAneeOqea4uOaIj+eahOa0u+WKqO+8jOW7uuiuruWuouS6uuWPr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+8mua4uOazs+eJqeWTge+8iOazs+W4ve+8jOWvueWls+Wjq+eJueWIq+Wlv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Utue6s+WImOa1t++8jOS/neaKpOWktOWPkeWSjOWktOmDqO+8ieOAgeaZkuWQju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YsuaZkumcnOOAgea2puiCpOmcnOOAgeaJi+acuumYsuawtOiii+OAgeWiqOmV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Nr+OAgeiCoOiDg+iNr+OAgeaZleiIueiNr+etie+8jOS5n+WPr+S7pemAieaLqe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nOawtOmVnO+8iOa1rua9nOS4ieWune+8ieOAgiAmbmJzcDs8YnIgLz4NCjQuMi7lhb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pobnnm67nmoTmuKnppqjmj5DnpLrvvJo8YnIgLz4NCjHvvIn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t6XkvZzkurrmjIfnpLrku47kuovor6XpobnmtLvliqjjgILpgbXlrojkuozkurrlk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iJnvvIzpgb/lhY3ljZXni6zmvZzmsLTvvIzlv4XpobvlhajnqIvopoHntKfot5/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lnKjmjIflrprljLrln5/mvZzmsLTvvJs8YnIgLz4NCjLvvInmt7HmvZzml7blgJn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b/nlKjogLPloZ7vvIzlm6DkuLrmt7HmvZzpnIDopoHnmoTogLPljovlubPooa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LTkuIrogLPloZ7kuYvlkI7ogLPljovlubPooaHlsLHlgZrkuI3kuobvvIzkvJr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l5vmiJbmmK/ogLPmnLXliafng4jnlrznl5vvvJs8YnIgLz4NCjPvvInlpoLmnInov5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j6/pgInmi6nkuI7ov5Hop4bluqbnm7jov5HnmoTmvZzmsLTplZz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vInmvZzmsLTml7bpobvmjozmj6HnmoTlh6Dnp43miYvlir/or63oqIDvvJpva+OAg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i+a9nOOAgeS4jeiIkuacjeOAgeacieavkueUn+eJqe+8jOivt+WLv+inpuaR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inpuaRuO+8jOawp+awlOW/q+ayoeacieS6huOAgee7meaIkeawp+awlOOAguWdh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3peS9nOS6uuWRmOaMh+WvvO+8jOivt+W/hemhu+iupOecn+iBhuWQr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WtpuS8muWBmuWPjeWOi+OAgua9nOawtOaXtuWboOS4uuawtOeahOWOi+WKm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nOWIsOS4gOWumua3seW6pueahOaXtuWAmeS8muinieW+l+iAs+acteeWvOeXm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eWOi++8jOWNs+aXoOeWvOaEn+OAgiDmiJblgZrlkr3lj6PmsLTnmoTliqjkvZz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b/ogLPljovlubPooaHjgILlj43ljovms5XvvJrku47pnaLnvankuIrnlKjmiYvmjY/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rZDvvIzkvb/pvLvlrZTpmLvloZ7vvIznhLblkI7nlKjlipvllrfmsJTvvIzlkKzliLAi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jsO+8jOepuuawlOaDr+WFpeiAs+euoe+8jOWPjeWOi+aIkOWKn+OAgjxiciAvPg0K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wtOS4iua0u+WKqOmhueebrueahOa4qemmqOaPkOekuu+8mjxiciAvPg0K5by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a6i5Lq66K6k55yf6IGG5ZCs5b2T5Zyw5bel5L2c5Lq65ZGY55q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yJ54Wn5a+85ri45oiW5bel5L2c5Lq65oyH56S677yM5YWo56iL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5LiL6Ii55Yqo5L2c5LiA5a6a6KaB56iz6KaB5oWi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5aaC56CB5aS05rWq5aSn77yM6Ii55pGH5pmD5LiN5a6a77yM562J6Ii5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5bqP55qE5LiK5LiL6Ii577yM6K+36ICB5Lq65a2p5a2Q5pu06KaB55WZ5oSP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w6aOO5oiW5aSn5rWq5pe277yM6K+35ZCs5LuO5rW355uR6YOo6Zeo44CB5pmv5Y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65ZGY5Y+K5a+85ri455qE5oyH56S677yM5YiH5Yu/5by66KGM57un57ut6K+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5rS75Yqo5pyf6Ze077yM5Liq5Lq654mp5ZOB5LiA5a6a6KaB5L+d566h5aW9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py644CB55u45py6562J6LS16YeN54mp5ZOB77yM5Lul5YWN5o6J5Yiw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6a76Ii55pe26KaB5bim5aW96ZqP6Lqr54mp5ZOB44CCPGJyIC8+DQo0LjQu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44CB5rKZ5rup5oiW5rC05LiK5ri45LmQ6aG555uu55qE5rip6aa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zor7flrqLkurrliqHlv4XlnKjlj4LliqDliY3lhYXliIbkuobop6Ppob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obvnn6Xlubbnoa7kv53ouqvkvZPnirblhrXog73pgILlupTmraTnsbvmtLvli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nKjop4TlrprnmoTlronlhajljLrln5/lhoXmtLvliqjvvIzlnKjmuLjnjq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LliqDmsLTkuIrmuLjkuZDmtLvliqjpobnnm67ml7bvvIzopoHlkKzku4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lronmjpLvvIznqb/lpb3mlZHnlJ/ooaPvvIzlubbokL3lrp7lkITpobnlronlha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liIflv4zpurvnl7nlpKfmhI/jgILmuLjms7Pml7bvvIzpnIDmnInlkIzkvLT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muLjnjqnvvIzkuJTliIfli7/liLDpnZ7muLjms7PljLrmuLjms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torlronlhajnur/jgILmnKrmiJDlubTkurrkuIDlrpropoHlnKjmiJDkurr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koznnIvmiqTkuIvmlrnlj6/lj4LliqDvvIzmsLTkuIrmtLvliqjnu5PmnZ/lkI7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po5/nlKjlhrfppa7jgIHopb/nk5zjgIHmtbfpspznrYnpo5/lk4HjgII8YnIgLz4N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rW35rSL5L+d5oqk5Yy65peF5ri45rWu5r2c546p5rC05pe2LOivt+S4jeimgei4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iueRmuaIluWwhua1t+S4reeUn+eJqeaNnui1t+aIluW4pui1sCzku6XlhY3ov53lj4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ms5Xpga3lj5fmtbforablpITnvZrjgII8YnIgLz4NCjYu5aaC5Y+R55S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Sj5LqO5peF6KGM56S+55qE5oSP5aSW5Lyk5a6z77yM5peF6KGM56S+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02E03835B36D988711708531906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