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2:03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2886A4D9D9A01F371C31E62C6E47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886A4D9D9A01F371C31E62C6E47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b/mtbflsrjjgIHlpI/lqIHlpLcxMOaXpV9f5peF5ri457q/6Lev5Ye65aKD5peF5ri4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yNzAz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76O5Zu96KW/5rW35bK444CB5aSP5aiB5aS3MTD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nvo7mtLI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g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aSP5aiB5aS3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nmmJ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SP5aiB5aS3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SP5aiB5aS3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5pi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kj+WogeWkty0t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mmJ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Sb5p2J55+2LS3lt7Tmlq/pgJrotK3niankuK3lv4Mt5ouJ5pav57u05Yq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5pi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5pi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LieaWr+e7tOWKoOaWry0t5rSb5p2J55+2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mmJ8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rSb5p2J55+2LS3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ctLe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5pi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kj+WogeWkty0t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A8L3N0cm9uZz48L3RkPg0KDQoNCg0KICAgICAgPHRkPu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5aSP5aiB5aS3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7fvvIjpnZ4q57uI56Gu6K6k6Iiq54+t77yM5Lul5Ye65Zui6YCa55+l5Li65YeG77yJS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UEVLSE5MPGJyIC8+DQrpppbpg73lm73pmYXmnLrlnLrpm4blkIjvvIzmkK3kuZj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oiKrnqbrlhazlj7jmrKHml6Xlh4zmmajoiKrnj61IQTg5ODxzcGFuPiZuYnNwOyZuYnNwO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gJm5ic3A7MTY0MC0xPC9zcGFuPiDnm7Tpo57otbTlpI/lqIHlpLfnvqTlspvnmoTmrKf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qoDpppnlsbHluILvvIzmirXovr7lkI7lr7zmuLjmjqXmnLrvvIzliY3lvoD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u+8iOWboOe7j+WbvemZheaXpeacn+WPmOabtOe6v++8jOWunumZh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acn+S4uuWkj+WogeWkt+W9k+WcsOaXtumXtOavlOWMl+S6rOaZmuS4gOWkq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mmJ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kj+WogeWk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4oCc5bCP546v5bKb5ri44oCd77ya5ri46KeIKuiRl+WQjeeahOW6k+WF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eZu+WyuOWcsOOAkOmSu+efs+WxseOAke+8iOi/nOingu+8ieivpeWxseaYr+S4gOW6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q+Wxse+8jOWQjOaXtuS5n+aYr+WogeWfuuWfuua1t+a7qeS4iirmmI7mmL7nmoT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jgILnhLblkI7pqbHovabliY3lvoDlpI/lqIHlpLfljaHlk4jmi4nlr4zosarkvY/l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4Lop4LjgILpmo/lkI7mnaXliLDjgJDmgZDpvpnmub7jgJHvvIzmgZDpvpnmub7mmK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rbvngavlsbHvvIzngavlsbHlj6PnmoTkuIDpnaLlj5fmtbfmtarkuIflubTkuI3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h7vogIzlgJLloYzlj5jmiJDlg4/pqazouYTnmoTlvaLnirbvvIzmiYDku6Xlj4jooqvm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pqazouYTmub7jgILkuYvlkI7mnaXliLDjgJDllrfms4nlj6PjgJHop4LnnIvnga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sqnpgKDmiJDnmoTlpKnnhLblpYfmma/vvIzmtarmtozkuYvml7bmtbfmsLTlpoLllrfms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7TlhrLkupHpnITjgILpmo/lkI7mnaXliLDlpI/lqIHlpLfnmoTlhrLmtarog5zlnLD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pnmub7mtbfmu6njgJHvvIzlj4Lop4LkuKTlsbHkuYvpl7TnmoTpmpjlj6PjgJDlpK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JHkuqfnlJ/lvLrpo47pgKDmiJDmnoHkuLrnibnmrornmoTmma/op4L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5pi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pI/lqIHlpLc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vo7lm73mtbflhpvnmoTln7rlnLDlkozpgKDoiLnln7rlnLDjgJDnj43nj6DmuK/jgJH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5bm0MTLmnIg35pel5YeM5pmo77yM6L+Z54mH5rC05Z+f5Y+R55Sf5LqG5Lq657G75py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6KeE5qihKuWkp+eahOa1t+epuuWBt+iireaImOKAlOaXpeacrOWBt+iireePjeeP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i+S7tuOAguecuuacm+aImOW9ueS4reayieayoeeahOS6muWIqeahkeaLv+WPt+eahOau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En+WPl+aImOS6ieW4puadpeeahOS8pOWus+OAguaqgOmmmeWxseW4guWMu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j+WogeWkt+eah+Wuq+OAke+8jOS7o+ihqOWkj+WogeWkt+W9ouixoeeahOOAkO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nuaUv+W6nOOAkeOAguWNiOmkkOWQju+8jOWJjeW+gOW9k+WcsOePoOWuneW6l++8jO+8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XtumXtOe6pjHlsI/ml7blt6blj7PvvInlj4rlnJ/kuqflupfvvIjotK3nia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5bem5Y+z77yJ44CC6Ieq55Sx6YCJ6LSt5oKo5b+D5Luq55qE5ZWG5ZOB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5LiL5Y2I6Ieq55Sx5rS75Yqo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SP5aiB5aS3LS3mtJvmnYnnn7Y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PguiAg+iIquePreWPt++8iOmdnirnu4jnoa7orqToiKrnj63vvIz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vvIk8YnIgLz4NCuS5mOiIquePrTxzcGFuPkhBMDEwICZuYnNwOzA4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UyNTwvc3Bhbj7liY3lvoDmtJvmnYnnn7bvvIzmirXovr7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jnvo7lm73lm73lhoXoiKrnj63po57mnLrkuIrkuI3mj5DkvpvohrPpo5/vvIz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o5/lk4HvvIk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5pi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tJvmnYnnn7YtLeW3tOaWr+mAmui0reeJqeS4reW/gy3mi4nmlq/nu7TliqDmlq8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j7mtJvmnYnnn7Y8L3NwYW4+5LmY6L2mPHNwYW4+NDgw5YWs6Ye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jwvc3Bhbj7liY3lvoDotYzln44tPHNwYW4+5ouJ5pav57u05Yqg5pav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WQju+8jOmAlOS4ree7j+i/h+W3tOaWr+mAmui0reeJqeS4reW/g+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7ieS7t+S5sOWIsENPQUNI77yM6ZSQ5q2l77yMVE9NTVnvvIxHVUVTU++8jEN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44CC5LqO5YKN5pma5oq16L6+5ouJ5pav57u05Yqg5pav77yM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6KeC6LWP6JGX5ZCN55qE5ouJ5pav57u05Yqg5pav5aSc5pmv77yM6aWx6Ke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2B6Imy44CB6YeR56Kn6L6J54WM55qE5rKZ5ryg6LWM5Z+O5ouJ5pav57u05Yqg5pa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aSc5pmv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eaY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nlhajml6Xoh6rnlLHmtLvliqg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e+juWbveWGheWNjui+vuW3nueahCrlpKfln47luILvvIzku6XotYzljZrku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lup7lpKfnmoTml4XmuLjjgIHotK3nianjgIHluqblgYfkuqfkuJrogIzokZf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kuIrljYHlrrYq5aSn55qE5bqm5YGH5peF6aaG5bCx5pyJ5Lmd5a625piv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iv5LiW55WM55+l5ZCN55qE5bqm5YGH5Zyj5Zyw5LmL5LiA77yM5oul5pyJ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ix5LmQ5LmL6YO94oCd5ZKM4oCc57uT5ama5LmL6YO94oCd55qE576O56ew44CC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o5Z6L5ri45LmQ5Zy65Yiw5LiA5Liq55yf5q2j5pyJ6KGA5pyJ6IKJ44CB5rS76Im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5Z+O5biC77yM5ouJ5pav57u05Yqg5pav5ZyoMTDlubTpl7TohLHog47mjaLpq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nmb7lubTliY3nmoTlsI/mnZHluoTlj5jmiJDkuIDkuKrlt6jlnovml4XmuLj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ubTmnaXmi4nmlq/nu7TliqDmlq/ml4XmuLjnmoQzODkw5LiH5peF5a6i5Lit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KM5Lqr5Y+X576O6aOf55qE5Y2g5LqG5aSn5aSa5pWw44CC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eaY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uJ5pav57u05Yqg5pavLS3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Y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5mOi9pui/lOWbnua0m+adieeftu+8jOS4i+WNi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xiciAvPg0K5rSb5p2J55+25LiA5pyb5peg5Z6g55qE5rKZ5rup5ZKM5piO5aqa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6Ze75ZCN6YGQ6L+p55qE4oCc55S15b2x546L5Zu94oCd5aW96I6x5Z2e44CB5b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Oc55qE6L+q5pav5bC85LmQ5Zut44CB5bOw56eA5Zyw54G155qE6LSd5L2b5Yip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Sb5p2J55+25oiQ5Li65LiA5bqn5Li+5LiW6Ze75ZCN4oCc55S15b2x5Z+O4oCd5ZK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+O4oCd44CC5biC5Yy65bm/6ZiU77yM5biD5bGA5YiG5pWj77yM5pW05bq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Y2D5Y2D5LiH5LiH5qCL5LiA5a625LiA5oi355qE5bCP5L2P5a6F5Li65Z+656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2r5Lib5Lit77yM6bOe5qyh5qCJ5q+U55qE5bqt6Zmi5byP5bu6562R77yM6Imy5b2p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77yM6YCg5Z6L57K+5ben77yM6aOO5qC85ZCE5byC77yM6YGN5biD5LqO5bmz5Zyw5bGx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biC5Lit5b+D5pyJ5Y2B5Yeg5bmi5pWw5Y2B5bGC55qE6auY5qW844CC6YCf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+O5biC6KGX6YGT57q15qiq5Lqk6ZSZ44CB5a+G5aaC6Jub572R77yM5Zub6YCa5YW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b5p2J55+26YGT6Lev6Z2i56ev5Y2g5YWo5biC6Z2i56evMzAl5bem5Y+z77yM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uY6YCf5YWs6LevKuWPkei+vueahOWfjuW4gu+8jOS5n+aYr+WFqOe+juaLpeaci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pJrnmoTkuIDkuKrln47luIL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J5pif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JvmnYnnn7YtLeWkj+WogeWkty0t5Yy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6XokL3lpKfpgZPmnaXliLDokZflkI3nmoTjgJDmr5TkvZvliKnlsbHluoTjgJH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iKnlsbHluoTmnInigJzlhajkuJbnlYwq5bCK6LS15L2P5a6F5Yy64oCd56ew5Y+35pi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5+25biC5YaFKuacieWQjeeahOWfjuS4reWfju+8jOavj+W5tOWQuOW8leaXoOaVs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QhOWcsOeahOinguWFieWuou+8jOWAvOW+l+azqOaEj+eahOaYr++8jOavlOW8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eW6hOWGheaYjuaYn+ixquWuheWMuuWfn+emgeatouWVhuS4mueUqOi9pumptuWFp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9l+i/quasp+Wkp+mBk+OAke+8jOWdkOiQveWcqOavlOW8l+WIqeWxseW6hOeahOe9l+i/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mBk++8jOaYr+a0m+adieeftuWcsOWMuirokZflkI3nmoTml7blsJrooZfjgIL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lr4bluIPnnYAxMDHlpJrlrrblkI3niYzlupfvvIzlkozml7blsJrnlYzosaHniZnl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moTpq5jnuqflrprliLblk4HniYzlupfjgIIq5ZCO5p2l5Yiw44CQ5Zyj5aGU6I6r5aau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44CR77yM5Zyj5aGU6I6r5aau5Y2h5piv6Z2e5bi45pyJ5Luj6KGo5oCn55qE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a6D6Led56a75rW35rup6Z2e5bi46L+R44CC5rW35bK45LiK5biD5ruh5LqG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Sn5aSn5bCP5bCP55qE5a6+6aaG44CB6aSQ5Y6F44CB55S15b2x6Zmi44CC5LiL5Y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y65Zy677yM5pCt5LmY5aSP5aiB5aS36Iiq56m6PHNwYW4+SEEwMD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NSAmbmJzcDsyMDUwPC9zcGFuPu+8jOe7j+Wkj+WogeWkt+i9rOacuui/lOWbnu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576O5Zu95Zu95YaF6Iiq54+t6aOe5py65LiK5LiN5o+Q5L6b6Iaz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6aOf5ZOB77yJPHNwYW4+5Y+C6ICD6Iiq54+t5Y+377yI6Z2eKue7iOehruiu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OS7peWHuuWboumAmuefpeS4uuWHhu+8iTwvc3Bhbj4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mmJ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j+WogeWkty0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4LogIPoiKrnj63lj7fvvIjpnZ4q57uI56Gu6K6k6Iiq54+t77yM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77yJSEE4OTcgJm5ic3A7IEhOTFBFSyAmbmJzcDswMDAxICZuYnNwOzA1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Ktei+vuWMl+S6rO+8jOe7k+adn+aEieW/q+eahOaXheeoi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vo7lm73opb/pg6jnu4/lhbjlj4zln47jgIE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siPuWFqOeoi+WbvemZheWig+Wkluau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TLku7booYzmnY7jgIE8L3NwYW4+6KW/6YOo5aWl54m56I6x5pav6LSt54mp44CB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rW35bKb546v5bKb5bqm5YGH44CB5YWo56iL5Y+v6LSt54mp44CB5Lqr5Y+X5oqY5om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bqX56aP5Yip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4J5Zu96ZmF6Ze05b6A6L+U5py656Wo5Y+K576O5Zu95aKD5YaF5q6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Zui6Zif57uP5rWO6Iix77yM5ZCr5py65Zy656iO77yJ77ybPGJyIC8+DQoyLgn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op4LlhYnnlKjovabvvJs8YnIgLz4NCjMuCeWPuOacuuWvvOa4uOacjeWKo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4J6KGM56iL5Lit5omA56S6576O5Zu95pif57qn5Y+M5Lq65qCH5YeG6Ze0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p6aSQ77yb77yI6YWS5bqX5YaF5pep6aSQ5oiW5omT5YyF5pep6aSQ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gnml4XmuLjmhI/lpJbkv53pmanjgII8YnIgLz4NCjYuCeWNiOmkkO+8jOaZmumk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btOmkkO+8iDboj5wx5rGk77yJ5oiW6Ieq5Yqp6aSQ77yb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QnmiqTnhafotLnnlKjjgIL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HkuI3lkKvlm73lhoXmrrXogZTov5A8YnIgLz4NCjLjgIEJ6YWS5bqX5YaF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5yf44CB5rSX54ao44CB5pS26LS555S16KeG44CB6aWu5paZ562J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CeihjOeoi+ihqOS4iuazqOaYjueahOiHqui0uemhueebruWPiuiuoeWIku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0ueeUqOOAgjxiciAvPg0KNOOAgQnmtJfooaPvvIznkIblj5HvvIznlLXor53vvIz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ng5/phZLvvIzku5jotLnnlLXop4bvvIzooYzmnY7mkKzov5DnrYnnp4Hkurr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EJ5Y2V5Lq65oi/5beu44CCPGJyIC8+DQo244CBCeS+neeFp+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OihjOS9nOS4muinhOWumu+8jOacrOWFrOWPuOacieadg+S+neaNrirnu4jlh7r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g4XlhrXvvIzosIPmlbTmiL/pl7TliIbmiL/mg4XlhrXvvIjljIXmi6zlpKvlprvliIb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iJbliqDluorvvInjgII8YnIgLz4NCjfjgIEJ5qC55o2u5Zyw5o6l56S+6KeE5a6a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lsI/lranlv4XpobvljaDluorvvIwxMuWygeS7peS4i+Wwj+WtqeWPr+mAieaL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NoOW6iu+8jOWmguS4jeWNoOW6iu+8jOivt+a4uOWuouaPkOWJjeivtOaYju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ueeUqOagueaNruaJgOaKpeWboumYn+aDheWGteiAjOWumu+8m+iLpeS4gOS4quWkp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jEy5bKB5Lul5LiL5YS/56ul5Y+C5Zui77yM5bu66K6u5L2P5Zyo5LiA5Liq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7uZ5YW25LuW5ri45a6i5LyR5oGv6YCg5oiQ5LiN5L6/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hea4uOi0ueeUqOS4jeWMheaLr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OAg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EJ562+6K+B5qCH5YeG77ya576O5Zu95Li65Liq5Lq6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62+6K+B6LS56Ieq55CGPGJyIC8+DQoy44CBCeacuuelqOagh+WHhu+8muWFq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dh+S4uuWbouS9k+e7j+a1juiIse+8jOWdh+WQq+acuuWcuuW7uuiuvui0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Qnmma/ngrnmoIflh4bvvJrooYznqIvkuK3moIfmmI7igJzlhaXlhoXlj4Lop4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ml7bpl7Tor7fop4HooYznqIvkuK3nmoTmj4/ov7DvvIz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rp7pmYXml7bpl7Tku6XlhbfkvZPooYznqIvmuLjop4jml7bpl7TkuLrlh4bvvJv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lj4Lop4LigJ3nmoTmma/ngrnml7bpl7TmiJHnpL7lj6/moLnmja7lhbfkvZP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gZrpgILlvZPnmoTosIPmlbTvvJvigJzlpJbop4LigJ3lj4rigJzov5zop4L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nYfkuI3lhaXlhoXvvIzlgZznlZnml7bpl7Top4blhbfkvZPmuLjop4jml7bpl7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lrprjgILigJzpgJTnu4/igJ3nmoTmma/ngrnlnYfkuI3kuIvovabvvJs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6KGM56iL6K+05piO77yaPGJyIC8+DQphKQnmnKznpL7mnInmnYPosIPmlbT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lhYjlkI7pobrluo/vvIzkvYbmuLjop4jlhoXlrrnkuI3kvJrlh4/lsJHvvI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3kvJrpmY3kvY7jgII8YnIgLz4NCmIpCeagueaNruWbvemZheiIquePreWboumYn+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xgu+8jOWboumYn+mAmuW4uOmhu+aPkOWJjTMtMy415bCP5pe25Yiw6L6+5py65Zy6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5omL57ut77yM5pWF5Zu96ZmF5q616Iiq54+t5Zyo5b2T5Zyw5LiL5Y2IMTX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jlkKsxNeeCue+8ie+8jOaZmumXtDIx54K55YmN77yI5ZCrMjHngrnvvInotbfpo5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lnYfkuI3lkKvljYjppJDmiJbmmZrppJDjgII8YnIgLz4NCjXjgIEJ6L2m5Z6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77yI5qC55o2u5a6e6ZmF5oOF5Ya15a6J5o6S77y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886A4D9D9A01F371C31E62C6E47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