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8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1328084C3C7E18BFF601DA6D4C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328084C3C7E18BFF601DA6D4C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L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0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y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nuePreWym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6YWS5bqX44CB5oKm5rOw6YWS5bqX44CB5LiW55WM6YWS5bqX44CB5Yev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Y+R6bu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h6K+65Lqa6YWS5bqX44CB5oKm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Yev5oKm6YWS5bqX44CB5ZOI5Y+R6bu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lt7Tnjq/lspvmuLjjgJHvvIjnuqYy5bCP5pe277yJ5YyF5ous5pel5Yab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S7pOmDqO+8jOS4h+WygeW0lu+8jOiTnea0nuWSjOm4n+Wym++8jOS4h+WygeW0lu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N5LqO5aGe54+t55qEQmFuYWRlcnXlnLDljLrvvIwgQmFuYWRlcnXmmK/mn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60s5oSP5oCd5piv5r2u5rm/5rOl5rOe55qE5Zyw5pa577ybIOm4n+Wym+aYr+WhnueP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kI3og5zkuYvkuIDvvIzlnZDokL3kuo7loZ7nj63nmoTkuJz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roPlj4jnp7DkvZzmg4XkurrlspvvvIzpuJ/lspvnmoTlvaLnirb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lLfkurrnmoToh4LohoDnjq/mirHnnYDkuIDkvY3nvo7kuL3nmoTlsJHlpb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iYDku6XlvZPlnLDkurrmnInov5nmoLfkuIDkuKrkuaDkv5f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7ooYzlqZrnpLznmoTml7blgJnpg73opoHog4zlr7nlsI/lspvnhafkuIDlvK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hafvvIzlr5PmhI/nmb7lubTlpb3lkIjjgILok53mtJ7liJnmmK/loZ7nj60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KumrmOeahOa9nOawtOeCue+8jOWcqOS4lueVjOa0nueptOa9nOawtOeCueaOk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WNoOacieS4gOW4reS5i+WcsO+8jOiTnea0nueahOazu+a5luS4remaj+edg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mOWMluaYoOihrOWHuuWlh+W8gueahOWFieiKku+8jOmdnuW4uOaipuW5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a6J5o6S5rW36bKc6Ieq5Yqp6aSQ77yI57qmMuWwj+aXtu+8iemy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eahOmHkeaequmxvOWIuui6q++8jOieg+ifueWIuui6q+WSjOaJi+W3peeOsOaN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1t+mynOWvv+WPuOiuqeWWnOasouWIuui6q+eahOS6uuWkp+W/q+actemikO+8m+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ahOmHkeaequmxvOmFjeS4iua0i+iRseWOu+iFpe+8jOa1uOWcqOeJueWItumFs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IhumynOeUnOeIveWPo++8m+eQs+eQhea7oeebrueahOeUnOeCueWMuumHjOWPr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WcqOiLueaenOiCieahgumdouWMheW4g+S4gemHjOa3i+S4iummme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mFse+8jOWHj+iCpeWkp+iuoeelnumprOeahO+8jOWcqOi/memHjOaaguaXtuW/mO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xiciAvPg0KPHN0cm9uZz7ml6nppJDvvJrphZLlupfml6nppJA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klzbGHljYjppJAgJm5ic3A7ICZuYnNwO+aZmumkkO+8mua1t+myn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hZLlupfjgIHmgqbms7DphZLlupf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mgqbphZLlupfjgIHlk4jlj5Hpu5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nuePr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bCP6ams5bCU5Luj5aS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bKb44CR77yI57qmNOWwj+aXtu+8ieS9jeS6juazu+a5luS5i+S4rSz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q576O55qE5rKZ5rup5ZKMKuS9s+eahOa1rua9nOWcuuaJgCzlhpvoiLD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pqazph4zkuprnurPnvqTlspvnmoTlv4XnjqnkuYvlnLAu5YmN5b6A5rC05riF5rKZ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5bKb55WF5rOz77yM5Y+v6Ieq6LS55Y+C5Yqg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W35bqV5ryr5q2l44CB5rC05LiK5ouW5Lye562J44CC5o2u6K+0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77yM576O5Yab5Zyo56m65Lit6L2w54K45pe277yM5bCG6L+Z5bqn5ZG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S415YWs6YeM55qE5bCP5bKb6K+v6K6k5Li65piv5LiA6ImY5Yab6Iiw77yM5L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yb54OI6L2w54K477yM5L2G5aWH5oCq55qE5piv5oCO5LmI54K45Lmf54K45LiN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w54K45py65LiK5LiA556n77yM5omN5Y+R546w6L+Z5qC55pys5bCx5piv5Li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Cx5ZG95ZCN5Li65Yab6Iiw5bKbPGJyIC8+DQrljYjppJDvvJrlronmjp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pvkuIroh6rliqnljYjppJDvvIjotaDpgIHvvIk8YnIgLz4NCuaZmumkkO+8mu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kJBUkVGT09UIOa1t+a7qeWQp+WvhuWFi+e9l+WwvOexs+S6mumjjuaDhe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e6pjLlsI/ml7bvvInmspnmi4nlkKfmsLTmnpzlkKfoh6rpgIn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IDpob/liIbph4/ljYHotrPnmoTng6fng6Tmm7Tog73mu6HotrPlkbPolb7lkoz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obvvIzmlrDpspznmoTpo5/mnZDpg73mmK/ov5DpgIHmnaXoh6rlkaj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nm5jnm5jnmoTnvo7lkbPpg73nu5nkuojlkbPolb7kuI3lkIzlsYLmrK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YnIgLz4NCjxzdHJvbmc+5pep6aSQ77ya6YWS5bqX5pe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pvoiLDlspvkuIrljYjppJAgJm5ic3A7ICZuYnNwO+aZmumkkO+8m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eDp+eDpOWll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5o6i6Zmp44CR77yI57qmMi415bCP5pe277yJ5Z2Q5LiK5Lib5p6X5o6i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6YeO5ZCJ5pmu6L2m77yM56m/6LaK6IyC5a+G55qE54Ot5bim5Lib5p6X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q+N5rSe77yM5aSq5bmz5rSL5oiY5LqJ5pyf6Ze077yM5pW05Liq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L+Z6KOh5rKh5pyJ5Y+X5Yiw5oiY54Gr5rSX56S877yM5b2T5Zyw5Lq6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j5q+N55qE5bqH5L2R44CC6bOE6bG85aS05rKZ5rup5LmL5omA5Lul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uO5bGx5Z2h5LiK55yL5Y6777yM5LiA5aS05Ye254ug55qE6bOE6bG85L+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rSL6L6577yM5q2j5Zyo5ZKM5rG55raM55qE5rOi5rWq5pCP5paX77yB6IC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i055qE6bOE6bG85bSW5Lul5Y+K5a6D5LiL56uv55qE6JuL57OV55+z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eo5rWq5ouN5omT6ZWc5aS055qEKuS9s+WcsOeCueOAguWhlOazouS5lOWxseW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+8muS4lueVjCrpq5jls7DvvIzlnKjliLbpq5jngrnkuIrkv6/nnrDnnYDpqaz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msp/ku6Xlj4ozNjDluqbnmoTlpKrlubPmtIvlhajmma/vvIzmuLjlrqL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qvkuLTlhbblooPlnLDkvZPkvJrliLDigJjkuLrku4DkuYjlnLDnkIPmmK/lnIbnmoT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+l6I6r5rSb5Zyf5Lq65Yac5Zy65Lya5Li65oKo5o+Q5L6b5rCR5peP5pyN6aWw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OB5bCd44CB5Yqo54mp6KeC6LWP44CB54Ot5bim5qSN54mp6KeC6LWP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S5Yqo6KGo5ryU44CCPGJyIC8+DQrmmZrppJDvvJrlronmjpLlpJXpmLP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nuqYxLjXlsI/ml7bvvInlgJjkva/lnKjml6DpmYXnmoTlpKrlubPmt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Yfop4LvvIzmtarmvKvmhJ/op4nml6DkuI7kvKbmr5TvvIzlnKjloZ7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V6Ziz5LiL5Lqr5Y+X576O5Yip5Z2a5pif5p2h5peX5LiL55qE54uC5qy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ma6aSQ5ZCO5Y+v6Ieq6KGM5YmN5b6A6I2f6JCD5LiW55WM57K+5ZOB5ZCN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46v55CD5YWN56iO5bqX5L2T6aqM5aWi5Y2O6LSt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pJXpmLPmuLjova7mmZrlrr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+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LiT6L2m6YCB5aGe54+t5Zu96ZmF5py65Zy677yM5pCt5Lm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6LGq5Y2O5a6i5py655u06Iiq6L+U5Zue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KGM44CCPGJyIC8+DQo8c3Ryb25nPuWPguiAg+iIquePrSAmbmJzcDt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TozMC0tMDU6MzA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6O5bG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5YWl5aKD77yM5YyX5Lqs5pCt5LmY5Lic5pa56Iiq56m65YWs5Y+45a6i5py6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mjnuWhnuePre+8jOWPpuWKoOS6uuawkeW4gTI1MDDlhYMv5Lq65Y2H57qn5Lqr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WG5Yqh6Iix5b6F6YG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WDL+S6uuWNoOW6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N0eWxlPSJ3aWR0aDo0ODIuNDVwdDt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aYn+e6p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mFkuW6l+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S7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Ym90dG9t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NleaIv+W3r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E0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S4ieaY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xMi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jaHor7rkuprphZLlupfkuLvmpb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M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zk5OT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m5vmmJ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MTI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5Y2h6K+65Lqa6YWS5bqX5aGU5qW844CB5ZOI5Y+R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qW844CB5oKm5rOw5bGx5p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jg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jM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T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LqU5pi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WTiOWPkem7mzxzcGFuPlRBR0E8L3NwYW4+44CB5oKm5rOw5rW3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Ez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g5OT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breaZr+aIv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5OT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5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bvemZheS6lO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6/mgqbphZLlupfmtbfmma/miL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NDM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tLeWMl+S6rOW+gOi/lOWbvemZheacuuelqO+8jOWbouS9k+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acn+adpeWbnu+8jOS4jeWPr+abtOaUueaXpeacn+OAgeS4jeWPr+W7tuacn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MuOAgemFkuW6l++8muWhnuePreWymzXmmZr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jgIHljZXlpbPvvIzml4XooYznpL7lsL3ph4/lronmjpLkuI7lhbb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lm6Llj4vmiJbpoobpmJ/mi7zmiL/vvIzlpoLmnKrog73mi7zliLDmiL/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lkIzooYzkurLlj4vlhbHkuqvlj4zkurrmiL/lubbliqDluorvvIjliqDluorogIX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YrmiL/mlLbotLnvvIzljbPkuInkurrkuIDpl7TmiL/vvInvvIzlpoLlrqL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IzooYzkuYv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6XkuqvnlKjljZXkurrmiL/pl7TjgI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vvIw16aSQ77yI5YWl5L2P6YWS5bqX6Ieq5Yqp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5rW36bKc6aSQ44CB5Y2h6K+65Lqa5rW35rup54On54Ok5aWX6aSQ44CB5Yab6I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aSV6Ziz5ri46L2u5pma5a6077yJPGJyIC8+DQo044CB55So6L2m77ya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S3phZLlupflvoDov5TmjqXpgIHmnI3liqHvvIzlpoLpnIDni6znq4vnlKj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plIDllK7kurrlkZg8YnIgLz4NCjXjgIHmuLjop4jvvJr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kuJvmnpfmjqLpmanjgIHlhpvoiLDlsps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JfkuqzmnLrlnLrnqI45MOWFgy/kvY3vvIgxMu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+8ieOAgeWhnuePreacuuWcuueojjE1MOWFgy/kvY3jgIHnvo7lm73nqI4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4eD5rK56ZmE5Yqg6LS5MTE1MOWFgy/kvY3vvIzlhbHorqExNTUw5YWDL+S9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WQjOWboui0ueS4gOW5tuWcqOWHuuWPkeWJjeaUr+S7mOOAg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WNleaIv+W3ruOAgea4uOWuouWym+S4iuWboOengea2iOi0u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7nj63lhaXlooPmiYDpnIDotYTmlpk8L3N0cm9uZz48YnIgLz4NCjHjgI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kurLoh6rloavlhpnnvo7lm73ljJfnjpvliKnlronnurPnvqTlspsoQ05NSSn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XlooPpnIDloavmiqXotYTmlpnooajlj4rosYHlhY3kv6Hmga/ooa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vt+S9v+eUqOato+acrOeUs+ivt+ihqOaIlua4heaZsOeahOWkjeWNsOS7t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e7j+WkmuasoeWkjeWNsOWvvOiHtOaWh+Wtl+WQq+eziuS4jea4heeahO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aOpeWPl+WKnueQhuOAguWPpjrnlLPor7fooajkuIrmiYDmnInotYTmlpnmoI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loavlpqXlj4rnnJ/lrp7loavmiqXvvIzlkKbliJnkuI3kuoj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mnKzmiqTnhafkuIDku73vvIzmnInmlYjmnJ/lv4XpobvkuLrlha3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nlLHlm57nqIvml6XmnJ/otbforqHvvInvvIzmiqTnhaflhoXkuYv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lv4XpobvkuI3lsJHkuo7kuKTpobXmiJbku6XkuIr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b2T5Zyw6YCa55So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6O6YeR44CCPGJyIC8+DQoy44CB6YWS5bqX55S15Y6L5Li6MTEw5LyP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5ZKM5o+S5aS06L2s5o2i5Zmo77yI576O5byP5o+S5aS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aSH5bi455So6I2v5ZOB77yM5aaC5oSf5YaS44CB6IKg6IOD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YKm6L+q562J6I2v5ZOB77yI6I2v5ZOB6aG75pyJ5YyF6KOF77yM5bm26YWN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rOo6YeK77yJ44CCPGJyIC8+DQo044CB5b2T5Zyw6Ieq5p2l5rC05Li65rW35r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b+F6aG754Wu5byA5ZCO5pa55Y+v6aWu55So44CC5bu66K6u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5p2l6aWu55SoLOivpuaDheivt+WQkeW9k+WcsOWvvOa4uOWSqO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8gOmAmuWbvemZhea8q+a4uOeahOS4reWbveenu+WKqDEzNS0xMzn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vmnLrlj6/lnKjloZ7nj63lvZPlnLDkvb/nlKjvvIjmi6jlvZPlnLDlj6/nm7Tmi6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L+WIhumSn++8m+aLqOWbveWGhe+8izg25Yqg5Y+356CB77yaOC45OS/liIbpkp/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KjmiLfnn63kv6Hlj6/nm7TmjqXovpPlhaXmiYvmnLrlj7fvvJoxLjk5L+ad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iBlOmAmuaJi+acuuS5n+WPr+S9v+eUqOOAguWmguWuouS6uumcgOS6juWbve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r+i0reS5sOW9k+WcsFZlcml6b27nlLXor53ljaHvvIjnm7jlvZPkuo7lm73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+8ie+8jCQ15ZCrODPliIbpkp/or53otLnjgII8YnIgLz4NCjbjgIH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iYDmnInmuLjlrqLpg73lv4XpobvlnKjpppbpg73mnLrlnLrlip7nkIblh7rloo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lpb3loZ7nj63lh7rlhaXlooPljaHvvIhJLTk0I++8ieWSjOWFs+Wym+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6mue6s+e+pOWym+iBlOmCpuetvuivgeixgeWFjeS/oeaBr+ihqO+8iEktNzM2I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eUs+aKpeihqDxiciAvPg0KOOOAgeWFs+Wym+WMl+mprOmHjOS6mue6s+e+pOW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etvuivgeixgeWFjeS/oeaBr+ihqO+8iEktNzM2I++8ieaJgOacieepuuagv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ato+ehruOAguWcqOWhq+WGmeesrOWFq+mhueaXtuivt+azqOaEj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Us+ivt+i/h+e+juWbveetvuivgeeahO+8jOS9huW3sui/h+acn+WkseaViO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xiciAvPg0KM++8ieabvue7j+iOt+W+l+i/h+e+juWbveetvuivgeiAjOWcq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ayoeacieWFpeWig+e+juWbveeahO+8mzxiciAvPg0KNO+8ieeUs+ivt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bveenu+awkeetvuivgeaIlumdnuenu+awkeetvuivgeiAjOiiq+aLkuet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ul5LiK5ZCE6aG56YO95bGe5LqO55Sz6K+36L+H576O5Zu956e75rCR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62+6K+B77yM6YO95b+F6aG75aGr5YaZ4oCc5piv4oCd6L+Z5LiA5qCP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e5q2j56Gu5aGr5YaZ5Lul5LiL5ZCE57G755u45YWz56m65qC844CCPGJyIC8+DQo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YnIgLz4NCu+8iEktNzM2I++8ieihqOagvO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peWig+WkqeaVsDQ15aSp5piv5oyHKuWkmuWPr+WFpeWig+WkqeaVsOS4uj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Kv5a6a5Y+v5Lul5Zyo5aGe54+t6YCX55WZNDXlpKnvvIznp7vmsJHls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4bmnLrnpajlvoDov5Tml7bpl7TmnaXmjIflrprlhaXlooPlpKnmlbDjgIL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mnLrnpajlvoDov5TnqIvnmoTml6XmnJ/mjInml7blhaXlooPlkozov5T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OagvOWhq+WGmeWJjeivt+iupOecn+mYheivu+ihqOagvOWhq+WGm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JsuaWueahhuWGheeahOaWh+Wtl+ivtOaYjuOAgjxiciAvPg0K5Yeh5oyB5py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5ri45a6i5LiN6ZyA6KaB5aGr5YaZ77yISS03MzYj77yJ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Wl5aKD5aGe54+t5pe25b+F6aG75ZCR56e75rCR5bGA5a6Y5ZGY5Ye6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44CCPGJyIC8+DQo544CB6L+b5YWl5aGe54+t5ZCO77yM6K+35Yqh5b+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Ge54+t5YWl5aKD55yL55qE5Ymv5Y2h77yISS05NCPvvInvvIjnmb3oibLlsI/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ooPloZ7nj63mmK/pnIDopoHkuqTnu5nnp7vmsJHlsY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5Ye65Y+RPC9zdHJvbmc+PGJyIC8+DQox44CB6K+35qC55o2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5a6a55qE5pe26Ze05Zyo6KeE5a6a55qE5Zyw5pa56ZuG5ZC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S+5L+h5bCB77yM6YeM6Z2i5YyF5ZCr5Zue56iL5a6i56Wo6KGM56iL5Y2V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44CBREZT5oq155So5Yi444CB6IO454mM562J44CCPGJyIC8+DQoz44CB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IzczNuihqOOAgSM5NOihqOiIquepuuWFrOWPuOafnOWPsO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JmOi/kOihjOadju+8iOWIgOWFt+OAgemFkuexu+S7peWPiuaJgOaci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WTgeW/hemhu+aJmOi/kO+8jOavj+S9jea4uOWuouWPr+aQuuW4pjLku7b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O+8ieOAguWbvemZheiIquePreWcqOiIquePr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uKrlsI/ml7blip7nkIbnmbvmnLrmiYvnu63vvIzoiKrnj63lh7rlj5HliY3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u5PmnZ/lip7nkIbnmbvmnLrmiYvnu63jgII8YnIgLz4NCjTjgIH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YnIgLz4NCjXjgIH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GJyIC8+DQrkuK3lm73lhazmsJHmjIHlm6DlhazmiqTnhafnmoT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/lupzlpJbkuovlip7lhazlrqTlh7rlhbfnmoTlh7rlooPor4HmmI7mlrnlj6/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nIDmjIHmnInmlYjnmoTnvo7lm73nrb7or4Hmlrnog73lhaXlooPloZ7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IDmnInouqvlrZXnmoTmuLjlrqLlnKjlhaXlooPloZ7nj63ml7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i5Lnu53ov5vlhaXjgILlpoLlnKjlhaXlooPloZ7nj63ml7booqvmi5L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kvJrooqvloZ7nj63np7vmsJHlsYDpgaPpgIHlm57lm73vvIzlnKjmu57nlZn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7vmsJHlsYDmnJ/pl7TmiYDkuqfnlJ/nmoTlhajpg6jotLnnlKjlj4rlm57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73lsIbnlLHmuLjlrqLmnKzkurrlkozml4XooYznpL7mib/mi4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Ge54+t5py65Zy65rOo5oSP5LqL6aG5PC9zdHJvbmc+PGJyIC8+DQoxLiDov5vlha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vvIzlhYjov4fnp7vmsJHlsYDvvIzlho3mj5DooYzmnY7ov4fmtbflhbP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kuKXmoLzvvIjlj6/og73kvJrlvIDnrrHmo4Dmn6XvvIzluIzmnJv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vvIzmtbflhbPkuI3lj6/mkLrluKbogonliLblk4HjgIHlpbbliLblk4HjgIH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vvIzlhbbku5bpo5/lk4HpobvmnInkuK3oi7Hmlofms6jph4rvvIz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mnaHpppnng5/vvIw1MDBtbOS9juW6pumFkuexu+OAgjxiciAvPg0KMi4g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LiH5YWD5Lul5LiK576O6YeR5b+F6aG755Sz5oql44CCPGJyIC8+DQozLi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g7jniYzvvIzlnKjmnLrlnLrlh7rlj6PlpITlr7zmuLjkvJrmoLnmja7og7jniY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qjliKvlm6LpmJ/lrqLkurrjgII8YnIgLz4NCjQuIOi/lOeoi+aXtu+8jO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0neWjs+OAgeePiueRmuexu+eJqeWTge+8jOWhnuePrea1t+WFs+WwhuS4peag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5tue9muasvuOAgjxiciAvPg0K5YiA5YW344CB6YWS57G744CB5omT54Gr5py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G744CB5Yed54q257G754mp5ZOB77yI5aaC77ya54mZ6IaP44CB552r5q+b6Ia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rK557K+562J77yJ5b+F6aG75omY6L+Q77yM6KGM5p2O5LiN6IO95Li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guWuouS6uuaciei/h+iiq+e+juWbveaLkuetvuaIluiA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bvuacieS4jeiJr+iusOW9le+8jOacieWPr+iDveS8muiiq+emgeatouWFpeWhn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uWmguWuouS6uuaJp+aEj+WPguWbou+8jOS4gOWIh+aNn+Wkse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3Ryb25n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1328084C3C7E18BFF601DA6D4C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