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0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9EA8CA1FB71E40EB0B9A3DA18B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9EA8CA1FB71E40EB0B9A3DA18B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jp/lp4vmo67mnpfkupTokKXjgIHlnLDotKjnn7PmnpfmsaTml7rmsrPjgIHmoo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5Hpm6rlj4zpo5405pelX1/ml4XmuLjnur/ot6/lm73lhoXml4XmuLjkuJzljJf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MD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wj+WFtOWuieWyrT7kvIrmmKXjgIHljp/lp4vmo67mnpfkupTokKXjgI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n7PmnpfmsaTml7rmsrPjgIHmooXljY7msrPmu5Hpm6rlj4zpo540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mnoHmnZE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S8iuaYp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YpS3kupTokKUt5rGk5pe65rKzLeS8iuaY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K5pil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8iuaYpS3mooXljY7msrPmu5Hp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IrmmK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q1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kvIrmmKU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acuui1tOe+juS4veeahOael+a1t+mbquWO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WOn+Wni+ajruael+KAlOS8iuaYpeOAguWNiOmkkOWQjizkvIrmmKXlhbTlron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o54m55Yir6LWg6YCBLOa4uOiniOaXtumXtDIuNeWwj+aXtinvvIzljafomY7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p3vvIzlk4Hphonms4nmsLTvvIznqb/otormo67mnpfmtbTlnLrvvIzlkbzlkLj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muIXlv4PmtJfogrrmo67mnpfmtbTjgILmgqjlj6/ku6XouazkuIrmtbfmi5Q2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kuIrnmoTnlLXop4bloZTvvIgzMOWFg+iHqueQhu+8iei5rOWhlOinguaZry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liLDkuIDop4jkvJflsbHlsI8s57ud6aG25YeM5bOw5bCG5LyK5pil5YW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y85bqVLuWwveaDheeahOS6q+WPl+WFtOWuieWhlOW4pue7meS9oOeahOWbm+in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y7mrKPotY/pk7boo4XmnZ/oo7nnmoTojr3ojr3mnpfmtbfmtanngJrmma/oibIu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aaluaalueahOedoeS4gOS4quWlveinie+8jOacn+ebvOaYjuWkqee+juWlv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uKApjxiciAvPg0KPHN0cm9uZz7jgJDlsI/otLTlo6vjgJE8L3N0cm9uZz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CqOato+W4uOWHuuihjO+8jOivt+ehruiupOaXtuiupOecn+aguOWvueWQjeWt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ehruS/neato+ehruOAgumjnuacuuWbouS4uuWboumYn+acuuelqO+8j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jeW+l+etvuaUuemAg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pilLeS6lOiQpS3msaTml7rmsrMt5LyK5pi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vvIjnuqY0MOWIhumSn++8ieWJjeW+gOS6lOiQ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lOiQpeWbveWutuWOn+Wni+ajruael+WFrOWbrSjlkKvpl6jnpaj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bCP5pe2Ke+8mua4uOWNg+W5tOe6ouadvuWOn+Wni+ajruael+aYr+WbveWut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lpKnnhLbmnpfoh6rnhLbkv53miqTljLrjgILmrKPotY/ni6znibnpnZLmnb7nvo7m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5LiK6KeC5rab5aGU5Y+v6bif556w6I696I695p6X5rW377yM6LWP5aSp6LWQ5rmW5ZC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We5aWH55qE5Lyg6K+044CB57u/6YeO5LuZ5bGF5oSf5Y+X5Y+k5py055qE5Y6f5a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LiO5qOu5p6X5bCP54Gr6L2m5ZCI5b2x55WZ5b+144CB55WF5ri45Zyo5qOu5p6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L5Lit5ZG85ZC46auY5ZCr6LSf5rCn56a75a2Q55qE5qOu5p6X56m65rC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7qmMeWwj+aXtui1tOWbveWutkFBQUHnuqfmma/ljLrmsaTml7rmsr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lnLDotKjlhazlm63nn7PmnpcgKOWQq+mXqOelqO+8j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77yM5LiA57q/5aSp44CB6YCa6Z+z5aOB44CB5L2b5LuZ5rSe44CB6KeC6Z+z5Y+w44CB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b5pyI44CB56We6b6f5LiK5bGx44CB6b6Z5Yek5ZGI56Wl44CB6I6y6Iqx5rSe44CB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LiK5qCR44CB56Wl5ZKM5aOB44CB6Zi06Ziz55+z562J6LGh5b2i55qE55+z5p6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m95qGm5Zut5p6X5Yy644CB5aSr5aa76aOO5pmv5Yy644CB5ZCI5a625qyi5Lm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C6K6p5oKo6aKG55Wl5aSn6Ieq54S26ay85pan56We5bel55qE56We5aWH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6Zuq5Lit55qE5p6X5rW36KeC6Z+z5pu05YW35pyJ5peg6ZmQ56We6Z+1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YGa6KeC5YWJ55S15qKv5qyj6LWP6I696I695p6X5rW355qE5YWo5pmv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rGk5pe65rKz5Zyw6LSo5YWs5Zut55qE5YWo5pmv44CC5LmY6L2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S8iuaYpe+8jOaZmumkkOWQju+8jOaso+i1j+axpOaXuuays+WMuue+juS4v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iJsuOAgjxiciAvPg0KPHN0cm9uZz7jgJDmuKnppqjmj5DnpLr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npfljLrpo47lpKfkuIDlrpropoHms6jmhI/kv53mmpbvvJrluKbkuIrpkoj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luL3jgIHlm7Tlt77jgIHmiYvlpZfvvIznqb/lhoXpg6jluKbljprmr5vmtLvljpr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pnovlkozljprmr5voopzvvIzpgInmi6npnaLmlpnpmLLpo47jgIHluKbluL3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HnibnliKvmmK/miYvlkozogLPmnLXvvJvlpoLmnpzogLPmnLXmsqHmnIn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JrooqvlhrvkvKTvvJs8YnIgLz4NCjLjgIHmiJHku6zlnLDlpITlsI/lhbTlro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ibnmrornmoTlnLDnkIbkvY3nva7kuKXnpoHng5/ngavvvIznpoHngav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nKjlrqTlpJblkLjng5/vvIzlkKbliJnlsIbkvJrlj5fliLDph43nvZ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vIrmmKU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YpS3moo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5Hpm6ot5LyK5pi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nuqY8c3Bhbj4yMDwvc3Bhbj7liIbpkp/liY3lvoA8Yj7mooXoir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o8c3Bhbj4oPC9zcGFuPuWQqzxzcGFuPjI8L3NwYW4+5bCP5pe25ruR6Zu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q5p2/6Zuq5LuX5Z+656GA6Zuq5YW3PHNwYW4+KTwvc3Bhbj48L2I+77yM5Zy6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F6Iqx5bGx5Zu95a625qOu5p6X5YWs5Zut5Lit77yM6Led5LyK5pil5biC5Lit5b+D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uNTwvc3Bhbj7lhazph4zjgILpm6rlnLrmi6XmnIk8c3Bhbj4xMD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umBk+S6jOadoeOAgTxzcGFuPjU8L3NwYW4+5YWs6YeM6LaK6YeO5ruR6Zuq6YGT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ODAwPC9zcGFuPuexs+e0oumBk+S4gOadoeOAgTxzcGFuPjMwMDwv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ozmnaHjgILorr7mnInpm6rlnLDmkanmiZjjgIHpqazniKznioHjgIHni5fniKzn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mkqzjgIHpm6rlnIjnrYnpm6rkuIrlqLHkuZDorr7mlr3vvIjlqLHkuZDorr7mlr3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7fmoLzku6Xmma/ljLrmmI7npLrkuLrlh4bvvIzor7foh6rnkIbvvInjgILpm4b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jgIHmu5Hpm6rkuLrkuIDkvZPnmoTmu5Hpm6rkuK3lv4PmjqXlvoXlpKfljo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sbvop4TojIPjgIHlkajliLDnmoTmnI3liqHjgILpm6rlnLrkuI3ku4Xku6X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5Hpm6rogIzpl7vlkI3vvIzmm7TkuJTku6XkuqTpgJrmlrnkvr/jgIHpgJrorq/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otKjkvJjoia/jgIHnqbrmsJTmuIXmlrDnrYnkvJjotornmoTmnaHku7b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nlYzkuJPlrrbnmoTorqTlj6/jgILluKbmgqjnqb/otormnpfmtbfvvIzph4rmlL7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YjppJDlkI48c3Bhbj4sPC9zcGFuPuS5mOi9pui/lOWbnuS8iuaYp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ri46KeIPGI+5LyK5pil5rC05LiK5YWs5Zut77yI54m55Yir6LWg6YCB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iuaYpeWfjuWMuuW7uuiuvuW3peeoi+eahOS6ruWMlu+8jOWPguinguS8iuaYp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vue6quW/teeike+8jOaso+i1j+W4guagkeOAgeW4gum4n+OAgeW4guiKseWTgeS9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8gOWPkeW7uuiuvueahOmjjumbqOWOhueoi+OAgua4uOiniDxiPuWwj+WFtOWuieWy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ke+8iOeJueWIq+i1oOmAge+8iTwvYj7vvIzmrKPotY/ph4foh6rlsI/lhbTlronlsq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pYflvaLmgKrnn7PvvIzliLvmnInkuabms5XlrrbnmoTlkI3kurrlkI3lj6XvvIz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HmlofjgILotbDkuIrlpKfmnLTkuI3pm5XnmoTkuZ3mm7LmoaXvvIzmrKPotY/lsb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qTono3vvIzmmZrppJDlkI7vvIzlhaXkvY/phZLlupfjgII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IA0KPC9wPg0K5ruR6Zuq5Zy65LiA5bGC5Li65pWj5a6i5Y+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aSn5Y6F77yM5aSH5pyJ5ZCE57G75LiT5LiaPHNwYW4+PHNwYW4+5ruR6Zuq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kozmjIflr7zmlZnnu4PvvJvmj5Dkvpvng63ppa7lv6vppJDlko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ZHmj7TmnI3liqHjgILkuozlsYLkuLrlm5vpl7Tpo47moLzlkITlvILnmoTkup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rqTlj4rkvJHpl7LlpKfljo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yK5pi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mmKU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kuK3lm73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m63vvIjotaDpgIHmma/ngrnvvIzmuLjop4jml7bpl7Qx5bCP5pe277yJLOi/m+WFp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reaCqOWPr+S7peeVhea4uOWcqOWuj+S8n+eahOacqOi0qOeahOeZvuexs+mVv+W7i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cqOWIu+eahOa1rumbleeUu++8jOWPpOS7o+S6uueahOeUn+a0u+eUn+S6p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eJqeagqeagqeWmgueUn++8jOi/mOacieaciemygeePreOAgeaJgem5iuetieWOhuWP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ahOacqOmbleWDj+WSjOS6uueJqeeugOS7i++8jOeOi+e+suS5i+eahOOAiuWFsOS6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j+OAi+WIu+Wtl+adv++8jOiQpemAoOS6huS4gOenjea1k+a1k+eahOaWh+WMlu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m+S6huacqOmbleWchuWwsei1sOi/m+S6huS4gOS4quiHqueEtuWSjOiJuuacr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auv+WgguOAgua4uOiniOe7k+adn++8jOS5mOacuui/lOWbnuWMl+S6r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OAgjxiciAvPg0K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8iuaYpeavj+aXpeS7heacieS4gOS4quiIquePremAmuihjOWMl+S6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OjOaPoeWlveaXtumXtOWTpu+8jOWQpuWImeW9k+WcsOaXoOazlei/lOS6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rXkuqw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+5YWo56iL5LyK5pil5Zub5pif6YWS5bqX77yI5b2T5Z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44CB6IiS6YCC5rip6aa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c3Bhbj7lhajnqIvlk4HlsJ3lhbfmnInmtZPpg4HkuJzljJ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IHppbrlrZDjgIHnjKrogonphbjoj5zngpbnsonmnaHlrZ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nB4OyI+4piF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JweDsiPui2heWAv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OAgeS4gOermeW8j+acjeWKoeOAgee6r+eOqeaXoOi0reeJq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ycHg7Ij7imIXlvoDov5Tpo57mnLrlh7rooYzkvr/liK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op4jml7bpl7Q8L3NwYW4+IA0KPC9wPg0KPHA+DQ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Ij4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ycHg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Mn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Wg6YCB77ya5YW05a6J5Zut44CB5rC05LiK5YWs5Zut44CB5bCP5YW05a6J5bK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B5Lit5Zu95pyo6ZuV5ZutPC9zcGFuP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nB4OyI+IA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0LjJwdDt0ZXh0LWluZGVudDo0LjVwdDsiPg0KC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NwYW4+IA0KPHA+DQoJPGJyIC8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YyX5LqsLeS8iuaYp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po57mnLrnu4/mtY7oiLHvvJsmbmJzcDs8YnIgLz4NCjLjgIHjgJDkvY/lrr/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KXlh4blm5vmmJ/vvIjmnKrmjILniYzlrr7ppobvvInjgIHvvIjmiJH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poLlh7rnjrDljZXkurrmg4XlhrXvvIzor7fkuo7lh7rlm6LliY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ZXpl7Tlt67vvInvvJvmma/ljLrphZLlupforr7mlr3kuI7lhoXlnLD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or7fli7/ku6Xln47luILlv4PmgIHooaHph4/vvIzlpoLpgYfljZXnlLfljZXlpb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aXmiL/lt67miJbmmK/mi7zkvY/vvIzlpoLmnpzml6Dms5Xmi7zkvY/vvIzor7f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I8YnIgLz4NCjPjgIHjgJDnlKjppJDjgJEz5pepN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Uw5YWDL+S6uu+8jO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uuaVsOS4jei2s+WNgeS6uuaXtu+8jOWcqOavj+S6uueUqOmkkOagh+WHh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mAguW9k+iwg+aVtOiPnOWTgeaVsOmHj++8myZuYnNwOz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44CC5peF5ri4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ul5Lic5YyX6I+c5Li65Li744CC54m55Yir5aSH5rOo5aaC5p6c6L6+5LiN5Y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65pWw77yM5oiR56S+546w6YCA6aSQ6LS544CCPGJyIC8+DQombmJzcDv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ljY/llYbpgInmi6nlhajnqIvoh6rnkIbppJDppa7vvIzlj6/ku6X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o7lkbPjgILliY3mj5DmmK/lhajlm6LlsJHmlbDmnI3ku47lpJrmlbDmhI/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qTlj6/kuLrlh4bjgII8YnIgLz4NC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vvJs8YnIgLz4NCj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8YnIgLz4NCj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hL/nq6XjgJExLjLnsbPku6XkuIvlhL/nq6XmuLjlrqLlm6LotLnlkKvovabkv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Yrku7flhL/nq6XppJDvvJs8YnIgLz4NC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Ieq55Sx5rS75Yqo5pyf6Ze05Lqk6YCa6LS55ZKM6aSQ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o56iL5YWl5L2P6YWS5bqX5Lqn55Sf55qE5Y2V5oi/5beu5Y+K6YWS5bqX5Ya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PGJyIC8+DQo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PGJyIC8+DQo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1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244C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62J6Ieq6Lqr5Y6f5Zug5a+86Ie0PGJyIC8+DQr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fjgIH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kKvml6nppJDvvJs8YnIgLz4NCjj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x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ZGo5bKB5bm26Lqr6auYPHNwYW4+MS4yPC9zcGFuPuexs+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S4remAlOWboOWuouS6uuiHqui6q+WOn+WboOmcgOiEseWb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S6p+eUn+eahOi0ueeUqOaXoOazlemAgOi0ue+8jOeJueauiuivgeS7tuS6p+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WPiui1oOmAgemhueebruS4jemAgOi0ueeUq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aaC5Zug5a6i5Lq6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6Wo5o2f5oyJ5a6e6ZmF5Y+R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HNwYW4+PC9zcGFuPiANCjwvcD4NCjxwIGNsYXNzPSJNc29Ob3JtYWwiPg0KCT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c3Bhbj48L3NwYW4+IA0KPC9w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9EA8CA1FB71E40EB0B9A3DA18B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