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0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DC667D568D8E271C9E3AE9AAC6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C667D568D8E271C9E3AE9AAC6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hnuePr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wNQ0KDQo8YnI+DQoNCgk8Pue+juWbveWhnuePreWym+iHqueUseih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YyX5Lqs55u06aOe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LOaYn+acn+aXpTwvcD4NCg0KDQoNCjxwPue6v+i3r+exu+Wei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c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eivu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oZ7nj63lsps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SDljJfpg6jnjq/lspvlpKflt7Top4LlhY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or7rkuprkuLvmpb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or7rkuprkuLvmpb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Hor7rkup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kuLv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hnuePre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HB4OyI+5b2T5pel5pma5LiKMTfvvJozMOS6ju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lQy6Iiq56uZ5qW86ZuG5ZCI77yM5Y+C6ICD6Iiq54+t5pe25Yi7TVU3NjMgMjA0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KzHvvIjku4XkvZzlj4LogIPvvInvvIzkuo7mjIflrprml7bpl7T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kuZjmkK3kuJzmlrnoiKrnqbrosarljY7lrqLmnLrnm7ToiKrpo57lvoDnvo7lm7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oeivuuS6muS4u+alv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Oi1oOmAgemhueebri0g5YyX6YO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be06KeC5YW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1OTU5NTk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eiIquacuue6puS6juWHjOaZqOaKtei+vuWhnuePreWbvemZheacuuWcu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avlOS4reWbveWPiummmea4r+W/q+S4pOWwj+aXtu+8ie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WFpeS9j+mFkuW6l+eojeS6i+S8keaBr+OAguS6q+WPl+S4gOS4quayoeaciU1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FsbOeahOa1t+Wym+aXqeaZqOOAguaXqemkkOS6jumFkuW6l+WGheS6q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NoeivuuS6muawtOS4iuS/seS5kOmDqO+8jOe6pu+8k+Wwj+aXtjsg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C05LiK5L+x5LmQ6YOoN+aciOebm+Wkp+W8gOS4mui/juWuou+8jOi/t+S9o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5oOWcuuiuqeaCqOS4gOWwneaMpeadhuS5kOi2o++8m+i5puW6iu+8jOWFheawlOW8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etieiuqeS6suWtkOa4uOWFhea7oeS5kOi2o+S7peWPiuWvk+aVmeS6juS5kO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aWh+WMluS9k+mqjOWMuu+8jOWNoeivuuS6muS4gOermeW8j+a1t+Wym+W6puWBh+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QhuaDs+eahOa4uOS5kOiDnOWcsO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S4i+WNiOWuieaOkuWMl+mDqOWkp+W3tOeOr+Wym+inguWF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m+WMl+mDqOeahOiHquadgOW0luaYr+S6jOaImOaXtuacnzMw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otKXlkI7kuI3mhL/mipXpmY3ogIzot7PltJboh6rmnYDnmoTlnLDmlrnvvJvml6X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45Luk6YOo55qE6YGX5Z2A5L2N5LqO5aGe54+t5YyX56uv77yM5pyJ5LqM5oiY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Z2m5YWL562J5oiY5LqJ6YGX55WZ54mp5ZKM6Ieq54S255+z54Gw5bKp5om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iY5LqJ6KaB5aGe44CC6bif5bKb5bCx5YOP5piv5LiA5bqn5a2k5bKb77yM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pys5bKb55u46L+e77yM6Ziz5YWJ54Wn5bCE5LiL5pW05bqn5bKb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ivuuS6muS4u+alv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DQoJ5pep6aSQ5LqO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6aSQ5ZCO5YWo5pel6Ieq55Sx5rS75Yq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5b2T5aSp5Y2I6aSQ5Lul5Y+K5pma6aS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Lqr55So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S4u+alv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g5a6L5L2TOyI+DQoJ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qr55So77yM6aSQ5ZCO5YWo5pel6Ieq55Sx5rS75Yqo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DQoJ5b2T5aSp5Y2I6aSQ5Lul5Y+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aF6aSQ5Y6F5Lqr55S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oeivuuS6m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DQoJ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YaF5Lqr55So77yM6aSQ5ZCO5YWo5pel6Ieq55Sx5rS75Yq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DQoJ5b2T5aSp5Y2I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5bKb5YaF6aSQ5Y6F5Lqr55S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lv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RweDsiPue6pjAwOjM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mN5b6A5aGe54+t5Zu96ZmF5py65Zy65LmY5pCtTVU3N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C8wODMw77yI5LuF5L2c5Y+C6ICD77yJ55u06Iiq6aOe6L+U5YyX5Lqs44CC5piv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mMDjvvJozMOaKtei+vuWMl+S6rOWbvemZheacuuWcuu+8jOe7k+adn+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bGe5rW35bKb77yM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YyX5LqsNeWwj+aXtuebtOmjnuWhnuePr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Ml+S6rC0t5aGe54+t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L2P5a6/NeaZmumFkuW6l+WPjOS6uuagh+WHhumXtOOAge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nuePreWkp+W3tOWMl+mDqOeOr+Wym+inguWFiea4uOOAgeWhnuePreacuu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6aKG6Zif5pyN5Yqh44CB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oqk54Wn6LS544CB5Zu95YaF5py65Zy65o6l6amz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ZSA562J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juW9k+WcsOmAmueUqOiLseivre+8jOi0p+W4geS4u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u+8jumFkuW6l+eUteWOi+S4ujExMOS8j++8jOmhu+iHquWkh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PkuWktOi9rOaNouWZqO+8iOe+juW8j+aPkuWktO+8ieOAgjxiciAvPg0KM++8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eUqOiNr+WTge+8jOWmguaEn+WGkuOAgeiCoOiDg+OAgeaZlei9puiIueOAgemCpui/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+8iOiNr+WTgemhu+acieWMheijhe+8jOW5tumFjeacieS4reiLseaWh+azq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+8juW9k+WcsOiHquadpeawtOS4uua1t+awtOi/h+a7pO+8jO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aWueWPr+mlrueUqOOAguW7uuiuruWuouS6uuWcqOW9k+WcsOS5sOefv+azi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zor6bmg4Xor7flkJHlvZPlnLDlr7zmuLjlkqjor6LjgII8YnIgLz4NCjXvvI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nmoTkuK3lm73np7vliqgxMzUtMTM555qE5LiJ6aKR5omL5py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2T5Zyw5L2/55So77yI5ouo5b2T5Zyw5Y+v55u05ouo77yaMy45OS/liIbpk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3lhoXvvIs4NuWKoOWPt+egge+8mjguOTkv5YiG6ZKf77yb5Y+R56e75Yqo55So5oi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5u05o6l6L6T5YWl5omL5py65Y+377yaMS45OS/mnaHvvInvvJvkuK3lm73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Z/lj6/kvb/nlKjjgILlpoLlrqLkurrpnIDkuo7lm73lhoXogZTns7vvvIzlj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BWZXJpem9u55S16K+d5Y2h77yI55u45b2T5LqO5Zu95YaFSVDljaHvvInvvI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5YiG6ZKf6K+d6LS544CCPGJyIC8+DQo277yOIOW9k+WcsOayu+WuieiJr+Wlve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+8jOS9hueUn+a0u+iKguWlj+avlOi+g+aFouOAgjxiciAvPg0KN++8j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W/hemhu+WcqOmmlumDveacuuWcuuWKnueQhuWHuuWig+WJje+8jOivt+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eWHuuWFpeWig+WNoe+8iEktOTQj77yJ5ZKM5YWz5bKb5YyX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GU6YKm562+6K+B6LGB5YWN5L+h5oGv6KGo77yISS03MzYj77yJ5Y+K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DQo477yO5YWz5bKb5YyX6ams6YeM5Lqa57qz576k5bKb6IGU6YKm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ISS03MzYj77yJ5omA5pyJ56m65qC86YO95b+F6aG75aGr5YaZ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Gr5YaZ56ys5YWr6aG55pe26K+35rOo5oSP77yaPGJyIC8+DQox77yJ55Sz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77yM5L2G5bey6L+H5pyf5aSx5pWI55qE77ybPGJyIC8+DQo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u+57uP6I635b6X6L+H576O5Zu9562+6K+B6ICM5Zyo562+6K+B5pyJ5pWI5pyf5Y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l5aKD576O5Zu955qE77ybPGJyIC8+DQo077yJ55Sz6K+36L+H5Lu75L2V576O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+6K+B5oiW6Z2e56e75rCR562+6K+B6ICM6KKr5ouS562+55qE77ybPGJyIC8+DQ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YnIgLz4NCjczNuihqOW/h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Whq+WGme+8jOaJgOacieepuuagvOWcqOmDveW/hemhu+aMieeFp+ecn+Wun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+WGme+8jOS4gOaXpuWHuueOsOWboOa4uOWuouWhq+WGmeeahOaDheWGteS4jeWxn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Lkue7neWFpeWig+WvvOiHtOiiq+mBo+i/lOWbnuWbveeahO+8jOaJgOacieWcq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mXtOWPkeeUn+i0ueeUqOWPiuWbnueoi+acuuelqOmDveeUsea4uOWuo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77yISS03MzYj77yJ6KGo5qC85Lit5omA5o+Q5Y+K55qE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NDXlpKnmmK/mjIcq5aSa5Y+v5YWl5aKD5aSp5pWw5Li6NDXlpKnogIzkuI3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nKjloZ7nj63pgJfnlZk0NeWkqe+8jOenu+awkeWxgOS4gOiIrOinhuacuue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adpeaMh+WumuWFpeWig+WkqeaVsOOAgua4uOWuouW/hemhu+aMieeFp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eoi+eahOaXpeacn+aMieaXtuWFpeWig+WSjOi/lOWbnuOAgjxiciAvPg0K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mN6K+36K6k55yf6ZiF6K+76KGo5qC85aGr5YaZ6KaB5rGC77ya6buR6Imy5pa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aH5a2X6K+05piO44CCPGJyIC8+DQr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vvI4g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iciAvPg0K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oxLiDor7fmoLnmja7lh7rlm6LpgJrnn6XkuIrnoa7lrprnmoT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nLDmlrnpm4blkIjjgII8YnIgLz4NC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xiciAvPg0KMy4g5oyB5oqk54Wn44CBIzczNuihqOOAgSM5NOih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nOWPsOiHquihjOWKnueQhueZu+acuuaJi+e7re+8jOaJmOi/k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WFt+OAgemFkuexu+S7peWPiuaJgOaciea2suS9k+eJqeWTgeW/hemhu+aJm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WPr+aQuuW4pjLku7booYzmnY7vvIzmr4/ku7b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vemZheiIquePreWcqOiIquePreWHuuWPkeWJjTLkuKrlsI/ml7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Krnj63lh7rlj5HliY3lm5vljYHkupTliIbpkp/nu5PmnZ/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QuIOW4puWlveawtOeslO+8jOaWueS+v+Whq+WGmeWQhOexu+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NS4g5omA5pyJ5Ye65aKD6KeE5a6a6K+35Lil5qC8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YWs5rCR5Ye65YWl5aKD566h55CG5rOV44CL5omn6KGM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ZyA5oyB5YWs5rCR5Zug56eB5oqk54Wn5Ye65aKD77yM5bm26ZyA5oyB5pys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SS03MzYj6KGo5qC877yI5YWz5bKbLeWMl+mprOmHjOS6mue6s+e+pOWym+iBlOm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eetvuivgeixgeWFjeS/oeaBr+ihqO+8ieWFpeWig+WhnuePre+8mzxiciAvPg0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GJyIC8+DQo2LiDmgIDmnInouqv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loZ7nj63ml7bmnInlj6/og73kvJrooqvmi5Lnu53ov5vlha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ooPloZ7nj63ml7booqvmi5LlhaXlooPml7bvvIzlsIbkvJrooqvloZ7nj6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aPpgIHlm57lm73vvIzlnKjmu57nlZnloZ7nj63np7vmsJHlsYDmnJ/pl7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otLnnlKjlj4rlm57nqIvmnLrnpajotLnpg73lsIbnlLHmuLjlrqLmnKz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jgII8YnIgLz4NCjcuIOWhnuePreacuuWcu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L+b5YWl5aGe54+t5py65Zy677yM5YWI6L+H56e75rCR5bGA77yM5YaN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H5rW35YWz77yM5rW35YWz5qOA5p+l5Lil5qC877yI5Y+v6IO95Lya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i45a6i6YWN5ZCI77yJ77yM5rW35YWz5LiN5Y+v5pC65bim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paw6bKc5rC05p6c562J77yM5YW25LuW6aOf5ZOB6aG75pyJ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77yM5q+P5Lq65Y+v5pC65bim5LiA5p2h6aaZ54Of77yMNTAwbWzkvY7luqb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QuuW4pui2hei/h+S4gOS4h+WFg+S7peS4iue+jumHkeW/hemhu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My4g5L2p5bim5aW96IO454mM77yM5Zyo5py65Zy65Ye65Y+j5aS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6IO454mM6aKc6Imy6L6o5Yir5Zui6Zif5a6i5Lq644CCPGJyIC8+DQo0Li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vvIzkuI3og73mkLrluKbku7vkvZXotJ3lo7PjgIHnj4rnkZrnsbvnianlk4HvvI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tbflhbPlsIbkuKXmoLzmn6XmlLblubbnvZrmrL7jgII8YnIgLz4NCuWIgOWFt+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k+eBq+acuuOAgea2suS9k+exu+OAgeWHneeKtuexu+eJqeWTge+8iOWmgu+8m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dq+avm+iGj+OAgemmmeawtOOAgemjjuayueeyvuetie+8ieW/hemhu+aJmOi/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jeiDveS4iumUgeOAgjxiciAvPg0KPGJyIC8+DQrlpoLlrqLkurrmnInov4f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5Lnrb7miJbogIXlnKjnvo7lm73mm77mnInkuI3oia/orrDlvZXvvIz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lhaXloZ7nj63looPlhoXjgILlpoLlrqLkurrmiafmhI/lj4Llm6L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tJ/vvI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C667D568D8E271C9E3AE9AAC6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