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D67082E68D9971AF36D4F82710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D67082E68D9971AF36D4F82710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/lqIHlpLc15pmaOOWkqeOAiua1t+Wym+a4uOOAi1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rSy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QoNCjxicj4NCg0KCTw+576O5Zu95aSP5aiB5aS3NeaZmjjlpKnjgIrmtbflspv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P5aiB5aS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kuI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j+WogeWk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I6Z2eKue7iOehruiupOiIquePre+8jOS7peWHuuWboumAmuefpeS4uuWHh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C9i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IQTg5OCA8L2I+PGI+UEVLSE5MJm5ic3A7IDAxMDUmbmJzcDsgPC9iPj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TE8L2I+IAo8L3A+CjxwIGNsYXNzPSJNc29Ob3JtYWwiIGFsaWduPSJsZWZ0Ij4KC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IquepuuWFrOWPuOiIquePreebtOmjnuWkj+WogeWkt+e+pOWym+eahO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gOmmmeWxseW4guOAguiHquihjOWJjeW+gOmmlumDveWbvemZheacuuWcu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6Iiq56uZ5qW8PGI+77yI5bu66K6u5pma5LiKPHNwYW4+MjE6Mz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PC9iPuWkj+iIquafnOWPsOWKnueQhueZu+acuuaJi+e7reWSj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+8iOazqO+8muWbvemZheiIque6v+WcqOiIquePrei1t+mjnuWJj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byA5aeL5Yqe55CG55m75py65omL57ut77yM6K+35oKo5bC95pep5oq16L6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C9iPuaQreS5mOWkj+WogeWkt+iIquepuuWFrOWPuDxiPuasoeaXp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TxzcGFuPkhBODk4IFBFS0hOTCAwMTowNSA8L3NwYW4+PC9iPuebtOmjn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asp+iDoeWym+aqgOmmmeWxseW4gu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mFkuW6l+S8keaBr+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77yI5Zug57uP5Zu96ZmF5pel5py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6e6ZmF5oq16L6+5pel5pyf5Li65aSP5aiB5aS35b2T5Zyw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aSp77yJPHNwYW4+PC9zcGFuPjwvY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ym+a4uOKAne+8mua4uOiniCrokZflkI3nmoTlupPlhYvoiLnplb/nmbvlsrjlnL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sbHjgJHvvIjov5zop4LvvInkuIDluqfmrbvngavlsbHvvIzlkIzml7bkuZ/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mtbfmu6nkuIoq5piO5pi+55qE5LiA5Liq5qCH5b+X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2h5ZOI5ouJ5a+M6LGq5L2P5a6F5Yy65Y+C6KeC44CC6ZqP5ZCO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rm+44CR77yM5oGQ6b6Z5rm+5piv5rW35bqV5q2754Gr5bGx77yM54Gr5bGx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+X5rW35rWq5LiH5bm05LiN5Y+Y55qE5ouN5Ye76ICM5YCS5aGM5Y+Y5oiQ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b2i54q277yM5omA5Lul5Y+I6KKr5oiP56ew5Li66ams6LmE5rm+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Za35rOJ5Y+j44CR6KeC55yL54Gr5bGx54aU5bKp6YCg5oiQ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aM5LmL5pe25rW35rC05aaC5Za35rOJ6Iis55u05Yay5LqR6ZyE44CC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Yay5rWq6IOc5Zyw44CQ55m95rKZ5rm+5rW35rup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LmL6Ze055qE6ZqY5Y+j44CQ5aSn6aOO5Y+j44CR5Lqn55Sf5by66aOO6YCg5o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5qE5pmv6KeC44CC5LmL5ZCO5ri46KeI77yaPHNwYW4+PHNwYW4+576O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PC9zcGFuPjwvc3Bhbj7nmoTln7rlnLDlkozpgKDoiLnln7rlnLDjgJDnj43nj6DmuK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QxPC9zcGFuPuW5tDxzcGFuPjEyPC9zcGFuPuaciDxzcGFuPjc8L3NwYW4+5pe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+Z54mH5rC05Z+f5Y+R55Sf5LqG5Lq657G75pyJ5Y+y5Lul5p2l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puuWBt+iireaImOKAlOaXpeacrOWBt+iireePjeePoOa4r+S6i+S7tuOAguecu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eS4reayieayoeeahOS6muWIqeahkeaLv+WPt+eahOaui+mquO+8jOaEn+WPl+aImO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8pOWus+OAguaqgOmmmeWxseW4guWMuua4uOiniOOAkOWkj+WogeWkt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ihqOWkj+WogeWkt+W9ouixoeeahOOAkOWkj+WogeWkt+W3nuaUv+W6nO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WJjeW+gOW9k+WcsOePoOWuneW6l++8jO+8iOi0reeJqe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5Y+K5Zyf5Lqn5bqX77yI6LSt54mp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njgILoh6rnlLHpgInotK3mgqjlv4Pku6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r55So5pep6aSQ5ZCO5YWo5pel6Ieq55Sx5rS75Yqo44CC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5Sx6Ieq5Zyo55qE552h5Liq5aW96KeJ77yM5oiW5ryr5q2l5Lq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oiW55WF5ri45LqO5aSq5bmz5rSL55qE576O5Li95rW35rC05Li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2c5Li777yM5bC95Lqr6Ieq5Zyo5YGH5pyf44CC5aiB5Z+65Z+65rW35ru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HuuWQjeeahOa1t+a7qe+8jOS5n+aYr+WkmuaVsOa4uO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bjlnovnmoTlpI/lqIHlpLfmtbfmu6njgILmtbfmsLTlroHpnZnlvIDpmJTvvIz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nmoTnkIbmg7PlnLDngrnjgILmm7Tlub/kuYnnmoTigJzlqIHln7rln7rigJ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voDlhoXpmYbmsr/kvLjvvIzmnInml6DmlbDnmoTllYblupfjgIHppa3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LlnKjljaHmi4nljaHnk6blpKfpgZPvvIjlj4jnp7Dmtbfmu6jlpKfpgZ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qIHln7rln7rmtbfmu6kq6LGq5Y2O55qE6YWS5bqX5ZKM5ZWG5bqX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5aP5a+G5pyJ6Ie055qE5qSw5a2Q5qCR77yM5pmv6Ie05Y2B5YiG6L+3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5pma6aSQ6Ieq55CG77yJJm5ic3A7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I/lqIHlpLc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Lqr55So5pep6aSQ5ZCO5YWo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KPC9wPgo8cCBjbGFzcz0iTXNvTm9ybWFsIj4KC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Gsua1quS5i+S5oeOAgui/memhuempvumprea1t+a1qumbhuaZuuaFp+S4j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i/kOWKqO+8jOaNruivtOabvueUqOadpeWGs+WumumDqOiQvemFi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OAguWcqOWkj+WogeWkt++8jOWGsua1quW5tuS4jeS7heS7heaYr+S4lu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+8jOiAjOaIkOS4uuS6huS4gOenjempvumprea1t+a1qu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ogeWkt+aYr+S4lueVjOS4iirkvbPnmoTlhrLmtarog5zlnLDkuYvkuI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hrLmtarov5DliqjlkZjvvIzov5jmmK/liJ3lrabogIXvvIznlJroh7P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Xov4flhrLmtarnmoTmuLjlrqLvvIzpg73lj6/ku6XlnKjov5nph4zmib7liLD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6q+eUqOaXqemkkOWQjuWFqOaXpeiHqueUsea0u+WK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hajlpK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h6rooYzliY3lvoA8c3Bhbj5ERlM8L3NwYW4+5oiW6ICFPHNwYW4+V2Fpa2V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8L3NwYW4+5ZCN54mM55u06ZSA5Lit5b+D77yM5Zyo6YKj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6LaF5L2O5oqY5omj5Lu35qC86LSt5Lmw5Yiw5LiW55WM5ZCE5aSn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ruh6Laz5oKo6LSt54mp5qyy5pyb77yM6K6p5oKo5Lmw5Yiw5omL6L2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j5IQTg5NyZuYnNwOyZuYnNwOyZuYnNwOyBITkxQRUsmbmJzcDsKMDA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TU1KzE8L2I+IAo8L3A+CjxwIGNsYXNzPSJNc29Ob3JtYWwiPgoJ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44CC5YKN5pma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aSP5aiB5aS36Iiq56m65YWs5Y+4PGI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6Iiq54+tPHNwYW4+SEE4OTcgMTFKVUwgSE5MUEVLIDAwOjAxPC9zcGFuPuebtOm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wvYj48c3Bhbj48L3NwYW4+IAo8L3A+CjxiPu+8iOWboOe7j+WbvemZh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6v++8jOWunumZheaKtei+vuaXpeacn+S4uuWMl+S6rOaXtumXtOaciOaXp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o57mnLr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o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6L+U5Zue5rip6aao55qE5a625Zut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Wg6YCB5Lu35YC8MTAwMOWFgyDlpJblspvkuIDml6XmuLjvvIjlpKf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gavlsbHjgIHlhbDoirHlm63jgIHpu5Hmspnmu6njgIHojILlrpzlspv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lspvkuJblpJbmoYPmupDoiKzpo47lhYnvvIk8YnIgLz4NCjwvc3Bhb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q5jnq6/lk4HotKjmtbflspvkvJHpl7LluqblgYfvvIzlhajnqIvpoobpmJ/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jnqIvlhY3otLky5Lu26KGM5p2O6LS5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5Y+K576O5Zu95aKD5YaF5q615py656Wo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J77ybPGJyIC8+DQoyLgnlooPlpJbml4XmuL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s8YnIgLz4NCjMuCeWPuOacuuWvvOa4uOacjeWKoe+8mzxiciAvPg0K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6S6576O5Zu95pif57qn5Y+M5Lq65qCH5YeG6Ze06YWS5bqX5Y+K5pep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5oiW5omT5YyF5pep6aSQ77yJ77ybPGJyIC8+DQo1L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I8YnIgLz4NCjxwPg0KCTYuCeWNiOmkkO+8jOaZmumkkOS4uuS4reW8j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77yJ5oiW6Ieq5Yqp6aSQ77ybDQo8L3A+DQo8cD4NCgk3Lui1oOmAgeWk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oqk54Wn6LS555So44CC562+6K+B6LS555So44CB5LiN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GU6L+QPGJyIC8+DQoy44CBC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OAgjxiciAvPg0KM+OAgQn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jmmI7nmoToh6rotLnpobnnm67lj4rorqHliJLlpJbooYznqIv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144CBC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iciAvPg0KNuOAgQ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CeagueaNruWcsOaOpeekvuinhOWumjEy5bKB5Lul5LiK5bCP5a2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MTLlsoHku6XkuIvlsI/lranlj6/pgInmi6nmmK/lkKbljaDluor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r7fmuLjlrqLmj5DliY3or7TmmI7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WcqO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OAgjxiciAvPg0KOOOAgQn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gh+WHhu+8mue+juWbveS4uuS4quS6uuaXhea4uOetvuivge+8m+etvuivg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ZuYnNwOzxiciAvPg0KMuOAgQnmnLrnpajmoIflh4bvvJr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8YnIgLz4NCjP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5qCH5piO4oCc5YWl5YaF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eB6KGM56iL5Lit55qE5o+P6L+w77yM5pe26Ze0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4oCc5YGc55W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pe26Ze05oiR56S+5Y+v5qC55o2u5YW35L2T6KGM56iL5a6J5o6S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b4oCc5aSW6KeC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YGc55WZ5pe26Ze06KeG5YW35L2T5ri46KeI5pe26Ze0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U57uP4oCd55qE5pmv54K55Z2H5LiN5LiL6L2m77ybPGJyIC8+DQo044CBC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kJ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Q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44CCPGJyIC8+DQo144CBCei9puWei+agh+WHhu+8m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D67082E68D9971AF36D4F82710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