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11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5DE24AA8AA7B065955B4CED4EBE6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5DE24AA8AA7B065955B4CED4EBE6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bPlsps25aSpX1/ml4XmuLjnur/ot6/lh7rlooPml4XmuLjmtbflspvlhbPlsps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I3MDc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nvo7lm73lhbPlsps25aSp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i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8L3A+DQoNCg0KDQo8cD7nur/ot6/nsbvlnovvvJrlhbPlsps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Y0O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0t5YWz5bKb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moflrrblhbDoirHmtbfmma/miL/vvIjlm5vmmJ/vvIk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Wz5bKbICjooYznqIvkuK3or7TmmI4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oflrrblhbDoirHmtbfmma/miL/vvIjlm5vmmJ/vvIk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Wz5bKbICAo6KGM56iL5Lit6K+05piO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Iqx5rW35pmv5oi/77yI5Zub5pif77yJ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WFs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lhajlpKnoh6rnlLHmtLvliqggKOihjOeoi+S4reivtOaYj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ah+WutuWFsOiKsea1t+aZr+aIv++8iOWbm+aYn++8i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hbPlspstLeWMl+S6rC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YWz5bKb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TXNvTm9ybWFs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lj4LogIPoiKrnj63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kQyIDEwMyAwM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77yaPC9zcGFuPjxzcGFuIHN0eWxlPSJsaW5lLWhlaWdodDoxLjU7Ij4wMC0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zMDwvc3Bhbj4gCjwvcD4K5YyX5Lqs6aaW6YO9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G5ZCI5pCt5LmY576O5Zu95Yqo5Yqb6Iiq56m66Iiq54+tPHNwYW4+LDwvc3Bhbj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hbPlspvigJTigJTopb/lpKrlubPmtIvkuIrnmoTkuIDniYfigJzkurrpl7Tlh4DlnJ/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IXmvojnmoTmtbfmsLTjgIHnvKTnurfnmoTnj4rnkZrnpIHjgIHpmaHls63nmoTnpIH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lj4rmsonoiLnmrovpqrjvvIzliqDkuIrmtbflupXnp43nsbvnuYHlpJrnmoTnj4rnkZr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sbvvvIzkuLDlr4znmoTmtbfmtIvnlJ/mgIHlj4rmtbflupXnjq/looPku6TlhbPlspv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vZzmsLTniLHlpb3ogIXnmoTkuZDlm63jgILkuo7mmK/ml6XkuIrljYjmirXovr7lhbP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r7zmuLjmjqXmnLrjgILnhLblkI7liY3lvoDppJDljoXkuqvnlKg8Yj7mtbfpsp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JA8L2I+44CCJm5ic3A75YWz5bKb5biC5Yy66KeC5YWJ77ya576O5Zu9PGI+6Ieq55Sx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PC9iPu+8jOiHqueUseWls+elnuWDj+efl+eri+WcqDxzcGFuPiBQYXNlbyBkZQpTdXNhb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5v+WcuuWJjeerr++8jOi/keaXgeaYr+mYv+WKoOe6s+a4uOiJh+eggeWkt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iHqueUseWls+elnuWDj+aYrzxzcGFuPiAxOTUwIDwvc3Bhbj7lubTnlLHnvo7lm73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pvmjZDotaDnmoTnur3nuqboh6rnlLHlpbPnpZ7lg4/nmoTlpI3liLblk4HvvIzkvZPnp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oblvojlpJrvvIzogIzkuJTkuLrkuobphY3lkIjlvZPlnLDljp/kvY/msJHnmoTogqT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vIbmiJDlj6Tpk5zoibLvvIzorqnlvZPlnLDkurrlpIfmhJ/kurLliIfjgII8Yj7lnKP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liKnkuprlpKfmlZnloII8L2I+77yM5Zyj5q+N546b6I6J5Lqa5pWZ5aCC5L2N5LqO5YW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bqn5aSp5Li75pWZ5aCC5pen5Z2A44CCPHNwYW4+MTY2OSA8L3NwYW4+5bm055Sx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PHNwYW4+Ljwvc3Bhbj7lnKPnu7TlpJrliKnmlq/mjIflr7zlhbTlu7rjgILmraPkuK3lp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va7nnYDkvKDlpYfnmoTljaHnjpvnkLPlpbPnpZ7nmoTpm5Xlg48K44CCIOaNruivtOiv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j+iiq+a4lOawkeWPkeeOsOaXtu+8jOaYr+eUseS4ieaUr+W3qOWkp+eahOieg+ifueiD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+8jOS4gOWPquiDjOi0n+edgOWls+elnuWDj++8jOWPpuS6jOWPquWImeaYr+WQhOiD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S4gOWPquicoeeDmzxzcGFuPi48L3NwYW4+6L+Y5pyJ77yM6K+l56We5YOP55qE5aS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6YO95Lya55Sf6ZW/PHNwYW4+Ljwvc3Bhbj7kv6HlvpLmr4/lubTnmobkvJrlsIb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g4/pmobph43nmoTpgIHlm57oh7PmorXosJvlhog8c3Bhbj4uPC9zcGFuPuavj+aYn+a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WNiOacieiuuOWkmuS6uuWcqOatpOWBmuekvOaLnOOAgjxiPuilv+ePreeJmeW5v+W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zljp/kuLropb/nj63niZnnu5/msrvml7bmnJ/nmoTmgLvnnaPlrpjpgrjvvIznjrD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73lrrbkv53miqTnuqfnmoTlj6Tov7nkuYvkuIDjgILlub/lnLrkuK3lpK7nmoTlha3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h4nkuq3mmK/pn7PkuZDljoXvvIzkuK3kuq3ov5jmnInkuIDluqflt6flhYvlipvls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JTml6XmgLvnnaPlpKvkurrlrrTor7fotLXlrr7nmoTlnLrmiYDjgII8Yj7mi4nloKT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08L2I+77yM5L2N5Zyo6KW/54+t54mZ5bm/5Zy65peB55qE5ouJ5o+Q55+z5YWs5Zu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PHNwYW4+ODwvc3Bhbj7moLnmi4nmj5Dnn7Pmn7HvvIzmmK/ku47lhbPlspvljZfpg6j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NRVBPPC9zcGFuPuWcsOWMuuenu+i/h+adpeeahO+8jOW5tuS4jeaYr+WPpOS7o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l+WdgOOAgjxiPuaDheS6uuW0ljwvYj7vvJrmg4XkurrltJbkvY3kuo7lhbPlspvmnZz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jJfnq6/nqoHlh7rnmoTmtbfltJbvvIzmg4XkurrltJbnmoTmlq3ltJbnmoTmtbfmi5Tmn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jM8L3NwYW4+5YWs5bC66auY77yM5Zyo5oOF5Lq65bSW5LiK5L+u562R5LqG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Zyo6KeC5pmv5Y+w5LiK5Y+v5Lul5Yip55So5YW257ud5L2z55qE55y65pyb6KeS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6KeI5bC95pW05Liq5p2c5qKm5rm+5LyY576O55qE5rW35bK457q/77yM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5pyb6I+y5b6L5a6+5rW355qE5LiA5pyb5peg6ZmF55qE5rW36Z2i44CC5pma6aSQ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YWl5L2P6YWS5bqX5LyR5oGv44CCPHNwYW4+Jm5ic3A7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lhbDoirHmtbfmma/miL/vvIjlm5vmmJ/vvIk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s+WymyAo6KGM56iL5Lit6K+05piO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nlhajlpKnoh6rnlLHmtLvliqg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ea4heaZqOWPr+S7peingui1jyrlo67op4LnmoTmtbfkuIrml6Xlh7rvvIzluK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plZzvvIzop4LnnIvmtbflupXjgILlnKjlhbPlspvmta7mvZzlsLHlg4/lnKjplZz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uLjms7PvvIzluLjlubTmsLTmuKnkv53mjIHlnKg8c3Bhbj4yNC0yODwvc3Bhbj7luq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TkurroiJLnlYXvvIzmlpzlhYnpgI/lhaXmuZvok53msLTkuK3vvIzlnKjmraTlnLD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kv53ogrLkuKXmoLzmiafooYznnYDvvIzlm6DmraTpsbzlhL/lsJHkuobpopfpmLLoj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lvanoibLmlpHmlpPnmoTng63luKbpsbzvvIzlrp3ok53lhYnkuq7vvIzpu4Tp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lvanvvIznv6Dnu7/liZTpgI/lnLDkvp3ov5Hnjq/muLjlnKjouqvovrnvvIzllYTpo5/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pnaLljIXvvIzkurrpsbzpl7TkuYvot53nprvnq5/mmK/mr6vml6DpmpTpmILjgII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moflrrblhbDoirHmtbfmma/miL/vvIjlm5vmmJ/vvIk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Fs+WymyAgKOihjOeoi+S4reivtOaYj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oJ5YWo5aSp6Ieq55Sx5rS75Yqo77yM6IiS6YCC6ZqP5b+D55qE6Ieq55S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GH5pyf44CCPHNwYW4+PC9zcGFuPiAKPC9wPgo8cCBjbGFzcz0iTXNvTm9ybWFsIj4K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W7uuiuruiHqui0ueWJjeW+gOaDheS6uuW0lu+8jOagueaNruS8oOivtO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afpeiOq+a0m+aBi+S6uu+8jOWboOWPjOaWueWutumVv+WPjeWvueS7luS7rOe7k+Wp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n+WPjOWPjOS7jjxzcGFuPiAzNzggPC9zcGFuPuiLseWwuumrmOeahOaCrOW0lui3s+W0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OAguaDheS6uuW0lue7neS9s+eahOWxleacm+WPsO+8jOWPr+S7pem4n+eesOayv+iP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vua1t+mTuuWxleeahOeZveaymea1t+WyuOOAgeWFs+Wym+S4remDqOS7peWPiuW0lu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aZr+OAguiHs+S6juWkp+WutuW4uOeci+WIsOeahOOAjOaDheS6uumSn+OAje+8jOWI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peacrOS8iuixhuWOv+aJgOi1oO+8jOWboOS4uuS8iuixhuWOv+S5n+acieexu+S8v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eIseaDheaVheS6i++8jOS6juaYr+W7uuiuruS4pOW6p+aCrArltJbnu5PkuLrjgIzlp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ltJbjgI3vvIzlubbotaDjgIzlp4rlprnpkp/jgI3nlZnlv7XjgILmja7or7TvvIzmgY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k43pkp/lo7Dkvr/og73msLjmtbTniLHmsrPvvIzlm6DmraTop4LlhYnlrqLkuI3lhY3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mo/kv5fvvIzorqjkuKrlkInliKnjgII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moflrrblhbD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miL/vvIjlm5vmmJ/vvIk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Fs+WymyD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ggKOihjOeoi+S4reivtOaYj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YWo5aSp6Ieq55Sx5rS75Yqo77yM6IiS6YCC6ZqP5b+D55qE6Ieq55Sx5rW35bKb5YG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KPC9wPgo8cCBjbGFzcz0iTXNvTm9ybWFsIj4KCe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cqOWFs+Wym+S9k+mqjOi0reeJqeeahOS5kOi2o++8jOWFs+Wym+aYr+S4qu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r++5kOS5n+aYr+S6muWkquWMuirlpKfnmoTlhY3nqI7otK3niankuK3lv4PkuYvkuI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okZflkI3nmoQ8c3Bhbj5ERlM8L3NwYW4+5YWN56iO5ZWG5bqX5aSW77mQ5LiA5Lqb6L6D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5qE6LSt54mp5ZWG5Zy65Lmf6YGN5biD5pW05p2h5Zyj57u05aSa5Yip5pav6YGT77mQ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KuWkp+Wei+eahOaYr+S9jeS6juWFjeeojuWVhuW6l+WvuemdoueahOW5v+Wcuui0re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zxzcGFuPiZuYnNwOzwvc3Bhbj7otK3niankuK3lv4PvuZHlj4o8c3Bhbj5LLU1hcn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C5ZCE5aSn6YWS5bqX5pu05Li65peF5a6i5o+Q5L6b5q+P5Y2B5LqU5YiG6ZKf5LiA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t54mp56m/5qKt5be05aOr5pyN5Yqh44CC5aSn6YOo5YiG5Zu96ZmF5ZCN54mM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R6L+Q5Yqo55So5ZOB5Y+K5LiA5Lqb5rWB6KGM55qE576O5Zu95ZOB54mM77mQ5oKo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ZCE5aSn6LSt54mp5Lit5b+D6L275piT5om+5Yiw44CC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YWw6Iqx5rW35pmv5oi/77yI5Zub5pif77yJ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hbPlspstLeWMl+S6rC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Y+C6ICD6Iiq54+t77yaRDIxMDIgMjE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6MDAgKzEmbmJzcDs8YnIgLz4K6YWS5bqX5Lqr55So5ZCE56eN6K6+5pa977yMMTI6MDD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prvlupfmiYvnu63lkI7lj6/lsIbooYzmnY7lr4TlrZjlnKjphZLlupfliY3lj7DvvIwx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mFkuW6l+mbhuWQiO+8jOWJjeW+gOacuuWcuuWKnueQhueZu+acuuaJi+e7re+8jO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WbveWKqOWKm+iIquepuuWFrOWPuOWMheacuuebtOmjnuWMl+S6rD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MDE6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jJfkuqw8c3Bhbj4mbmJzcDs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e+juWxn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m++8jOWMl+S6rOebtOmjnuWFs+Wym++8jOWPqumcgDXlsI/ml7bvvIznvo7lm73liqj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o8L3NwYW4+PGJyIC8+DQo8c3BhbiBzdHlsZT0iZm9udC1zaXplOjE0cHg7Ij40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55qH5a625YWw6Iqx5rW35pmv5oi/NjQ4MOWFgy/kurrvvIjljZXmiL/lt64xNTA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H5pel5rW35pmv5oi/NjY4MOWFgy/kurrvvIjljZXmiL/lt64xODAw77y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NeaYn+mFkuW6l++8muW4jOWw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t+aZr+aIvzczODDlhYMv5Lq677yI5Y2V5oi/5beuMjQwMO+8ieOAgeWHr+aCpua1t+aZ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2ODDlhYMv5Lq66LWg6Ieq5Yqp5pma6aSQLuWQq+WGsOe6ouiMtu+8iOWNleaIv+W3rjI4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DQo8YnIgLz4NCjxzcGFuIHN0eWxlPSJmb250LXNpemU6MTRweDs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9puiHqumpvjwvc3Bhbj48YnIgLz4NCjxzcGFuIHN0eWxlPSJmb250LXNpemU6MTRweDs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rOi3kei9piAkMTAwL+Wkqe+8jOmprOiHqui+vjLmiJYzICQ3OC/lpKnvvIzlkKvovabmj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miqLpmanjgIHnrKzkuInogIXooaXlhYXpmanjgIHkuI3pmZDph4znqIvjgIHnqI7otL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KzkuIDnrrHmsrk8L3NwYW4+PHNwYW4gc3R5bGU9ImZvbnQtc2l6ZToxNHB4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lhbPlspvlvoDov5Tlm73pmYXmnLrnpajvvIjkuI3lvpfpgIDnpajjgIHmlLnmnJ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vazvvInjgIHlhbPlspvphZLlupflj4zkurrmoIflh4bpl7TjgIHooYznqIvkuK3miYD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jgIHmma/ngrnnrKzkuIDlpKfpl6jnpajjgIHml4XmuLjlpKflt7TjgIHlsI/otL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lr7zmuLjjgIHml4XooYznpL7otKPku7vpmak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8c3Bhbj7nvo7lm73nrb7or4HotLk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MDwvc3Bhbj48c3Bhbj7lhYM8L3NwYW4+PHNwYW4+Lzwvc3Bhbj48c3Bhbj7kurrjgIH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4XmuLjmhI/lpJbpmak8L3NwYW4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TEx5bKB5Lul5LiL5bCP56ul5LiN5Y2g5bqK6ICF5YePMTAwM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iAheS4juaIkOS6uuWQjOS7t+OAguWmgumcgOmFkuW6l+WNh+e6p+OAgeS8muWKoe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ivt+WSqOivoumUgOWUruS6uuWRmDxiciAvPg0KMuOAgeWbouS9k+acuuelqOaMh+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adpeWbnu+8jOS4jeWPr+abtOaUueaXpeacn+OAgeS4jeWPr+W7tuacn+WBnOeVm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k+WmgumcgOeLrOeri+eUqOi9puivt+WSqOivoumUgOWUruS6uuWRmOOAgj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oemihOWumuWHr+aCpumFkuW6l+i1oOmAgeS4gOmhv+WHr+aCpumFkuW6l+iHquWKqe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WQq+WGsOe6ouiMtu+8ieOAgjxiciAvPg0KNOOAgeWmguWHuueOsOWNleeUt+OAge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DheWGte+8jOivt+i0teWFrOWPuOWwvemHj+WuieaOkuivpeWuouS6uuS4juWFtuWu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p+S5i+WbouWPi+aIluS4jumihumYn+aLvOaIv+OAguacrOWFrOWPuOWwhuS6ju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pOWkqemAmuefpeaYr+WQpuWPr+S7peaLvOaIv++8jOWmguacquiDveaLvOWIsOaIv+iA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ieaLqeS4juWQjOihjOS6suWPi+WFseS6q+WPjOS6uuaIv+W5tuWKoOW6iu+8iOWKoOW6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MieWNoOWNiuaIv+aUtui0ue+8jOWNs+S4ieS6uuS4gOmXtOaIv++8ie+8m+WmguWuo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Ej+S4juWQjOihjOS5i+S6suWPi+WFseS6q+S4ieS6uuaIv++8jOWwsemcgOaUr+S7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aIv+mZhOWKoOi0ue+8jOS7peS6q+eUqOWNleS6uuaIv+mXtOOAgjxiciAvPg0KNe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JgOacieihjOeoi+Wdh+aXoOmcgOWPpuS7mOWvvOa4uOacjeWKoei0u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5DE24AA8AA7B065955B4CED4EBE6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