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0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B0932CDAB198FA958CA8883FC8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0932CDAB198FA958CA8883FC8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44CK6Ieq55Sx6KGM44CL5py656Wo44Gu6YWS5bqX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lhbP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MDgNCg0KPGJyPg0KDQoJPD7nvo7lm73lhbPlsps25aSp44C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5py656Wo44Gu6YWS5bqX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hbP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Y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YWz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moflrrblhbDoirHmtbfmma/miL/vvIjlm5vmmJ/vv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z5bKbI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w6Iqx5rW35pmv5oi/77yI5Zub5pif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Wym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w6Iqx5rW35pmv5oi/77yI5Zub5pif77y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5qH5a62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I5Zub5pif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s+Wymy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Fs+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lj4LogIPoiKrnj63vvJpEMiAxMDMg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O+8mjMwPGJyIC8+CuWMl+S6rOmmlumDveWbvemZheacuuWcuumbhuWQiOaQreS5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iIquePrSzliY3lvoDlhbPlspvigJTigJTopb/lpKrlubPmt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igJzkurrpl7Tlh4DlnJ/igJ3vvIzmirXovr7oh6rnlLHmtLvliqg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bu66K6u6KGM56iL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o8L3A+CjxwIGNsYXNzPSJNc29Ob3JtYWwiPgoJ5YWz5bK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76O5Zu9PGI+6Ieq55Sx56We5YOPPC9iPu+8jOiHqueUseWls+elnuWDj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DxzcGFuPiBQYXNlbyBkZQpTdXNhbmEgPC9zcGFuPuW5v+WcuuWJjeerr++8jOi/ke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WKoOe6s+a4uOiJh+eggeWktOOAgui/meW6p+iHqueUseWls+elnuWDj+aYrzxzcGFu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IDwvc3Bhbj7lubTnlLHnvo7lm73nq6XlrZDlhpvmjZDotaDnmoTnur3nuqboh6rnlL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nmoTlpI3liLblk4HvvIzkvZPnp6/lsI/kuoblvojlpJrvvIzogIzkuJTkuLrkuo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ZPlnLDljp/kvY/msJHnmoTogqToibLogIzmvIbmiJDlj6Tpk5zoibLvvIzorqn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fmhJ/kurLliIfjgII8Yj7lnKPmr43njpvliKnkuprlpKfmlZnloII8L2I+77yM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I6J5Lqa5pWZ5aCC5L2N5LqO5YWz5bKb56ys5LiA5bqn5aSp5Li75pWZ5aCC5pen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2OSA8L3NwYW4+5bm055Sx5biV5b63PHNwYW4+Ljwvc3Bhbj7lnKPnu7TlpJ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jIflr7zlhbTlu7rjgILmraPkuK3lpK7lronnva7nnYDkvKDlpYfnmoTljaHnjpvnkL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m5Xlg48K44CCIOaNruivtOivpembleWDj+iiq+a4lOawkeWPkeeOsOaXt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Ur+W3qOWkp+eahOieg+ifueiDjOi0n+edgO+8jOS4gOWPquiDjOi0n+edgO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uS6jOWPquWImeaYr+WQhOiDjOi0n+edgOS4gOWPquicoeeDm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6K+l56We5YOP55qE5aS05Y+R5q+P5bm06YO95Lya55Sf6ZW/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6HlvpLmr4/lubTnmobkvJrlsIbor6XnpZ7lg4/pmobph43nmoTpgIHlm57oh7PmorXo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c3Bhbj4uPC9zcGFuPuavj+aYn+acn+aXpeS4iuWNiOacieiuuOWkmuS6uuWcqOatpOWB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OAgjxiPuilv+ePreeJmeW5v+WcujwvYj7vvIzljp/kuLropb/nj63niZn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LvnnaPlrpjpgrjvvIznjrDliJfkuLrlm73lrrbkv53miqTnuqfnmoT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ub/lnLrkuK3lpK7nmoTlha3op5LlvaLlh4nkuq3mmK/pn7PkuZDljoXvvIzkuK3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qflt6flhYvlipvlsYvvvIzkuLrmmJTml6XmgLvnnaPlpKvkurrlrrT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nLrmiYDjgII8Yj7mi4nloKTnn7Plhazlm608L2I+77yM5L2N5Zyo6KW/54+t54m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B55qE5ouJ5o+Q55+z5YWs5Zut5YaF5pyJPHNwYW4+ODwvc3Bhbj7moLnmi4nmj5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mK/ku47lhbPlspvljZfpg6jnmoQ8c3Bhbj5NRVBPPC9zcGFuPuWcsOWMuuen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5tuS4jeaYr+WPpOS7o+W7uuetkemBl+WdgOOAgjxiPuaDheS6uuW0lj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tJbkvY3kuo7lhbPlspvmnZzmoqbmub7ljJfnq6/nqoHlh7rnmoTmtbfltJ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nmoTmlq3ltJbnmoTmtbfmi5TmnIk8c3Bhbj4xMjM8L3NwYW4+5YWs5bC66au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K5L+u562R5LqG6KeC5pmv5Y+w77yM5Zyo6KeC5pmv5Y+w5LiK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7ud5L2z55qE55y65pyb6KeS5bqm77yM5Y+v5Lul6KeI5bC95pW05Liq5p2c5q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rW35bK457q/77yM6L+Y5Y+v55y65pyb6I+y5b6L5a6+5rW355qE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W36Z2i44CC5pma6aSQ6Ieq55CG77yM54S2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Ww6Iqx5rW35pmv5oi/77yI5Zub5pif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Plsps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zcGFuPu+8jOiIkumAgumaj+W/g+eahOiHqueUsea1t+Wym+WBh+ac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nmuIXmmajlj6/ku6Xop4LotY8q5aOu6KeC55qE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im5LiK5r2c5rC06ZWc77yM6KeC55yL5rW35bqV44CC5Zyo5YWz5bKb5rWu5r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ZWc5a2Q6YeM5ri45rOz77yM5bi45bm05rC05rip5L+d5oyB5ZyoPHNwYW4+MjQt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m6Ze077yM5Luk5Lq66IiS55WF77yM5pac5YWJ6YCP5YWl5rmb6JOd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Zug6Ieq54S25L+d6IKy5Lil5qC85omn6KGM552A77yM5Zug5q2k6bG85YS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X6Ziy6IyD55qE5b+D77yM5b2p6Imy5paR5paT55qE54Ot5bim6bG877yM5a6d6JO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buE6buR6Imz5b2p77yM57+g57u/5YmU6YCP5Zyw5L6d6L+R546v5ri4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E6aOf5omL5Lit55qE6Z2i5YyF77yM5Lq66bG86Ze05LmL6Led56a756uf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iC44CCJm5ic3A7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qH5a625YWw6Iqx5rW35pmv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77y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P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Jm5ic3A7CjwvcD4KPHA+Cgnml6nppJDlkI7lu7rorq7oh6rotLnliY3lvo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vvIzmoLnmja7kvKDor7TvvIzmnInkuIDlr7nmn6XojqvmtJvmgYvkurrvvIzlm6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bplb/lj43lr7nku5bku6znu5PlqZrvvIznq5/lj4zlj4zku448c3Bhbj4gMzc4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7HlsLrpq5jnmoTmgqzltJbot7PltJbmronmg4XjgILmg4XkurrltJbnu53kvbPnmoT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DvvIzlj6/ku6XpuJ/nnrDmsr/oj7Llvovlrr7mtbfpk7rlsZXnmoTnmb3mspn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spvkuK3pg6jku6Xlj4rltJbkuIvnmoTnvo7mma/jgILoh7Pkuo7lpKflrrb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zmg4Xkurrpkp/jgI3vvIzliJnmmK/ml6XmnKzkvIrosYbljr/miYDot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osYbljr/kuZ/mnInnsbvkvLznmoTlh4Tnvo7niLHmg4XmlYXkuovvvIzkuo7mmK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TluqfmgqwK5bSW57uT5Li644CM5aeK5aa55bSW44CN77yM5bm26LWg44CM5aeK5aa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WZ5b+144CC5o2u6K+077yM5oGL5Lq65pWy5ZON6ZKf5aOw5L6/6IO9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eC5YWJ5a6i5LiN5YWN5YWl5aKD6ZqP5L+X77yM6K6o5Liq5ZCJ5Yip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w6Iqx5rW35pmv5oi/77yI5Zub5pif77y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P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iS6YCC6ZqP5b+D55qE6Ieq55Sx5rW35bKb5YGH5pyf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ml6nppJDlkI7vvIzlnKjlhbPlspvkvZPpqozotK3niannmoTkuZDotqP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KrlhY3nqI7muK/vuZDkuZ/mmK/kuprlpKrljLoq5aSn55qE5YWN56iO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iA44CC6Zmk6JGX5ZCN55qEPHNwYW4+REZTPC9zcGFuPuWFjeeojuWVhuW6l+Wk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6m+i+g+Wwj+Wei+eahOi0reeJqeWVhuWcuuS5n+mBjeW4g+aVtOadoeWco+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mBk++5kOWFtuS4rSrlpKflnovnmoTmmK/kvY3kuo7lhY3nqI7llYblupflr7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tK3niankuK3lv4M8c3Bhbj4mbmJzcDs8L3NwYW4+6LSt54mp5Lit5b+D77mR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y1NYXJ0PC9zcGFuPuOAguWQhOWkp+mFkuW6l+abtOS4uuaXheWuouaPkOS+m+av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S4gOePreeahOi0reeJqeepv+aireW3tOWjq+acjeWKoeOAguWkp+mDqOWI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eJjOWVhuWTge+5kei/kOWKqOeUqOWTgeWPiuS4gOS6m+a1geihjOeahOe+juWb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kOaCqOmDveWPr+S7peWcqOWQhOWkp+i0reeJqeS4reW/g+i9u+aYk+aJvuWI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ah+WutuWFsOiKsea1t+aZr+aIv++8iOWbm+aYn+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z5bKbL+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MDIgMjE6MDAtMDE6MDAgKzEmbmJzcDs8YnIgLz4K6YWS5bqX5Lqr55So5ZCE56e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6MDDlip7nkIbnprvlupfmiYvnu63lkI7lj6/lsIbooYzmnY7lr4TlrZ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wxODozMOWcqOmFkuW6l+mbhuWQiO+8jOWJjeW+gO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e+juWbveWKqOWKm+iIquepuuWFrOWPuOWMheacuuebtOmj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E6MDD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e5rW35bKb77yM5YyX5Lqs55u06aOe5YWz5bKb77yM5Y+q6ZyANeWwj+aXt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Km+iIquep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fvvJrnmoflrrblhbDoirHmtbfmma/miL82Mjgw5YWDL+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MDDvvInjgIHlgYfml6Xmtbfmma/miL82Mzgw5YWDL+S6uu+8iOWNleaIv+W3rjE4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5rW35pmv5oi/NzE4MOWFgy/kurrvvIjljZXmiL/lt64yNDAw77yJ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ODQ4MOWFgy/kurrotaDoh6rliqnmmZrppJAu5ZCr5Yaw57qi6Iy277yI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gwMO+8iTwvc3Bhbj48YnIgLz4NC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6L2m6Ieq6am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6ams6LeR6L2mICQxMDAv5aSp77yM6ams6Ieq6L6+MuaIljMgJDc4L+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Nn+ebl+aKoumZqeOAgeesrOS4ieiAheihpeWFhemZqeOAgeS4jemZkOmHjO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OAgemAgeesrOS4gOeuseayu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WMl+S6rC0t5YWz5bK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6X6YCA56Wo44CB5pS55pyf44CB562+6L2s77yJ44CB5YWz5bK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44CB6KGM56iL5Lit5omA5YiX55So6aSQ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aSn5be044CB5bCP6LS544CB5Lit5paH5a+85ri4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MTEwMOWFgy/kurrjgIHlooPlpJbml4XmuLjmhI/lpJbpma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MTHlsoHku6XkuIvlsI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ogIXlh48xMDAw77yM5Y2g5bqK6ICF5LiO5oiQ5Lq65ZCM5Lu344CC5aaC6Z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B5Lya5Yqh6LWE5paZ562J6K+35ZKo6K+i6ZSA5ZSu5Lq65ZGY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5oyH5a6a5pel5pyf5p2l5Zue77yM5LiN5Y+v5pu05pS55pel5py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u25pyf5YGc55WZ44CC5Zui5L2T5aaC6ZyA54us56uL55So6L2m6K+35ZKo6K+i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PGJyIC8+DQoz44CB5Yeh6aKE5a6a5Yev5oKm6YWS5bqX6LWg6YCB5LiA6aG/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6Ieq5Yqp5pma6aSQ77yI5ZCr5Yaw57qi6Iy277yJ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44CB5Y2V5aWz55qE5oOF5Ya177yM6K+36LS15YWs5Y+4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i5Lq65LiO5YW25a6D5ZCM5oCn5LmL5Zui5Y+L5oiW5LiO6aKG6Zif5ou85oi/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qO5Ye65Y+R5YmN5Lik5aSp6YCa55+l5piv5ZCm5Y+v5Lul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u85Yiw5oi/6ICF5Y+v6YCJ5oup5LiO5ZCM6KGM5Lqy5Y+L5YWx5Lqr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g5bqK77yI5Yqg5bqK6ICF5oyJ5Y2g5Y2K5oi/5pS26LS577yM5Y2z5LiJ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77yb5aaC5a6i5Lq65LiN5oS/5oSP5LiO5ZCM6KGM5LmL5Lqy5Y+L5YWx5Lqr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Cx6ZyA5pSv5LuY5Y2V5Lq65oi/6ZmE5Yqg6LS577yM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144CB5Lul5LiK5omA5pyJ6KGM56iL5Z2H5peg6ZyA5Y+m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0932CDAB198FA958CA8883FC8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