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9A87B277C7A90D9685C15B9248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9A87B277C7A90D9685C15B9248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7DlhL/luoTjgIHlvq7lsbHmuZbmub/lnLDliqjpq5gy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zmnqPluoTlvq7lsbHmuZ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3OTANCg0KPGJyPg0KDQoJPD7mnqPluoTlj7DlhL/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bHmuZbmub/lnLDliqjpq5gy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nqPluoTlvq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zMz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WNl+er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bqE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qPluo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j5bqELS3ljJfkuqw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ljZfnq5ktLeaeo+W6hCAo5Yqo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Y2X56uZ5LmYRDMxNSDvvIgwODoxOC8xMu+8mjEy77yJ77yM6LW05p6j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Qw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MC42NXB0OyI+DQoJ5Lit6aSQ77yaMTLvvJowMOKAlOKAlDEzOjMw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UqOmkkOOAgg0KPC9wPg0KPHAgY2xhc3M9Ik1zb05vcm1hbCI+DQoJ5LiL5Y2I77ya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7rlj5HvvIzkuZjovabotbToi7Hpm4TmlYXlnJ/igJTigJTlj7DlhL/luoT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j7DlhL/luoTlpKfmiJjnuqrlv7XppobjgJE8L2I+77yI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no3lsZXop4jppobjgIHlvbHop4bppobjgIHlhajmma/nlLvppob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lbTkuKrlu7rnrZHmsJTlir/pm4TkvJ/vvIzluoTkuKXogoPnqYbjgILpgJrov4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lm77niYfjgIHlvbHop4bnrYnotYTmlpnov73lv4blvZPlubTpgqPlnLrooYDkuI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JvlkI7otbQ8Yj7jgJDlj7DlhL/luoTov5DmsrPlj6Tln47jgJE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2gsPGI+6Zeo56WoPC9iPjxiPjE2MC88L2I+PGI+5Lq65bey5Z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nguS6rOadreWkp+i/kOays+S/neaKpOeahCrlpb3nmoTkuIDmrrXmuLjop4jmuIX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4Hlj4LlsIbooYznvbLigJTlj4LlsIbnvbLjgIHmi5Dop5LmpbzjgIHlkLTlrrbnpaj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rrbpmaLnrYnvvJvmmZrlj6/oh6rnlLHop4Llj6Tln47lpJzmma/vvIzkvZPpqo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rfkub7nm5vkuJbml7bmnJ/igJzllYbotL7ov6TpgKbvvIzkuIDmsrPmuJTngav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YHph4zvvIzlpJzkuI3nvaLluILigJ3nmoTnuYHojaPmma/osaHjgILlkKzkuIDlkK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rZDnmoTnlJznvo7mrYzlo7DvvIzmhJ/lj5fkurrlnKjnlLvkuK3muLjvvIzlr7vmoqb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oTnmoTnvo7lppnmhJ/op4nvvIzmmZroh6rnlLHmrKPotY/lj6Tln47lpJzmm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aZmumkkO+8muiHqueQhuOAguWPr+iHqueUseWIsOe+jumjn+S4gOadoeihl+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j5fmnqPluoTnibnoibLoj5znhY7ppbzjgIHovqPlrZDpuKHjgIHnvorogonmsaTjgIH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ng6fjgIHnhY7ppbzljbflpKfokbHnrYnvvJ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6j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qPluoQtLeWMl+S6rC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Y+w5YS/5bqE4oCU4oCU5ruV5bee5b6u5bGx5rm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rm/5Zyw6aOO5pmv5Yy6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rljYjvvJrml6k377yaMDDml6nppJ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vvJowMOmbhuWQiO+8jOWHuuWPkei1tOWNjuS4nOWcsOWMuirlpKfjgIHkv53lrZg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QPGI+5b6u5bGx5rmW57qi6I235rm/5Zyw77yI5Zu95a62PHNwYW4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vvInpo47mma/ljLo8L2I+44CR77yI5YWo56iL5ri46KeI5pe26Ze0PHNwYW4+My41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aSn6Zeo56WoPHNwYW4+NjAvPC9zcGFuPuS6uuW3suWQqzwvYj7vvIn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lK/kuIDnmoTph47nlJ/nuqLojbfkv53miqTljLrvvIzmkYTlvbHlrrbljY/kvJrmi43m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PpsbzljY/kvJrlnoLpkpPmr5TotZvln7rlnLDjgILjgJDkuZjmuLjoiLnjgJHvvIg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8c3Bhbj43MC88L3NwYW4+5Lq65bey5ZCrPC9iPu+8iea5luS4iuinguWFie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S4iuOAkOebmOm+meWym+OAkeOAgeWPguinguOAkOS5vumahumXruiviuWkhOOAk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4uOWHu+mYn+OAkOS9nOaImOeahOaXp+WdgOOAkeWSjOiKs+ael+WrguetieiLsemb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a4lOadkeOAkOWwj+adjuW6hOOAkeetieiRl+WQjeaZr+inguOAguWQjua4uOin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iNt+iKseWbreOAgeawtOeUn+akjeeJqeWbr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aPHNwYW4+MTI6MDAtMTM8L3NwYW4+77yaPHNwYW4+MzA8L3NwYW4+6Ieq55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ZOB5b6u5bGx5rmW6bG85a6044CCPHNwYW4+PC9zcGFuPiANCjwvcD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E0OjMw5Ye65Y+R6LW05ruV5bee5Lic56uZ77yMPHNwYW4+RzU2PC9zcGFuPjx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Ryb25nPjE2OjEyLzE4OjM2PC9zdHJvbmc+PHN0cm9uZz7vvIk8c3Bhbj4s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o+W6hOilv+S5mOmrmOmTgTwvc3Ryb25nPkcxNDjvvIg8c3Bhbj4xODoxOC8yMDo1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HMTUwPC9zcGFuPu+8iDxzcGFuPjE4OjU2LzIxOjQx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kcyNzI8L3NwYW4+77yIPHNwYW4+MjA6MDEvMjI6MzI8L3NwYW4+77yJ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77yM6L+U5Zue5rip6aao5a625Zut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Wkp+e+juaxn+WMl+awtOS5oeS8kemXsua4u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4LjBwdDt0ZXh0LWluZGVudDotNDguMHB0OyI+DQoJ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6756iL5Yqo6L2m5LqM562J5bqn77yM5Zue56iL6auY6ZOB5LqM562J5bqn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MHB0O3RleHQtaW5kZW50Oi00OC4wcHQ7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ovabjgJHvvJrlvZPlnLDnqbrosIPml4XmuLjovab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U0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QuMHB0OyI+DQoJ44CQ55So6aSQ44CR77ya5YWo56iLPHNwYW4+MTwvc3Bhb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A8c3Bhbj4xMDwvc3Bhbj7lhYPvvInvvJs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wcHQ7dGV4dC1pbmRlbnQ6LTU0LjBwdDsiPg0KCeOAkOmXqOelqOOAke+8m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mmlumBk+mXqOelqO+8iOS4jeWQq+KAnOaOqOiNkOiHqui0ueKAne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mzxzcGFuPjwvc3Bhbj4gDQo8L3A+DQo8cCBjbGFzcz0iTXNvTm9ybWFs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nI3jgJHvvJrlvZPlnLDkvJjnp4Dlr7zmuLjmnI3liq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L2P5a6/44CR77yaPGI+5pmu6YC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gh+mXtO+8iOWPpOWfjuWklu+8iTwvYj7jgILlpoLlh7rnjrDljZXnlLfljZX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haXkvY/kuInkurrpl7TmiJbnjrDooaXmiL/lt67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YS/56ul5oql5Lu35ZCr44C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igJQ8c3Bhbj4xLjI8L3NwYW4+57Gz5YS/56ul5ZCr6L2m5L2N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I5aaC5Lqn55Sf6LS555So6K+35b2T5Zyw546w5LuY77y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6Tln47nlLXnk7bovabjgIHlvq7lsbHmuZbmub/lnLD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jZXnqIs3L+S6uuOAgeWknOa4uOiIueWPr+agueaNruaDheWGteiHqui0ue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5pWj5a6i5Zui5Y+w5YS/5bqE5aSn5oiY57qq5b+16aaG5LiO5Y+k5Z+O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2H5LiN5ZCr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S4mbmJzcDsmbmJzcDsmbmJzcDsmbmJzcDsmbmJzcDs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4jeaPkOS+m+WFjei0ueS4gOasoeaAp+aXpeeUqOWTge+8jOivt+aPkOmG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h+WNq+eUn+a0l+a8seeUqOWTg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LiZuYnNwOyZuYnNwOyZuYnNwOyZuYnNwOyZuYnNwOw0K5YWl5L2P6YWS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6ZKl5YyZ54mM5oq86YeR6ZyA6KaB5a6i5Lq66Ieq5bex5Lqk57qz77yM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oi/5pe26YCA6L+Y5a6i5Lq6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Jm5ic3A7Jm5ic3A7Jm5ic3A7Jm5ic3A7Jm5ic3A7DQrmlaPlrqLmi7zlm6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jqXpgIHmiJblhbbku5bmtLvliqjvvIzlj6/og73lh7rnjrDnm7jkupLnrYnlgJ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NC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aOqOiNkOiHqui0ueaZr+eCueeUseWuouS6uu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s+S4jeW8uuWItua2iOi0ueOAguWmguWkmuaVsOa4uOWuouWPguWKoO+8jO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hu+WcqOWkluiHqueUsea0u+WK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i65LqG5ri45a6i5a6J5YWo5oiR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a6J5o6S5ri45rOz6aG555uu44CC5aaC5p6c5a6i5Lq66Ieq5oS/6YCJ5oup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5Y+K6LSj5Lu75ri45a6i6Ieq5bex5om/5ou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Yu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Hkuo7ngavovabnpajph4flj5blrp7lkI3liLbvvIzor7fmj5Dkvpv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zlpoLlh7rnpajlkI7pgIDlm6LvvIzpnIDnlLHmuLjlrqLmnKzkurr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oh6rooYzliLDngavovabnq5nlip7nkIbpgIDnpajmiYvnu63jgIL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4Llm6LliY3kuIDlpKnkuK3ljYgxMjowMOeCueWJjeaKpeWQje+8iOW5tumihOeV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+WQjeS4juiBlOezu+aWueW8j++8ie+8jOivt+i0teWuvuWHuuihjOaXtu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Ny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S7peS4iua4uOiniOihjOeoi+WPiuS9j+Wuv+asoeW6j+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+S9k+aDheWGteiAjOaUueWPmO+8jOS9hua4uOiniOaZr+eCueWSjOacjeWKoe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4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aaC5a6i5Lq65Lit6YCU6Ieq5oS/5pS+5by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L2m5L2N6LS55LiN5LqI6YCA6L+Y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w0K6KGM56iL5Lit5omA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B5pyJ5Yab5a6Y6K+B44CB6K2m5a6Y6K+B44CB6ICB5bm06K+B562J6K+B5Lu2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5oGV5LiN6YCA6L+Y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xMC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WuouS6uuiHqui6q+WOn+WboOaIluS4jeWPr+aKl+aLkuWboOe0oO+8iOWkqeawl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WPiuiIquePreW7tuivr+etie+8iemAoOaIkOeahOihjOeoi+W7tuivr+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S6p+eUn+eahOi0ueeUqOeUseWuouS6uuiHqueQh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TEuJm5ic3A7Jm5ic3A7Jm5ic3A7Jm5ic3A7IDwvc3Bhbj7mipXor4n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lnLDloavlhpnmhI/op4HkuabkuLrkvp3mja7vvIzmj5DphpLmuLjlrqL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lpoLloavlhpnigJzlpb3igJ3miJbogIXkuI3loavlhpnvvIzlm57nqIvlkI7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lj5fnkIb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9A87B277C7A90D9685C15B9248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