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A195DDE234073B210FBC5794C6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A195DDE234073B210FBC5794C6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6YCN6YGl5Y+344CRIOeZvuaFleWkp+e+pOWymyDnvo7lm73kuJzmtbfl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S5i+aXhV3kuIrmtbflvoDov5TvvIzpo57oiLnogZTnpaj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+s+aWsO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cxMQ0KDQo8YnI+DQoNCgk8PuOAkOaMquWogemCrui9ri3pgI3pgaX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5m+5oWV5aSn576k5bKbIOe+juWbveS4nOa1t+WyuDEz5pel5LmL5peFXeS4iua1t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jnuiIueiBlOelqO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+s+aWsO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E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4iua1ty0t6Iqd5Yqg5ZOl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r3nuq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quWogemCrui9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j7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KrlqIHpgq7ova4t6YCN6YGl5Y+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q5aiB6YKu6L2uLemAjemBpeWP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m73njovnoIHlpLTvvIjnmb7mhZXlpKflnLDljLr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m73njov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jnmb7mhZXlpKflnLDljLr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quWogemCrui9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j7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Zu9546L56CB5aS077yI55m+5oW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KrlqIHpgq7ova4t6YCN6YGl5Y+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S4iuW3o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mAjemBpeWP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nur3nuqY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LS3otLnln44tLeWNjuebm+mhv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6Iqd5Yqg5ZOlLS3nur3nuq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PguiAg+iIquePre+8mkFBMjg4IFBWR09SRCA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4oCUMTbvvJo0M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QUEzNDggT1JETEdBIDE477yaNTDigJQyMu+8mjE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QreS5mOWbvemZheiIquePre+8jOe7j+iKneWKoOWTpei9rOacuuWJjeW+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ee6pu+8jOaKtei+vuWQjuWFpeS9j+mFkuW6l+S8keaBr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cxNTdfMTM5NTIxNDIwNzc1OC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cxNTdfMTM5NTIxNDI1NDUyNi5qcGciIGFsdD0iIiAv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XqemkkOWQju+8jOS5mOi9puWJjeW+gOeggeWktO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OAgjE277yaMDDpgq7ova7otbfoiKrvvIzlvIDlp4vlhYXmu6HkvKDlpY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t7Tlk4jpqazmtbfkuIrkuYvml4X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2MTI4XzEzNzQ1NDY3MzUyOTg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2MTI4XzEzNzQ1NDY3NzQzNjcuanBnIiBhbHQ9IiIgLz4g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gq7ova4t6YCN6YGl5Y+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JOd6Imy55qE5aSn5rW35o+t5byA5LqG5a6D56We56eY55qE6Z2i57q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o5Y+v5Zyo6LGq5Y2O5beo6L2u5LiK6L275p2+5oSJ5b+r55qE5Lqr5Y+X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6K6+5pa977ya5aSn5Ymn6Zmi44CB5aSc5oC75Lya44CB5q2M6Iie5Y6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ri45rOz5rGg44CB5YGl6Lqr5oi/44CB6LWM5Zy644CB5YS/56ul5LmQ5Zut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mi44CB5Zu+5Lmm6aaG44CB5YWN56iO5ZWG5bqX6KGX562J44CC5p6B55uu5LmL5aS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77yM5q2j5pivKuaDrOaEj+eahOS6q+WPl+OAgu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iKguebrue7neWvueiuqeS9oOS4jeiZmuatpOihj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cxNTlfMTM5NDU5MDM5Mzk3N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cxNTlfMTM5NDU5MDQwNzE2MS5qcGciIGFsdD0iIiAvP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KrlqIHpgq7ova4t6YCN6YGl5Y+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uK5pel5oKo5Y+v5Zyo6LGq5Y2O5beo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SJ5b+r55qE5Lqr5Y+X55m+5oWV5aSn55qE5peW5peO6aOO5YWJ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57qn55qE6aSQ6aWu5Yiw57ua5Li95aSa5ae/55qE5aix5LmQ5rS75Yqo77yM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YCN6YGl5Y+357ud5a+55Y+v5Lul5bCG57q957qmKuWlvSrlkLjlvJXkurrnmoT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mtbfkuIrlkYjnjrDnu5nkvaDvvIE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EwNzUwXzEzMzA1MTMzMTI5OTE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NzUwXzEzMzA1MTMzMjQ4NDIuanBnIiBhbHQ9IiIgLz4g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6YKu6L2uLemAjemBpeWP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9546L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55m+5oWV5aSn5Zyw5Yy6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9k+S9oOS5mOWdkE5DTOa4uOi9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lnuenmOeahOeZvuaFleWkp+e+pOWym++8jOe7iOW5tOa4qeWSjOa5v+a2p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+8jOaYr+iLseWbveWcqOWMl+e+jua0sueahOWxnuWcsOOAgiAo5Lul5LiK5o+P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Z+O5biC5LuL57uN77yM6K+35oql5ZCN5Y+C5Yqg5bK45LiK6KeC5YWJ5ri46K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veeOi+eggeWktO+8iOeZvuaFleWkp+WcsOWMuu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5m+5oWV5aSn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X5p2l6Ieq6Iux5Zu955qE5q6W5rCR6ICF5b2x5ZON55Sa5aSa77yM5om/6KKt5Lq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aSa5pWw5Lyg57uf5ZKM5Lmg5L+X77yb55Sx5LqO6YK76L+R576O5Zu9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aSn5Lmf5Y+X5YW25b2x5ZON44CC5aSn6YOo5YiG55m+5oWV5aSn5Lq65Y+j5Li6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55qE5ZCO6KOU44CCICjku6XkuIrmj4/ov7Dku4XkuLrln47luIL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lsrjkuIrop4LlhYnmuLjop4gp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KrlqIHpgq7ova4t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m73njovnoIHlpLTvvIjnmb7mhZX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Zu9546L56CB5aS06YCQ5riQ5Zyo55m+5oWV5aSn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a6i6L+Q6YKu6L2u5YGc5rOK5aSE5ZKM5LiA5Liq5Lyf5aSn5peF5ri4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u9546L56CB5aS05aOu6KeC6ICM6LGq5Y2O77yM6K645aSa5rK56L2u5oiW6I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56YO95Lya6Lev57uP5q2k5Zyw77yM6L+Z5Lmf5ZC45byV5LqG6K645aSa5ri45a6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ya5p2l5q2k6KeC5YWJ5peF5ri477yM5b6S5q2l6LWw5Zyo6YCg6Ii55Y6C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6b5bqU5Zy677yM6L+Z6YeM5b2T5bm05piv5Li65rW35Yab5YeG5aSH6aOf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mf5piv5oiQ5aCG5rW355uQ5aCG5pS+5YeG5aSH5Ye65Y+j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6LSt54mp5Lmf6Z2e5bi455qE5pa55L6/77yM5q2k5aSW77yM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6K645aSa5bCP6LSp5Zyo5Y2W6JuH77yM6L+Z6YeM55qE5Lq65Lu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a6J6YC444CCKOS7peS4iuaPj+i/sOS7heS4uuWfjuW4guS7i+e7j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WyuOS4iuinguWFiea4uOiniCk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6YKu6L2uLemAjemBpeWP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S7iuaXpeaCqOWImeWcqOixquWNjuW3qOi9ruS4iui9u+adv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S6uueUn+S5kOi2o+OAgua4uOi9ruS4iuS4uuaCqOeyvuW/g+WuieaOkuS8l+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WoseS5kOiKguebru+8jOawtOS4iuWFrOWbreOAgTY3OOa1t+a0i+W5v+Wc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MuuWfn+OAgeeZvuiAgeaxh+ihqOa8l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TA0MzRfMTMyNjk0NDQ5NTc2OS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TA0MzRfMTMyNjk0NDUxMDI3MC5qcGciIGFsdD0iIiAvPiA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KrlqIHpgq7ova4t6YCN6YGl5Y+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pep5pmoOO+8mjAw77yM6YKu6L2u5Yiw57q957qm77yM57uT5p2f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be05ZOI6ams5rW35LiK6YKu6L2u5LmL5peF44CC5LiL6Ii5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6L2m6KeI5LiW6LS45Lit5b+D6YGX5Z2A44CB5Y+C6KeC5Y2O5bCU6KGX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jgIHlpJbop4Lnur3nuqbor4HliLjkuqTmmJPmiYD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+8jOWkluinguiBlOWQiOWbveaAu+mDqO+8iO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Ct5LmY6Ieq55Sx5aWz56We5ri46L2u5rK/552A5ZOI5b636YCK5rKz5qyj6LW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Gp5aSp5qW8576k77yM6L+c6KeC6Ieq55Sx5aWz56We5YOP77yI5LiN5Li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njgILpq5jkuL7ngavngqznmoToh6rnlLHlpbPnpZ7lg4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nvo7lm73oh6rnlLHmsJHkuLvnsr7npZ7vvIzmmK/ms5Xlm73kuLrluobotLr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sxMDDlkajlubTotaDpgIHnmoTnpLznianjgILkuIvljYjlnKjpm4bkvJjpm4X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k4HlkbPjgIHml7blsJrlj4rmtLvlipvkuo7kuIDouqvnmoTkuJbnlYwq55+l5ZC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YGT4oCU56ys5LqU5aSn6YGT77yI5LiN5bCR5LqONjDliIbpkp/vvI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xMDDlpJrlubTmnaXvvIzlroPlp4vnu4jpg73mmK/igJzlsIrltIfkuI7ljY7o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iO5ZOB5L2N4oCd55qE5Luj5ZCN6K+N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ID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TY4NF8xMzkz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NDUy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TY4NF8xMzkzNDky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mpwZyIgYWx0PSIiIC8+ID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vee6pi0t6LS55Z+OLS3ljY7nm5vpo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5YmN5b6A5a6+5aSV5rOV5bC85Lqa5bee54m55ou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55qE5Z+O5biC4oCU6LS55Z+O77yM576O5Zu95a6j6K+754us56uL5a6j6KiA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96YO977yM5aSW6KeC6Ieq55Sx6ZKf77yI5LiN5bCR5LqOMTDliIbpkp/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6znq4vlrqvvvIjkuI3lsJHkuo4xMOWIhumSn++8ieOAguS5i+WQjuWJjeW+gOe+ju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Wh+WMluS4reW/g+WNjuebm+mhv++8jOWPguinguW3jeeEtuWxueeri+eah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quW/teeikeOAgeWkluinguS4vuS4lumXu+WQjeeahOaAu+e7n+WumOmCuOeZveWuq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w5YiG6ZKf77yJ44CB5aSW6KeC5a6P5Lyf5aOu6KeC55qE5Zu95Lya5bGx5bq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DliIbpkp/vvInjgIHlj4Lop4LkvKDlpYfnpZ7lnKPnmoTmnpfogq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kuI3lsJHkuo4yMOWIhumSn++8ieOAgeadsOW8l+mAiue6quW/teWgg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44CB6K6+6K6h54us54m555qE6LaK5oiY5Yab5Lq65ZKM6Z+p5oiY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6aKG55Wl576O5Zu96aaW6YO955qE6ZuE5Lyf5bqE5Lil44CC5b2T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O55ub6aG/6YWS5bqX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M18xMzkzNDkyMjQ1Nzgy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MzkzNDkyMjUzODc3LmpwZyIgYWx0PSIiIC8+ID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jbGFzcz0icHJv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IHN0eWxlPSJjb2xvcjojMzMzMzMzO2ZvbnQtZmFtaWx5OkFyaWFs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wIHN0eWxlPSJtYXJnaW4tbGVmdDot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iJLpgILnmoToiKrnqbrlhazlj7jigJ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Y5Z2Q576O5Zu96Iiq56m65YWs5Y+45a6i5py65Ye66KGM77yM6Imv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a6i5Lq65LiN5LiA5qC355qE5oSf5Y+X77ybPC9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1hcmdpbi1sZWZ0Oi0xcHQ7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yvuW/g+eahOmFkuW6l+WuieaOkuKAlCDlhajnqIvlronmjpLlvZPlnLD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phZLlupfvvIzkuIDmtJfml4XpgJTnmoTnlrLlirPvvJs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bWFyZ2luLWxlZnQ6LTFwdDt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LS05b+D55qE5qyi6L+O5Luq5byP4oCUIOWcqE5DTOmCrui9rumAjemBp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S8muaciem4oeWwvumFkuS8muWSjOiIuemVv+aZmuWutO+8jOiuqeWuouS6u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WueS8oOe7n+eahOekvuS6pOS5i+S4re+8jOaEn+WPl+S4jeS4gOagt+eahOaWh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zwvc3Bhbj48L3NwYW4+DQoJPC9wPg0KCTxwIHN0eWxlPSJtYXJnaW4tbGVmdDot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g0KCQk8c3BhbiBzdHlsZT0iY29sb3I6IzAwMDB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pJrlhYPmlofljJbnmoTppJDppa7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vI/nmoTppJDppa7mj5DkvpvkuoYyOOenjemkkOmlrumAiemhuS8gMjLpl7TphZL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4rjgILku47nroDljZXnmoTmsYnloKHjgIHolq/mnaHliLDms5XlvI/lpKfppJD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vo7po5/vvIzlho3liLDkvKDnu5/nmoTniZvmjpLppoblj4rmraPlrpfnmoT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vo7po5/vvIzmgqjpg73lj6/ku6XkuIDkuIDkuqvnlKjvvJs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bWFyZ2luLWxlZnQ6LTFwdDt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qU5pif57qn55qE5bqm5YGH5L2T6aqM4oCU6YCN6YGl5Y+36Zq25bGeTkN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l4oCcRnJlZXN0eWxlJm5ic3A7Q3J1aXNpbmfigJ3kuLror4nmsYLvvIzlvL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l7LpgLjnmoTovbvmnb7msJTmsJvvvIzluKbmgqjmuLjop4jnmb7mhZXlpKfnvq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bml47po47lhYnjgII8L3NwYW4+PC9zcGFuPg0KCTwvcD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aDM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d2VpZ2h0OjUwMD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77+977+977+977+9O2NvbG9yOiMzMzk5MDA7dGV4dC1pbmRlbnQ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wvc3Bhbj4NCjwvaDM+DQo8aDM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d2VpZ2h0OjU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OTkwMDsiPg0KCeiIseS9jeS7t+agvA0KPC9oMz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emYga2UtemVyb2JvcmRlci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m9yZGVyPSIw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2ZvbnQtc2l6ZToxMnB4O3dpZHRoOjkyMHB4O2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aCB3aWR0aD0iMj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oiLHmiL8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alvOWxgj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L+S6jOS6uuS7t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L+Wbm+S6uuS7tzwvc3Bhbj48L3NwYW4+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NCgkJCQk8L3Ro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oXoiLHlj4zkurr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MTk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YaF6Iix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E5OTn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kyOTnlhYMv5Lq677ybMjkyO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yy5Y+w5rW35pmv5Y+M5Lq6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utuW6re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z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Mjk55YWDL+S6uu+8mzI5Mjk55YWDL+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x44CB6KGM56iL5Lit5omA5qCH5piO55qE6YCN6YGl5Y+36YKu6L2u6Ii5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qh56iO5ZKM6YKu6L2u5bCP6LS5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4uOi9ruS4iuS4iemkkOOAgeS4i+WNiOiMtuOAgeWknOWuteWPiu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PjgIHpmYbkuIr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mI7nmoTkuK3lvI/ppJDpo5/vvIjlha3oj5zkuIDmsaTmoIflh4bvvInvvI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lt7Tlo6vovab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Zmq5ZCM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eOAgeWbvemZhe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e7j+a1juiIse+8ieWQq+eoju+8iOeUseS6juaXtumXtOWOn+Wb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t+agvOWPr+iDveS8muacieaJgOWPmOWKqO+8jOaMieeFp+WumuWbouaXt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bjgIHnur3nuqbkuIDmmZ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kuIDmmZrjgIHluIPms5XnvZfkuIDmmZrlhbHkuInmmZrphZLlupfkvY/lrr/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344CB5YWo56iL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6LS5Nzgw5YWDL+S6uuOAgg0KCTwvcD4NC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iciAvPg0K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x44CB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uOAgee+juWbveetvuivgei0uTEyMDDlhYMv5Lq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+OAgemCrui9ruacn+mXtOWyuOS4iuinguWFiea4uOin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TjgIHmuLjova7kuIr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jgIHoh6rnlLHmtLvliqjmnJ/pl7T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144CB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5qE5omY6L+Q6LS544CB566h55CG6LS5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uOAge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elqOetie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6YKu6L2u6KGM56iL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W5raI5YiZ5qC55o2u5Y+W5raI55qE5pe26Ze05Lya5pS25Y+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LS577ya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KOWMheaLrOivpeesrDYw5aSpKeWGheWPlua2iO+8jOaUtuWPluWFqOmineWbouas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vIDoiKrliY0zMOWk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6XnrKwzMOWkqSnlhoXlj5bmtojvvIzmlLblj5blhajpop3lm6LmrL42MC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byA6Iiq5YmNMTXlpKko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XlpKkp5YaF5Y+W5raI77yM5pS25Y+W5YWo6aKd5Zui5qy+ODAl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S5i+aXpeWJjTflpKko5YyF5ous6K+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SnlhoXlj5bmtojvvIzmiJblnKjlvIDoiKrlkI5OTyBTSE9X77yM5pS25Y+W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MTAwJeOAg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LjgIHlv4PooYDnrqHnlr7nl4XmgqPogIXvvIzlpoLkuK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lip/og73kuI3lhajjgIHlv4PogoznvLrmsKfjgIHlv4Pogozmopf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eWvueXheaCo+iAhe+8jOWmguiEkeagk+WhnuOAgeiEkeWHuuihgOOAgeiEkeiC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7O757uf55a+55eF5oKj6ICF77yM5aaC6IK65rCU6IK/44CB6IK65b+D55eF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XjgIH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nmavnl6vlj4rlkITnp43nsr7npZ7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uOAgeS4pemHjei0q+ihgO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gOe6ouibi+eZvemHj+awtOW5s+WcqDUw5YWLL+WNh+S7peS4i+eahO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344CB5aSn5Lit5Z6L5omL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pyf55eF5oKj6ICF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jjgIHlhazlj7jop4TlrprvvIzkuZjlnZDpgq7ova7ml4XooYznmoTlqbTlhL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kK/oiKrnrKzkuIDlpKnml7boh7PlsJHmu6ExMuS4quaciO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544CB5pys5YWs5Y+455Sx5LqO5o6l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6ZmQ77yM5pqC5LiN5o6l5pS25a2V5aaH5oql5ZCN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l0X2l0ZW0iIHN0eWxlPSJmb250LXdlaWdodDpib2xk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n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pmarlkIzmlrn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g15ZGo5bKB5Lul5LiK55qE5peF5ri46IC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PC9zcGFuPg0KCTwvcD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pmarlkIzlj4Llm6L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uOAge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PjgIE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S5mOWuouS4uuacquaIkOW5tOS6uuOAguiLpeacquaIkOW5tO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eItuavjeS4gOi1t+eZu+iIueWHuuihjO+8jOW/hemhu+imgeaPkOS+m+S7peS4i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7vvIgx77yJ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+K6ZqP6KGM55uR5oqk5Lq65b+F6aG75aGr5YaZ4oCc5o6I5p2D5aOw5piO5L+h4o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qP6KGM55uR5oqk5Lq65om/6K+65Ye94oCd77yM6K+35omT5Y2w6K+l6ZmE5Lu2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C65bim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KrmiJDlubTkurrnmoTlh7rnlJ/or4HlpI3ljbDku7bmiJbmnInniLbmr43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obXpnaLnmoTmiLflj6PnsL/lpI3ljbDku7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++8ieWmguaenOmZquWQjOWHuuihjOeahOaIkOW5t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uaIkOW5tOS6uueahOeItuavje+8jOiAjOaYr+WFtuazleWumuebkeaKpOS6u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uuekuuebuOWFs+eahOKAnOazleWumuebkeaKpOivgeaYjuKAn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7vvIg077yJ5Lul5LiL55qE6Ii5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pyq5oiQ5bm05Lq655qE54i25q+N5oiW55uR5oqk5Lq6KOmcgOaMgeacieS7p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tvue9sueahOinhOWumuaWh+S7tikg6Zmq5ZCM5YmN5b6A77yM5bm25Zyo546w5Zy6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a5pSA5bKp5aKZ44CBU3R1ZGlvIEIo55yf5Yaw5rqc5Yaw5Zy677ya5a6i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ZW/6KOk5ZKM6KKc5a2Q5pa55Y+v5Y+C5Yqg5rqc5Yaw5rS75YqoKeOAgemrmO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OAgeaooeaLn+WGsua1quOAgeawtOS4iuS5kOWbreOAgeebtOaOkui9rua7kemBk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mCrui9ruS4jeWQq+S7peS4iuiuvuaWve+8ieOAgjwvc3Bhbj4NCgk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A195DDE234073B210FBC5794C6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