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5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6B79A63C044DADDFB0DAC4C542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6B79A63C044DADDFB0DAC4C542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nmoflrrbliqDli5Lmr5Tpgq7ova4t5rW35rSL6a2F5Li95Y+344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IOe+juS4nOilv+WFqOaZrzE45pel5LmL5peFXeS4iua1t+W+gOi/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LkuavlOa1t++8jOS/r+eesOe+juWbveWFqOaZr++8jOasouS5kOi1t+iIqu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r6z5paw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EyDQoNCjxicj4NCg0KCTw+44CQ5aSa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qH5a625Yqg5YuS5q+U6YKu6L2uLea1t+a0i+mtheS4veWPt+OAkeilv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yDnvo7kuJzopb/lhajmma8xOOaXpeS5i+aXhV3kuIrmtbflvoDov5TvvIznlYXmuL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fvvIzkv6/nnrDnvo7lm73lhajmma/vvIzmrKLkuZDotbfoiKr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N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mmmea4ry0t57q957q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957qmLS3otLnln44tLe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juebm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0t6L+I6Zi/5a+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I6Zi/5a+GLS3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lt7TlnLA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s5XlsJTojIX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0i+mtheS4v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prYXkuL3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e6vee6p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CE5L2N5ri45a6i5oyJ54Wn6KeE5a6a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iK5rW35rWm5Lic5Zu96ZmF5py65Zy66ZuG5ZCI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76O5Zu95pe25bCa5LmL6YO957q957q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0E4MzEgMDjvvJo0MOKAlDEx77yaMTUgQ1g4NDAgMTbvvJoxMOKAlDIw77ya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957q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mkK3kuZjjgJDmuLjoiLk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WQq+S4iuS4i+iIue+8ieecuuacm+efl+eri+WcqOWTiOW+t+mAiuays+WP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+juWbveeahOixoeW+geKAlOiHqueUseWls+elnuWDj++8jOaYr+azleWbveWcqDE4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aDpgIHnu5nnvo7lm73nmoTni6znq4sxMDDlkajlubTnpLznianvvIzkuo4xOTg0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44CC5YmN5b6A5pu85ZOI6aG/6KeC5YWJ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mHkeiejeS4reW/g+OAkOWNjuWwlOihl+OAke+8jOWkluinguOA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Au+mDqOWkp+WOpuOAke+8jOabvOWTiOmhv+S4reW/gyrnuYHljY7nmoTjgJ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b/lnLrjgJHvvIwq5ZCO5Zyo5LiW55WM5Zub5aSn5ZWG5Lia6KGX5LmL5LiA55qE44C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44CR6Ieq55Sx5rS75Yqo57qmMuWwj+aXtuOAguS5i+WQjueZu+S4iue6vee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kOW4neWbveWkp+WOpirjgJHvvIjnuqY0NeWIhumSn++8i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5bGC55qE6KeC5pmv5Y+w5LiK5Y+v5Lul55yL5Yiw5pu85ZOI6aG/55qE5Zyw5bmz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Zyo6L+Z5bqn55+l5ZCN5bu6562R55qE6KeC5pmv5Y+w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Z+O55qE5YWo5pmv77yM6L+Y6IO95ZCM5pe25oSf5Y+X5Y+k5YW45Li75Lm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6Im65pyv5paH5YyW55qE5Yay5Ye744CC5aSc5a6/5paw5rO96KW/6ZmE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U2ODRfMTM5MzQ5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i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U2ODRfMTM5MzQ5MjI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957qmLS3otLnln44tLeWNjuebm+mh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YmN5b6A576O5Zu9KuWFt+WOhuWPsuaEj+S5i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qeWdmuWQiOS8l+WbveeahOivnueUn+WcsOKAlOi0ueWfju+8iOWQiOiuo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pJbop4Lnvo7lm73okZflkI3ljoblj7Llu7rnrZHjgJDni6znq4vlrq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wq6JGX5ZCN55qE6ZKf5LmL5LiA77yM6Ieq55Sx57K+56We55qE6LGh5b6B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Kf44CR44CC57un57ut5YmN5b6A576O5Zu96aaW6YO95Y2O55ub6aG/77yM5aSc5a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c5Zyw5Yy6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ODNfMTM5MzQ5MjI0NTc4M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MTM5MzQ5MjI1Mzg3Ny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muLjop4jljY7nm5vpob/luILljLrvvIzmhJ/lj5fnvo7lm7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nmoTprYXlipvvvIzlj4Lop4LkuLrnuqrlv7Xnvo7lm73nrKwxNuWxiuaAu+e7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S7v+WPpOW4jOiFiuelnuauv+W8j+W7uuetkeKAlOOAkOael+iCr+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buR6Imy6Iqx5bKX5bKp56CM5oiQ55qE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MTXliIbpkp/vvInvvIwxOeS4quS4juecn+S6uuWwuuWvuOebuOS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uumbleWhkee+pOOAkOmfqeaImOe6quW/teeikeOAke+8i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S25bG556uL55qE44CQ5Y2O55ub6aG/57qq5b+156KR44CR77y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L7kuJbpl7vlkI3nmoTnvo7lm73mgLvnu5/lrpjpgrjigJTjgJDnmb3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jOWkluingue+juWbveWbveS8muWKnuWFrOacuuaehOKAl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OAke+8iOe6pjE15YiG6ZKf77yJ44CC5Y+C6KeC5LiW55WM5LiK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S26JeP5bGV5ZOBKuS4sOWvjOeahOWNmueJqemmhuS5i+S4gOeahOOAkO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mueJqemmhirjgJHvvIjnuqYxLjXlsI/ml7bvvInjgILlpJzlrr/lpKfljY7lu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TY4M18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jQ1N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TY4M18xMzkz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ODc3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tLei/iOmYv+Wv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Ct5LmY6Iiq54+t6aOe5b6A6L+I6Zi/5a+G44CC5oq16L6+5ZCO5YmN5b6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u95a625YWs5Zut44CR77yI5ZCI6K6h57qmMuWwj+aXtu+8ie+8jOS5mOWdk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msb3liqjoiLnmjqLntKLlpKfmsrzms73vvIzov5Hot53nprvkvZPpqoz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ps4Tpsbzov5HlnKjlkqvlsLrnmoTliLrmv4D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TY4NV8xMzkzNDkyNDc4Nz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TY4NV8xMzkzNDkyNDk1NDg1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4jpmL/lr4YtLee9l+W+t+Wyse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I6Zi/5a+G55qE44CQ5bCP5ZOI55Om6YKj44CR77yI5ZCI6K6h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/iOmYv+WvhueahOW8gOacl+WllOaUvueahOaLieS4gemjju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aj+WkhOa1gea3jOedgOilv+ePreeJmeivreWSjOaLieS4gemfs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3tOOAgeeJmeS5sOWKoOOAgeenmOmygeOAgeWiqOilv+WTpeetieS4reWNl+e+jua0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iBmuWxheS4reW/g+OAguOAkENhbGxlIE9jaG/lpKfooZfjgJHvvIjopb/nj63niZn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w45aSn6KGX4oCd77yJ5Lik5L6n5pyJ5LyX5aSa54m56Imy5ZWG6ZO677yM5bC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ZKW5ZWh5Y6F5ZKM6aSQ5Y6F77yM5piv5ZOB5bCd5Y+k5be0576O6aOf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w6YGT55qE5ouJ5LiB576O5rSy5paZ55CG55qE5aSp5aCC77yM5q+U5aaC5bC8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Sq6YO95ouJ5pav5ZKM6JCo5bCU55Om5aSa55qE6I+c6IK044CC5ouJ5Li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5Sf5oCn5LmQ6KeC54Ot5oOF77yM6IO95q2M5ZaE6Iie77yM5Li66L+I6Zi/5a+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5b2p5rWT54OI55qE5aSa5YWD5paH5YyW44CC5LmL5ZCO5YmN5b6A56CB5aS0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ri46L2u5LiK5Y2I6aSQ77yM5LmL5ZCO5bCx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6L2u5LiK5Liw5a+M5aSa5b2p55qE5aix5LmQ6K6+5pa944CC57qmMTc6MD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tbfmtIvprYXkuL3lj7fvvIhBbGx1cmUgb2YgdGhlIFNlYXP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opb/liqDli5Lmr5TmtbfmtbfkuIrmtarmvKvkuYvml4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ID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NTY4Nl8xMzkzNDkyNzA4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TY4Nl8xMzkzNDkyNzI3OTk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D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W35rSL6a2F5Li9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rui9ruWF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KoOWLkuavlOa1t+S4iu+8jOaCqOWPr+S7peS6q+WPl+mCrui9ruS4i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acjeWKoeiuvuaWveOAguebuOS/oeaCqOW3sue7j+i/q+S4jeWPiuW+heeah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ouiupOivhui/meadoeWFqOeQgyrlpKfnmoTosarljY7pgq7ov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prYXkuL3lj7fpppblhYjpnIfmkrzmgqjnmoTkuIDlrprmmK/kuK3lpK7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kuL3lj7fpnanmlrDmgKfnmoTlsIboh6rnhLblhYnnur/nhafogIDkuIvopobnm5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ooqvnmoToh6rnhLblhazlm63mkKzliLDkuobmgqjnmoTpnaLliY3vvIz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LLlpKnppJDljoXvvIzmnInlub3pnZnnmoTpmIXor7vop5LokL3vvIzmoIfmn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pmpDnp5jnmoTnvorogqDlsI/pgZPvvIzlnKjov5nph4zmgqjlj6/ku6Xmib7liL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nmoTlv6vkuZDjgILnmoflrrblpKfpgZPkuIDnm7TmmK/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q54Ot6Ze555qE5Yy65Z+f77yM6ICM6a2F5Li95Y+355qE55qH5a625aSn6YG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d6K+V5LqG6LeD5bGC5bmz5Y+w55qE6K6+6K6h77yM5pu05Yqg5byA6ZiU77yM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GT5Lik6L6555qE6aSQ6aaG44CB6YWS5ZCn5ZKM5ZWG5bqX6K6p5oKo5oSf6KeJ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b+Z56KM55qE6YO95biC77yM5Lqr5Y+X552A5L6/5Yip55qE55Sf5rS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6e75ZCn6K6p5oKo5Y+v5Lul5Zyo5Lik5Liq5LiN5ZCM5Yy65Z+f6Ze056m/6KG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L+Y5Zyo6Zyy5aSp55qE5Lit5aSu5YWs5Zut6YeM5Lqr5Y+X6Ziz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Ko5bCx5Lya6KKr55qH5a625aSn6YGT6YeM54aZ54aZ5pSY5pSY55qE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6L+Z5Liq54m55Yir55qE6K6+6K6h5oqK6YWS5ZCn55qE5Lqr5Y+X5o+Q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Wo5paw55qE6auY5bqm44CC55m+6L6+5rGH5qyi5LmQ5Z+O5piv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Yib5oSP77yM57ud5peg5LuF5pyJ55qE5rW35LiK6Zyy5aSp5Ymn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L6L2s5pyo6ams44CB5a2p5a2Q5Lus5Zac54ix55qE57OW5p6c5bGL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77yM6K6p5oKo5ZKM5a625Lq65YWx5Lqr5aSp5Lym77yM5YW25LmQ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i5LmQ5Z+O77yM5aS06aG25LiK6L+Y5LiN5pe25pyJ5ri45Lq65LmY5Z2Q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uz5ZG85ZW46ICM6L+H77yM5oKo5Lmf5Y+v5Lul5L2T6aqM6L+Z5Liq5oOK5oK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77yM5LmY5Z2Q5ruR57uz5YiS6L+H5aSp6ZmF77yM5Zyo6Iez6auY54K5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Li95Y+355qE5YWo6LKM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YxMzJfMTM3NDU0Nzk4OTc2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YxMzJfMTM3NDU0ODAwNjcxNi5qcGciIGFsdD0iIiAvPiA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mtheS4v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nmoflrrbliqDli5Lmr5Tlhazlj7jnmoTkuJPlsZ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i4nlt7TlnLDvvIhMYWJhZGVl77yMSGFpdGnvvInvvIzmgqjlj6/ku6XpgInmi6n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u6fnu63kuqvlj5flkITnp43lqLHkuZDvvIzmiJbmmK/oh6rotL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jgII8L3NwYW4+PGJyIC8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4nlt7TlnLDmmK/nmoflrrbliqDli5Lmr5T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JPlsZ7lspvlsb/vvIzlj6rmnInkuZjlnZDnmoflrrbliqDli5Lmr5T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lrqLkurrmiY3lj6/ku6XnmbvlvZXor6XlspvvvIzkuqvlj5fov5nph4z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mtbflsrjnvo7mma/vvIznlJ/mnLrli4Pli4PnmoToh6rnhLbpo47lhYn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msLTkuIrmtLvliq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M18xMzc0NTQ4MTgzNzEy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NjEzM18xMzc0NTQ4MTk5NjgxLmpwZyIgYWx0PSIiIC8+I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rSL6a2F5Li9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TojIX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S4iuWNiOaKtei+vueJmeS5sOWKoOWMl+mDqOa4r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iMheaWr++8iEZhbG1vdXRo77yMSmFtYWljYe+8ie+8jOaCqOWPr+S7pemAieaLq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e7p+e7reS6q+WPl+WQhOenjeWoseS5kO+8jOaIluaYr+mCrui9ru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iHqumAieS4iuWyuOinguWFiea4uOiniOOAgjwvc3Bhbj48YnIgLz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eJmeS5s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eS5sOWKoOaYr+WKoOWLkuavlOa1tyrlpKfnmoTorrLoi7Hor63lm73lrrbvvIz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ono3lkIjkuobpnZ7mtLLoibLlvanvvIzopb/nj63niZnpo47moLzlko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lubbmiZPpgKDlh7rkuIDkuKrng63mg4XmtIvmuqLjgIHlj4vlloT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jEz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NTQ4NDYwNzUx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NF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DcyNDUw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rSL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lpKnpgq7ova7lsIbnu6fnu63mtbfkuIrlt6HmuLjjgIL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zlr4bluIPnmoTlpKrpmLPmpIXorqnmgqjpmo/ml7blj6/ku6Xkuqvlj5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g5YuS5q+U5rW36Ziz5YWJ44CC546p57Sv5LqG77yM6L+Y5Y+v5Lul5Zyo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55qE5pel5YWJ5rW05Zy656iN5LqL5LyR5oGv77yM5Lqr55So6aOf5ZOB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ma5p2l5Li077yM54uC5qyi55qE5pe25Yi75Yiw5LqG77yM6Zmk5LqG5Li7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P5Ymn5LiO5q2M5Ymn77yM6L+Y5pyJ5Yaw5LiK5ryU5Ye644CB54i15aO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Y+j56eA5ruR56i96KGo5ryU44CC5qyj6LWP5ryU5Ye65LmL5L2Z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yy5aSp54m56Imy6aSQ5Y6F44CB5a6k5YaF6aOO5oOF6YWS5ZCn5oiW5piv6YC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5qE5aOr6auY6Iie5rGg6YeM5Lqr5Y+X5rWq5ryr55qE5aSc55Sf5rS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6LGq5Y2O55qE55qH5a625ri45LmQ5Zy66YeM5LiA6K+V6Lqr5omL5Lmf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YCJ5oup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VfMTM3NDU0OTE4MDAyNy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MTM3NDU0OTE5MjY2OC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theS4veWPt+mCrui9r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c25bm05rOV5Zu96LWg6YCB57uZ576O5Zu954us56uLMTA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iW55WM5paH5YyW6YGX5Lqn77yM576O5Zu955qE6LGh5b6B4oC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BPC9zcGFuPjwvc3Bhbj4g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IrluJ3lm73lpKfljqbvvIzkv6/nnrDnur3nuqb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jgIrljJfkuqzpgYfkuIropb/pm4Xlm77jgIvnmoTmtarmvKv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po57ooYzkuJPpopjljZrnianppobigJTljY7nm5vpob/oiKrnqbroiKr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E8L3NwYW4+PC9zcGFuPiA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aLieaWr+e7tOWKoOaWr++8jOi/kei3neemu+aOpein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aJgOacieadpeiuv+iAhemDveS4uuS5i+mZtumGieeahOS4jeWknOWfj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k5pma5L2P5a6/77yM5L2T6aqM55yf5q2j55qE5aix5LmQ5LmL6Y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PC9wPg0KCTxwIHN0eWxlPSJ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mlq/nu7TliqDmlq/kuIDlpKnoh6rnlLHmtLvliqjvvIHmnInmnLr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oq5Li65aOu5Li955qE5pmv6Imy5LmL5LiA77yM5LiW55WM6Ieq54S2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MYXMmbmJzcDtWZWdhcyZuYnNwO1ByZW1p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PdXRsZXRz6Ieq55Sx5a6J5o6S5rS75Yqo77yB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kvZPpqozlpb3ojrHln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K3nu4/lhbjlnLrmma/vvIzkuJbnlYzkuIoq5aSn55qE55S15b2x6aKY5p2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W96I6x5Z2e546v55CD5b2x5Z+O77yBPC9zcGFuPjwvc3Bhbj4gDQoJPC9w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29sb3I6IzMzOTk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JhY2tncm91bmQtY29sb3I6I0ZGRkZGRj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C9zcGFuPiANCjwvaDM+DQo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mpbzlsY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TU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nrKzkuIAv5LqM5Lq65Lu3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I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JL+Wbm+S6uuS7t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z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vtOaYjjwvc3Bhbj48L3NwYW4+IA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GheiIse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M2OT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utuW6reaIvz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MzM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+8mzMyODA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NTY5Oe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yy5Y+w5rW35pmv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TY5OeWFgy/kur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zI4MDDlhYMv5Lq677yb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A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g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kuIrmtbcv576O5Zu9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5q615py656Wo77yM5Zui5L2T57uP5rWO6Iix77yM5ZCr5py65Z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uOAgeeah+WutuWKoOWLkuavlOmCrui9r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WFq+WkqeS4g+WknOiIueelqO+8jOWQq+a4r+WK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kuIrkuInppJDjgIHlgaXouqvmiL/jgIHliafpmaL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IfmmI7lt7LlkKvlnKjoiLnnpajkuK3nmoTmnI3liqH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5Lit5paH6aKG6Zif77yM5aKD5aSW5Lit5paH5a+85ri4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mZhuWcsOa4uOiniOihjOeoi+OAgeWbvemZheWTgeeJ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9j+Wuv+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l6jnpajvvJr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4jlvrfpgIrmsrPmuLjoiLnvvIzluJ3lm73lpKfljqbnmbvpobbvvIzljY7nm5vpob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lpKnljZrnianppobvvIzmtJvmnYnnn7bnjq/nkIPlvbHln47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5Lit5byP5Y2I5pma6aSQ77yIMTLnvo7lhYPmoIflh4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444CB6YKu6L2u5bCP6LS5ODTnvo7ph5Hmr4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PHA+DQoJPGJyIC8+DQo8L3A+DQo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LjgIHnvo7lm73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5q+P5Lq6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+OAgemCrui9rumdo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iuWyuOinguWFieWPiuaZr+eCuemXqOelq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nmoTppJDljoXjgIHmuLjms7PmsaDjgIHlgaXouqvmiL/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rYnljLrln5/lhoXmoIfmmI7pnIDopoHmlK/ku5jnmoTpo5/lk4Hlj4rphZLmsLT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144CB6YKu6L2u55qE5ZWG5bqX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62J5Yy65Z+f5YaF55qE5Liq5Lq65raI6LS55Lul5Y+K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K572R44CB5LuY6LS555S16KeG44CB576O5a655rKZ6b6Z44CB5rC055a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6KGM5p2O5pCs6L+Q562J56eB5Lq6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tuS7luacquagh+aYjuW3suWQq+eah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lvLrng4jlu7rorq7otK3kubDlooPlpJb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a6i5Lq65Zyo5Ye65Y+R5YmNIDUxIOaXpeWPlua2iOihjOeo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T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+9niAzMSD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xMDA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8YnIgLz4NC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IA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heaCo+iAheOAgeWtleWmh+WPiuihjOWKqOS4jeS+v+iAhemihOiuouaPkOek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HjgIHkvKDmn5PmgKf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ogp3ngo7jgIHmtLvliqjmnJ/ogrrnu5PmoLjjgIHkvKTlr5LnrYnkvKDmn5P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TjgIHlkbzlkLjns7vnu5/nlr7nl4XmgqPogIXvvIzlpoLogr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IHogrrlv4Pnl4XnrYnnl4X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OeOAgeacrOWFrOWPu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iDveWKm+aciemZkO+8jOaaguS4jeaOpeaUtuWtleWmh+aKpeWQ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geW5tOaXhea4uOiAhemihOiuouaPkOeku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3MOWRqOWygeS7peS4iuiAgeW5tOS6uumihOiuouWHuua4uO+8jOmhu+S4juaIke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P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5mOWuouS4uuacquaIkOW5tOS6uuOAguiLpeacquaIkOW5tOS6uuS4jemaj+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i1t+eZu+iIueWHuuihjO+8jOW/hemhu+imgeaPkOS+m+S7peS4i+i1hOaW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77yIMe+8ieWFtueItuavj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bkeaKpOS6uuW/hemhu+Whq+WGmeKAnOaOiOadg+WjsOaYjuS/oeKAneWPiuKAn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aJv+ivuuWHveKAne+8jOivt+aJk+WNsOivpemZhOS7tuW5tuetvuWtl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77yIMu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aIluacieeItuavjeWSjOWtqeWtkOS/oeaBr+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t+WPo+ewv+WkjeWNsOS7tuOAg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IA0KPC9wPg0KPGJyIC8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6B79A63C044DADDFB0DAC4C542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