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E7D71A526254E6AB2C95ED4A77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E7D71A526254E6AB2C95ED4A77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CDopb/liqDli5Lmr5T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iW55WM5Y2B5Zub5pel5LmL5peFXeS4iua1t+W+gOi/lO+8jOeOqei9r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+8gV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E0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Lea1t+a0i+mtheS4veWPt+OAkSAg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quWjq+WwvOS4lueVjOWNgeWbm+aXpeS5i+aXhV3kuIrmtbflvoDov5TvvIznjqnovaz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I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j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Lea0m+adieefti0t5aWl5YWw5aS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YWw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l5YWw5aS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YWw5aSa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DvvIjmtbflnLD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5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q/vvIjniZnkubDliqD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mtheS4v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6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77yI5aKo6KW/5ZOl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JvmnYnnn7YtLeWlpeWFsOWkm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77yaQUExODIgMj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477yaMTUg77ybIEFBMjA0IDIx77yaNDXigJQwNe+8mjIwKz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nvo7lm73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paXlhbDlpJrvvIzlpJzlrr/po57mnLrkuIr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YWw5aS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lronmjpLml6nppJDvvIznqI3kuovkvJHmga/jgIL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pKrnqbrmtbflsrjnmoTljaHnurPnu7Tmi4nlsJTop5LvvIzlj4Lop4LjgJ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6roiKrnqbrkuK3lv4PjgJHmuLjop4jljLrvvIzkuZjlnZDml4XmuLjlt7Tlo6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oiKrnqbrlkozlrofoiKrlsYBOQVNB77yM5Y+C6KeC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WkqemjnuacuuWPkeWwhOWcuu+8jOa8q+atpeWcqOawtOaYn+WPt++8jO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Yv+azoue9l+WPt+eBq+eureWRqOWbtO+8jOS6suecvOebruedueacieWPsuS7pea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J/mmJ815Y+354Gr566t77yM6L+R6Led56a75o6l6Kem5ZCE56eN55m75pyI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mo77yM5Lq657G76aaW5qyh55m75pyI5Lu75Yqh5bCx5piv5Zyo5q2k5Y+R5bC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Li65rKh55yL6L+H44CK6Zi/5Yeh6L6+44CL6ICM6YGX5oa+77yM6IKv5bC8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+D55qESU1BWCAzROeri+S9k+W3qOWxj+W9semZouiuqeaCqOaEn+WPl+eZu+ac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a/gOWKqO+8jOW9seeJh+OAiuaciOeQg+a8q+atpeOAi+WSjOOAiuWkquepu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Iq+eUseWlveiOseWdnuaYjuaYn+axpOWnhj/msYnlhYvmlq/lkozmsaTlp4Y/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B55m96Kej6K+044CC5ri45a6i6L+Y5Y+v5Lul5Lqy6Lqr5L2T6aqM5LmY5Z2Q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lMjgxNjIuNzXlhazph4znmoTml7bpgJ/mkYbohLHlnLDnkIPlvJXlipv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pKrnqbrnmoTmhJ/op4njgILkuYvlkI7ov5Tlm57lpaXlhbDlpJ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jQ3Nl8xMzk0MjQ3MTkyNDcx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NjQ3Nl8xMzk0MjQ3MjAxNTY4LmpwZyIgYWx0PSIiIC8+ID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lhbD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qOWkqeiHqueUsea0u+WKqOOAguaIkeS7rOS4uuaCqOWHhuWkh+S6huOAk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a4uOeahOS4pOWkqemAmuelqOOAke+8jOaCqOWPr+S7peWcqOS4pOWkqeS5i+WGh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peWFsOWkmui/quWjq+WwvOS4lueVjOeahOWbm+W6p+S4u+mimOS5kOWbre+8muiJvu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OAgeelnuWlh+eOi+WbveOAgei/quWjq+WwvOWlveiOseWdnuW9seWfjuWSjOWKqO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iJvuazouWNoeeJueWbreOAkeWMheWQq+S6huacquadp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dHVyZSBXb3JsZO+8ieKAlOKAlOmHjeeCuembhuS4reS6juaWsOWPkeeOsOWSjOenke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4u+mimOWMuuWfn++8jOS4u+imgeeahOa4uOS5kOmhueebru+8muWPke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lubm92ZW50aW9uc++8ieOAgeWcsOeQg+WPt+Wuh+WumemjnuiIueWOhumZqe+8iF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BFYXJ0aO+8ie+8iOilv+mXqOWtkCnjgIHog73mupDkuJbnlYzvvIhVbml2ZXJzZSBv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3nvvInjgIHlubvmg7PkuJbnlYzvvIhJbWFnaW5hdGlvbiHvvInvvIjmn6/ovr7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hUaGUgTGFuZO+8ie+8iOe+juWbvembgOW3ou+8ieOAgea1t+W6leaAu+WKqO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umZqe+8iFRoZSBTZWFzIHdpdGggTmVtbyAmYW1wOyBGcmllbmRz77yJ44CB5qih5ou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peF77yIVGVzdCBUcmFja++8ie+8iOmAmueUqOaxvei9pu+8ieOAgeWkquepu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1pc3Npb246IFNQQUNF77yJ77yI5oOg5pmu77yJ5Lul5Y+K5LiW55WM5rGH5ryU77yI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2hvd2Nhc2XvvInigJTigJTnjq/nu5XkuJbnlYzmsYfmvJTnpIHmuZbnmoTljY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pobvvJrliqDmi7/lpKfppobjgIHoi7Hlm73ppobjgIHms5Xlm73ppobjgIH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m73mjqLpmanppobjgIHmhI/lpKfliKnppobjgIHlvrflm73ppob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oqjopb/lk6XppobjgIHmkanmtJvlk6XppobjgIHmjKrlqIH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jovlm73jgJHliIbkuLrkuIPkuKrkuLvpopjlm63ljLog4oCU4oCUIOe+juWbv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+8iE1haW4gU3RyZWV077yMIFUuUy5BLu+8ie+8m+WGkumZqeS5kOWbre+8iEF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WxhbmTvvInvvJvovrnln5/kuJbnlYzvvIhGcm9udGllcmxhbmTvvInvvJvoh6rnlL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MaWJlcnR5IFNxdWFyZe+8ie+8m+W5u+aDs+S4lueVjO+8iEZhbnRhc3lsYW5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Y2h6YCa5biC6ZuG77yITWlja2V54oCZcyBUb29udG93biBGYWly77yJ5ZK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VG9tb3Jyb3dsYW5k77yJ44CC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44CQ6L+q5aOr5bC8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b2x5Z+O44CR5piv5LiA5Liq5Yi25L2c55S15b2x44CB55S16KeG5ZKM5bm/5pKt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l5Y+K5LiA5bqn5Li76aKY5YWs5Zut77yM5ri45LmQ6aG555uu5Li76KaB5p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G25YOP5pif5YWJ56eA4oCd77yIVGhlIEFtZXJpY2FuIElkb2wgRXhwZXJpZW5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OqeWFt+aAu+WKqOWRmO+8iFRveSBTdG9yeSBNYW5pYSHvvInjgIHigJzotoXnuqf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bnmioDnp4DigJ3vvIhMaWdodHPvvIwgTW90b3Jz77yMIEFjdGlvbiEgRXh0cmVtZSBT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G9377yJ44CB5pif6ZmF6YGo5ri477yIU3RhciBUb3Vyc++8ieOAgSDigJzoip3pur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bbnq4vkvZPnlLXlvbHigJ3vvIhNdXBwZXQgVmlzaW9uIDPigJRE77yJ77yI5p+v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44CK5Y2w5Zyw5a6J57qz55C85pav44CL5Y6G6Zmp4oCd77yISW5kaWFuYSBKb25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FN0dW50IFNwZWN0YWN1bGFyIe+8ieOAgei/quWjq+WwvOWlveiOseWdnuW9seWfju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GkumZqe+8iERpc25leeKAmXMgSG9sbHl3b29kIFN0dWRpb3MgQmFja2xvdCBUb3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Y0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I0NzE5MjQ3M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Y0NzZ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NzIwMTU2OC5qcGciIGFsdD0iIiAvPiA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hajlpKnoh6rnlLHmtLvliqjvvIznu6fnu63mgqjlnKjov6rlo6vlsLz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Yvml4X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6a2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mCrui9ruWFqOWkqeiIquihjOWcqOWKoOWLkuavlOa1t+S4i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a4uOi9ruS4iueahOWQhOenjeWoseS5kOacjeWKoeiuvuaWveOAguebuOS/o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q+S4jeWPiuW+heeahOaDs+imgeWFqOmdouiupOivhui/meadoeWFqOeQgy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jgIINCjwvcD4NCjxwPg0KCTxiciAvPg0KPC9wPg0KPHA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XzEzOTQyNDYyMjIxNz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2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yNDYyNDYxOTIuanBnIiBhbHQ9IiIgLz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be05Zyw77yI5rW35Zyw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nmoflrrbliqDli5Lmr5Tlhazlj7jnmoTkuJPlsZ7lspvlsb/mi4nlt7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JhZGVl77yMSGFpdGn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4nlt7TlnLDmmK/nmoflrrbliqDli5Lmr5TmuLjova7lhazlj7j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pvlsb/vvIzlj6rmnInkuZjlnZDnmoflrrbliqDli5Lmr5TmuLjova7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6/ku6XnmbvlvZXor6XlspvvvIzkuqvlj5fov5nph4znmoTljp/nlJ/mgIH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nlJ/mnLrli4Pli4PnmoToh6rnhLbpo47lhYnlkozkuLDlr4zlpJr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jgIIo5Lul5LiK5o+P6L+w5Li65LuL57uN77yM55m76Ii55ZCO6aKG6Z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Ko5oql5ZCN5Y+C5Yqg5ri46L2u5YWs5Y+45a6J5o6S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Zyo56a76Ii55YmN55u05o6l5pSv5LuY57uZ5ri46L2u5YWs5Y+4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YxMzNfMTM3NDU0ODE4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YxMzNfMTM3NDU0ODE5OTY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bCU6IyF5pav77yI54mZ5Lmw5Yqg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rljYjmirXovr7niZnkubDliqDljJfpg6jmuK/lj6Pms5XlsJTojIXmlq/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b3V0aO+8jEphbWFpY2H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pgq7ova7lhazlj7jmj5DkvpvnmoT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iZnkubDliqDvvJrniZnkubDliq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cq5aSn55qE6K6y6Iux6K+t5Zu95a6277yM5YW254us54m5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e5rSy6Imy5b2p77yM6KW/54+t54mZ6aOO5qC85ZKM6Iux5Zu95Lyg57uf77yM5bm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A5Liq54Ot5oOF5rSL5rqi44CB5Y+L5ZaE5aW95a6i55qE5rCR5peP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4uuS7i+e7je+8jOeZu+iIueWQjumihumYn+WwhuWNj+WKqeaCqO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WFrOWPuOWuieaOkueahOWyuOS4iuinguWFiea4uOiniO+8jOi0ueeUqOWc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btOaOpeaUr+S7mOe7mea4uOi9ruWFrOWPu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0XzEzNzQ1NDg0NjA3NTE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0XzEzNzQ1NDg0NzI0NTA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Ku6L2u5bCG57un57ut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p2l5Yiw6aG25bGC55Sy5p2/77yM6L+Z6YeM5pyJ5YWo5bC65a+4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Lik5Y+w5qih5ouf5Zmo55qE5Yay5rWq5YWs5Zut77yM5Lik6Z2i5pSA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2g6auY5bCU5aSr55CD6YGT77yM5YS/56ul5LiT5bGe55qE54us56uL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byP5rC05LiK6L+Q5Yqo5rOz5rGg77yM5a+G5biD55qE5aSq6Ziz5qSF6K6p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Lqr5Y+XKueDreaDheeahOWKoOWLkuavlOa1t+mYs+WFieOAgueOq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cqOS4pOWxgualvOmrmOeahOaXpeWFiea1tOWcuueojeS6i+S8ke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jn+WTgeWSjOmlruaWmeOAguWknOaZmuadpeS4tO+8jOeLguasoueahOaXtuWI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uS4u+WJp+WcuumHjOeahOaIj+WJp+S4juatjOWJp++8jOi/mOacieWGs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eIteWjq+aDheaAgOOAgeiEseWPo+engOa7keeoveihqOa8lOOAguaso+i1j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9me+8jOaCqOi/mOWPr+S7peWcqOmcsuWkqeeJueiJsumkkOWOheOAgeWupOWGh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Qp+aIluaYr+mAmuWuteW8gOaUvueahOeahOWjq+mrmOiInuaxoOmHjOS6q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nOeUn+a0u+OAguW9k+eEtuWcqOixquWNjueahOeah+Wutua4uOS5kOWcu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S5n+aYr+S4quS4jemUmeeahOmAieaLq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yXzEzNzQ1NDc5ODk3Nj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yXzEzNzQ1NDgwMDY3MTY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i4/mooXlsJTvvIjloqjopb/lk6X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Oilv+WTpeeahOenkeiLj+aiheWwlO+8iENvenVtZWzvvIxNZXhpY2/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ZnlnKjpgq7ova7kuIrnu6fnu63kuqvlj5flkITnp43lqLHkuZ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7ova7lhazlj7jmj5DkvpvnmoToh6rpgInkuIrlsrjop4LlhYnmuLjop4jjgILnp5H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mmK/njpvpm4XkurrnmoTlnKPlnLDjgILpobvkuZjova7muKE0NeWIhumSn+W3puWP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iqOilv+WTpeacrOWcn+WfjumVh+aZruaLieS6muW+t+WNoeabvO+8j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Crlj6TogIHnmoTmlofmmI7kuYvkuIDvvIznjpvpm4XmlofljJbpgZfov7n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moTlnLDmlrnigJTlm77kvKbloKHlnpLlj6Tln47jgILlj6/ku6XmjqLntKLnjp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moQ2MOWHoOW6p+W7uuetkeeJqe+8jOS4gOmlseaAgOaXp+aAneWPp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cqOWyqeWjgemhtuerr+aso+i1j+a5m+iTneeahOWKoOWLkuavlOa1t+O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4/ov7DkuLrku4vnu43vvIznmbvoiLnlkI7poobpmJ/lsIbljY/liqnmgqj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lronmjpLnmoTlsrjkuIrop4LlhYnmuLjop4jvvIzotLnnl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iY3nm7TmjqXmlK/ku5jnu5nmuLjova7lhazlj7j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ID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NjEzNl8xMzc0NTQ5Mzc3MTc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jEzNl8xMzc0NTQ5NDA0OTc3LmpwZyIgYWx0PSIiIC8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SL6a2F5Li9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VsIGNsYXNzPSJwcm9tcHR1b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cHQ7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L+q6Iiq5aSp5Lit5b+D77ybPC9zcGFuPjwvc3Bhbj4g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2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WlpeWFsOWkm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4lueVjOS4pOaXpemAmuelqO+8mzwvc3Bhbj48L3NwYW4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Ij48c3BhbiBzdHlsZT0iZm9udC1zaXplOjE0cHg7Ij4z5pma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ut5Yy66YWS5bqX5L2P5a6/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e0ou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iFNhd2dyYXNzIE1pbGxzwq7vvInoh6rnlLHotK3nia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c3R5bGU9Im1hcmdpbi1sZWZ0OjI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MDAwMEZG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2p5o6o6I2Q77ya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WFqOeQgy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s8c3Bhbj7prYXkuL08L3NwYW4+5Y+377yM55qH5a626Iis55qE5L2T6aq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bPC9zcGFuPjwvc3Bhbj4gDQoJPC9wPg0KCT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eJueWIq+aOqOiNkOmdouenr+i+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6auY57qn6Ziz5Y+w5rW35pmv5oi/77ybPC9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tYXJnaW4tbGVmdDoyMXB0O2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q+WPl+WKoOWLkuavlOa1t+eahOaYjuWqmumYs+WF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4nlt7TlnLDigJTigJTkuJPlsZ7nmoflrrbliqDli5Lmr5TmuLj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moTluqblgYflpKnloILvvJs8L3NwYW4+PC9zcGFuPiA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6We5aWH5bKb5Zu977yM5Y2a5bCU54m555qE5pWF5Lmh4oCU4oCU54mZ5Lm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JPC9wPg0KCTxwIHN0eWxlPSJtYXJnaW4tbGVmdDo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Om+mbheS6uueahOWco+WfjuKAlOKAlOenke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+8mzwvc3Bhbj48L3NwYW4+IA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NvbG9yOiMzMzk5MDA7dGV4dC1pbmRlbnQ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L2gzPg0KPGgz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k5MDA7Ij4NCgnoiLHkvY3ku7fmoLwNCjwvaDM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IGtlLXplcm9ib3JkZXI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CI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JweDt3aWR0aDo5MjBweDtjb2xvcjojMDAwMDAw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vv73vv73vv73vv707YmFja2dyb3VuZC1jb2xvcjojRkZGRkZG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ggd2lkdGg9IjIwJSI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NvbG9yOiM2Njk5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OHB4OyI+6Iix5oi/PC9zcGFuPjwvc3Bhbj4g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qW85bGC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zwvc3Bhbj48L3NwYW4+IA0KCQkJCTwvdGg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ku7c8L3NwYW4+PC9zcGFuPiA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oXoiLH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0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0Njk5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MzgwMOWFgy/kurrvvJszMz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Y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utuW6reaIvz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TnlhYMv5Lq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zODAw5YWDL+S6uu+8mzMzODA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C9zcGFuPj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prYXkuL3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576O5Zu9562+6K+B6LS5MTEwMO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lj4rmma/ngrnpl6jnpaj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eahOWVhuW6l+WPiu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fn+WGheeahOS4quS6uua2iOi0ueS7peWPi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S7mOi0ueeUteinhuOAgee+juWuueaymem+meOAgeawtOeWl+aMieaR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KrmoIfmmI7lt7LlkKvnmoT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4OI5bu66K6u6LSt5Lmw5aKD5aSW5peF5ri45oSP5aSW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2MCDml6Xlj5bmtojooYznqIvvvIzmsqHmnInmjZ/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SA1OSD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5pel5Y+W5raI6KGM56iL77yM5q+P5L2N6ZyA5pSv5LuY5YWo5qy+55qEIDE1J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Q1IO+9niAxN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r4/kvY3pnIDmlK/ku5jlhajmrL7nmoQgNTA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JyIC8+DQo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n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lpoflj4rooYzliqjkuI3kvr/ogIXpooTorqLmj5DnpLo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oKj6ICF77yM5aaC55mr55er5Y+K5ZCE56eN57K+56W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n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c3Bhbj4gDQo8L3A+DQo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mZquWQjOWPguWb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uOAgeWboOacjeWKoeiDveWKm+aJgOmZkO+8jOaXoOazleaOpeW+h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2V54us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u+8iDHvvInlhbbniLbmr43lj4rpmo/ooY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v4XpobvloavlhpnigJzmjojmnYPlo7DmmI7kv6HigJ3lj4rigJz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7rlh73igJ3vvIzor7fmiZPljbDor6XpmYTku7blubbnrb7lrZfmkL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+8iDL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miJbmnInniLbmr43lkozlranlrZDkv6Hmga/pobXpnaL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lpI3ljbDku7b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mnpzpmarlkIzlh7rooYznmoTmiJDlubTkurrpnZ7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IzmmK/lhbbms5Xlrprnm5HmiqTkurrvvIzliJnlv4Xpobvlh7rnpLrnm7jlhb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5Xlrprnm5HmiqTor4HmmI7igJ3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TvvInku6XkuIvnmoToiLnkuIrorr7mlr3pobvnlLHmnKrmiJDlub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Jbnm5HmiqTkuroo6ZyA5oyB5pyJ5Lul5LiK5bey57uP562+572y55qE6KeE5a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SDpmarlkIzliY3lvoDvvIzlubblnKjnjrDlnLrnm5HmiqTvvJrmlIDlsqnlopnjgIF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QijnnJ/lhrDmupzlhrDlnLrvvJrlrqLkurrpnIDopoHnqb/nnYDplb/oo6Tlkozoo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mupzlhrDmtLvliqgp44CB6auY56m65ruR57Si44CB5qih5ouf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B55u05o6S6L2u5ruR6YGT562J77yI6YOo5YiG6YKu6L2u5LiN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77yJ44CCPC9zcGFuPiANCjwvcD4NC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E7D71A526254E6AB2C95ED4A77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