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9:0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C354425604E7FF662FC131E0D0E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354425604E7FF662FC131E0D0E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pgq7ova4t5rW35rSL6a2F5Li95Y+344CRICDopb/liqDli5Lmr5T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5LiW55WM5Y2B5Zub5pel5LmL5peFXeS4iua1t+W+gOi/lO+8jOeOqei9rO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+8gV9f5peF5ri457q/6Lev6YKu6L2u5peF5ri45r6z5paw6Iiq57q/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yNzE0DQoNCjxicj4NCg0KCTw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Yqg5YuS5q+U6YKu6L2uLea1t+a0i+mtheS4veWPt+OAkSAg6KW/5Yqg5YuS5q+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quWjq+WwvOS4lueVjOWNgeWbm+aXpeS5i+aXhV3kuIrmtbflvoDov5TvvIznjqnovaz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vvIE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NC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vrPmlrDoiKrnur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M0Njk5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rmtbctLea0m+adieefti0t5aWl5YWw5aSa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Wl5YWw5aS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Wl5YWw5aSa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Sa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Wl5YWw5aSaLS3nvZflvrflsrH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1t+a0i+mtheS4ve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g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a0i+mtheS4veWPt+mCrui9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i4nlt7TlnLDvvIjmtbflnLDvvIk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0i+mtheS4veWPt+mCru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ms5X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lq/vvIjniZnkubDliqDvvIk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1t+a0i+mtheS4ve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bfkuIrlt6HmuLg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0i+mtheS4veWPt+mCru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MDwvc3Ryb25nPjwvdGQ+DQoNCg0KDQogICAgICA8dGQ+56eR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CU77yI5aKo6KW/5ZOl77yJ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tbfmtIvprYXkuL3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S3mtJvmnYnnn7YtLeWlpeWFsOWkm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Y+C6ICD6Iiq54+t77yaQUExODIgMjH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DE477yaMTUg77ybIEFBMjA0IDIx77yaNDXigJQwNe+8mjIwKz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lkIT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Innhafop4TlrprnmoTpm4blkIjml7bpl7TvvIzkuo7kuIrmtbfmtabkuJz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mkK3kuZjlm73pmYXoiKrnj63ovazmnLrpo57lvoDnvo7lm73kvZvnvZ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lpaXlhbDlpJrvvIzlpJzlrr/po57mnLrkuIr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Wl5YWw5aS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Xovr7lkI7lronmjpLml6nppJDvvIznqI3kuovkvJHmga/jgILkuYv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Y3kuo7lpKrnqbrmtbflsrjnmoTljaHnurPnu7Tmi4nlsJTop5LvvIzlj4Lop4LjgJD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v6roiKrnqbrkuK3lv4PjgJHmuLjop4jljLrvvIzkuZjlnZDml4XmuLjlt7Tlo6v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m73lrrboiKrnqbrlkozlrofoiKrlsYBOQVNB77yM5Y+C6KeC5LiW55WM5LiK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WkqemjnuacuuWPkeWwhOWcuu+8jOa8q+atpeWcqOawtOaYn+WPt++8jOWPjOWtkO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Yv+azoue9l+WPt+eBq+eureWRqOWbtO+8jOS6suecvOebruedueacieWPsuS7pead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J/mmJ815Y+354Gr566t77yM6L+R6Led56a75o6l6Kem5ZCE56eN55m75pyI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mo77yM5Lq657G76aaW5qyh55m75pyI5Lu75Yqh5bCx5piv5Zyo5q2k5Y+R5bCE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aN5Li65rKh55yL6L+H44CK6Zi/5Yeh6L6+44CL6ICM6YGX5oa+77yM6IKv5bC86L+q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b+D55qESU1BWCAzROeri+S9k+W3qOWxj+W9semZouiuqeaCqOaEn+WPl+eZu+ac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ahOa/gOWKqO+8jOW9seeJh+OAiuaciOeQg+a8q+atpeOAi+WSjOOAiuWkquepuu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WIq+eUseWlveiOseWdnuaYjuaYn+axpOWnhj/msYnlhYvmlq/lkozmsaTlp4Y/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eB55m96Kej6K+044CC5ri45a6i6L+Y5Y+v5Lul5Lqy6Lqr5L2T6aqM5LmY5Z2Q6I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ulMjgxNjIuNzXlhazph4znmoTml7bpgJ/mkYbohLHlnLDnkIPlvJXlipvvvI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JblpKrnqbrnmoTmhJ/op4njgILkuYvlkI7ov5Tlm57lpaXlhbDlpJr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L3NwYW4+IA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2hpcC5tYW5nb2NpdHkuY29tL3VwbG9hZC9waG90by9saW5lVHJp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F8zNjQ3Nl8xMzk0MjQ3MTkyNDcxLmpwZyIgYWx0PSIiIC8+Jm5ic3A7ICZuYnNwOz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2hpcC5tYW5nb2NpdHkuY29tL3VwbG9hZC9waG90by9saW5lVHJpcC9z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zNjQ3Nl8xMzk0MjQ3MjAxNTY4LmpwZyIgYWx0PSIiIC8+ID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aXlhbDl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FqOWkqeiHqueUsea0u+WKqOOAguaIkeS7rOS4uuaCqOWHhuWkh+S6huOAk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a4uOeahOS4pOWkqemAmuelqOOAke+8jOaCqOWPr+S7peWcqOS4pOWkqeS5i+WGhe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peWFsOWkmui/quWjq+WwvOS4lueVjOeahOWbm+W6p+S4u+mimOS5kOWbre+8muiJvuaz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ueOAgeelnuWlh+eOi+WbveOAgei/quWjq+WwvOWlveiOseWdnuW9seWfjuWSjOWKqOeJ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OAg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OAkOiJvuazouWNoeeJueWbreOAkeWMheWQq+S6huacquadp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1dHVyZSBXb3JsZO+8ieKAlOKAlOmHjeeCuembhuS4reS6juaWsOWPkeeOsOWSjOenkeW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ahOS4u+mimOWMuuWfn++8jOS4u+imgeeahOa4uOS5kOmhueebru+8muWPkeaYj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lubm92ZW50aW9uc++8ieOAgeWcsOeQg+WPt+Wuh+WumemjnuiIueWOhumZqe+8iFNw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BFYXJ0aO+8ie+8iOilv+mXqOWtkCnjgIHog73mupDkuJbnlYzvvIhVbml2ZXJzZSBvZ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Z3nvvInjgIHlubvmg7PkuJbnlYzvvIhJbWFnaW5hdGlvbiHvvInvvIjmn6/ovr7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hUaGUgTGFuZO+8ie+8iOe+juWbvembgOW3ou+8ieOAgea1t+W6leaAu+WKqOW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kumZqe+8iFRoZSBTZWFzIHdpdGggTmVtbyAmYW1wOyBGcmllbmRz77yJ44CB5qih5ouf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mL5peF77yIVGVzdCBUcmFja++8ie+8iOmAmueUqOaxvei9pu+8ieOAgeWkquepuu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1pc3Npb246IFNQQUNF77yJ77yI5oOg5pmu77yJ5Lul5Y+K5LiW55WM5rGH5ryU77yIV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U2hvd2Nhc2XvvInigJTigJTnjq/nu5XkuJbnlYzmsYfmvJTnpIHmuZbnmoTljY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pobvvJrliqDmi7/lpKfppobjgIHoi7Hlm73ppobjgIHms5Xlm73ppobjgIHml6X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nvo7lm73mjqLpmanppobjgIHmhI/lpKfliKnppobjgIHlvrflm73ppobjgIH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oqjopb/lk6XppobjgIHmkanmtJvlk6XppobjgIHmjKrlqIHppo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jovlm73jgJHliIbkuLrkuIPkuKrkuLvpopjlm63ljLog4oCU4oCUIOe+juWbv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mVh++8iE1haW4gU3RyZWV077yMIFUuUy5BLu+8ie+8m+WGkumZqeS5kOWbre+8iEFk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ZWxhbmTvvInvvJvovrnln5/kuJbnlYzvvIhGcm9udGllcmxhbmTvvInvvJvoh6rnlL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hMaWJlcnR5IFNxdWFyZe+8ie+8m+W5u+aDs+S4lueVjO+8iEZhbnRhc3lsYW5k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WH5Y2h6YCa5biC6ZuG77yITWlja2V54oCZcyBUb29udG93biBGYWly77yJ5ZKM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IVG9tb3Jyb3dsYW5k77yJ44CCPC9zcGFuPjxiciAv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44CQ6L+q5aOr5bC85aW9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b2x5Z+O44CR5piv5LiA5Liq5Yi25L2c55S15b2x44CB55S16KeG5ZKM5bm/5pKt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ul5Y+K5LiA5bqn5Li76aKY5YWs5Zut77yM5ri45LmQ6aG555uu5Li76KaB5pyJ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G25YOP5pif5YWJ56eA4oCd77yIVGhlIEFtZXJpY2FuIElkb2wgRXhwZXJpZW5j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OqeWFt+aAu+WKqOWRmO+8iFRveSBTdG9yeSBNYW5pYSHvvInjgIHigJzotoXnuqf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ibnmioDnp4DigJ3vvIhMaWdodHPvvIwgTW90b3Jz77yMIEFjdGlvbiEgRXh0cmVtZSBT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aG9377yJ44CB5pif6ZmF6YGo5ri477yIU3RhciBUb3Vyc++8ieOAgSDigJzoip3purv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gbbnq4vkvZPnlLXlvbHigJ3vvIhNdXBwZXQgVmlzaW9uIDPigJRE77yJ77yI5p+v6L6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44CK5Y2w5Zyw5a6J57qz55C85pav44CL5Y6G6Zmp4oCd77yISW5kaWFuYSBKb25l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IFN0dW50IFNwZWN0YWN1bGFyIe+8ieOAgei/quWjq+WwvOWlveiOseWdnuW9seWfjua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GkumZqe+8iERpc25leeKAmXMgSG9sbHl3b29kIFN0dWRpb3MgQmFja2xvdCBUb3V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44CCPC9zcGFuPiANCjwvcD4NCjxwPg0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iA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zY0N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DI0NzE5MjQ3MS5qcGciIGFsdD0iIiAvPiZuYnNwOyAmbmJzcDs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zY0NzZf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NzIwMTU2OC5qcGciIGFsdD0iIiAvPiA8YnIgLz4NCjwvc3Bhb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Wl5Y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lhajlpKnoh6rnlLHmtLvliqjvvIznu6fnu63mgqjlnKjov6rlo6vlsLzkuJb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kuYvml4XvvIE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9k+WcsO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Wl5YWw5aSaLS3nvZflvrflsrHloK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ebtOaOpeS5mOi9puWJjeW+gOS9jeS6jue9l+W+t+WyseWgoeeahOa4uOi9r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nueQhueZu+iIueaJi+e7re+8jOa4uOi9ruS4iuWNiOmkkO+8jOS5i+WQju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ni+S6q+WPl+a4uOi9ruS4iuS4sOWvjOWkmuW9qeeahOWoseS5kOiuvuaWveOAgue6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LGq5Y2O5ri46L2u5rW35rSL57u/5rSy5Y+377yIT2FzaXMgb2YgdGhlIFNlYXPvvIn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lvIDlp4vovbvmnb7mtarmvKvnmoTopb/liqDli5Lmr5TmtbfmtbfkuIrmtarmvK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E8L3NwYW4+IA0KPC9wPg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zNjMxMV8x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OTc1MzgyLmpw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zNjMxMV8xMzk0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MDQ2LmpwZyIgYWx0PSIiIC8+IDxiciAvPg0K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W35rSL6a2F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emCrui9ruWFqOWkqeiIquihjOWcqOWKoOWLkuavlOa1t+S4iu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q+WPl+a4uOi9ruS4iueahOWQhOenjeWoseS5kOacjeWKoeiuvuaWveOAguebuOS/oe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q+S4jeWPiuW+heeahOaDs+imgeWFqOmdouiupOivhui/meadoeWFqOeQgyr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va7jgIINCjwvcD4NCjxwPg0KCTxiciAvPg0KPC9wPg0KPHA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XzEzOTQyNDYyMjIxNzQuanBnIiBhbHQ9IiIgLz4mbmJzcDsgJm5ic3A7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zaGlwLm1hbmdvY2l0eS5jb20vdXBsb2FkL3Bob3RvL2xpbmVUcmlwL3NtYWxsXzM2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OTQyNDYyNDYxOTIuanBnIiBhbHQ9IiIgLz4g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1t+a0i+mtheS4ve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5be05Zyw77yI5rW35Zyw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ZzpnaDlnKjnmoflrrbliqDli5Lmr5Tlhazlj7jnmoTkuJPlsZ7lspvlsb/mi4nlt7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YWJhZGVl77yMSGFpdGnvvInvvIzmgqjlj6/ku6XpgInmi6nnlZnlnKjpgq7ova7kuI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qvlj5flkITnp43lqLHkuZDvvIzmiJbmmK/oh6rotLnkuIrlsrjop4LlhYnmuLjop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D4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mi4nlt7TlnLDmmK/nmoflrrbliqDli5Lmr5TmuLjova7lhazlj7jnmoT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spvlsb/vvIzlj6rmnInkuZjlnZDnmoflrrbliqDli5Lmr5TmuLjova7mirXovr7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lj6/ku6XnmbvlvZXor6XlspvvvIzkuqvlj5fov5nph4znmoTljp/nlJ/mgIH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vo7mma/vvIznlJ/mnLrli4Pli4PnmoToh6rnhLbpo47lhYnlkozkuLDlr4zlpJr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jgIIo5Lul5LiK5o+P6L+w5Li65LuL57uN77yM55m76Ii55ZCO6aKG6Zi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oKo5oql5ZCN5Y+C5Yqg5ri46L2u5YWs5Y+45a6J5o6S55qE5bK45LiK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LS555So5Zyo56a76Ii55YmN55u05o6l5pSv5LuY57uZ5ri46L2u5YWs5Y+4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0KPC9zcGFuPiA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iA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jYxMzNfMTM3NDU0ODE4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iZuYnNwOyAmbmJzcDs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jYxMzNfMTM3NDU0ODE5OTY4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8YnIgLz4NCjwvc3Bhbj4g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1t+a0i+mtheS4ve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OV5bCU6IyF5pav77yI54mZ5Lmw5Yqg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ova7kuIrljYjmirXovr7niZnkubDliqDljJfpg6jmuK/lj6Pms5XlsJTojIXmlq/v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b3V0aO+8jEphbWFpY2HvvInvvIzmgqjlj6/ku6XpgInmi6nnlZnlnKjpgq7ova7kuI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qvlj5flkITnp43lqLHkuZDvvIzmiJbmmK/pgq7ova7lhazlj7jmj5DkvpvnmoToh6r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op4LlhYnmuLjop4jjgII8L3NwYW4+PGJyIC8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niZnkubDliqDvvJrniZnkubDliq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5Lmr5Tmtbcq5aSn55qE6K6y6Iux6K+t5Zu95a6277yM5YW254us54m55paH5YyW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e5rSy6Imy5b2p77yM6KW/54+t54mZ6aOO5qC85ZKM6Iux5Zu95Lyg57uf77yM5bm2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LiA5Liq54Ot5oOF5rSL5rqi44CB5Y+L5ZaE5aW95a6i55qE5rCR5peP44CCK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j+i/sOS4uuS7i+e7je+8jOeZu+iIueWQjumihumYn+WwhuWNj+WKqeaCqOaKpeWQ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rui9ruWFrOWPuOWuieaOkueahOWyuOS4iuinguWFiea4uOiniO+8jOi0ueeUqOWcqOem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ebtOaOpeaUr+S7mOe7mea4uOi9ruWFrOWPuO+8i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g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I2MTM0XzEzNzQ1NDg0NjA3NTE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I2MTM0XzEzNzQ1NDg0NzI0NTAuanBnIiBhbHQ9IiIgL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tbfmtIvprYXkuL3lj7fpgq7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t+S4iuW3oea4uC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6YKu6L2u5bCG57un57ut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+v5Lul5p2l5Yiw6aG25bGC55Sy5p2/77yM6L+Z6YeM5pyJ5YWo5bC65a+455qE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77yM5Lik5Y+w5qih5ouf5Zmo55qE5Yay5rWq5YWs5Zut77yM5Lik6Z2i5pSA5bKp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5L2g6auY5bCU5aSr55CD6YGT77yM5YS/56ul5LiT5bGe55qE54us56uL5rOz5rG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byP5rC05LiK6L+Q5Yqo5rOz5rGg77yM5a+G5biD55qE5aSq6Ziz5qSF6K6p5oK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5Lqr5Y+XKueDreaDheeahOWKoOWLkuavlOa1t+mYs+WFieOAgueOqe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WcqOS4pOWxgualvOmrmOeahOaXpeWFiea1tOWcuueojeS6i+S8keaB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mjn+WTgeWSjOmlruaWmeOAguWknOaZmuadpeS4tO+8jOeLguasoueahOaXtuWIu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ZpOS6huS4u+WJp+WcuumHjOeahOaIj+WJp+S4juatjOWJp++8jOi/mOacieWGsO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OAgeeIteWjq+aDheaAgOOAgeiEseWPo+engOa7keeoveihqOa8lOOAguaso+i1j+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9me+8jOaCqOi/mOWPr+S7peWcqOmcsuWkqeeJueiJsumkkOWOheOAgeWupOWGh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Qp+aIluaYr+mAmuWuteW8gOaUvueahOeahOWjq+mrmOiInuaxoOmHjOS6q+WPl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knOeUn+a0u+OAguW9k+eEtuWcqOixquWNjueahOeah+Wutua4uOS5kOWcuumHjO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Ji+S5n+aYr+S4quS4jemUmeeahOmAieaLq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g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I2MTMyXzEzNzQ1NDc5ODk3NjY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I2MTMyXzEzNzQ1NDgwMDY3MTYuanBnIiBhbHQ9IiIgL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tbfmtIvprYXkuL3lj7fpgq7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p5Hoi4/mooXlsJTvvIjloqjopb/lk6XvvIk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mCrui9ru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iqOilv+WTpeeahOenkeiLj+aiheWwlO+8iENvenVtZWzvvIxNZXhpY2/vvIn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nlZnlnKjpgq7ova7kuIrnu6fnu63kuqvlj5flkITnp43lqLHkuZD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7ova7lhazlj7jmj5DkvpvnmoToh6rpgInkuIrlsrjop4LlhYnmuLjop4jjgILnp5H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JTmmK/njpvpm4XkurrnmoTlnKPlnLDjgILpobvkuZjova7muKE0NeWIhumSn+W3puWP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iqOilv+WTpeacrOWcn+WfjumVh+aZruaLieS6muW+t+WNoeabvO+8jOWPr+S7p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Crlj6TogIHnmoTmlofmmI7kuYvkuIDvvIznjpvpm4XmlofljJbpgZfov7nlro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nmoTlnLDmlrnigJTlm77kvKbloKHlnpLlj6Tln47jgILlj6/ku6XmjqLntKLnjpv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nmoQ2MOWHoOW6p+W7uuetkeeJqe+8jOS4gOmlseaAgOaXp+aAneWPpO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WcqOWyqeWjgemhtuerr+aso+i1j+a5m+iTneeahOWKoOWLkuavlOa1t+OA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j4/ov7DkuLrku4vnu43vvIznmbvoiLnlkI7poobpmJ/lsIbljY/liqnmgqj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pgq7ova7lhazlj7jlronmjpLnmoTlsrjkuIrop4LlhYnmuLjop4jvvIzotLnnlK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LnliY3nm7TmjqXmlK/ku5jnu5nmuLjova7lhazlj7jvvIk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+DQ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ID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yNjEzNl8xMzc0NTQ5Mzc3MTcw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yNjEzNl8xMzc0NTQ5NDA0OTc3LmpwZyIgYWx0PSIiIC8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W35rSL6a2F5Li95Y+36YKu6L2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VsIGNsYXNzPSJwcm9tcHR1bCI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IxcHQ7Zm9udC1mYW1pbHk65a6L5L2T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OyI+PHNwYW4gc3R5bGU9ImZvbnQtc2l6ZToxNHB4OyI+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L+q6Iiq5aSp5Lit5b+D77ybPC9zcGFuPjwvc3Bhbj4gDQoJPC9wPg0KCT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2ZvbnQtZmFtaWx5OuWui+S9kzsiPg0K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BGRjsiPjxzcGFuIHN0eWxlPSJmb250LXNpemU6MTRweDsiPuWlpeWFsOWkmu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S4lueVjOS4pOaXpemAmuelqO+8mzwvc3Bhbj48L3NwYW4+IA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FwdDtmb250LWZhbWlseTrlrovkvZM7Ij4N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RkY7Ij48c3BhbiBzdHlsZT0iZm9udC1zaXplOjE0cHg7Ij4z5pma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Zut5Yy66YWS5bqX5L2P5a6/77ybPC9zcGFuPjwvc3Bhbj4g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XB0O2ZvbnQtZmFtaWx5OuWui+S9kz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jsiPjxzcGFuIHN0eWxlPSJmb250LXNpemU6MTRweDsiPue0ouagvO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/g++8iFNhd2dyYXNzIE1pbGxzwq7vvInoh6rnlLHotK3nianvvJ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3A+DQoJPHAgc3R5bGU9Im1hcmdpbi1sZWZ0OjIx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jb2xvcjojMDAwMEZG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K+5b2p5o6o6I2Q77yaPC9zcGFuPjwvc3Bhbj4g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XB0O2ZvbnQtZmFtaWx5OuWui+S9kz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jsiPjxzcGFuIHN0eWxlPSJmb250LXNpemU6MTRweDsiPuWFqOeQgy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tbfmtIs8c3Bhbj7prYXkuL08L3NwYW4+5Y+377yM55qH5a626Iis55qE5L2T6aq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r5bC677ybPC9zcGFuPjwvc3Bhbj4gDQoJPC9wPg0KCTxw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2ZvbnQtZmFtaWx5OuWui+S9kzsiPg0KCQk8c3BhbiBzdHlsZT0iY29sb3I6IzAw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zcGFuIHN0eWxlPSJmb250LXNpemU6MTRweDsiPueJueWIq+aOqOiNkOmdouenr+i+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5qE6auY57qn6Ziz5Y+w5rW35pmv5oi/77ybPC9zcGFuPjwvc3Bhbj4g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tYXJnaW4tbGVmdDoyMXB0O2ZvbnQtZmFtaWx5OuWui+S9kz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BGRj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eWIhuS6q+WPl+WKoOWLkuavlOa1t+eahOaYjuWqmumYs+WFie+8m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TwvcD4NCgk8cCBzdHlsZT0ibWFyZ2luLWxlZnQ6MjF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NvbG9yOiMwMDAwRkY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4nlt7TlnLDigJTigJTkuJPlsZ7nmoflrrbliqDli5Lmr5TmuLjova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nmoTluqblgYflpKnloILvvJs8L3NwYW4+PC9zcGFuPiA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cHQ7Zm9udC1mYW1pbHk65a6L5L2TOyI+DQo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EZGOyI+PHNwYW4gc3R5bGU9ImZvbnQtc2l6ZToxNHB4OyI+5Yqg5YuS5q+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56We5aWH5bKb5Zu977yM5Y2a5bCU54m555qE5pWF5Lmh4oCU4oCU54mZ5Lm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gDQoJPC9wPg0KCTxwIHN0eWxlPSJtYXJnaW4tbGVmdDoyM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g0KCQk8c3BhbiBzdHlsZT0iY29sb3I6IzAwMDBGR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Om+mbheS6uueahOWco+WfjuKAlOKAlOenke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lO+8mzwvc3Bhbj48L3NwYW4+IA0KCTwvcD4NCjwvdWw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aDM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mb250LWZhbWlseTphcmlhbCwg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77+9O2NvbG9yOiMzMzk5MDA7dGV4dC1pbmRlbnQ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wvc3Bhbj4gDQo8L2gzPg0KPGgz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1MDA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k5MDA7Ij4NCgnoiLHkvY3ku7fmoLwNCjwvaDM+DQo8cD4NCgk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IGtlLXplcm9ib3JkZXIiIGNlbGxzcGFjaW5nPSIwIiBjZWxscGFkZGluZz0i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UiIGJvcmRlcj0iMCIgc3R5bGU9Im1hcmdpbjowcHg7cGFkZGluZzowcHg7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pemU6MTJweDt3aWR0aDo5MjBweDtjb2xvcjojMDAwMDAw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vv73vv73vv73vv707YmFja2dyb3VuZC1jb2xvcjojRkZGRkZG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ggd2lkdGg9IjIwJSI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TAwO2NvbG9yOiM2Njk5MDA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dGRkMz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xOHB4OyI+6Iix5oi/PC9zcGFuPjwvc3Bhbj4gDQoJ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wJSI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TAwO2NvbG9yOiM2Njk5MDA7YmFja2dyb3VuZC1jb2xvcjojRTdG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yI+5qW85bGCPC9zcGFuPjwvc3Bhbj4gDQoJCQkJPC90aD4NCg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JSIgc3R5bGU9ImJvcmRlcjowcHg7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TAwO2NvbG9yOiM2Njk5MDA7YmFja2dyb3VuZC1jb2xvcjojRTdGRk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saW5lLWhlaWdodDoxO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+S6jOS6uuS7tzwvc3Bhbj48L3NwYW4+IA0KCQkJCTwvdGg+DQoJCQkJPHRo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IHN0eWxlPSJib3JkZXI6MHB4O3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jb2xvcjojNjY5OTAwO2JhY2tncm91bmQtY29sb3I6I0U3RkZD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Thwe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kurrku7c8L3NwYW4+PC9zcGFuPiANCgkJCQk8L3RoPg0KCQkJCTx0aCB3aWR0aD0i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BweDt2ZXJ0aWNhbC1hbGlnbjpiYXNlbGluZTtmb250LXdlaWdo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29sb3I6IzY2OTkwMDtiYWNrZ3JvdW5kLWNvbG9yOiNFN0ZGQ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xpbmUtaGVpZ2h0OjE4cHg7Ij7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Ro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hoXoiLHlj4zkurrmiL8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M0Nj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YnIgLz4NC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ZDph4/nlLPor7fkuIkv5Zub5Lq66Ze0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lhoXoiL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iL8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6ZqP5py6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M0Njk55YWDL+S6u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zMzgwMOWFgy/kurrvvJszMz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lhYMv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iA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IA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csuWPsOa1t+aZr+WPjOS6uuaIv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o/mnLo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zY2OTnlhYMv5Lq6PC9zcGFuPi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S/lm5vkurrpl7Q8L3NwYW4+I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csuWPsOa1t+aZr+WutuW6reaIvz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o/mnLo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OTnlhYMv5Lq6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MzODAw5YWDL+S6uu+8mzMzODAw5YWDL+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ZDph4/nlLPor7fkuIkv5Zub5Lq66Ze0PC9zcGFuPi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PC90Ym9keT4NCgk8L3RhYmxlPg0K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m5vcm1hbDtiYWNrZ3JvdW5kLWNvbG9yOiNGRkZGRkY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PHNwYW4+PHNwYW4gc3R5bGU9ImxpbmUtaG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iYWNrZ3JvdW5kLWNvbG9yOiNGRkZGRkY7Ij48YnIgLz4NC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+PHNwYW4gc3R5bGU9ImxpbmUtaGVpZ2h0Om5vcm1hb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gPC9zcGFuPjwvc3Bhbj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iK5rW3L+e+juWbveW+gOi/lOacuuelqOWPiue+juWbveWGhemZhuaut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S9k+e7j+a1juiIse+8jOWQq+acuuWcuueoju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nmoflrrbliqDli5Lmr5Tpgq7ova7mtbfmtIvprYXkuL3lj7flhavlpKnkuIPlpJz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kKvmuK/liqHotLnjgII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z44CB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44CB5YGl6Lqr5oi/44CB5Ymn6Zmi562J5ZCE6aG55qCH5piO5bey5ZCr5Zyo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yN5Yqh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NOOAgeWFqOeoi+S4reaW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+8jOWig+WkluS4reaWh+WvvOa4uO+8jOaXhea4uOW3tOWjq+WPiuS4k+S4muWP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jgIHooYznqIvkuK3moIfmmI7ljIXlkKvnmoT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Ljop4jooYznqIvjgIHlm73pmYXlk4HniYzov57plIHphZLlupfkvY/lrr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244CB6Zeo56Wo77ya6IKv5bC86L+q6Iiq56m65Lit5b+D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Sa6L+q5aOr5bC85LiW55WM5Lik5aSp6YCa56Wo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OAgeS4reW8j+WNiOaZmumkkO+8iDEy576O5YWD5qCH5YeG77yJ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OOOAgemCrui9ruWwj+i0uTg0576O6YeR5q+P5Lq644CCDQo8L3A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xiciAvPg0KPC9wPg0K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2cHg7Ij4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HjgIH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y44CB576O5Zu9562+6K+B6LS5MTEwMOWF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OAg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PjgIHpgq7ova7pnaDlsrjmnJ/pl7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lj4rmma/ngrnpl6jnpajotLnnlKjjgII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6L2u55qE6aSQ5Y6F44CB5ri45rOz5rGg44CB5YGl6Lqr5oi/44CB6YWS5ZCn562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aF5qCH5piO6ZyA6KaB5pSv5LuY55qE6aOf5ZOB5Y+K6YWS5rC06aWu5paZ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eOAgemCrui9rueahOWVhuW6l+WPiua4uOS5kOW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Wfn+WGheeahOS4quS6uua2iOi0ueS7peWPiua0l+iho+OAgeeQhuWPke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9keOAgeS7mOi0ueeUteinhuOAgee+juWuueaymem+meOAgeawtOeWl+aMieaRq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OAg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nKrmoIfmmI7lt7LlkKvnmoTotLnnlKjjgII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654OI5bu66K6u6LSt5Lmw5aKD5aSW5peF5ri45oSP5aSW6Zmp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uouS6uuWcqOWHuuWPkeWJjSA2MCDml6Xlj5bmtojooYznqIvvvIzmsqHmnInmjZ/l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zcGFuPuWcqOWHuuWPkeWJjSA1OSDvv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g5pel5Y+W5raI6KGM56iL77yM5q+P5L2N6ZyA5pSv5LuY5YWo5qy+55qEIDE1J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NwYW4+5Zyo5Ye65Y+R5YmNIDQ1IO+9niAxNi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vvIzmr4/kvY3pnIDmlK/ku5jlhajmrL7nmoQgNTAl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j7lnKjlh7rlj5HliY0gMTUg5pel5Y+W5raI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6ZyA5pSv5LuY5YWo5qy+55qEMTAwJT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GJyIC8+DQo8L3NwYW4+IA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c3Bhbj4g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pdF9pdGVtIiBzdHlsZT0iZm9udC13ZWlnaHQ6Ym9s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n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jgIHlrZXlpoflj4rooYzliqjkuI3kvr/ogIXpooTorqLmj5DnpLo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3Bhbj4x44CB5Lyg5p+T5oCn55a+55eF5oKj6ICF77yM5aaC5Lyg5p+T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4KO44CB5rS75Yqo5pyf6IK657uT5qC444CB5Lyk5a+S562J5Lyg5p+T55eF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j4y44CB5b+D6KGA566h55a+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aC5Lil6YeN6auY6KGA5Y6L44CB5b+D5Yqf6IO95LiN5YWo44CB5b+D6IKM57y6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IKM5qKX5aGe562J55eF5Lq6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z44CB6ISR6KGA566h55a+55eF5oKj6ICF77yM5aaC6ISR5qCT5aGe44CB6IS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B6ISR6IK/55ik562J55eF5Lq6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044CB5ZG85ZC457O757uf55a+55eF5oKj6ICF77yM5aaC6IK65rCU6IK/44CB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F562J55eF5Lq644CCPC9zcGFuPiA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6We55eF5oKj6ICF77yM5aaC55mr55er5Y+K5ZCE56eN57K+56We55eF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j4244CB5Lil6YeN6LSr6KGA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aC6KGA57qi6JuL55m96YeP5rC05bmz5ZyoNTDlhYsv5Y2H5Lul5LiL55qE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c3Bhbj4344CB5aSn5Lit5Z6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oGi5aSN5pyf55eF5oKj6ICF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444CB5YWs5Y+46KeE5a6a77yM5LmY5Z2Q6YKu6L2u5peF6KGM55qE5am05YS/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6YKu6L2u5ZCv6Iiq56ys5LiA5aSp5pe26Iez5bCR5ruhMTLkuKrmnI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zcGFuPjnjgIHmnKzlhazlj7jnlLHkuo7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nInpmZDvvIzmmoLkuI3mjqXmlLblrZXlpofmiqXlkI3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pdF9pdGVtIiBzdHlsZT0iZm9udC13ZWlnaHQ6Ym9sZD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nogI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ooTorqLmj5DnpLo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c3Bhbj4x44CB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ogIHlubTkurrpooTorqLlh7rmuLjvvIzpobvkuI7miJHlj7jnrb7orq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r4HmmI7jgIvlubbmnInlrrblsZ7miJbmnIvlj4vpmarlkIzmlrnlj6/lh7r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zcGFuPjLjgIH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vvIzml6Dms5XmjqXlvoU4NeWRqOWygeS7peS4iueahOaXhea4uOiAheaKpeWQj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rOivt+iwheino+OAgjwvc3Bhbj4gDQo8L3A+DQo8cCBjbGFzcz0idGl0X2l0ZW0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dlaWdodDpib2xkO2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acquaIkOW5tOaXhea4uO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zcGFuPjHjgIHmnKrmu6ExOOWRqOWyg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vt+eUseWutuWxnumZquWQjOWPguWbou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MuOAgeWboOacjeWKoeiDveWKm+aJgOmZkO+8jOaXoOazleaOpeW+hTE4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eF5ri46ICF5Y2V54us5oql5ZCN5Ye65ri477yM5pWs6K+36LCF6K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j4z44CBMjHlkajlsoHku6X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kuLrmnKrmiJDlubTkurrjgILoi6XmnKrmiJDlubTkurrkuI3pmo/lhbbniLbmr4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bvoiLnlh7rooYzvvIzlv4XpobvopoHmj5Dkvpvku6XkuIvotYTmlpnvvJ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zcGFuPu+8iDHvvInlhbbniLbmr43lj4rpmo/ooYz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rlv4XpobvloavlhpnigJzmjojmnYPlo7DmmI7kv6HigJ3lj4rigJzpmo/ooYznm5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or7rlh73igJ3vvIzor7fmiZPljbDor6XpmYTku7blubbnrb7lrZfmkLrluK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zcGFuPu+8iDLvvInmnKrmiJDlubT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or4HlpI3ljbDku7bmiJbmnInniLbmr43lkozlranlrZDkv6Hmga/pobXpnaLnmoT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sL/lpI3ljbDku7bjgII8L3NwYW4+IA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lpoLmnpzpmarlkIzlh7rooYznmoTmiJDlubTkurrpnZ7mnKrmiJDlubTkurr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ogIzmmK/lhbbms5Xlrprnm5HmiqTkurrvvIzliJnlv4Xpobvlh7rnpLrnm7jlhbP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5Xlrprnm5HmiqTor4HmmI7igJ3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+8iDTvvInku6XkuIvnmoToiLnkuIrorr7mlr3pobvnlLHmnKrmiJDlubT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miJbnm5HmiqTkuroo6ZyA5oyB5pyJ5Lul5LiK5bey57uP562+572y55qE6KeE5a6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KSDpmarlkIzliY3lvoDvvIzlubblnKjnjrDlnLrnm5HmiqTvvJrmlIDlsqnlopnjgIFT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gQijnnJ/lhrDmupzlhrDlnLrvvJrlrqLkurrpnIDopoHnqb/nnYDplb/oo6Tlkozoopz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j4LliqDmupzlhrDmtLvliqgp44CB6auY56m65ruR57Si44CB5qih5ouf5Yay5rW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mQ5Zut44CB55u05o6S6L2u5ruR6YGT562J77yI6YOo5YiG6YKu6L2u5LiN5ZC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+5pa977yJ44CCPC9zcGFuPiANCjwvcD4NCjxiciAv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354425604E7FF662FC131E0D0E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