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3C8491AB86206978F415A06028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3C8491AB86206978F415A06028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Nl+WxsS7lkYDor7rovr7pm6jmnpflj4zpo5415pelKir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a4z5pma5rW35pmv5oi/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NCjxicj4NCg0KCTzinaTml6Doh6rotLk+6JyI5LmL5rSyLuWIhueVjOa0si7ljZf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Y+M6aOeNeaXpSoq5rW36bKc5aSn6aSQ44GuM+aZmu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WNl+Wx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tLeWNmumz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mzjC0t5rW35Y+j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tbflj6M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a1t+WPo++8iOacuuWcuuaciemAgeacuuWRmO+8ie+8jOmjnuihjOaXtumXt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5mOacuuaKtei+vuKAnOWbvemZheaXhea4uOWym+KAneecgeS8mi3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nLrlkZjlt7Lmj5DliY3lnKjmraTmga3lgJn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pLDln47nvo7mma/vvIzlh4blpIfmmI7lpKnkuLDlr4znmoTml4XnqIv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rW35LiK5LiW5aSW5qGD5Zut4oCd5Zu95a625ZSv5Li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lspvmma/ljLo8c3Ryb25nPuOAkOWIhueVjOa0suWymy/kuI3lsJHkuo4xNTDliIbp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2c5rC0562J5rS75Yqo44CRPC9zdHJvbmc+5L2T6aqM5rW35Lit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77yb5LmL5ZCO6LWw6L+b56WW5Zu9KirljZfnq6/msJHpo47mt7Pmn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pg6jokL08c3Ryb25nPuOAkOaksOeUsOWPpOWvqC/kuI3lsJHkuo45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n+WPl+WNg+W5tOS8oOe7n+aJi+W3peiJuu+8jOS9k+mqjOWkqea2r+awkea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Wh+WMlu+8m+maj+WQjua4uOiniDRB57qn5pmv5Yy6PHN0cm9uZz7jgJD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luqblgYfljLov5LiN5bCR5LqONDDliIbpkp/jgJE8L3N0cm9uZz7nj4rn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wqKuS9s+a9nOawtOWfuuWcsO+8jOi/memHjOaymea7q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ip+awtO+8jOe7v+agkeaehOaIkOS4gOW5hee+juS4veeahOa7qOa1t+mjjuWF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u+8iOWmgumBh+mrmOmAn+WFrOi3r+S/rui3r++8jOaIkeS7rOWwh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aNouS4uuWQjOetieaZr+eCueilv+Wym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ri46KeI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aZ5be05ouJ77yM4oCcIGhvbGTkvY/niLHigJ3mi43mkYTlnLDigJQ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5ZGA6K+66L6+54Ot5bim6Zuo5p6X5paH5YyW5Yy6L+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Ryb25nPu+8iOWQq+inguWFiei9pu+8ieaso+i1j+a1t+WNl+eLrO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DreW4pumbqOael+Wlh+ingu+8jOS9k+mqjOepuuS4reWkqemBk+W4puadp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mch+aSvO+8m+maj+WQjuWJjeW+g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5YmN5b6A5ri46KeI5Zu95a62NUHnuqfmma/ljLrigJQ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S/kuI3lsJHkuo4xMjDliIbpkp/jgJE8L3N0cm9uZz7ljZfls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lr7rkuIDosLflkozkuJbnlYznrKzkuIDnmoTljZfmtbfop4Lpn7PlnKP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ooYznqIvnu5PmnZ/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rqnmgqjmhI/nirnmnKrlsL3nmoTprYXlipvkuInku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Nmumz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5LiO5YWl5L2P5Y2X5bGx6L+O5a6+6aaGVklQ54m55Lqr6aG555u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irHkvZvohJov5LiN5bCR5LqONDDliIbpkp/jgJE8L3N0cm9uZz7nmbsxMDjnsb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rop4Lpn7PojrLoirHlrp3luqfvvIzpobbnpLzkvZvotrPjgIHlkInnpaX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hq/lsI/liJoyMDE05bm06LS65bKB5Zac5Ymn44CK56eB5Lq6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4CB57Sg5pyJ4oCc5Lit5Zu96ams5bCU5Luj5aSr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NEHnuqfmma/ljLo8c3Ryb25nPuOAkOiciOaUr+a0suWymy/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lvoDov5TkuZjoiLnml7bpl7TvvIzkuI3lkKv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E8L3N0cm9uZz7mlL7pgJDlv4PngbXnmoTkuJblpJbmoYPmupD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vvJvpmo/lkI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luWIm+WlpeeJueiOseaWr+aWh+WMluaXhea4uOWMui/kuI3lsJHkuo4x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4blkIjotK3nianjgIHppJDppa7jgIHkvJHpl7LjgIHlqLHkuZD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JHpl7LluqblgYfmtojotLnmlrDmqKHlvI/vvIzmiZPpgKDmtbfljZflha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TgeeJjCoq5aSa6aaW5a6257qv5q2j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5Lic5Y2X5Lqa6aOO5oOF5bCP6ZWH55qE5oKg6Zey6KGX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mz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a6bOMLS3mtbflj6M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a4uOiIueeZu+WQieWwvOaWr+e6quW9leS5izxzdHJvbmc+44C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46J5bim5rupL+S4jeWwkeS6jjQw5YiG6ZKf44CRPC9zdHJvbmc+5q2k5rKZ5rup5Li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LiO5rKz55qEKirni63lsI/mspnmu6nvvIzkuIDovrnmmK/olJrok53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uIDovrnmmK/lubPpnZnnp4DlqYnnmoTkuIfms4nmsrPvvIznlJrkuLr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kuIDkuKrpm4bnp43mpI3jgIHlhbvmrpbjgIHphZLlupf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lpJrlhYPljJbop4LlhYnln7rlnLA8c3Ryb25nPuOAkOWGnOWep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WbrS/kuI3lsJHkuo42MOWIhumSn+OAkTwvc3Ryb25nPuWbreWMuuS4gOW5t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mjmOmmme+8jOeDreW4puawtOaenOOAgee7j+a1juS9nOeJqeWTgeenjem9kOWF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m+S5mOi9pumAgeW+gOe+juWF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onIjmlK/mtLLlspvjgIH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Jbopb/lspvjgIHkuprpvpnmub7jgIHlkYDor7rovr7jgIHlpKnmtq/mtbfop5L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IHmirHkvZvohJrjgIHmpLDnlLDlj6Tlr6jjgI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HljZrps4znjonluKbmu6njgIHlhpzlnqbkuIflmInmnpz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jOeoi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haXkvY8z5pma5rW35pmv5oi/KDHmmZrnibnoibI1Qe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aWh+WMluaZr+WMuuS4u+mimOmFkuW6l3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kvOS9m+a1t+aZr+aIvzwvc3Bhbj4rMuaZm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6uv5ZOB54mM6YWS5bqXfua1t+aZr+aIvzwvc3Bhbj4pKzHmmZrnibnoibLlm6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ZLlupfvvIznuq/njqnkuI3ov5votK3nian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mllemkrue+jumjnzwvc3Ryb25n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7t+WAvDIwMOWFg+a1t+mynOWkp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7flgLw2OOWFg+mbqOael+iNr+iGs+OAgeS7t+WAvDU45YWD5Y2X5bGx57Sg5p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0cm9uZz4gJm5ic3A75Lu35YC8NTDlhYMv5Lq65ZGA5ZaP5ZOS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WS5bqX6LCD6IqC5Z+66YeR44CB55+/5rOJ5rC0MeeTti/kurov5a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mib/o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HNwYW4gc3R5bGU9ImNvbG9yOiNFRTMzRUU7Ij7kuI3mu6HmhI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mrKHvvIE8L3NwYW4+5aKe5Yqg6LSt54mp5bqX546w5Zy66LWU5LuYMjAwMOWF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OiHqui0uT3nmb3lpKnjgIHmmZrkuIr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oh6rotLnmma/ngrk8L3NwYW4+77yb57ud5a+55LiN5pu05o2i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a+55LiN5Y6L57yp6KGM56iL5ri46KeI5pe26Ze0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OW+gOi/lOWboumYn+acuuelqO+8iOWQq+acuuW7uuWPiu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xiciAvPg0K5L2P5a6/77ya5oyH5a6a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rlkKs35q2jNOaXqe+8m+aXqemkkOiHquWKqe+8m+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geiPnOS4gOaxpO+8iOWNgeS6uuS4gOahjO+8ieiHquaEv+aUvuW8gy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eUqOi9pu+8mua1t+WNl+WcsOaOpeaMh+WumuWnlOa0vk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Xhea4uOi9pumFjee9ruepuuiwg+aXhea4uOi9pu+8iOWunuihjOa7muWKq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ruS/neavj+S6uuS4gOS4quato+W6p++8ie+8jOaOpemAgeacuueUseWFrOWPu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i0n+i0o+acuuWcuuaOpemAgTxiciAvPg0K5pmv54K5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r55qE5pmv54K556ys5LiA6YGT6Zeo56Wo77yM6LWg6YCB5pmv54K55Zug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YmN5b6A77yM5oyJ4oCc5LiN6YCA6LS555So4oC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4oCd5aSE55CGPGJyIC8+DQrlr7zmuLj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kuJPkuJrlr7zmuLjlhajnqIvkvJjotKjmnI3liqE8YnIgLz4NCuS/nemZq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+8iCoq6auY5L+d6aKdMTDkuIflhYMv5Lq677yJ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ri45a6i6Ieq6KGM6LSt5Lmw5peF5ri45oSP5aSW6ZmpPGJyIC8+DQ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tbfpspzlpKfppJDvvIjku7flgLwyMDDlhYP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t+WNl+aksOWtkOebheOAgea4heiSuOWSjOS5kOifueOAgea4heiSuOWNl+a1t+Wkp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4heiSuOefs+aWkemxvOOAgeWnnOS4neS5neWtlOmyjemxvOOAgeeZveeBvOa1t+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TtuS4neaJh+i0neOAgTjnvo7lkbPpspzpsb/oirHjgIHmqZnnhJfpsbzmn7P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krjmtbfog4bjgIEu56Kn57u/6bKN6bG854mH44CB57KJ5Lid6JK45bim5a2Q44CB6bG8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a5LiJ5Lid55uF44CB5rW36bKc5Liy5Liy6aaZ44CB576O5p6B6YeO55Sf5aSn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S5aS044CB5qSw5a2Q6aWt44CB6b6Z6Jm+57Kl44CB5rW35Y2X5pe26JSs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RgOivuui+vumbqOael+iNr+iGs++8iOS7t+WAvDY4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4noj5znsbvvvJrlh4nmi4zmtbfonIfkuJ3jgIHlh4nmi4znjKr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phovnk5zmnaHjgIHoirHnlJ/lsI/psbzku5TvvJs8YnIgLz4NCueDreiPnOexu+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mmmemFpem4reOAgeixhuixiemZiOearueni+WIgOmxvOOAgeeJm+iFqeeDp+iQne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4pueCluaOkumqqOOAgeWwj+m4oeeCluiYkeiPh+OAgeakkuebkOWxseWcsOmbg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bm+Wto+ixhuOAgeiKneWjq+a1uOiKseiPnO+8jOiXj+e6ouiKseeDp+ixhuiF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eCkueMquiCmuOAgemmmeiKi+WNl+eTnOeFsuOAgeiSnOmmmeiUrOiP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7G777ya546J57Gz6aaS5aS044CB57Sr5b+D5Zyw55Oc44CB55Sc546J57Gz5qO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4KS6aWt44CB5Lic5YyX57Gz6aWt44CB572Q5rGk5rC06aW677ybPGJyIC8+DQr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sbvvvJrmnKjnk5zpvpnpqqjmsaTjgIHpppnoiovopb/nsbPpnLLjgIHojrLlrZDnuqLm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bPnsqXvvJs8YnIgLz4NCumlruaWmeexu++8mumbqOael+WFu+eUn+iMtuOAgeapme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m+aXtuS7pOawtOaenOS4pOenjeOAgjxiciAvPg0KPHN0cm9uZz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brntKDmlovvvIjku7flgLw1OOWFg++8iTwvc3Ryb25nPjxiciAvPg0K5YeJ6I+c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76K6IKa5Lid44CB5YeJ5ouM5Y2D5byg44CB576O5ZGz5q+b6IKa54mH44CB54i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7KJ44CB5YeJ5ouM6Z2S55Oc44CB6YW46L6j5rW36JyH5Lid77ybPGJyIC8+DQrng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rntKDng6nlm5vlrp3jgIHphbHmsYHohbDoirHjgIHnuqLng6fosYbohZDjgIHlhqz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qDjgIHokJ3ljZzogqXogqDjgIHmpqjoj5zpu4TllonjgIHmtbfluKbogonkuJ3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7/lj7bvvJs8YnIgLz4NCueCueW/g+exu++8mummmem6u+mlvOOAgeiZjuearu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mkuWktOOAgemVv+Wvv+mdouOAgeayueeCuOaYpeWNt++8mzxiciAvPg0K5rGk57K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r6I+c6JuL6Iqx5rGk44CB57u/6LGG5rGk44CB6YWS57Of5rGk5ZyG44CB55m9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46J57Gz77ybPGJyIC8+DQrppa7mlpnnsbvvvJrmqZnmsYHjgIHlhrDmsLTvvJ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c3Ryb25nPjxiciAvPg0K5Y+C6ICD6YWS5bqXPC9zdHJvbmc+PGJyIC8+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rlrp3ljY7mtbfmma/vvIjlm63mma/miL/vvIl3d3cuaGliYW9odWFob3RlbC5jb20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L+Wkp+WNjuaZuumAieOAgeaWsOeHleazsOOAgeaPvea1t+Wkp+mFkuW6l+OAgemmme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vjOael+eUn+aAge+8iOWbreaZr+aIv++8iTxiciAvPg0K5Y2a6bOM77ya5Z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rW35pmv5oi/77yJd3d3LmhvbGxpeWFyZGhvdGVsLmNvbSDlpIfpgIk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46J5bim5rm+77yI5rW35pmv5oi/77yJPGJyIC8+DQrkuInkuprvvJrlkJvplK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mtbfmma/miL/vvIl3d3cuampiaHN5LmNvbSDlpIfpgIkv5rW35rm+57u05pm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YWJ44CB5aSp56aP5rqQ44CB5Lqa5aSq5rW36Iiq44CB5Lqs6Z+144CB5rW36J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pmv5oi/77yJPGJyIC8+DQrkuInkuprvvJrljZflsbHkvJHpl7LkvJrppobvvI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bfmma/miL/vvIl3d3cubG9uZ3hpYTIwMTAuY29tIOWkh+mAiS/ljZflsbHov47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npLzkvZvmtbfmma/miL/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UtU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3C8491AB86206978F415A06028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