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9:0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1E3ED37BE7996C1E6A152BDE86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1E3ED37BE7996C1E6A152BDE86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Qi6a2F5Li9IuWPt+WKoOWLkuavlOa1tyDov4jpmL/lr4bmt7HluqYxMuWk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X1/ml4XmuLjnur/ot6/pgq7ova7ml4XmuLjmvrPmlrD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3MT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moflrrbliqDli5Lmr5Qi6a2F5Li9IuWPt+WKoOWLkuavlOa1tyDov4jpmL/lr4bmt7Hl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Swg5YyX5Lqs5b6A6L+U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r6z5paw6Iiq57q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NTY5OT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i/iOmYv+Wv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/iOmYv+Wv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W+t+WyseWgoS0t6L+I6Zi/5a+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tbfmtIvprYXkuL3lj7fpgq7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eh5ri4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bfmtIvprYXkuL3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5be05Zyw77yI5rW35Zyw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tIvprYXkuL3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O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pav77yI54mZ5Lmw5Yqg77yJ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bfmtIvprYXkuL3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LiK5beh5ri4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tIvprYXkuL3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6eR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CU77yI5aKo6KW/5ZOl77yJ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bfmtIvprYXkuL3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LiK5beh5ri4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tIvprYXkuL3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e9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seWgoS0t6L+I6Zi/5a+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/iOmYv+Wv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ZCE5L2N5ri45a6i5oyJ54Wn6KeE5a6a55qE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YyX5LqsVDPlm73pmYXmnLrlnLrpm4blkIjvvIzmkK3kuZjlm73pmYXoiKrnj63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vo7lm73kvZvnvZfph4zovr7nmoTov4jpmL/lr4b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+I6Zi/5a+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uIXmmajmirXovr7ov4jpmL/lr4bvvIzlronmjpLml6nppJDkuYv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pKfmsrzms73lm73lrrblhazlm63jgJHvvIjlkIjorqHnuqY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KuWPl+asoui/jueahOaxveWKqOiIueaOoue0ouWkp+ayvOazve+8jOi/kei3ne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HjueUn+e+jua0sumzhOmxvOi/keWcqOWSq+WwuueahOWIuua/gO+8geS4i+WN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rui1luaWr+Wwj+mVh++8jOi/memHjOeahOe0ouagvOaLieaWr+S4reW/g++8iFNhd2dy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Gxz77yJ5piv5LiA5a625beo5Z6LU2hvcHBpbmcgTWFsbO+8jOaLpeaciTM1MOWutuWV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UseWuieaOkua0u+WKqOe6pjTlsI/ml7b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IA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zNTY4N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NDkyNDc4Nzk1LmpwZyIgYWx0PSIiIC8+Jm5ic3A7ICZuYnNwOz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TY4NV8x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NDk1NDg1LmpwZyIgYWx0PSIiIC8+IDxiciAvPg0K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ZflvrflsrHloKEtLei/iOmY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pep6aSQ5ZCO77yM5YmN5b6A5Y+C6KeC6L+I6Zi/5a+G55qE44CQ5bCP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YKj44CR77yI5ZCI6K6h57qmMeWwj+aXtu+8ie+8jOaEn+WPl+i/iOmYv+WvhueahO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lOaUvueahOaLieS4gemjjuaDhe+8jOi/memHjOepuuawlOS4remaj+WkhOa1gea3jOed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ivreWSjOaLieS4gemfs+S5kO+8jOaYr+WPpOW3tOOAgeeJmeS5sOWKoOOAgeen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iqOilv+WTpeetieS4reWNl+e+jua0suenu+awkeiBmuWxheS4reW/g+OAguOAkENh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aG/lpKfooZfjgJHvvIjopb/nj63niZnor63igJznrKw45aSn6KGX4oCd77yJ5Lik5L6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4m56Imy5ZWG6ZO677yM5bCP5biC5Zy677yM5LyR6Zey5ZKW5ZWh5Y6F5ZKM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OB5bCd5Y+k5be0576O6aOf5ZKM5Lyg57uf5Zyw6YGT55qE5ouJ5LiB576O5rSy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aSp5aCC77yM5q+U5aaC5bC85Yqg5ouJ55Oc44CB5rSq6YO95ouJ5pav5ZKM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aSa55qE6I+c6IK044CC5ouJ5LiB576O5rSy56e75rCR55Sf5oCn5LmQ6KeC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2M5ZaE6Iie77yM5Li66L+I6Zi/5a+G5aKe5re76Imy5b2p5rWT54OI55qE5aSa5YWD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LmL5ZCO5YmN5b6A56CB5aS05Yqe55CG55m76Ii55omL57ut77yM5ri46L2u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mL5ZCO5bCx5Y+v5Lul5byA5aeL5Lqr5Y+X5ri46L2u5LiK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44CC57qmMTY6MzDosarljY7muLjova7mtbfmtIvprYXkuL3lj7fvvIhP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ZiB0aGUgU2Vhc++8ieW8gOiIqu+8jOW8gOWni+i9u+advua1qua8q+eahOilv+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1t+S4iua1qua8q+S5i+aXhe+8g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1Njg2XzEzOTM0OTI3MDg0MzQ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M1Njg2XzEzOTM0OTI3Mjc5OTEuanBnIiBhbHQ9IiIgLz4g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mtIvprYXkuL3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3oea4u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Ku6L2u5YWo5aSp6Iiq6KGM5Zyo5Yqg5YuS5q+U5rW35LiK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r5Y+X6YKu6L2u5LiK55qE5ZCE56eN5aix5LmQ5pyN5Yqh6K6+5pa9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6L+r5LiN5Y+K5b6F55qE5oOz6KaB5YWo6Z2i6K6k6K+G6L+Z5p2h5YWo55C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xquWNjumCrui9ruOAgjwvc3Bhbj48YnIgLz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a1t+a0i+mtheS4veWPt+mmluWFi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eahOS4gOWumuaYr+S4reWkruWFrOWbre+8jOmtheS4veWPt+mdqeaWsOaAp+eah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Fiee6v+eFp+iAgOS4i+imhuebluedgOe7v+iJsuakjeiiq+eahOiHqueEtuWFrOWb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aCqOeahOmdouWJje+8jOWFrOWbremHjOaciemcsuWkqemkkOWOhe+8jOacie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Yheivu+inkuiQve+8jOagh+acrOiKseWbreWSjOmakOenmOeahOe+iuiCoOWwj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aCqOWPr+S7peaJvuWIsOi/nOemu+WWp+Wao+eahOW/q+S5kOOAgueah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gOebtOaYr+eah+WutuWKoOWLkuavlOa4uOi9ruS4iirng63pl7nnmoTljLr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rYXkuL3lj7fnmoTnmoflrrblpKfpgZPpppbmrKHlsJ3or5Xkuobot4PlsYLlubPlj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mm7TliqDlvIDpmJTvvIzliIbluIPlnKjlpKfpgZPkuKTovrnnmoTppJD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lkozllYblupforqnmgqjmhJ/op4nku7/kvZvnva7ouqvlv5nnooznmoTpg73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kvr/liKnnmoTnlJ/mtLvjgILogIzmvILnp7vlkKforqnmgqjlj6/ku6XlnK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kIzljLrln5/pl7Tnqb/ooYzvvIzliY3kuIDliIbpkp/ov5jlnKjpnLLlpKn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hazlm63ph4zkuqvlj5fpmLPlhYnvvIzlkI7kuIDliIbpkp/mgqjlsLHkvJrooqv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ph4znhpnnhpnmlJjmlJjnmoTkurrmtYHljIXlm7TvvIzov5nkuKrnibnliKv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orphZLlkKfnmoTkuqvlj5fmj5DljYfliLDkuobkuIDkuKrlhajmlrDnmoTpq5jluq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vr7msYfmrKLkuZDln47mmK/prYXkuL3lj7fnmoTlj4jkuIDliJvmhI/vvIznu53ml6D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tbfkuIrpnLLlpKnliaflnLrjgIHotoXlpKfnmoTml4vovazmnKjpqazjgIH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niLHnmoTns5bmnpzlsYvlkozlhL/nq6XlqLHkuZDln47vvIzorqnmgqjlko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pKnkvKbvvIzlhbbkuZDono3ono3jgILnva7ouqvmrKLkuZDln47vvIzlpLTpob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l7bmnInmuLjkurrkuZjlnZDpq5jnqbrmu5Hnu7PlkbzllbjogIzov4fvvIzmgq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ZPpqozov5nkuKrmg4rmgprliLrmv4DnmoTpobnnm67vvIzkuZjlnZDmu5Hnu7P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pmYXvvIzlnKjoh7Ppq5jngrnpuJ/nnrDprYXkuL3lj7fnmoTlhajoso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IA0KPC9wPg0KPHA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ID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yNjEzMl8xMzc0NTQ3OTg5NzY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yNjEzMl8xMzc0NTQ4MDA2NzE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DxiciAvPg0KPC9zcGFu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W35rSL6a2F5Li9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4nlt7TlnLDvvIjmtbflnLDvvIk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mCr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cqOeah+WutuWKoOWLkuavlOWFrOWPuOeahOS4k+WxnuWym+Wxv+aLieW3tOWcsO+8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ZWXvvIxIYWl0ae+8ie+8jOaCqOWPr+S7pemAieaLqeeVmeWcqOmCrui9ruS4iue7p+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hOenjeWoseS5kO+8jOaIluaYr+iHqui0ueS4iuWyuOinguWFiea4uOin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Pg0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aLieW3tOWcsOaYr+eah+WutuWKoOWLkuavlOmCrui9ruWFrOWPuOeahOS4k+Wx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WPquacieS5mOWdkOeah+WutuWKoOWLkuavlOmCrui9ruaKtei+vueahO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eZu+W9leivpeWym++8jOS6q+WPl+i/memHjOeahOWOn+eUn+aAgeeahOa1t+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Un+acuuWLg+WLg+eahOiHqueEtumjjuWFieWSjOS4sOWvjOWkmuagt+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OAgu+8iOS7peS4iuaPj+i/sOS4uuS7i+e7je+8jOeZu+iIueWQjumihumYn+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qOaKpeWQjeWPguWKoOmCrui9ruWFrOWPuOWuieaOkueahOWyuOS4i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0ueeUqOWcqOemu+iIueWJjeebtOaOpeaUr+S7mOe7mea4uOi9ruWFrOWPu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g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g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I2MTMzXzEzNzQ1NDgxODM3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I2MTMzXzEzNzQ1NDgxOTk2O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bfmtIvprYXkuL3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leWwlOiMheaWr++8iOeJmeS5sOWKoO+8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Y2I5oq16L6+54mZ5Lmw5Yqg5YyX6YOo5riv5Y+j5rOV5bCU6IyF5pav77yI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1dGjvvIxKYW1haWNh77yJ77yM5oKo5Y+v5Lul6YCJ5oup55WZ5Zyo6YKu6L2u5LiK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CE56eN5aix5LmQ77yM5oiW5piv6YKu6L2u5YWs5Y+45o+Q5L6b55qE6Ieq6YC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5ri46KeI44CCPC9zcGFuPjxiciAv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4mZ5Lmw5Yqg77ya54mZ5Lmw5Yqg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5rW3KuWkp+eahOiusuiLseivreWbveWutu+8jOWFtueLrOeJueaWh+WMlu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nua0suiJsuW9qe+8jOilv+ePreeJmemjjuagvOWSjOiLseWbveS8oOe7n++8jOW5t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4gOS4queDreaDhea0i+a6ouOAgeWPi+WWhOWlveWuoueahOawkeaXj+OAg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j+i/sOS4uuS7i+e7je+8jOeZu+iIueWQjumihumYn+WwhuWNj+WKqeaCqOaKpeWQ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rui9ruWFrOWPuOWuieaOkueahOWyuOS4iuinguWFiea4uOiniO+8jOi0ueeUqOWcqOe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ebtOaOpeaUr+S7mOe7memCrui9ruWFrOWPuO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g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I2MTM0XzEzNzQ1NDg0NjA3NTE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2MTM0XzEzNzQ1NDg0NzI0NTAuanBnIiBhbHQ9IiIgL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bfmtIvprYXkuL3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S4iuW3oea4u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uK5aSp6YKu6L2u5bCG57un57ut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44CC5L2g5Y+v5Lul5p2l5Yiw6aG25bGC55Sy5p2/77yM6L+Z6YeM5pyJ5YWo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+u55CD5Zy677yM5Lik5Y+w5qih5ouf5Zmo55qE5Yay5rWq5YWs5Zut77yM5Lik6Z2i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OB77yM6L+35L2g6auY5bCU5aSr55CD6YGT77yM5YS/56ul5LiT5bGe55qE54us56uL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ul5Y+K5ZCE5byP5rC05LiK6L+Q5Yqo5rOz5rGg77yM5a+G5biD55qE5aSq6Ziz5qS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5pe25Y+v5Lul5Lqr5Y+XKueDreaDheeahOWKoOWLkuavlOa1t+mYs+WFieOAgueO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i/mOWPr+S7peWcqOS4pOWxgualvOmrmOeahOaXpeWFiea1tOWcuueojeS6i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q+eUqOmjn+WTgeWSjOmlruaWmeOAguWknOaZmuadpeS4tO+8jOeLguaso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6hu+8jOmZpOS6huS4u+WJp+WcuumHjOeahOaIj+WJp+S4juatjOWJp++8jOi/mO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8lOWHuuOAgeeIteWjq+aDheaAgOOAgeiEseWPo+engOa7keeoveihqOa8lOOAg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lOWHuuS5i+S9me+8jOaCqOi/mOWPr+S7peWcqOmcsuWkqeeJueiJsumkkOWOheOAg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DhemFkuWQp+aIluaYr+mAmuWuteW8gOaUvueahOeahOWjq+mrmOiInuaxoOmH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qua8q+eahOWknOeUn+a0u+OAguW9k+eEtuWcqOixquWNjueahOeah+Wutua4uOS5kO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vlei6q+aJi+S5n+aYr+S4quS4jemUmeeahOmAieaLqeOAg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TMzMzM7Ij7ms6jvvJrku6XkuIrmj4/ov7DkuLrku4vnu43vvI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I7poobpmJ/lsIbljY/liqnmgqjmiqXlkI3lj4LliqDpgq7ova7lhazlj7jlronmj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muLjop4jvvIzotLnnlKjlnKjnprvoiLnliY3nm7TmjqXmlK/ku5jnu5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vvIzlpoLlj4LliqDlsrjkuIroh6rotLnop4LlhYnvvIzljYjppJD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HNwYW4gc3R5bGU9ImJhY2tncm91bmQtY29sb3I6I0U1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ID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Nzg1MV8xMzgw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MDM3LmpwZyIgYWx0PSIiIC8+Jm5ic3A7ICZuYnNwOz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yNzg1MV8xMzgwNTA3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LmpwZyIgYWx0PSIiIC8+IDxiciAvPg0KPC9zcGFu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5rSL6a2F5Li9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p5Hoi4/mooXlsJTvvIjloqjopb/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mCrui9ruWBnOmdoOWcqOWiqOilv+WTpeeahOenkeiLj+aiheWwlO+8iENvenVt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ZXhpY2/vvInvvIzmgqjlj6/ku6XpgInmi6nnlZnlnKjpgq7ova7kuIrnu6fnu6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qLHkuZDvvIzmiJbmmK/pgq7ova7lhazlj7jmj5DkvpvnmoToh6rpgInkuIr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jjgII8L3NwYW4+PGJyIC8+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np5Hoi4/mooXlsJTmmK/njpvpm4XkurrnmoT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vkuZjova7muKE0NeWIhumSn+W3puWPs+WJjeW+gOWiqOilv+WTpeacrOWcn+WfjumV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ieS6muW+t+WNoeabvO+8jOWPr+S7peWJjeW+gOS4lueVjCrlj6TogIHnmoTmlofmmI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jpvpm4XmlofljJbpgZfov7nlrozmlbTkv53lrZjnmoTlnLDmlrnigJTlm77kvKb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j6Tln47jgILlj6/ku6XmjqLntKLnjpvpm4Xlj6Tln47nmoQ2MOWHoOW6p+W7uuetk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lseaAgOaXp+aAneWPpOeahOaipuaDs++8jOS5n+WPr+S7peWcqOWyqeWjgemhtuer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5m+iTneeahOWKoOWLkuavlOa1t+OAgu+8iOS7peS4iuaPj+i/sOS4uuS7i+e7j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QjumihumYn+WwhuWNj+WKqeaCqOaKpeWQjeWPguWKoOmCrui9ruWFrOWPuO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S4iuinguWFiea4uOiniO+8jOi0ueeUqOWcqOemu+iIueWJjeebtOaOpeaUr+S7mOe7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+8i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JhY2tncm91bmQtY29sb3I6I0U1MzMzMzsiPuOAkO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iuaPj+i/sOS4uuS7i+e7je+8jOeZu+iIueWQjumihumYn+WwhuWNj+WKqea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mCrui9ruWFrOWPuOWuieaOkueahOWyuOS4iuinguWFiea4uOiniO+8jOi0ue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iIueWJjeebtOaOpeaUr+S7mOe7memCrui9ruWFrOWPuO+8jOWmguWPguWKoOWyuO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nguWFie+8jOWNiOmkkOaVrOivt+iHqueQhuOAgjwvc3Bhb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UzMzMzOyI+PC9zcGFu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g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2MTM2XzEzNzQ1NDkzNzcxN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I2MTM2XzEzNzQ1NDk0MDQ5Nz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GJyIC8+DQo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tbfmtIvprYXkuL3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S4iuW3oea4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LuK5aSp6YKu6L2u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LmL5peF44CC5oKo5Y+v5Lul5YmN5b6A5YGl6Lqr5Lit5b+D77yM6a2F5Li95Y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it5b+D6YeM5pyJKuaWsOa9rueahOWBpei6q+WZqOWSjOS4k+S4muivvueo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+8jOWBpeW6t+S4reW/g+i/mOaPkOS+m+S6huawtOeWl+WSjOaMieaRq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WBpeW6t+mjn+WTgeaPkOS+m+OAguiusOW+l+WJjeW+gOeah+WutuWkp+mBk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Jqe+8jOS4uuS6suaci+WlveWPi+mAiei0reekvOWTge+8jOS4uuiHquW3seeah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eoi+aMkemAiee6quW/teWTgeOAgumAm+e0r+S6hu+8n+i/memHjOacieadpeiH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eahOe+jumjn+WSjOmlruaWmemaj+aXtuS+m+aCqOS6q+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g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2MTM1XzEzNzQ1NDkxODAwMj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2MTM1XzEzNzQ1NDkxOTI2Nj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PGJyIC8+DQo8L3NwYW4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tbfmtIvprYXkuL3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vZflvrflsrHloKEtLei/iOmYv+Wv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riF5pmo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6L+U5Zue5L2b572X6YeM6L6+5bee55qE572X5b635bKx5aCh44CC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6L+H5Liw55ub55qE5pep6aSQ5ZCO77yM5oyl5omL5ZGK5Yir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76O5aW95Zue5b+G55qE5rW35LiK5beo5peg6Zy477yM5Yqe55CG56a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mmJ/nuqfphZLlupc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g0KCTxiPjxzcGFuIHN0eWxlPSJmb250LXNpemU6MTRweDsiPueah+Wutu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Oa1t+a0i+mtheWKm+WPtzIyLjXkuIflkKgt5rW35rSL57u/5rSy5Y+355qE5aeQ5aa5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0ZGRkNGNz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Twvc3Bhbj48L2I+PG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mt7HlhaX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KAn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76O5rSy55qE6aaW6YO9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igJ3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/iOmYv+Wvh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6L+Z6YeM5pyJ5Y2X5rW35rup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ZOI55Om6YKj55qE5aWU5pS+PC9zcGFuPj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iNGRkZDRjc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Yj48c3BhbiBzdHlsZT0iZm9udC1zaXplOjE0cHg7Ij7imIU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jxiPj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S5mOWdk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wvYj48Yj48c3BhbiBzdHlsZT0iZm9udC1zaXplOjE0cHg7Ij7ojY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L3NwYW4+PC9iPjxiPjxzcGFuIHN0eWxlPSJmb250LXNpemU6MTRweD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6aOO5Yqb6Ii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m/5qKt5Zyo6bOE6bG85a+G5biD55qE5rK85rO95rKz5rWB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K85rO95Zyw5L2T6aqM6Ieq54S25aWH5pmv77yM5bim5oKo6aKG55Wl5YWo5paw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5LmL5peF44CC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6I0ZGRkNGNzsiPg0KCT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oMy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ZvbnQtZmFtaWx5OmFyaWFsLCD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07Y29sb3I6IzMzOTkwMDt0ZXh0LWluZGVudD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iANCjwvaDM+DQo8aDM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mb250LWZhbWlseTr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MS4g6KGM56iL5Lit5omA5YiX5YyX5Lqs6Iez5YyX576O5rS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Zui5L2T5py656Wo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gMi4g6KGM56iL5Lit5omA5YiX55qH5a625Yqg5YuS5q+U6YKu6L2u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rSL6a2F5Li95Y+36YKu6L2u5YaF6Iix44CB6Zyy5Y+w5Y+M5Lq65oi/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Ij4gMy4g6YKu6L2u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yF5ZCr55qE5YWN6LS555So6aSQ77yI5oyH5a6a6aSQ5Y6F77yJ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6Zmi562J6K6+5pa9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gNC4g5YWo56iL5Lit5paH5pyN5Yqh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gNS4g5aKD5aSW5peF5ri45be05aOr77yI5q+P5Lq65LiA5q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MTXoh7MyNeS6uu+8iDIw5bqnLTI55bqnKSwyNuiHszMw5Lq677yIMzTluqct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vvIzlpI/lqIHlpLfkuI3orqHkurrmoaPlnYfkuLrvvIgxMOW6py0yNeW6p++8i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0p+aApeaIlueJueauiuaDheWGte+8jOaIkeekvuacieadg+WboO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Xhea4uOeUqOi9p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YuIOmZhuWcsOWbvemZheWTgeeJjOi/numUgemFkuW6l+WPjOS6uuagh+WHhumX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eUseS6jue+jua0suaXoOe7n+S4gOeahOmFkuW6l+aYn+e6p+ivhOWumuagh+WH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mFkuW6l+WTgei0qO+8jOaIkeekvuWkmumAieeUqOW9k+WcsOi/numUge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mFkuW6l++8i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IDcuIOihjOeoi+S4remZhuWcsOa4uOiniOaJgOWQq+aZr+eCuemXqO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yI+IDguIOihjOeoi+S4re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iniOaJgOWIl+WNiOOAgeaZmumkkOS7peS4reW8j+mkkOmjn+S4uuS4u++8iOahj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jEwLTEy5Lq65LiA5qGM5Li65YWt6aSQ5LiA5rGk77yMNy055Lq65LiA5qGM5Li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6Ieq5Yqp6aSQ5qCH5YeG5Li65Lit5byP6Ieq5Yqp6aSQ77yJ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5oiW5omT5YyF5pep6aSQ77yI566A6aSQ5oiW5b+r6aSQ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OS4g5peF5ri46LSj5Lu75L+d6Zmp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iAxMC7looPlpJbml4XmuLjmhI/lpJbkvKTlrrPkv53pma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Ij48L3NwYW4+IA0KCT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5OTAwO2JhY2tncm91bmQtY29sb3I6IzMzMzMzM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C9zcGFuPjxzcGFuIHN0eWxlPSJjb2xvcjojMzMzMzMz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HA+DQoJCTxiciAvPg0KCTwvcD4NCjwvaDM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x44CB5oqk54Wn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e+juWbveetvuivgei0uTExMDDlhYPmr4/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z44CB6YKu6L2u6Z2g5bK45pyf6Ze05LiK5bK46KeC5YWJ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OOAgemCrui9r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a4uOazs+axoOOAgeWBpei6q+aIv+OAgemFkuWQp+etieWMuuWfn+WGheagh+aY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r+S7mOeahOmjn+WTgeWPiumFkuawtOmlruaWme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jgIHpgq7ova7nmoTllYblupflj4rmuLjkuZDlnLrnrYnljLrln5/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ku6Xlj4rmtJfooaPjgIHnkIblj5HjgIHnlLXor53jgIHkuIrnvZH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nvo7lrrnmspnpvpnjgIHmsLTnlpfmjInmkan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244CB5YW25LuW5pyq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5qE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+OAge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reS5sOaXhea4uOS6uui6q+aEj+WkluS/nemZqe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gNTEg5pel5Y+W5raI6KGM56iL77yM5rKh5pyJ5o2f5aS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3Bhbj7lnKjlh7rlj5HliY0gNTAg772eIDMxIOaX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avj+S9jemcgOaUr+S7mOWFqOasvueahCAyNS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cqOWHuuWPkeWJjSAzMCDvvZ4gMTUg5pel5Y+W5ra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2N6ZyA5pSv5LuY5YWo5qy+55qEIDUwJ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Zyo5Ye65Y+R5YmNIDE0IOaXpeWPlua2iOihjOeoi++8jOavj+S9je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FqOasvueahDEwMCU8L3NwYW4+IA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XRfaXRlbSIgc3R5bGU9ImZvbnQtd2VpZ2h0OmJvbG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44CB5a2V5aaH5Y+K6KGM5Yqo5LiN5L6/6ICF6aKE6K6i5o+Q56S6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MeOAgeS8oOafk+aAp+eWvueXheaCo+iAhe+8jOWmguS8oOaf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neeCjuOAgea0u+WKqOacn+iCuue7k+aguOOAgeS8pOWvkuetieS8oOafk+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MuOAgeW/g+ihgOeuoe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S4pemHjemrmOihgOWOi+OAgeW/g+WKn+iDveS4jeWFqOOAgeW/g+iCjOe8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/g+iCjOail+WhnuetieeXheS6uu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+OAgeiEkeihgOeuoeeWvueXheaCo+iAhe+8jOWmguiEkeagk+WhnuOAgeiE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gOOAgeiEkeiCv+eYpOetieeXheS6uu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NOOAgeWRvOWQuOezu+e7n+eWvueXheaCo+iAhe+8jOWmguiCuuawlOiCv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XheetieeXheS6uuOAgjwvc3Bhbj4g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yvuelnueXheaCo+iAhe+8jOWmgueZq+eXq+WPiuWQhOenjeeyvuelnu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NuOAgeS4pemHjei0q+ihg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ihgOe6ouibi+eZvemHj+awtOW5s+WcqDUw5YWLL+WNh+S7peS4i+eah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HNwYW4+N+OAgeWkp+S4reWe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eahOaBouWkjeacn+eXheaCo+iAhe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OOOAgeWFrOWPuOinhOWumu+8jOS5mOWdkOmCrui9ruaXheihjOeahOWptOW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mCrui9ruWQr+iIquesrOS4gOWkqeaXtuiHs+Wwkea7oTEy5Liq5py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j4544CB5pys5YWs5Y+455Sx5LqO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yJ6ZmQ77yM5pqC5LiN5o6l5pS25a2V5aaH5oql5ZCN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XRfaXRlbSIgc3R5bGU9ImZvbnQtd2VpZ2h0OmJvbG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HNwYW4+MeOA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bm05Lq66aKE6K6i5Ye65ri477yM6aG75LiO5oiR5Y+4562+6K6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B5piO44CL5bm25pyJ5a625bGe5oiW5pyL5Y+L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c3Bhbj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ODXlkajlsoHku6XkuIrnmoTml4XmuLjogIXmiqXlk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lazor7fosIXop6PjgII8L3NwYW4+IA0KPC9wPg0KPHAgY2xhc3M9InRpdF9pdGV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Ym9sZDt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mnKrmiJD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j4x44CB5pyq5ruhMTjlkajlsoH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r7fnlLHlrrblsZ7pmarlkIzlj4Llm6L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PjLjgIHlm6DmnI3liqHog73lipvmiYDpmZDvvIzml6Dms5XmjqXlvoU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Xhea4uOiAheWNleeLrOaKpeWQjeWHuua4uO+8jO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M+OAgTIx5ZGo5bKB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Li65pyq5oiQ5bm05Lq644CC6Iul5pyq5oiQ5bm05Lq65LiN6ZqP5YW254i25q+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m76Ii55Ye66KGM77yM5b+F6aG76KaB5o+Q5L6b5Lul5LiL6LWE5paZ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c3Bhbj7vvIgx77yJ5YW254i25q+N5Y+K6ZqP6KGM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b+F6aG75aGr5YaZ4oCc5o6I5p2D5aOw5piO5L+h4oCd5Y+K4oCc6ZqP6KGM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6K+65Ye94oCd77yM6K+35omT5Y2w6K+l6ZmE5Lu25bm2562+5a2X5pC65bi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7vvIgy77yJ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K+B5aSN5Y2w5Lu25oiW5pyJ54i25q+N5ZKM5a2p5a2Q5L+h5oGv6aG16Z2i55q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C/5aSN5Y2w5Lu244CCPC9zcGFuPiA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aaC5p6c6Zmq5ZCM5Ye66KGM55qE5oiQ5bm05Lq66Z2e5pyq5oiQ5bm05Lq6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6ICM5piv5YW25rOV5a6a55uR5oqk5Lq677yM5YiZ5b+F6aG75Ye656S6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V5a6a55uR5oqk6K+B5piO4oCd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vvIg077yJ5Lul5LiL55qE6Ii55LiK6K6+5pa96aG755Sx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iW55uR5oqk5Lq6KOmcgOaMgeacieS7peS4iuW3sue7j+etvue9sueahOinhOWu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ikg6Zmq5ZCM5YmN5b6A77yM5bm25Zyo546w5Zy655uR5oqk77ya5pSA5bKp5aKZ44CBU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IEIo55yf5Yaw5rqc5Yaw5Zy677ya5a6i5Lq66ZyA6KaB56m/552A6ZW/6KOk5ZKM6KK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+C5Yqg5rqc5Yaw5rS75YqoKeOAgemrmOepuua7kee0ouOAgeaooeaLn+WGsu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S5kOWbreOAgeebtOaOkui9rua7kemBk+etie+8iOmDqOWIhumCrui9ruS4jeWQ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uvuaWve+8ieOAgjwvc3Bhbj4gDQo8L3A+DQo8YnIgLz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1E3ED37BE7996C1E6A152BDE86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