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07:1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A99C96867048F5A46E95917699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A99C96867048F5A46E95917699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m5vkurrokpnlj6TljI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cxOA0KDQo8YnI+DQoNCgk8PkIx77ya5YaF6JKZ5Y+k6LWk5bOw44CB6LSh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6L6+6YeM5rmW44CB6Zi/5pav5ZOI5Zu+55+z5p6X5Y+M5Y2nNOaXpe+8i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eWPpOWMh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aF6JKZ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5O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Wk5bO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r7ph4zmuZYtLeeZvemfs+aVluWMh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NOS6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MheWFrOWNq+aXoOa1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mb3pn7PmlZbl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aWr+WTiOWbvuefs+aely0t6LWk5bO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k5bOw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1pOWzs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6m66LCD54Gr6L2m6LW06LWk5bOw77yI5YW35L2T6L2m5qyh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44CCPGJyIC8+CuWPguiAg+i9puasoTI1NTnmrKHvvIgyMDo0OeKA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e+8iTE0NTfmrKHvvIgyMDoyMS01OjMxKzH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aTls7AtLei+vumHjOa5li0t55m96Z+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otaTls7Dngavovabnq5nvvIzoh6rooYz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Yvku4DlhYvohb7ml5fvvIjovabnqIvnuqY0LjXlsI/ml7bvvIk8YnIgLz4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byA5aeL576O5aaZ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PGJyIC8+CuOAkOi+vumHjOa5luaZr+WMuuKYheOAkea4uOiniOeUseeWj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WcsOOAgea5luaziue7hOaIkOeahOi+vumHjOa5luaZr+WMuu+8jOi/nOinguegp+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WxseWPo+OAgeS6lOaMh+Wxse+8jOi+vumHjOa5lueVlOingum4n+a8q+atp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EuNeWwj+aXtu+8ie+8mzxiciAvPgrjgJDotKHmoLzlsJTojYnljp/il4/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pKnoi43oi43jgIHph47ojKvojKvigJ3nmoTojYnljp/mma/osaHvvIzorq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kuIDmnJvml6DpmYXnmoTotKHmoLzlsJTojYnljp/kuK3vv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YWl5L2P6YWS5bqX5ZCO55So6aSQ77yM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Tkurrokpnlj6TljIXlhazljavml6Dmtb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Zvemfs+aVluWMhS0t6Zi/5pav5ZOI5Zu+55+z5p6XLS3otaTls7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GheaXqemkkOWQju+8jOW8gOWni+aEieW/q+eahOiNieWO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u+imgea4uOiniOaZr+eCueS4uu+8mjxiciAvPgrjgJDpmL/mlq/lk4jlm7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mIXjgJHmnInigJzkuK3lm73ljJfnn7PmnpfigJ3kuYvnp7DnmoTkuJbnlY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p4LnlLXlvbHigJzml6DmnoHigJ3mi43mkYTlnLDvvIzotY/lub3pnZn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pfvvIzop4LotY/ku6TkurrojaHmsJTlm57ogqDnmoTlo67op4Lnn7Pmma/vvIj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jgIHmoYPlm63kuInnu5PkuYnjgIHlsIblhpvluorjgIHpsrLpuY/okL3ojYnlj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tKjlpYfop4LvvIjmuLjop4jkuI3kvY7kuo4y5bCP5pe277yJPGJyIC8+CueZve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WNiOmkkOWQjuS5mOi9pui/lOWbnui1pOWzsOW4guWMuu+8iOi9pueoi+e6pjQ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xiciAvPgroh6rooYzmmZrppJDlkI7kuZjnqbrosIPngavovabov5Tlm5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yNTYw77yIMjE6MTAtNTo1OSsx77yJMjYyMu+8iDE5OjMwLTU6MjgrM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1pOWzsC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jJfkuqzvvIznu5PmnZ/mhInlv6vnmoTojYnljp/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u54K577ya57K+5Y2O5pmv54K55LiA572R5omT5bC9LOeUqCrnn63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hYvku4DlhYvohb7ojYnljp/nmoTnn6XlkI3mma/ljLrvvJs8YnIgLz4NCuKYh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+8muWbveWutkFBQUHmma/ljLrjgIHkuJbnlYzlnLDotKjlhazlm60tL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OAgeWGheiSmeWPpOesrOS6jOWkp+a3oeawtOa5lui+vumHjOa5l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4m56Imy5L2P5a6/77ya5YWl5L2P6LSh5qC85bCU6I2J5Y6f6IW55Zyw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6I2J5Y6f77yM5pep6LW35Y+v6Ieq6KGM6KeC6I2J5Y6f5pel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5YyX5LqsL+i1pOWzsOW+gOi/lOeBq+i9puehrOWNp+el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eUqOi9puOAkeW9k+WcsOepuuiwg+aXhea4uOi9puOAgjxiciAvPg0KM+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W9k+WcsOS4reaWh+WvvOa4uOacjeWKoeOAgjbkurrvvIjlkKvvvInku6Xku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r7zmuLg8YnIgLz4NCjTjgIHjgJDppJDppa7jgJHnlKjppJDlhbEx5pepM+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i/ppJDvvIwxMOS6ujHmoYzlhavoj5zkuIDmsaTvvIzkurrmlbD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5zph4/nm7jlupTlop7lh4/vvIzkvYbnu7TmjIHppJDmoIfkuI3lj5j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I8YnIgLz4NCjXjgIHjgJDkvY/lrr/jgJHlm5vkurrokpnlj6TljIXvvIjlha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bTvvInjgII8YnIgLz4NCjbjgIHjgJDmma/ngrnjgJHmma/ngrnpppbpgZP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ljJflsrjjgIHpmL/mlq/lk4jlm77nn7PmnpflkKvnjq/kv53ova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jgJDkv53pmanjgJH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LiD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lu7rorq7ml4XmuLjogIXotK3kubDvvIk8YnIgLz4NCjIuIOiHqumA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zxiciAvPg0KMy4g5Y2V5oi/5beu5oiW5Yqg5bqK77ybPGJyIC8+DQo0Li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nLrlnLrvvIjovabnq5nvvInmjqXpgIHvvJs8YnIgLz4NCjUuIO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zxiciAvPg0KNi4g5Liq5Lq66LS555So44CB5YyF5ous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IDxiciAvPg0KN+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iciAvPg0KOOOAgeWboOaXhea4uOiAhe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eWvueXh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mzxiciAvPg0KOeOAgeKAnOaXhea4uOi0ueeUqOWMheWQq+KAneWGheWuu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0ueeUqO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HjSDopoEg5o+QIOekujxiciAvPg0KMS4g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b2T5Zyw6K+E5a6a5qCH5YeG5Y+M5Lq65qCH5YeG6Ze077ybPGJyIC8+DQoyLi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jgIHnjrDph5HjgIHmgKXnlKj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vvJv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MuID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m6DmraTlm6LmmK/mlaPlrqLmi7zlm6LvvIzlvZPlrqLkurrliLDovr7lvZPln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ZjlnKjnrYnlvoXlhbbku5blrqLkurr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po57mnLrov5TnqIvlpoLlh7rnjrAyNO+8mjAw5Lul5ZCO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MjTvvJowMOWJjee7k+adn+ihjOeoi+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pmv54K56aaW6YGT6Zeo56Wo5piv5oyH5pmv5Yy65pS25Y+W55qE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GT6Zeo56Wo44CC5LiN5YyF5ous6K+l5pmv5Yy65YaF5pS26LS555qE5bCP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6KGM5pS25Y+W55qE5Lqk6YCa6LS555So44CCPGJyIC8+DQo2LiDlnLDmjq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mhI/op4HljZX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vZPlnLDmnInmipXor4nmhI/op4HvvIzmiJHnpL7mib/or7rlhYjooYz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IOa4uOWuouW4puWlveebuOWFs+ivgeS7tu+8mui6q+S7veivge+8jO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+8jOiAgeW5tOivge+8jOWtpueUn+ivgeetie+8jOWEv+erpeaXoOi6q+S7veivg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t+WPo+acrOWOn+S7tu+8mzxiciAvPg0KOC4g5oSP5aSW5L+d6Zmp77yI5aaC5Y+C5Yq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yC5rWB44CB5LmY5Z2Q5b+r6ImH562J6aG555uu77yM5b+F6aG76LSt5Lmw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J77ybPGJyIC8+DQo5LiDoiKrnj63lm6Dov5DlipvjgIHlpKnmsJTjgIH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rYnljp/lm6DpgKDmiJDlu7bor6/vvIzmiJHnpL7kvJrlsL3lipvljY/osIPvvIz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lr7nooYznqIvlgZrlh7rosIPmlbTvvIzlsYrml7bor7fphY3lkIjlubb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LiDlhbblroPor7TmmI7vvJrvvIjkuIDvvInpgID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lj4LliqDmlaPlrqLlm6LnmoTmuLjlrqLmjIHmnInlhY3npajnsbv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r7flnKjlr7zmuLjkubDnpajliY3vvIzliqHlv4XlsIbor4Hku7bkuqTnu5n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bTkvZPmiqXku7fkuK3pl6jnpajku7fmoLzlt7LmjInnhaf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jnrpfvvIzmiYDku6XmjIHljYrku7for4Hku7bnmoTmuLjlrqLkuI3lho3lj6blpJ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a/ljLrljYrku7fpl6jnpajmlL/nrZbvvJvmjIHlhY3npajnsbv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Inmma/ljLrpl6jnpajmjILniYzku7fmoLznmoQ1MCXpgIDlm57otLnnlKjvvIz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r7ph4zmuZY0NeWFgy/kurrjgIHpmL/mlq/lk4jlm77nn7Pmnpc3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KSDmiYDmnInotaDpgIHmuLjop4jlj4rmtLvliqjlpoLkuI3lj4LliqD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pgIDov5jku7vkvZXotLnnlKjjgII8YnIgLz4NCu+8iDPvvInoi6XpgY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jInmiJDkurrmiqXlkI3lj4Llm6LvvIzlvZPlnLDmsqHmnInlj5HnlJ/nmoT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rpgIDov5jlhL/nq6XljYrku7fkuI7ml4XooYznpL7mipjmiaPku7fkuYvpl7Tnmo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PGJyIC8+DQrvvIg077yJ5aaC5ri45a6i5Zug6Iiq54+t5pe26Ze044CB5aSp5rCU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a+86Ie05pmv54K5562J6aG555uu5peg5rOV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+q6YCA5peF6KGM56S+5oqY5omj6Zeo56Wo77yBPGJyIC8+DQrvvIjkuozvvIn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vvIgx77yJ54Gr6L2m56Wo5LulMjU1OeasoeKAlDI1NjDmrKHkuK3pk7r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jbMxMTjlhYMv5byg77yM5aaC5Ye6546w6L2v5Y2n5oiW5YW25LuW6L2m5qyh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6w6KGl44CCPGJyIC8+DQrvvIgy77yJ5Lqk6YCa5Y+C6ICD77ya5YyX5Lqs4oCU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easoe+8iDIw77yaNDktLTA377yaMDXvvInmiJYxNDU35qyh77yIMjDvvJoyMeKAlDX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6LWk5bOwLS3ljJfkuqwyNTYw5qyh77yIMjHvvJowN+KAlDA177yaNT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NjIy5qyh77yIMTnvvJoyNeKAlDA177yaMjjvvIk8YnIgLz4NCu+8iDPvvIn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jYnljp/kvY/lrr/mnaHku7bmnaHku7bovoPkuLrmnInpmZDvvIjlrprml7bkvpv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lh7rnjrDlgZzmsLTlgZznlLXnmoTmg4XlhrXvvIzor7flpJrlpJrop4HosI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SDppqgg5o+QIOekujxiciAvPg0KMS4g54Gr6L2m56Wo5Li65a6e5ZCN5Yi2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mA5YiG6ZO65L2N6ZqP5py65Lqn55Sf77yM5pWF5LiN6IO95L+d6K+B6ZO6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oCn77yM5a6i5Lq66YCA56Wo6ZyA5oyB5pys6Lqr5Lu96K+B5Yiw54Gr6L2m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A56Wo77yM55Sx5LqO5peF6KGM56S+5peg5rOV5Luj6YCA77yM5pWF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YWo5o2f77yI5YyF5ous5byC5Zyw54Gr6L2m56Wo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ZyA6KaB5YeG56Gu55qE5aeT5ZCN5ZKM6Lqr5Lu96K+B5Y+377yI5Lul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aC5p6c5Ye6546w6ZSZ6K+v77yM6ZyA6KaB5pys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6Ieq6KGM5aSE55CG77yI57uT5p6c5Lul5a6e6ZmF54Gr6L2m56uZ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6K+36LCF6Kej77yBPGJyIC8+DQoyLiDmnKzlm6LpmJ/lr7zmuLjjgI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nm7jlhbPkv6Hmga/lkozogZTns7vmlrnlvI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vb3mmI7jgII8YnIgLz4NCjMuIO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YnIgLz4NCui0reeJqeWPiuiHqui0ueivtOaYju+8mu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peWFheWNj+iurjxiciAvPg0KMS4g6KGM56iL6K6h5YiS5Lmm5Lit5aKe5Yqg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6Ieq6LS56aG555uu6K+05piO4oCc5q2k6KGM56iL5pyq5YyF5ous5oK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6LSt54mp5YaF5a655ZKM5Y+v6IO95Li65ruh6Laz5Liq5oCn6KaB5rGC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oKo6Iul5pyJ6LSt54mp5oiW5Y+C5Yqg6Ieq6LS555qE6KaB5rGC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a55Y+m6KGM562+6K6i6KGl5YWF5Y2P6K6u4oCd44CC77yI6KeB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LiDigJzpmaTlj4zmlrnnuqblrprotK3nianlnLrmiYDlpJ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ku7vkvZXlhbblroPotK3nianpobnnm67vvIzmgqjlnKjpnZ7ooaXlhYXljY/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vvIzvvIjlj6/og73ljIXmi6zlnKjmma/ngrnmma/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LDngrkg44CB5LyR5oGv5Zyw54K5562J77yJ5oiR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4oCdIDxiciAvPg0KMy4g4oCc6Iul5Y+M5pa55Zyo5Ye65Zui5YmN5pyq5bC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6LS56aG555uu6L6+5oiQ5Y2P5ZWG5LiA6Ie055qE5Y2P6K6u77yM5oKo6Iul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Li05pe25Yaz5a6a5Y+C5LiO6LSt54mp5oiW6Ieq6LS56aG555uu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eq5oS/5Y+W5raI77yJ77yM5oKo6aG75LiO5pys5Zui6aKG6Zif5oiW5a+85ri4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6K6k5Y+v44CC4oCd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A99C96867048F5A46E95917699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