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11:54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12B8BBC75C20C6D5C7231C8A4C3D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12B8BBC75C20C6D5C7231C8A4C3D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C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iSmeWPpOi1pOWzsOOAgei0oeagvOWwlOiNieWOn+OAgei+vumHjOa5luOAgemYv+aW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uefs+ael+WPjOWNpzTml6XvvIjlm5vkurrokpnlj6TljIXvvIl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GheiSmT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jcxOA0KDQo8YnI+DQoNCgk8PkIx77ya5YaF6JKZ5Y+k6LWk5bOw44CB6LSh5qC8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44CB6L6+6YeM5rmW44CB6Zi/5pav5ZOI5Zu+55+z5p6X5Y+M5Y2nNOaXpe+8iO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SmeWPpOWMhe+8i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Q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YaF6JKZ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5OT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6LWk5bOw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LWk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vr7ph4zmuZYtLeeZvemfs+aVluWMh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NOS6u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WMheWFrOWNq+aXoOa1t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nmb3pn7PmlZbl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v+aWr+WTiOWbvuefs+aely0t6LWk5bOw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LWk5bOwLS3ljJfkuqw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i1pOWzs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5Yy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mY56m66LCD54Gr6L2m6LW06LWk5bOw77yI5YW35L2T6L2m5qyh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77yJ44CCPGJyIC8+CuWPguiAg+i9puasoTI1NTnmrKHvvIgyMDo0OeKAl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rMe+8iTE0NTfmrKHvvIgyMDoyMS01OjMxKzHvvIk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taTls7AtLei+vumHjOa5li0t55m96Z+z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irXovr7otaTls7Dngavovabnq5nvvIzoh6rooYz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lhYvku4DlhYvohb7ml5fvvIjovabnqIvnuqY0LjXlsI/ml7bvvIk8YnIgLz4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byA5aeL576O5aaZ55qE6I2J5Y6f5LmL5peF77yM5LuK5aSp5Li76KaB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677yaPGJyIC8+CuOAkOi+vumHjOa5luaZr+WMuuKYheOAkea4uOiniOeUseeWj+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v+WcsOOAgea5luaziue7hOaIkOeahOi+vumHjOa5luaZr+WMuu+8jOi/nOinguegp+Wt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q+WxseWPo+OAgeS6lOaMh+Wxse+8jOi+vumHjOa5lueVlOingum4n+a8q+atp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EuNeWwj+aXtu+8ie+8mzxiciAvPgrjgJDotKHmoLzlsJTojYnljp/il4/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igJzlpKnoi43oi43jgIHph47ojKvojKvigJ3nmoTojYnljp/mma/osaHvvIzorqn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haXliLDkuIDmnJvml6DpmYXnmoTotKHmoLzlsJTojYnljp/kuK3vvIjoh6rnlLH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44CC5YWl5L2P6YWS5bqX5ZCO55So6aSQ77yM6aSQ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Tkurrokpnlj6TljIXlhazljavml6Dmtb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Zvemfs+aVluWMhS0t6Zi/5pav5ZOI5Zu+55+z5p6XLS3otaTls7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mFkuW6l+WGheaXqemkkOWQju+8jOW8gOWni+aEieW/q+eahOiNieWOn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S4u+imgea4uOiniOaZr+eCueS4uu+8mjxiciAvPgrjgJDpmL/mlq/lk4jlm77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mIXjgJHmnInigJzkuK3lm73ljJfnn7PmnpfigJ3kuYvnp7DnmoTkuJbnlYzlnLDot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op4LnlLXlvbHigJzml6DmnoHigJ3mi43mkYTlnLDvvIzotY/lub3pnZn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oabmnpfvvIzop4LotY/ku6TkurrojaHmsJTlm57ogqDnmoTlo67op4Lnn7Pmma/vvIjk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jgIHmoYPlm63kuInnu5PkuYnjgIHlsIblhpvluorjgIHpsrLpuY/okL3ojYnljp/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DotKjlpYfop4LvvIjmuLjop4jkuI3kvY7kuo4y5bCP5pe277yJPGJyIC8+CueZvemf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eWNiOmkkOWQjuS5mOi9pui/lOWbnui1pOWzsOW4guWMuu+8iOi9pueoi+e6pjQ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DxiciAvPgroh6rooYzmmZrppJDlkI7kuZjnqbrosIPngavovabov5Tlm5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HvvJoyNTYw77yIMjE6MTAtNTo1OSsx77yJMjYyMu+8iDE5OjMwLTU6MjgrM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b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1pOWzsC0t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mirXovr7ljJfkuqzvvIznu5PmnZ/mhInlv6vnmoTojYnljp/kuY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qu54K577ya57K+5Y2O5pmv54K55LiA572R5omT5bC9LOeUqCrnn63nmoT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lhYvku4DlhYvohb7ojYnljp/nmoTnn6XlkI3mma/ljLrvvJs8YnIgLz4NCuKYhu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Cue+8muWbveWutkFBQUHmma/ljLrjgIHkuJbnlYzlnLDotKjlhazlm60tLemYv+aW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uefs+ael+OAgeWGheiSmeWPpOesrOS6jOWkp+a3oeawtOa5lui+vumHjOa5l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G54m56Imy5L2P5a6/77ya5YWl5L2P6LSh5qC85bCU6I2J5Y6f6IW55Zyw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Led56a75o6l6Kem6I2J5Y6f77yM5pep6LW35Y+v6Ieq6KGM6KeC6I2J5Y6f5pel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k6YCa44CR5YyX5LqsL+i1pOWzsOW+gOi/lOeBq+i9puehrOWNp+el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OAkOeUqOi9puOAkeW9k+WcsOepuuiwg+aXhea4uOi9puOAgjxiciAvPg0KM+OAgeO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OAkeW9k+WcsOS4reaWh+WvvOa4uOacjeWKoeOAgjbkurrvvIjlkKvvvInku6XkuIv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zlr7zmuLg8YnIgLz4NCjTjgIHjgJDppJDppa7jgJHnlKjppJDlhbEx5pepM+ato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Mw5YWDL+S6ui/ppJDvvIwxMOS6ujHmoYzlhavoj5zkuIDmsaTvvIzkurrmlbDlop7l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j5zph4/nm7jlupTlop7lh4/vvIzkvYbnu7TmjIHppJDmoIfkuI3lj5jvvIz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jgII8YnIgLz4NCjXjgIHjgJDkvY/lrr/jgJHlm5vkurrokpnlj6TljIXvvIjlhaz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tbTvvInjgII8YnIgLz4NCjbjgIHjgJDmma/ngrnjgJHmma/ngrnpppbpgZPpl6jnpa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h4zmuZbljJflsrjjgIHpmL/mlq/lk4jlm77nn7PmnpflkKvnjq/kv53ovab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jgJDkv53pmanjgJHml4XooYznpL7otKPku7vpmak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xLiDml4XmuLjmhI/lpJb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Ijlu7rorq7ml4XmuLjogIXotK3kubDvvIk8YnIgLz4NCjIuIOiHqumAie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zxiciAvPg0KMy4g5Y2V5oi/5beu5oiW5Yqg5bqK77ybPGJyIC8+DQo0LiD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mnLrlnLrvvIjovabnq5nvvInmjqXpgIHvvJs8YnIgLz4NCjUuIOihjOadjueJqeWT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oeaIlui2hemHjei0ue+8mzxiciAvPg0KNi4g5Liq5Lq66LS555So44CB5YyF5ous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5S16K+d44CB5Lyg55yf44CB5rSX54ao44CB5pS26LS555S16KeG44CB6aWu5p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IDxiciAvPg0KN+OAgeiHqueUsea0u+WKqOacn+mXtOeahOmkkOmjn+i0u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+8mzxiciAvPg0KOOOAgeWboOaXhea4uOiAhe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eWvueXheWvvOiHtOeahOS6uui6q+i0ouS6p+aNn+WkseiAjOmineWkluaUr+S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+8mzxiciAvPg0KOeOAgeKAnOaXhea4uOi0ueeUqOWMheWQq+KAneWGheWuu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gOaciei0ueeUqO+8mz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mHjSDopoEg5o+QIOekujxiciAvPg0KMS4g6KGM56iL5Lit5omA5Yi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65b2T5Zyw6K+E5a6a5qCH5YeG5Y+M5Lq65qCH5YeG6Ze077ybPGJyIC8+DQoyLiD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sIbotLXph43nianlk4HjgIHnjrDph5HjgIHmgKXnlKjoja/lk4HmlL7lnKj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uK3vvIzku6XlhY3kuKLlpLHvvJvml4XmuLjov4fnqIvkuK3vvIzkuZ/or7f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jgII8YnIgLz4NCjMuIDEy5ZGo5bKB5Lul5LiL5YS/56ul5pS26LS55qCH5YeG77y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uu55qE5Zyw55So6aSQ44CB5peF5ri46L2m5L2N5Y+K5a+85ri45pyN5Yqh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iDlm6DmraTlm6LmmK/mlaPlrqLmi7zlm6LvvIzlvZPlrqLkurrliLDovr7lvZPlnL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lrZjlnKjnrYnlvoXlhbbku5blrqLkurrnmoTmg4XlhrXvvIzor7f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vvIzpo57mnLrov5TnqIvlpoLlh7rnjrAyNO+8mjAw5Lul5ZCO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KeG5Li6MjTvvJowMOWJjee7k+adn+ihjOeoi++8jOivt+a4uOWuouiwheino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4g5pmv54K56aaW6YGT6Zeo56Wo5piv5oyH5pmv5Yy65pS25Y+W55qE6L+b5YW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6YGT6Zeo56Wo44CC5LiN5YyF5ous6K+l5pmv5Yy65YaF5pS26LS555qE5bCP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m6KGM5pS25Y+W55qE5Lqk6YCa6LS555So44CCPGJyIC8+DQo2LiDlnLDmjqX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kurrlnKjlvZPlnLDmhI/op4HljZXkuLrlh63or4HvvIzor7fmgqjorqTnnJ/loavl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nKjlvZPlnLDmnInmipXor4nmhI/op4HvvIzmiJHnpL7mib/or7rlhYjooYzotZTk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cuIOa4uOWuouW4puWlveebuOWFs+ivgeS7tu+8mui6q+S7veivge+8jOWG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e+8jOiAgeW5tOivge+8jOWtpueUn+ivgeetie+8jOWEv+erpeaXoOi6q+S7veivge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t+WPo+acrOWOn+S7tu+8mzxiciAvPg0KOC4g5oSP5aSW5L+d6Zmp77yI5aaC5Y+C5Yqg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4CB5ryC5rWB44CB5LmY5Z2Q5b+r6ImH562J6aG555uu77yM5b+F6aG76LSt5Lmw6auY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77yJ77ybPGJyIC8+DQo5LiDoiKrnj63lm6Dov5DlipvjgIHlpKnmsJTjgIH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rYnljp/lm6DpgKDmiJDlu7bor6/vvIzmiJHnpL7kvJrlsL3lipvljY/osIPvvIzlv4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Iblr7nooYznqIvlgZrlh7rosIPmlbTvvIzlsYrml7bor7fphY3lkIjlubb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wLiDlhbblroPor7TmmI7vvJrvvIjkuIDvvInpgIDotLnor7TmmI7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HvvInlj4LliqDmlaPlrqLlm6LnmoTmuLjlrqLmjIHmnInlhY3npajnsbvkvJjmg6D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or7flnKjlr7zmuLjkubDnpajliY3vvIzliqHlv4XlsIbor4Hku7bkuqTnu5n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lbTkvZPmiqXku7fkuK3pl6jnpajku7fmoLzlt7LmjInnhafml4XooYznpL7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jnrpfvvIzmiYDku6XmjIHljYrku7for4Hku7bnmoTmuLjlrqLkuI3lho3lj6blpJb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ma/ljLrljYrku7fpl6jnpajmlL/nrZbvvJvmjIHlhY3npajnsbvkvJjmg6Dor4Hku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jInmma/ljLrpl6jnpajmjILniYzku7fmoLznmoQ1MCXpgIDlm57otLnnlKjvvIzl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r7ph4zmuZY0NeWFgy/kurrjgIHpmL/mlq/lk4jlm77nn7Pmnpc3MOWFgy/kur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yKSDmiYDmnInotaDpgIHmuLjop4jlj4rmtLvliqjlpoLkuI3lj4LliqDop4bkuLr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kuI3pgIDov5jku7vkvZXotLnnlKjjgII8YnIgLz4NCu+8iDPvvInoi6XpgYf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jInmiJDkurrmiqXlkI3lj4Llm6LvvIzlvZPlnLDmsqHmnInlj5HnlJ/nmoTpl6j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6rpgIDov5jlhL/nq6XljYrku7fkuI7ml4XooYznpL7mipjmiaPku7fkuYvpl7TnmoT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hPGJyIC8+DQrvvIg077yJ5aaC5ri45a6i5Zug6Iiq54+t5pe26Ze044CB5aSp5rCU562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Zug57Sg5a+86Ie05pmv54K5562J6aG555uu5peg5rOV5q2j5bi4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Y+q6YCA5peF6KGM56S+5oqY5omj6Zeo56Wo77yBPGJyIC8+DQrvvIjkuozvvIno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r7TmmI7vvJrvvIgx77yJ54Gr6L2m56Wo5LulMjU1OeasoeKAlDI1NjDmrKHkuK3pk7r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ljbMxMTjlhYMv5byg77yM5aaC5Ye6546w6L2v5Y2n5oiW5YW25LuW6L2m5qyh77yM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46w6KGl44CCPGJyIC8+DQrvvIgy77yJ5Lqk6YCa5Y+C6ICD77ya5YyX5Lqs4oCU6LWk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Oeasoe+8iDIw77yaNDktLTA377yaMDXvvInmiJYxNDU35qyh77yIMjDvvJoyMeKAlDX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TxiciAvPg0K6LWk5bOwLS3ljJfkuqwyNTYw5qyh77yIMjHvvJowN+KAlDA177yaNT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yNjIy5qyh77yIMTnvvJoyNeKAlDA177yaMjjvvIk8YnIgLz4NCu+8iDPvvInnibnmror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ojYnljp/kvY/lrr/mnaHku7bmnaHku7bovoPkuLrmnInpmZDvvIjlrprml7bkvpv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uLjlh7rnjrDlgZzmsLTlgZznlLXnmoTmg4XlhrXvvIzor7flpJrlpJrop4HosIX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qSDppqgg5o+QIOekujxiciAvPg0KMS4g54Gr6L2m56Wo5Li65a6e5ZCN5Yi2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omA5YiG6ZO65L2N6ZqP5py65Lqn55Sf77yM5pWF5LiN6IO95L+d6K+B6ZO65L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oCn77yM5a6i5Lq66YCA56Wo6ZyA5oyB5pys6Lqr5Lu96K+B5Yiw54Gr6L2m56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A56Wo77yM55Sx5LqO5peF6KGM56S+5peg5rOV5Luj6YCA77yM5pWF5aaC5p6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eq6Lqr5Y6f5Zug5oiW5LiN5Y+v5oqX5Yqb5Zug57Sg6YCg5oiQ5peg5rOV5q2j5bi4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4Gr6L2m56Wo5YWo5o2f77yI5YyF5ous5byC5Zyw54Gr6L2m56Wo77yJ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6ZyA6KaB5YeG56Gu55qE5aeT5ZCN5ZKM6Lqr5Lu96K+B5Y+377yI5Lul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77yM5aaC5p6c5Ye6546w6ZSZ6K+v77yM6ZyA6KaB5pys5Lq65oyB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Gr6L2m56uZ6Ieq6KGM5aSE55CG77yI57uT5p6c5Lul5a6e6ZmF54Gr6L2m56uZ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44CC6K+36LCF6Kej77yBPGJyIC8+DQoyLiDmnKzlm6LpmJ/lr7zmuLjjgIH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gZTns7vkurrnm7jlhbPkv6Hmga/lkozogZTns7vmlrnlvI/vvIzlsIblnKj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K3ovb3mmI7jgII8YnIgLz4NCjMuIOWHuuWboumAmuefpeWwhuWcqOWHuuWPkeWJjT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uLjlrqLlj5HpgIHjgII8YnIgLz4NCui0reeJqeWPiuiHqui0ueivtOaYju+8muivpuin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hpeWFheWNj+iurjxiciAvPg0KMS4g6KGM56iL6K6h5YiS5Lmm5Lit5aKe5Yqg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KM6Ieq6LS56aG555uu6K+05piO4oCc5q2k6KGM56iL5pyq5YyF5ous5oKo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5qE6LSt54mp5YaF5a655ZKM5Y+v6IO95Li65ruh6Laz5Liq5oCn6KaB5rGC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77yM5oKo6Iul5pyJ6LSt54mp5oiW5Y+C5Yqg6Ieq6LS555qE6KaB5rGC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pa55Y+m6KGM562+6K6i6KGl5YWF5Y2P6K6u4oCd44CC77yI6KeB6KGl5YWF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yLiDigJzpmaTlj4zmlrnnuqblrprotK3nianlnLrmiYDlpJb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mjpLku7vkvZXlhbblroPotK3nianpobnnm67vvIzmgqjlnKjpnZ7ooaXlhYXljY/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otK3kubDnmoTllYblk4HvvIzvvIjlj6/og73ljIXmi6zlnKjmma/ngrnmma/lj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lnLDngrkg44CB5LyR5oGv5Zyw54K5562J77yJ5oiR56S+5LiN5om/5ouF5Lu75L2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4oCdIDxiciAvPg0KMy4g4oCc6Iul5Y+M5pa55Zyo5Ye65Zui5YmN5pyq5bCx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6LS56aG555uu6L6+5oiQ5Y2P5ZWG5LiA6Ie055qE5Y2P6K6u77yM5oKo6Iul5Zy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GM56iL5Lit5Li05pe25Yaz5a6a5Y+C5LiO6LSt54mp5oiW6Ieq6LS56aG555uu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Ieq5oS/5Y+W5raI77yJ77yM5oKo6aG75LiO5pys5Zui6aKG6Zif5oiW5a+85ri45bG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a2X6K6k5Y+v44CC4oCd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12B8BBC75C20C6D5C7231C8A4C3D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