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0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858BFA823EDFBF524C98767A28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858BFA823EDFBF524C98767A28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44CB546J6b6Z5rKZ5rmW44CB6LSh5qC85bCU6I2J5Y6f44CB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u+55+z5p6X5Y+M5Y2nNOaXpSg05Lq66JKZ5Y+k5YyFK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6JKZ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zE5DQoNCjxicj4NCg0KCTw+VDExOuWGheiSmeWPpOi1pOWzsOOAgeeOiem+meay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agvOWwlOiNieWOn+OAgemYv+aWr+WTiOWbvuefs+ael+WPjOWNpzTml6UoNOS6u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S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GheiSm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O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i1pOWz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i1pOWzsC0t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LS3nmb3pn7PmlZbljI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Tkurr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azljavml6Dmtb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5m96Z+z5pWW5YyF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ctLei1pOWz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1pOWzs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otaTls7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WMl+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i1tOi1pOWzsO+8iOWFt+S9k+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jxiciAvPgrlj4LogIPovabmrKEyNTU55qyh77yIMjA6NDnigJQ3OjA1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NDU35qyh77yIMjA6MjEtNTozMSsx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Wk5bOwLS3njonpvpnmspnmuZYtLe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uWM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nmirXovr7otaTls7Dngavovabnq5n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igJzkuK3ljY7nrKzkuIDpvpnnmoTmlYXkuaHigJ3njonpvp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vvIzmirXovr7lkI7muLjop4jntKDmnInigJzlhavnmb7ph4zngJrmtb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spnmvKDnu7/mtLItLeOAkOeOiem+meaymea5luKYh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LlsI/ml7bvvInvvJrmjaLkuZjmma/ljLrlsI/kuqTpgJroh7Pli4PpmoblhY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bvljYPnsbPmnKjmoIjpgZPmtY/op4jpmLTnn7PjgIHpmLPnn7PjgIHnn7P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qnmgqjmhJ/lj5fliLDigJzlr7vmib7kuK3ljY7mlofmmI7mupDlpLTvvIzmjqL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lkb3nnJ/osJvigJ3nmoTmlofljJbkvZPpqozlvI/ml4XmuLjvvIzkvZPpqo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spnmvKDmiYDluKbmnaXnmoTml6DpmZDmg4rlpYfvvIzmhJ/lj5fmspnmvKD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ovabotbTnmb3pn7PmlZbljIXlhaXkvY/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Tkurrokpnlj6TljIXlhazljavml6Dmtb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fs+aVluWMhS0t6Zi/5pav5ZOI5Zu+55+z5p6XLS3otaTls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8gOWni+aEieW/q+eahOiNieWOn+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jxiciAvPgrjgJDpmL/mlq/lk4jlm77nn7PmnpfimIX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ljJfnn7PmnpfigJ3kuYvnp7DnmoTkuJbnlYzlnLDotKjlhazlm63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l6DmnoHigJ3mi43mkYTlnLDvvIzotY/lub3pnZnnvo7kuL3nmoTnmb3moa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ku6TkurrojaHmsJTlm57ogqDnmoTlo67op4Lnn7Pmma/vvIjkuIPku5nlp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kuInnu5PkuYnjgIHlsIblhpvluorjgIHpsrLpuY/okL3ojYnljp/vvInnrYn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jmuLjop4jkuI3kvY7kuo4y5bCP5pe277yJ77ybPGJyIC8+CueZvemfs+aVluWM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i1pOWzsOW4guWMuu+8iOi9pueoi+e6pj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mzxiciAvPgroh6rooYzmmZrppJDlkI7kuZjnqbrosI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4LogIPovabmrKHvvJoyNTYw77yIMjE6MTAtNTo1OSsx77yJMjYyMu+8iDE5OjMw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M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C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G6KGM56iL5Lqu54K577ya5pyJ5YWF6Laz55qE5pe26Ze06aKG55Wl5YWL5Lu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2J5Y6f55qE6a2F5Yqb5omA5Zyo44CB5pyJ6Ieq55Sx5rS75Yqo5pe26Ze05Y+C5LiO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bPGJyIC8+DQrimIbnsr7ljY7mma/ngrnvvJrmuLjlm73lrrZBQUF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yw6LSo5YWs5ZutLS3pmL/mlq/lk4jlm77nn7Pmnpcg44CB6KeI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J6b6Z5rKZ5rmW77ybPGJyIC8+DQrimIbnibnoibLkvY/lrr/vvJrlhaXkvY/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ohbnlnLDvvIzorqnmgqjpm7bot53nprvmjqXop6bojYnljp/vvIzml6notb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p4LojYnljp/ml6Xlh7r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jgJDkuqTpgJrjgJHljJfkuqwv6LWk5bOw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6Wo44CCPGJyIC8+DQoy44CB44CQ55So6L2m44CR56m66LCD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a+85pyN44CR5b2T5Zyw5Lit5paH5a+85ri45pyN5Yqh44CC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+WPuOacuuWFvOWvvOa4uDxiciAvPg0KNOOAgeOAkOmkkOmlruOAk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THml6kz5q2j77yM5q2j6aSQMzDlhYMv5Lq6L+mkkO+8jDEw5Lq6Me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WinuWHj+aXtu+8jOiPnOmHj+ebuOW6lOWinuWHj+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jOS4jeWQq+mFkuawtOOAgjxiciAvPg0KNeOAgeOAkOS9j+Wuv+OAkeWbm+S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MheWFrOWNq+aXoOa1tDxiciAvPg0KNuOAgeOAkOaZr+eCueOAke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Oiem+meaymea5luWQq+aZr+WMuuWwj+S6pOmAmuOAgemYv+aWr+WTiOWbv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eOr+S/nei9pu+8ieOAgjxiciAvPg0KN+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aXhea4uOaEj+WkluS8pOWus+S/nemZqe+8iOW7uuiuruaXhea4uOiAhei0reS5s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6Ieq6YCJ6Ieq6LS56aG555uu77ybPGJyIC8+DQozLiD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YnIgLz4NCjQuIOWMl+S6rOW4guWGheacuuWcuu+8iOi9puerme+8ieaOpemA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6KGM5p2O54mp5ZOB5omY566h5oiW6LaF6YeN6LS577ybPGJyIC8+DQo2L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HljIXmi6zvvJr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sgPGJyIC8+DQo3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aSQ6aOf6LS55ZKM5Lqk6YCa6LS577ybPGJyIC8+DQo4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mHjSDo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IOekujxiciAvPg0KMS4g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PGJyIC8+DQoyLiDor7fkuI3opoHlsIb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mgKXnlKj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l4XmuLjov4fnqIvkuK3vvIzkuZ/or7flpqXlloTkv53lrZjjgII8YnIgLz4NCjMu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5Y+K5a+85ri45pyN5Yqh77ybPGJyIC8+DQo0LiD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r7zmuLjlronmjpLvvIzpo57mnL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oLlh7rnjrAyNO+8mjAw5Lul5ZCO5oq16L6+5YyX5Lqs5Z2H6KeG5Li6MjTvvJowM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+8jOivt+a4uOWuouiwheino++8gTxiciAvPg0KNS4g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H5pmv5Yy65pS25Y+W55qE6L+b5YWl5pmv5Yy655qE6aaW6YGT6Zeo56Wo77yM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V54us5pS26LS555qE5bCP5pmv5Yy65oiW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2LiDlnLDmjqXotKjph4/ku6XlrqLkurrlnKjlvZPlnLD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63or4HvvIzor7fmgqjorqTnnJ/loavlhpnvvIzlpoLlnKjlvZPlnLDmnIn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miJHnpL7mib/or7rlhYjooYzotZTku5jjgII8YnIgLz4NCjcuI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erpeW9k+WcsOS6p+eUn+i0ueeUqO+8jOebtOaOpeeOsOS7mOaZr+WMuuWUruel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guIOiHquaEv+i0reS5sOaXhea4uOS6uui6q+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a8gua1geOAgeS5mOWdkOW/q+iJh+etiemhueebru+8jOW/h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NseaEj+WklumZqe+8ie+8mzxiciAvPg0KOS4g6Iiq54+t5Zug6L+Q5Yqb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62J5Y6f5Zug6YCg5oiQ5bu26K+v77yM5oiR56S+5Lya5bC95Yqb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bCG5a+56KGM56iL5YGa5Ye66LCD5pW077yM5bGK5pe26K+36YWN5ZCI5bm2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MC4g5YW25a6D6K+05piO77ya77yI5LiA77yJ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Y+C5Yqg5pWj5a6i5Zui55qE5ri45a6i5oyB5pyJ5YWN56Wo57G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5Lmw56Wo5YmN77yM5Yqh5b+F5bCG6K+B5Lu2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Zug5pW05L2T5oql5Lu35Lit6Zeo56Wo5Lu35qC85bey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qC4566X77yM5omA5Lul5oyB5Y2K5Lu36K+B5Lu255qE5ri45a6i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+X5pmv5Yy65Y2K5Lu36Zeo56Wo5pS/562W77yb5oyB5YWN56Wo57G7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oyJ5pmv5Yy66Zeo56Wo5oyC54mM5Lu35qC855qENTAl6YCA5Zu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77ya546J6b6Z5rKZ5rmWNDDlhYMv5Lq644CB6Zi/5pav5ZOI5Zu+55+z5p6XN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vvIgy77yJIOaJgOaciei1oOmAgea4uOiniOWPiua0u+WKqOWmg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S4uuiHquWKqOaUvuW8g++8jOS4jemAgOi/mOS7u+S9lei0ue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iLpemBh+WEv+erpeaMieaIkOS6uuaKpeWQjeWPguWbou+8jOW9k+WcsO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elqOi0ueeUqOWPqumAgOi/mOWEv+erpeWNiuS7t+S4juaXheihjOekv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eahOW3ruS7tyE8YnIgLz4NCu+8iDTvvInlpoLmuLjlrqLlm6DoiKrnj63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nrYnkurrlipvkuI3lj6/mipfmi5Llm6DntKDlr7zoh7Tmma/ngrnnrY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muLjop4jvvIzlj6rpgIDml4XooYznpL7mipjmiaPpl6jnpa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S6jO+8ieihpei0ueivtOaYju+8mu+8iDHvvInngavovabnpajku6UyNTU55qyh4oCU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S4remTuuiuoeS7t++8jOWNszExOOWFgy/lvKDvvIzlpoLlh7rnjrDova/ljaf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lt67ku7fnjrDooaXjgII8YnIgLz4NCu+8iDLvvInkuqTpgJrlj4LogI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otaTls7AyNTU55qyh77yIMjDvvJo0OS0tMDfvvJowNe+8ieaIljE0NT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Ix4oCUNe+8mjMx77yJPGJyIC8+DQrotaTls7AtLeWMl+S6rDI1NjDmrKHvvIgyM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XvvJo1Oe+8ieaIljI2MjLmrKHvvIgxOe+8mjI14oCUMDXvvJoyOO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eJueauiuivtOaYju+8muiNieWOn+S9j+Wuv+adoeS7tuadoeS7tui+g+S4u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858BFA823EDFBF524C98767A28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