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7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2D189768C9419B88D56D42AF58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2D189768C9419B88D56D42AF58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6a2F5Li95Y+344CRIOilv+WKoOWLkuavlOa1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JzmtbflsrgxNeaXpeS5i+aXhV3ov5nkuKrmmpHmnJ/lnKjpgq7ova7ov4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mCrui9rjIy5LiH5ZCo57qn6YKu6L2u5LiK6L+H77yB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gq7ova7ml4XmuLjmvrPmlrD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3MjANCg0KPGJyPg0KDQoJPD7jgJD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t5rW35rSL6a2F5Li95Y+344CRIOilv+WKoOWLkuavlOa1tyDnvo7lm73kuJzmtbfl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S5i+aXhV3ov5nkuKrmmpHmnJ/lnKjpgq7ova7ov4fvvIzlnKjkuJbnlYzkuIo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jIy5LiH5ZCo57qn6YKu6L2u5LiK6L+H77yB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Njg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mnYnnn7Y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JvmnYnnn7YtLei/iOmYv+Wv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96ZmF5ZOB54mM6L+e6ZSB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OmYv+Wvhi0t572X5b635bKx5aC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moflrrbC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heS4ve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ah+WutsK35rW35rSL6a2F5Li9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W3tOWcs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wrf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uL3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rOV5bCU6IyF5pav77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qg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rrbCt+a1t+a0i+mtheS4ve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sK35rW35rSL6a2F5Li9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ee+ju+8iOWiqOilv+WTpe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5qH5a62wrf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uL3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moflrrbCt+a1t+a0i+mtheS4ve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I6Zi/5a+GLS3ljY7nm5vpob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LuK5pel5pCt5LmY5Zu96ZmF6Iiq54+t77yM57uP5rSb5p2J55+2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ul5pyJ4oCc576O5rSy55qE6aaW6YO94oCd5LmL56ew55qE6L+I6Zi/5a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kFBMTgyIFBWR0xBWCAyMe+8mjM14oCUMTjvvJo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TEFYTUlBIDIx77yaMzDigJQwNe+8mjI1Kz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UFPvvJrnlK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po57mnLrkuIrvvIzoiKrnqbrlhazlj7jkvJrlronmjpLnlKjppJD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iKrnqbrlhazlj7jlronmjpLnmoTkuLrlh4bvvIE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0t6L+I6Zi/5a+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S4vuS4lumXu+WQjeeahOWNl+aymea7qeWSjOWPpOiAgeeahOijhemls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PpuWkluWcqOa1t+a0i+Wkp+mBk+S4iuaCqOWPr+S7peeci+WIsOiRl+WQj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XtuijheiuvuiuoeW4iOiMg+aAneWTsjE5OTflubTpgYfliLrnmoTkvKDlpYfmlYX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uWwj+aXtu+8ie+8jOWNiOmkkOWQju+8jOmpsei9puWJjeW+gOWkp+ayvOa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iOS4jeWwkeS6jjEuNeS4quWwj+aXtu+8ieWcqOi/memHjO+8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OazveWcsOOAgeWjruingueahOadvuagkeael+WSjOaYn+e9l+aji+W4g+eahO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Tgeenjee5geWkmueahOmHjueUn+WKqOakjeeJqeaPkOS+m+S6huWuieWxh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Crlj5fmrKLov47nmoTmsb3liqjoiLnmjqLntKLlpKfmsrzms73vvIzov5H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47nlJ/liqjmpI3nianvvIzkvZPpqozph47nlJ/nvo7mtLLps4Tpsbzov5H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iLrmv4DvvIHkuIvoiLnlkI7ov5jlj6/op4LotY/nvo7mtLLnn63lkLvps4Tpsb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rLmiYvmjafnnYDlh7rnlJ/kuI3kuYXnmoTnvo7mtLLlsI/ps4Tpsbzmi43nhaf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ntKLmoLzmi4nmlq/mipjmiaPlupfkuK3lv4PvvIhTYXdncmFzcz9NaWxs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lueVjOS4iumdouenryrlpKfnmoTlkI3niYzmipjmiaPotK3niankuK3lv4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niYzniLHlpb3ogIXnmoTlpKnloILjgILljZblnLrnu7zlkIjljLrnu7Xlu7Yy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biD552ANDAw5aSa5Liq5ZOB54mM5ZWG5bqX5Lul5Y+K5LyX5aSa6aSQ5Y6F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77yI5LiN5aSa5LqOMuWwj+aXtu+8ie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oJCQoJCQk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U2ODVfMTM5MzQ5MjQ3ODc5NS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U2ODVfMTM5MzQ5MjQ5NTQ4NS5qcGciIGFsdD0iIiAvPgoJCQoJ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96ZmF5ZOB54mM6L+e6ZSB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v4jpmL/lr4YtLee9l+W+t+Wyse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lsrHloKHmuLjova7noIHlpLTlip7nkIbnmbvoiLnmiYvnu63jgILmgqjlsIb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mtbflm73pmYXpgq7ova7lhazlj7gyMDEw5bm0MTDmnIgq5paw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77yMMDAw5ZCo5YWo55CD6LaF57qn6LGq5Y2O5ri46L2u4oCc5rW35rSL6a2F5Li95Y+3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E9GIFRIRSBTRUFT4oCd77yM5byA5aeL6KW/5Yqg5YuS5q+U5rW36LGq5Y2O5ri46L2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peF44CC5ZCv6Iiq5pe26Ze077yaMTfvvJowM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QoJCQoJCQk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4NTdfMTM5NDUwMzc2NTY4My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jYxMzFfMTM3NDU0Nzg0MzU5Ni5qcGciIGFsdD0iIiAvP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5qH5a62wrfmtbfmtIvprYXkuL3lj7f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t+S4iuW3oea4u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k53oibLnmoT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kuoblroPnpZ7np5jnmoTpnaLnurHjgILkupTnmb7lubTliY3vvIzlk6XkvKbluIP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YPovpvkuIfoi6blnKjov5nniYfmtbfln5/kuIrlj5HnjrDkuobmlrDlpKfpmYb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jliJnlnKjosarljY7lt6jova7kuIrovbvmnb7mhInlv6vnmoTkuqvlj5fkurrnlJ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muLjova7kuIrkuLrmgqjnsr7lv4PlronmjpLkvJflpJrnsr7lvannmoTlqLHkuZ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nIkq5paw5LiA6L2u55qE55S15b2x5ZKM5a6+5p6c5ri45oiP44CB5oOz5YGa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qc55yf5Yaw44CB5ri45rOz5omTOea0numrmOWwlOWkq++8jOWBpei6q+aIv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iuree7g++8m+e+juWuueaymem+meWSjOe+juWPkeS4reW/g+WPr+aYr+mcg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e6pueahOWTpuOAguaZmumkkOWQjuWIsOWJp+mZouingueci+iIueS4iueJueWI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iInuWPsOWJp+WSjOaLieaWr+e7tOWKoOaWr+W8j+atjOiInuihqOa8lO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q+WPl+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c4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DUwNzM1NjAzNy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c4NT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zM3MTkwNS5qcG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tbfmtIvprYXkuL3lj7f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u4rml6XkuIrljYgwOO+8mjAw5oq16L6+5rW35ZywKue+juS4v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LieW3tOWcsOOAgui/meaYr+S4k+Wxnueah+WutuWKoOWLkuavlOa4uOi9ru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ahOW6puWBh+WkqeWggu+8jOWPquacieaQreS5mOeah+WutuWKoOWLkuavlO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JjeWPr+S7peeZu+S4iuivpeWym+a4uOiniOOAguivpeWym+aYr+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OAgeaXoOaxoeafk+S4lOWFhea7oeW8guWbveaDheiwg+eahOa1t+Wym+OAgu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1rua9nOaIlua4uOazs++8jOawtOaZtuiIrOa4hea+iOeahOa1t+awtO+8jOiuq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mdnuS4gOiIrOeahOa9nOawtOS5kOi2o+OAgumZpOatpOS5i+Wklu+8jO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uuOWkmuS7pOS6uuecvOiKsee8reS5seeahOa1t+S4iuWoseS5kOiKguebruS+m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klemYs+S9meaZlu+8jOWbnuWIsOa4uOi9ruS4iu+8jOa0l+S4quiSuOawlOa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S4qlNQQe+8jOeEtuWQjuS6q+eUqOS4sOebm+eahOWkp+mkkO+8jOWdkOingua1t+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e+juaZr++8jOWFheWIhuS9k+S8muW6puWBh+eahOecn+iwm+OAgue7reiIq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77yaMDDjgIIo5Lul5LiK5o+P6L+w5LuF5Li65Z+O5biC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K45LiK6KeC5YWJ5ri46KeIKT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KCQ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jYxMzNfMTM3NDU0ODE4MzcxMi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jYxMzNfMTM3NDU0ODE5OTY4MS5qcGciIGFsdD0iIiAvPgoJCQoJC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5qH5a62wrfmtbfmtIvprYXkuL3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leWwlOiMheaWr++8iOeJmeS5sOWKoO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uLjova7kuo7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aKtei+vueJmeS5sOWKoOWMl+mDqOa4r+WPo+azleWwlOiMheaWr++8jOeJmeS5s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LkuavlOa1tyrlpKfnmoTorrLoi7Hor63lm73lrrbvvIzlhbbni6znibnmlof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pnZ7mtLLoibLlvanvvIzopb/nj63niZnpo47moLzlkozoi7Hlm73kvKDnu5/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ng63mg4XmtIvmuqLjgIHlj4vlloTlpb3lrqLnmoTmsJHml4/jgIL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qDov5jku6XlhbbkvJjotornmoTlnLDnkIbkvY3nva7lkozmm7zlppnnkbD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zkvb/kuYvmiJDkuLrmtbfkuIrkuqTpgJrmnqLnur3lj4rliqDli5L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jgILnu63oiKrml7bpl7TvvJoxOTowMOOAgijku6XkuIrmj4/ov7Dku4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4vnu43vvIzor7fmiqXlkI3lj4LliqDlsrjkuIrop4LlhYnmuLjop4gp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NjEzNF8xMzc0NTQ4NDYwNzU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NjEzNF8xMzc0NTQ4NDcyNDU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moflrrbCt+a1t+a0i+mtheS4v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WcqOa1t+S4iuiIquihjO+8jOaCqOWPr+S7peWcqOeUsuadv+S4iuaso+i1j+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e+juS4veeahOiHqueEtumjjuWFie+8jOe7p+e7reS6q+WPl+mCrui9r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aWve+8muacieWFqOaJi+W3peaJk+mAoOeahOaXi+i9rOacqOmprOOAgua4uOi9r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WSjOi/kOWKqOWMuumdouenr+i2hei/hzEy77yMMDAw5bmz5pa557Gz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LiA5Liq5rW35LiK5Ymn6Zmi77yM5Zyo6YeM6Z2i5Y+v5Lul5qyj6LWP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rC05ZKM5rC05LiK6Iqt6JW+77yM55Sa6Iez6L+Y5pyJ5r2c5rC06KGo5ry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yNjEzMl8xMzc0NTQ3OTg5NzY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yNjEzMl8xMzc0NTQ4MDA2NzE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gkK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moflrrbCt+a1t+a0i+mth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eR5YW5576O77yI5aKo6KW/5ZO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4uOi9ruS4iuWNiDjvvJowMOaKtei+vuS9jeS6juWiqOilv+WTpeWwpOWN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ym+S4nOWMl+WKoOWLkuavlOa1t+S4iueahOWym+Wxv+KAlOKAlOenkeiLj+aiheWw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nkeiLj+aiheWwlOWym+a1t+a7qeS8mOiJr++8jOS7peWQkea4uOWuouaPkOS+m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4uOiJh+acjeWKoeiRl+WQjeOAguWcqOi/memHjOa9nOawtO+8jOWPr+S7p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Oilv+WTpea5vua0i+a1geazqOWFpeWKoOWLkuavlOa1t+eahOi/h+eoi+OAguaYp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t+a0i+i+g+W5s+mdme+8jOmAguWunOa9nOawtO+8jOeni+WGrOWImeWkmumbqOOAgu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+8mjE5OjAw44CCICjku6XkuIrmj4/ov7Dku4XkuLrln47luIL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lsrjkuIrop4LlhYnmuLjop4gp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yNjEzNl8xMzc0NTQ5Mzc3MTcw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NjEzNl8xMzc0NTQ5NDA0OTc3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Ct+a1t+a0i+mtheS4ve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S7iuWkqeWFqOWkqeWcqOa1t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aCqOWPr+S7peWcqOeUsuadv+S4iuaso+i1j+WKoOWLkuavlOa1t+e+juS4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+8jOe7p+e7reS6q+WPl+mCrui9rueahOWQhOenjeiuvuaWve+8muac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aJk+mAoOeahOaXi+i9rOacqOmprOOAgua4uOi9ruS4iueahOa4uOazs+axoOWS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mdouenr+i2hei/hzEy77yMMDAw5bmz5pa557Gz77yM5q2k5aSW6L+Y5pyJ5Li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6Zmi77yM5Zyo6YeM6Z2i5Y+v5Lul5qyj6LWP6auY56m66Lez5rC05ZKM5rC05LiK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5Sa6Iez6L+Y5pyJ5r2c5rC06KGo5ryU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Dc1MF8xMzMwNTEzMzEyOTk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Dc1MF8xMzMwNTEzMzI0ODQy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moflrrbCt+a1t+a0i+mtheS4ve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iOmYv+Wvhi0t5Y2O55ub6aG/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ku4rlpKnkuIrljYg2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16L6+5riv5Y+j44CC5oKo5Zyo5ri46L2u5LiK55So6L+H5Liw55ub55qE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omL5ZGK5Yir57uZ5oKo5bim5p2l5peg6ZmQ576O5aW95Zue5b+G55qE6LaF57qn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o6L2u77yM5YmN5b6A6L+I6Zi/5a+G44CC5Y+C6KeC6L+I6Zi/5a+G55qE5bCP5ZOI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oSf5Y+X5byA5pyX5aWU5pS+55qE5ouJ5LiB6aOO5oOF77yM6L+Z6YeM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5aSE5rWB5reM552A6KW/54+t54mZ6K+t5ZKM5ouJ5LiB6Z+z5LmQ77yM5piv5Y+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Lmw5Yqg44CB56eY6bKB44CB5aKo6KW/5ZOl562J5Lit5Y2X576O5rSy56e75rC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it5b+D77yI5LiN5bCR5LqOMeWwj+aXtu+8ieOAguWNiOmkkOWQj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+gOe+juWbveaUv+ayu+aWh+WMluS4reW/g+WNjuebm+mhv+OAguS5i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QUEyMzAgTUlBRENBIDE077yaNTDigJQxN++8mjIw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PHNwYW4gc3R5bGU9ImZvbnQtc2l6ZToxNHB4OyI+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IquepuuWFrOWPuCDigJQg5YWo56iL5LmY5Z2Q576O5Zu9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6KGM77yM6Imv5aW955qE5pyN5Yqh77yM5bim57uZ5a6i5Lq65LiN5LiA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wvc3Bhbj4NCgk8L3A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nsr7lv4PnmoTphZLlupflronmjpIg4oCUIOWFqOeoi+WuieaOk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i/numUgemFkuW6l++8jOS4gOa0l+aXhemAlOeahOeWsuWKs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iBzdHlsZT0iZm9udC1zaXplOjE0cHg7Ij4z44CB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soui/juS7quW8jyDigJQg5Zyo55qH5a625Yqg5YuS5q+U5rW35rSL6a2F5Li9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G5Lya5pyJ6bih5bC+6YWS5Lya5ZKM6Ii56ZW/5pma5a6077yM6K6p5a6i5Lq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W/5pa55Lyg57uf55qE56S+5Lqk5LmL5Lit77yM5oSf5Y+X5LiN5LiA5qC3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C9zcGFuPjwvc3Bhbj4NCgk8L3A+DQoJ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Qk8c3BhbiBzdHlsZT0iY29sb3I6IzAwMDBGR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pJrlhYPmlofljJbnmoTppJDppa4g4oCUIOa4uOi9ruS4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TXpob/lhY3otLnppJDppa7mj5DkvpvvvIzku47ms5Xlm73ppJDljoXliLD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ppJDljoXvvIzku47ml6XmnKznmoTlr7/lj7jliLDmhI/lpKfliKnnmoTmiqv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jgII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jb2xvcjojMDAwME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6lOaYn+e6p+eahOW6puWBh+S9k+mqjOKAl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njeWkmuagt+eahOWoseS5kOiuvuaWveS4juWQhOenjeS9k+i0tOeahOacjeWKo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p+Wcuuingueci+atjOiInuWJp++8jCDlnKjmsLTnlpfkuK3lv4PlgZpTUEHvvI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k4HlsJ3nvo7phZLvvIzlnKjmuLjms7PmsaDmlL7mnb7vvJvmuLjova7kuIrnmoT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sr7lvannurflkYjvvIzku6Tkurrpmr7ku6Xnva7kv6HvvIzpmo/ml7bpmo/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I3mlq3mu6HotrPmgqjnmoTlpJrlvanlv4Pmg4X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5a6L5L2TOyI+DQo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yI+PHNwYW4gc3R5bGU9ImZvbnQtc2l6ZToxNHB4OyI+54m55Y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lueVjOesrOS4gOWkp+a4uOi9ru+8jOaOkuawtOmHj+mrmOi+vjIyLjXkuIfl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vliqjnmoTmtbfkuIrln47luILvvIzlnKjmuLjova7kuIrnlJroh7Plj6/ku6X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kuK3lpK7lhazlm63lkoznrKzkupTlpKfpgZPjgII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5Zyo5Yqg5YuS5q+U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OO5qC85ZCE5byC55qE5rW35bKb5LiK5bC95oOF5Lqr5Y+X5Yqg5YuS5q+U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rKZ5rup77yb5ri46KeI6L+I6Zi/5a+G5bCP5be05ZOI6ams5ZKM5Y2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qOKAnOWkp+ayvOazveWbveWutuWFrOWbreKAnei/kei3neemu+ingui1j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jeeJqe+8jOS9k+mqjOmHjueUn+e+jua0sumzhOmxvOi/keWcqOWSq+Wwuueah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L3NwYW4+DQoJPC9wPg0KPC91b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29sb3I6IzMzOTkwMD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g0KPC9oMz4NCj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yI+DQoJ6Iix5L2N5Lu35qC8DQo8L2gzPg0KPHA+DQoJPHRhYmxl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HN0eWxlPSJtYXJnaW46MHB4O3BhZGRpbmc6MHB4O2JvcmRlc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d2lkdGg6OTIwcHg7Y29sb3I6IzAwMDAwMD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77+977+977+9O2JhY2tncm91bmQtY29sb3I6I0ZGRkZGRj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oIHdpZHRoPSIy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uiIseaIv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W85bGCPC9zcGFuPjwvc3Bhbj4NCgkJCQk8L3RoPg0KCQkJCTx0aCB3aWR0aD0iMTU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tiYWNrZ3JvdW5kLWNvbG9yOiNFN0ZGQ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xpbmUtaGVpZ2h0OjE4cHg7Ij7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PC9zcGFuPjwvc3Bhbj4NCgkJCQk8L3RoPg0KCQkJCTx0aCB3aWR0aD0iMjU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nrKz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C9zcGFuPjwvc3Bhbj4NCgkJCQk8L3RoPg0KCQkJCTx0aCB3aWR0aD0iMz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r7TmmI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S6uu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2OD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oXoiLHlrrbluq3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Njg5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jA5OeWFgy/kurrvvJszNjA5O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hYMv5Lq6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LLlj7Dmtbfmma/lj4zkurr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ODg5Oe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zg4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Mzc5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c5OTnlhYMv5Lq6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NwYW4+PHNwYW4gc3R5bGU9ImxpbmUtaGVpZ2h0Om5vcm1hb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tbfmtIvprYXkuL3lj7foiLnnpajjgIHmuK/liqH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sI/otLn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y44CB5YWo56iL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6aSQ44CB5LiL5Y2I6Iy244CB5aSc5a615Y+K5YWN6LS55aix5LmQ6K6+5pa9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M+OAgemZhuS4iuihjOeoi+aXtumXtOazqOaY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mjn++8iOWFreiPnOS4gOaxpOagh+WHhu+8ieaIluW9k+WcsOeugOmkk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WPiuW3tOWjq+i9puOAg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T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marlkIz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Zu96Zm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7uP5rWO6Iix77yJ5ZCr56iO77yI55Sx5LqO5pe26Ze0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35qC85Y+v6IO95Lya5pyJ5omA5Y+Y5Yqo77yM5oyJ54Wn5a6a5Zui5pe2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+OAgei/iOmYv+Wvh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juebm+mhv+S4gOaZmuOAgee6vee6puS4pOaZmuOAgeW4g+azlee9l+S4gOaZmu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umFkuW6l+S9j+Wuv+WQq+aXqe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vvJrlpKfmsrzms73lm73lrrblhazlm63jgIHnur3nuqb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lg4/muLjoiLn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5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44CB5Y+45py65pyN5Yqh6LS544CCDQoJPC9wPg0K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vo7lm73nrb7or4HotLkxMjAw5YWDL+S6u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pgq7ova7mnJ/pl7TlsrjkuIrop4LlhYnmuLjop4jotLnnlKjvvIjmraTotLnnl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zlj7jmlLblj5bvvIzor7flnKjoiLnkuIroh6rooYzmlK/ku5j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44CB6YKu6L2u5LiK6Z2e5YWN6LS56aSQ6aWu6LS5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6Ieq55Sx5rS75Yqo5pyf6Ze0562J56eB5Lq6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a4uOi9ruihjOeoi+ehruiupOWQju+8jOWmguaen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agueaNruWPlua2iOeahOaXtumXtOS8muaUtuWPluebuOW6lOeahOWPlua2iOi0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vIDoiKrliY02MOWkqS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Kw2MOWkqSnlhoXlj5bmtojvvIzmlLblj5blhajpop3lm6LmrL4zMCX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byA6Iiq5YmNNDXlpKko5YyF5ous6K+l56y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5YaF5Y+W5raI77yM5pS25Y+W5YWo6aKd5Zui5qy+NTAl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zcGFuPuW8gOiIquWJjTE15aSpKOWMheaLrOivpeesrDE15aSpK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FqOmineWbouasvjcwJe+8mz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lvIDoiKrkuYvml6XliY035aSpKOWMheaLrOivpeesrDflpKkp5Ya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yo5byA6Iiq5ZCOTk8gU0hPV++8jOaUtuWPluWFqOmineWbouasvjEwMC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DQoJPHAgY2xhc3M9InRpdF9pdGVtI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55eF5oKj6ICF44CB5a2V5aaH5Y+K6KGM5Yqo5LiN5L6/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S8oOafk+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8oOafk+aAp+iCneeCjuOAgea0u+WKqOacn+iCuue7k+agu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uetieS8oOafk+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b+D6KGA566h55a+55eF5oKj6ICF77yM5aaC5Lil6YeN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N5YWo44CB5b+D6IKM57y65rCn44CB5b+D6IKM5qKX5aGe562J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PjgIHohJHooYDnrqH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hJHmoJPloZ7jgIHohJHlh7rooYDjgIHohJHogr/nmKTnrYn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OOAgeWRvOWQuOezu+e7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iCuuawlOiCv+OAgeiCuuW/g+eXhe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144CB57K+56We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5Y+K5ZCE56eN57K+56We55eF5Lq6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bjgIHkuKXph43otKvooYDnl4XmgqPogIXvvIzlpoLooYDnuqLom4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LTlubPlnKg1MOWFiy/ljYfku6XkuIvnmoT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N+OAgeWkp+S4reWei+aJi+acr+eahOaBouWkjeacn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6YKu6L2u5peF6KGM55qE5am05YS/5b+F6aG75Zyo6YKu6L2u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pe26Iez5bCR5ruhMTLkuKrmnIj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OeOAgeacrOWFrOWPuOeUseS6juaOpeW+heiDveWKm+aciemZ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aUtuWtleWmh+aKpeWQje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MeOAgTc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LiO5oiR5Y+4562+6K6i44CK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m25pyJ5a625bGe5oiW5pyL5Y+L6Zmq5ZCM5pa55Y+v5Ye65ri4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4NeWRqOWygeS7peS4iueahOaXhea4uOiAhe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pyq5oiQ5bm05peF5ri4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acqua7oTE45ZGo5bKB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a625bGe6Zmq5ZCM5Y+C5Zu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LjgIHlm6DmnI3liqHog73lipvmiYDpmZDvvIzml6Dms5XmjqXlvoU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Me+8ieWFtueItuavjeWPiu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W/hemhu+Whq+WGmeKAnOaOiOadg+WjsOaYjuS/oeKAneWPiuKAnOmaj+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Jv+ivuuWHveKAne+8jOivt+aJk+WNsOivpemZhOS7tuW5tuetvuWtl+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y77yJ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5Sf6K+B5aSN5Y2w5Lu25oiW5pyJ54i25q+N5ZKM5a2p5a2Q5L+h5oGv6aG1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7C/5aSN5Y2w5Lu2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PvvInlpoLmnpzpmarlkIzlh7rooYznmoTmiJDlubTkurrpnZ7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ogIzmmK/lhbbms5Xlrprnm5HmiqTkurrvvIzliJnlv4Xpobvlh7rnpL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igJzms5Xlrprnm5HmiqTor4HmmI7igJ3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NO+8ieS7peS4i+eahOiIueS4iuiuvuaWvemhu+eUs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eItuavjeaIluebkeaKpOS6uijpnIDmjIHmnInku6XkuIrlt7Lnu4/nrb7nv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ofku7YpIOmZquWQjOWJjeW+gO+8jOW5tuWcqOeOsOWcuuebkeaKpO+8m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VN0dWRpbyBCKOecn+WGsOa6nOWGsOWcuu+8muWuouS6uumcgOimgeepv+edgOmVv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OWtkOaWueWPr+WPguWKoOa6nOWGsOa0u+WKqCnjgIHpq5jnqbrmu5HntKLjgIHmqKH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jgIHmsLTkuIrkuZDlm63jgIHnm7TmjpLova7mu5HpgZPnrYnvvIjpg6jliIb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6XkuIrorr7mlr3vvInjgII8L3NwYW4+DQoJPC9wPg0K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2D189768C9419B88D56D42AF58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