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5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7BA823372BBFC60249CF688FC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7BA823372BBFC60249CF688FC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Oilv+WKoOWLkuavlOa1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JzmtbflsrgxNeaXpeS5i+aXhV3ov5nkuKrmmpHmnJ/lnKjpgq7ova7ov4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mCrui9rjIy5LiH5ZCo57qn6YKu6L2u5LiK6L+H77yB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q7ova7ml4XmuLjmvrPmlrD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MjANCg0KPGJyPg0KDQoJPD7jgJD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t5rW35rSL6a2F5Li95Y+344CRIOilv+WKoOWLkuavlOa1tyDnvo7lm73kuJzmtbfl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aXhV3ov5nkuKrmmpHmnJ/lnKjpgq7ova7ov4fvvIzlnKjkuJbnlYzkuIo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jIy5LiH5ZCo57qn6YKu6L2u5LiK6L+H77yB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jg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JvmnYnnn7YtLei/iOmYv+Wv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96ZmF5ZOB54mM6L+e6ZS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mYv+Wvhi0t572X5b635bK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rrbC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heS4ve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utsK35rW35rSL6a2F5Li9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W3tOWcs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wrf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L3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OV5bCU6IyF5pav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qg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rrbCt+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sK35rW35rSL6a2F5Li9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ee+ju+8iOWiqOilv+WTp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wrf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L3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Ct+a1t+a0i+mtheS4ve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I6Zi/5a+GLS3ljY7nm5vpob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5pCt5LmY5Zu96ZmF6Iiq54+t77yM57uP5rSb5p2J55+2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4oCc576O5rSy55qE6aaW6YO94oCd5LmL56ew55qE6L+I6Zi/5a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kFBMTgyIFBWR0xBWCAyMe+8mjM14oCUMTjvvJ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TEFYTUlBIDIx77yaMzDigJQwNe+8mjI1Kz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UFPvvJrnlK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po57mnLrkuIrvvIzoiKrnqbrlhazlj7jkvJrlronmjpLnlKjppJD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lronmjpLnmoTkuLrlh4b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0t6L+I6Zi/5a+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S4vuS4lumXu+WQjeeahOWNl+aymea7qeWSjOWPpOiAgeeahOijheml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PpuWkluWcqOa1t+a0i+Wkp+mBk+S4iuaCqOWPr+S7peeci+WIsOiRl+WQ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XtuijheiuvuiuoeW4iOiMg+aAneWTsjE5OTflubTpgYfliLrnmoTkvKDlpYfmlYX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ie+8jOWNiOmkkOWQju+8jOmpsei9puWJjeW+gOWkp+ayvOa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iOS4jeWwkeS6jjEuNeS4quWwj+aXtu+8ieWcqOi/memHjO+8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azveWcsOOAgeWjruingueahOadvuagkeael+WSjOaYn+e9l+aji+W4g+eahO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Tgeenjee5geWkmueahOmHjueUn+WKqOakjeeJqeaPkOS+m+S6huWuieWxh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Crlj5fmrKLov47nmoTmsb3liqjoiLnmjqLntKLlpKfmsrzms73vvIz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mpI3nianvvIzkvZPpqozph47nlJ/nvo7mtLLps4Tpsbz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iLrmv4DvvIHkuIvoiLnlkI7ov5jlj6/op4LotY/nvo7mtLLnn63lkLv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rLmiYvmjafnnYDlh7rnlJ/kuI3kuYXnmoTnvo7mtLLlsI/ps4Tpsbzmi43nha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ntKLmoLzmi4nmlq/mipjmiaPlupfkuK3lv4PvvIhTYXdncmFzcz9NaWxs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lueVjOS4iumdouenryrlpKfnmoTlkI3niYzmipjmiaPotK3nian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iYzniLHlpb3ogIXnmoTlpKnloILjgILljZblnLrnu7zlkIjljLrnu7Xlu7Yy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52ANDAw5aSa5Liq5ZOB54mM5ZWG5bqX5Lul5Y+K5LyX5aSa6aSQ5Y6F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77yI5LiN5aSa5LqOMuWwj+aXtu+8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U2ODVfMTM5MzQ5MjQ3ODc5N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U2ODVfMTM5MzQ5MjQ5NTQ4NS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96ZmF5ZOB54mM6L+e6ZS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4jpmL/lr4YtLee9l+W+t+Wyse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srHloKHmuLjova7noIHlpLTlip7nkIbnmbvoiLnmiYvnu63jgILmgqjlsIb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tbflm73pmYXpgq7ova7lhazlj7gyMDEw5bm0MTDmnIgq5paw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77yMMDAw5ZCo5YWo55CD6LaF57qn6LGq5Y2O5ri46L2u4oCc5rW35rSL6a2F5Li95Y+3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9GIFRIRSBTRUFT4oCd77yM5byA5aeL6KW/5Yqg5YuS5q+U5rW36LGq5Y2O5ri46L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peF44CC5ZCv6Iiq5pe26Ze077yaMTfvvJowM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4NTdfMTM5NDUwMzc2NTY4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FfMTM3NDU0Nzg0MzU5Ni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5qH5a62wrfmtbfmtIvprYXkuL3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k53oibLnmoT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kuoblroPnpZ7np5jnmoTpnaLnurHjgILkupTnmb7lubTliY3vvIzlk6XkvKbluIP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ovpvkuIfoi6blnKjov5nniYfmtbfln5/kuIrlj5HnjrDkuobmlrDlpKfpmYb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iJnlnKjosarljY7lt6jova7kuIrovbvmnb7mhInlv6vnmoTkuqvlj5fkurrnl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muLjova7kuIrkuLrmgqjnsr7lv4PlronmjpLkvJflpJrnsr7lvannmoT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Ikq5paw5LiA6L2u55qE55S15b2x5ZKM5a6+5p6c5ri45oiP44CB5oOz5YG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qc55yf5Yaw44CB5ri45rOz5omTOea0numrmOWwlOWkq++8jOWBpei6q+aI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iuree7g++8m+e+juWuueaymem+meWSjOe+juWPkeS4reW/g+WPr+aYr+mcg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6pueahOWTpuOAguaZmumkkOWQjuWIsOWJp+mZouingueci+iIueS4iueJueWI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InuWPsOWJp+WSjOaLieaWr+e7tOWKoOaWr+W8j+atjOiInuihqOa8lO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q+WPl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c4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wNzM1NjA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c4N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zM3MTkwNS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tbfmtIvprYXkuL3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u4rml6XkuIrljYgwOO+8mjAw5oq16L6+5rW35ZywKue+juS4v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LieW3tOWcsOOAgui/meaYr+S4k+Wxnueah+WutuWKoOWLkuavlOa4uOi9ru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OW6puWBh+WkqeWggu+8jOWPquacieaQreS5mOeah+WutuWKoOWLkuavlO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JjeWPr+S7peeZu+S4iuivpeWym+a4uOiniOOAguivpeWym+aYr+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eaXoOaxoeafk+S4lOWFhea7oeW8guWbveaDheiwg+eahOa1t+Wym+OAgu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1rua9nOaIlua4uOazs++8jOawtOaZtuiIrOa4hea+iOeahOa1t+awtO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mdnuS4gOiIrOeahOa9nOawtOS5kOi2o+OAgumZpOatpOS5i+Wklu+8jO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uuOWkmuS7pOS6uuecvOiKsee8reS5seeahOa1t+S4iuWoseS5kOiKguebruS+m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klemYs+S9meaZlu+8jOWbnuWIsOa4uOi9ruS4iu+8jOa0l+S4quiSuOawlOa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qlNQQe+8jOeEtuWQjuS6q+eUqOS4sOebm+eahOWkp+mkkO+8jOWdkOingua1t+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+juaZr++8jOWFheWIhuS9k+S8muW6puWBh+eahOecn+iwm+OAgue7reiI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aMDDjgIIo5Lul5LiK5o+P6L+w5LuF5Li65Z+O5biC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K45LiK6KeC5YWJ5ri46KeIK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NfMTM3NDU0ODE4MzcxM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NfMTM3NDU0ODE5OTY4MS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5qH5a62wrfmtbfmtIvprYXkuL3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leWwlOiMheaWr++8iOeJmeS5sOWKoO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eJmeS5sOWKoOWMl+mDqOa4r+WPo+azleWwlOiMheaWr++8jOeJmeS5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LkuavlOa1tyrlpKfnmoTorrLoi7Hor63lm73lrrbvvIzlhbbni6znibn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pnZ7mtLLoibLlvanvvIzopb/nj63niZnpo47moLzlkozoi7Hlm73kvKDnu5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ng63mg4XmtIvmuqLjgIHlj4vlloTlpb3lrqLnmoTmsJHml4/jgIL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qDov5jku6XlhbbkvJjotornmoTlnLDnkIbkvY3nva7lkozmm7zlppnnkbD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kvb/kuYvmiJDkuLrmtbfkuIrkuqTpgJrmnqLnur3lj4rliqDli5L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jgILnu63oiKrml7bpl7TvvJoxOTowMOOAgijku6XkuIrmj4/ov7D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4vnu43vvIzor7fmiqXlkI3lj4LliqDlsrjkuIrop4LlhYnmuLjop4gp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NF8xMzc0NTQ4NDYwNzU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jEzNF8xMzc0NTQ4NDcyNDU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moflrrbCt+a1t+a0i+mtheS4v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WcqOa1t+S4iuiIquihjO+8jOaCqOWPr+S7peWcqOeUsuadv+S4iuaso+i1j+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e+juS4veeahOiHqueEtumjjuWFie+8jOe7p+e7reS6q+WPl+mCrui9r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+8muacieWFqOaJi+W3peaJk+mAoOeahOaXi+i9rOacqOmprOOAgua4uOi9r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WSjOi/kOWKqOWMuumdouenr+i2hei/hzEy77yMMDAw5bmz5pa557G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iA5Liq5rW35LiK5Ymn6Zmi77yM5Zyo6YeM6Z2i5Y+v5Lul5qyj6LW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rC05ZKM5rC05LiK6Iqt6JW+77yM55Sa6Iez6L+Y5pyJ5r2c5rC0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NjEzMl8xMzc0NTQ3OTg5NzY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Ml8xMzc0NTQ4MDA2N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Ct+a1t+a0i+mth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YW5576O77yI5aKo6KW/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4uOi9ruS4iuWNiDjvvJowMOaKtei+vuS9jeS6juWiqOilv+WTpeWwpOWN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ym+S4nOWMl+WKoOWLkuavlOa1t+S4iueahOWym+Wxv+KAlOKAlOenkeiLj+aiheW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iLj+aiheWwlOWym+a1t+a7qeS8mOiJr++8jOS7peWQkea4uOWuouaPkOS+m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4uOiJh+acjeWKoeiRl+WQjeOAguWcqOi/memHjOa9nOawtO+8jOWPr+S7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Oilv+WTpea5vua0i+a1geazqOWFpeWKoOWLkuavlOa1t+eahOi/h+eoi+OAguaYp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a0i+i+g+W5s+mdme+8jOmAguWunOa9nOawtO+8jOeni+WGrOWImeWkmumbqOOAgu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mjE5OjAw44CCICjku6XkuIrmj4/ov7Dku4XkuLrln47luIL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lsrjkuIrop4LlhYnmuLjop4g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NjEzNl8xMzc0NTQ5Mzc3MTcw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Nl8xMzc0NTQ5NDA0OTc3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Ct+a1t+a0i+mtheS4ve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WkqeWFqOWkqeWcqO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CqOWPr+S7peWcqOeUsuadv+S4iuaso+i1j+WKoOWLkuavlOa1t+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+8jOe7p+e7reS6q+WPl+mCrui9rueahOWQhOenjeiuvuaWve+8muac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Jk+mAoOeahOaXi+i9rOacqOmprOOAgua4uOi9ruS4iueahOa4uOazs+axoOWS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mdouenr+i2hei/hzEy77yMMDAw5bmz5pa557Gz77yM5q2k5aSW6L+Y5pyJ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6Zmi77yM5Zyo6YeM6Z2i5Y+v5Lul5qyj6LWP6auY56m66Lez5rC05ZKM5rC0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5Sa6Iez6L+Y5pyJ5r2c5rC06KGo5ry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Dc1MF8xMzMwNTEzMzEyOT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Dc1MF8xMzMwNTEzMzI0ODQy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Ct+a1t+a0i+mtheS4v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iOmYv+Wvhi0t5Y2O55ub6aG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4rlpKnkuIrljYg2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16L6+5riv5Y+j44CC5oKo5Zyo5ri46L2u5LiK55So6L+H5Liw55ub55qE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mL5ZGK5Yir57uZ5oKo5bim5p2l5peg6ZmQ576O5aW95Zue5b+G55qE6LaF57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77yM5YmN5b6A6L+I6Zi/5a+G44CC5Y+C6KeC6L+I6Zi/5a+G55qE5bCP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oSf5Y+X5byA5pyX5aWU5pS+55qE5ouJ5LiB6aOO5oOF77yM6L+Z6YeM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SE5rWB5reM552A6KW/54+t54mZ6K+t5ZKM5ouJ5LiB6Z+z5LmQ77yM5piv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Lmw5Yqg44CB56eY6bKB44CB5aKo6KW/5ZOl562J5Lit5Y2X576O5rSy56e75rC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t5b+D77yI5LiN5bCR5LqOMeWwj+aXtu+8ieOAguWNiOmkkOWQj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e+juWbveaUv+ayu+aWh+WMluS4reW/g+WNjuebm+mhv+OAguS5i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QUEyMzAgTUlBRENBIDE077yaNTDigJQxN++8mj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Qg5YWo56iL5LmY5Z2Q576O5Zu9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6KGM77yM6Imv5aW955qE5pyN5Yqh77yM5bim57uZ5a6i5Lq65LiN5LiA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sr7lv4PnmoTphZLlupflronmjpIg4oCUIOWFqOeoi+WuieaOk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i/numUgemFkuW6l++8jOS4gOa0l+aXhemAlOeahOeWsuWKs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4z44CB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soui/juS7quW8jyDigJQg5Zyo55qH5a625Yqg5YuS5q+U5rW35rSL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G5Lya5pyJ6bih5bC+6YWS5Lya5ZKM6Ii56ZW/5pma5a6077yM6K6p5a6i5Lq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pa55Lyg57uf55qE56S+5Lqk5LmL5Lit77yM5oSf5Y+X5LiN5LiA5qC3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pJrlhYPmlofljJbnmoTppJDppa4g4oCUIOa4uO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TXpob/lhY3otLnppJDppa7mj5DkvpvvvIzku47ms5Xlm73ppJDljoXliLD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pJDljoXvvIzku47ml6XmnKznmoTlr7/lj7jliLDmhI/lpKfliKnnmoTmiqv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jgII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MDAwME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lOaYn+e6p+eahOW6puWBh+S9k+mqjOKAl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Wkmuagt+eahOWoseS5kOiuvuaWveS4juWQhOenjeS9k+i0tOeahOacjeWK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+Wcuuingueci+atjOiInuWJp++8jCDlnKjmsLTnlpfkuK3lv4PlgZpTUEHvvI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k4HlsJ3nvo7phZLvvIzlnKjmuLjms7PmsaDmlL7mnb7vvJvmuLjova7kuIrnmoT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sr7lvannurflkYjvvIzku6Tkurrpmr7ku6Xnva7kv6HvvIzpmo/ml7bpmo/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I3mlq3mu6HotrPmgqjnmoTlpJrlvanlv4Pmg4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54m55Y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lueVjOesrOS4gOWkp+a4uOi9ru+8jOaOkuawtOmHj+mrmOi+vjIyLjX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liqjnmoTmtbfkuIrln47luILvvIzlnKjmuLjova7kuIrnlJroh7P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kuK3lpK7lhazlm63lkoznrKzkupTlpKfpgZP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Zyo5Yqg5YuS5q+U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OO5qC85ZCE5byC55qE5rW35bKb5LiK5bC95oOF5Lqr5Y+X5Yqg5YuS5q+U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rKZ5rup77yb5ri46KeI6L+I6Zi/5a+G5bCP5be05ZOI6ams5ZKM5Y2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qOKAnOWkp+ayvOazveWbveWutuWFrOWbreKAnei/kei3neemu+ingui1j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+8jOS9k+mqjOmHjueUn+e+jua0sumzhOmxvOi/keWcqOWSq+Wwuueah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L3NwYW4+DQoJPC9wPg0KPC91b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g0KPC9oMz4NCj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yI+DQoJ6Iix5L2N5Lu35qC8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IseaIv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85bGCPC9zcGFuPjwvc3Bhbj4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r7Tmm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2OD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oXoiLHlrrbluq3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jg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jA5OeWFgy/kurrvvJszNjA5O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LLlj7Dmtbfmma/lj4zkurr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Dg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g4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zc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c5OTnlhYMv5Lq6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tbfmtIvprYXkuL3lj7foiLnnpajjgIHmuK/liqH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y44CB5YWo56iL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6aSQ44CB5LiL5Y2I6Iy244CB5aSc5a615Y+K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+OAgemZhuS4iuihjOeoi+aXtumXtOazqO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+8iOWFreiPnOS4gOaxpOagh+WHhu+8ieaIluW9k+WcsOeugOmkk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PiuW3tOWjq+i9pu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ZCr56iO77yI55Sx5LqO5pe26Ze0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35qC85Y+v6IO95Lya5pyJ5omA5Y+Y5Yqo77yM5oyJ54Wn5a6a5Zui5pe2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+OAgei/iOmYv+Wvh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juebm+mhv+S4gOaZmuOAgee6vee6puS4pOaZmuOAgeW4g+azlee9l+S4gOaZm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mFkuW6l+S9j+Wuv+WQq+aXq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JrlpKfmsrzms73lm73lrrblhazlm63jgIHnur3nuqb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muLjoi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44CB5Y+45py65pyN5Yqh6LS544CCDQoJPC9wPg0K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vo7lm73nrb7or4HotLkxMjAw5YWDL+S6u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pgq7ova7mnJ/pl7TlsrjkuIrop4LlhYnmuLjop4jotLnnlKjvvIjmraTotLn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lLblj5bvvIzor7flnKjoiLnkuIroh6rooYzmlK/ku5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6YKu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a4uOi9ruihjOeoi+ehruiupOWQju+8jOWmguaen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agueaNruWPlua2iOeahOaXtumXtOS8muaUtuWPluebuOW6lOeahOWPlua2iOi0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vIDoiKrliY02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2MOWkqSnlhoXlj5bmtojvvIzmlLblj5blhajpop3lm6LmrL4zMCX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NDXlpKko5YyF5ous6K+l56y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TAl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8gOiIquWJjTE15aSpKOWMheaLrOivpeesrDE15aSpK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FqOmineWbouasvjcwJe+8mz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vIDoiKrkuYvml6XliY035aSpKOWMheaLrOivpeesrDf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yo5byA6Iiq5ZCOTk8gU0hPV++8jOaUtuWPluWFqOmineWbouasvjEwMC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55eF5oKj6ICF44CB5a2V5aaH5Y+K6KGM5Yqo5LiN5L6/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8oOafk+aAp+iCneeCjuOAgea0u+WKqOacn+iCuue7k+ag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etieS8oOafk+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+D6KGA566h55a+55eF5oKj6ICF77yM5aaC5Lil6YeN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N5YWo44CB5b+D6IKM57y65rCn44CB5b+D6IKM5qKX5aGe562J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HohJH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hJHmoJPloZ7jgIHohJHlh7rooYDjgIHohJHogr/nmKT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144CB57K+56We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5Y+K5ZCE56eN57K+56We55eF5Lq6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bjgIH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+OAgeWkp+S4reWei+aJi+acr+eahOaBouWkjeacn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6YKu6L2u5peF6KGM55qE5am05YS/5b+F6aG75Zyo6YKu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pe26Iez5bCR5ruhMTLkuKrmnIj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eOAgeacrOWFrOWPuOeUseS6juaOpeW+heiDveWKm+acie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aUtuWtleWmh+aKpeWQje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6Zmq5ZCM5pa55Y+v5Ye65ri4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4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6Zmq5ZCM5Y+C5Zu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e+8ieWFtueItuavjeWPiu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W/hemhu+Whq+WGmeKAnOaOiOadg+WjsOaYjuS/oeKAneWPiuKAnOmaj+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v+ivuuWHveKAne+8jOivt+aJk+WNsOivpemZhOS7tuW5tuetvuWtl+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y77yJ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5oiW5pyJ54i25q+N5ZKM5a2p5a2Q5L+h5oGv6aG1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aSN5Y2w5Lu2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PvvInlpoLmnpzpmarlkIzlh7rooYznmoTmiJDlubTkurrpnZ7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gIzmmK/lhbbms5Xlrprnm5HmiqTkurrvvIzliJnlv4Xpobv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igJzms5Xlrprnm5HmiqTor4HmmI7igJ3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DQoJPC9wPg0K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7BA823372BBFC60249CF688FC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