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7:03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A5C76E987DC3B7A0844FE73FE37A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5C76E987DC3B7A0844FE73FE37A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6LWk5bOw44CB6LSh5qC85bCU6I2J5Y6f44CB6JKZ5Y+k6aOO5oOF5Zut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OI5Zu+55+z5p6X44CB546J6b6Z5rKZ5rmW5Y+M5Y2nNeaXpV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YaF6JKZ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yNzIyDQoNCjxicj4NCg0KCTw+Q++8muWGheiSmeWPpOi1pOWzsOOAgei0oeagvOWw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OAgeiSmeWPpOmjjuaDheWbreOAgemYv+aWr+WTiOWbvuefs+ael+OAgeeOiem+meay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jOWNpzX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GheiSm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Q0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otaTls7A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otaTls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meWPpOmjjuaDheWbrS0t55m96Z+z5pWW5YyF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lj4zmoIf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5m96Z+z5pWW5YyFLS3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k4jlm77nn7PmnpctLei0oeagvOWwlOiNieWOn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Y+M5qCH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eZvemfs+aVluWMhS0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KZ5rmWLS3otaTls7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taTls7AtLe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6LWk5bOw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ljJfnq5n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qbrosIPngavovabotbTotaTls7DvvIjlhbfkvZPovabmrKH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jgII8YnIgLz4K5Y+C6ICD6L2m5qyhMjU1Oeasoe+8iDIwOjQ54oCUNzowNSsx77yJ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e+8iDIwOjIxLTU6MzErMe+8i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1pOWzsC0t6JKZ5Y+k6aOO5oOF5ZutLS3nmb3pn7PmlZbl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i1pOWzsOeBq+i9puerme+8jOiHquihjO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Fi+S7gOWFi+iFvuaXl++8iOi9pueoi+e6pjQuNeWwj+aXtu+8iTxiciAvPgr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IDlp4vnvo7lppnnmoTojYnljp/kuYvml4XvvIzku4rlpKnkuLvopoHmuLjop4j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o8YnIgLz4K5ri46KeI44CQ6JKZ5Y+k6aOO5oOF5Zut4piF44CR6K6/6Zeu54mn5rC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B5YGa5LiA5qyh6JKZ5Y+k5Lq677yM5Y+C5Yqg6JKZ5Y+k5peP5Y+k6ICB5Lmg5L+X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i5zmlZbljIXmtLvliqjvvIzlk4HlpbbojLblpbbpo5/jgIHop4LotY/ni6zlhbf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rYzoiJ7mvJTlh7rigJzmlZbljIXnm7jkvJrigJ3vvIzmhJ/lj5fokpnlj6T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nmoTmlofljJblupXolbTjgILov5zop4LkuIDku6PlpKnpqoTmiJDlkInmgJ3msZf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moTokpnlj6Tml4/kupTlpKfnpZ7lnKPmlZbljIXkuYvkuIDnmb3pn7Pnj6Dml6Xlkozm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otaDpgIHmuLjop4jkuJbnlYzllK/kuIDkuIDniYfmnInigJznlJ/nianln7rlm6Dl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I3nianmtLvljJbnn7PigJ3kuYvnp7DnmoTnmb3pn7PmlZbljIXljp/lp4vjgJDmsp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YnmnpfimIXjgJH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I2J5Y6f5Y+M5qCH6Ze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mb3pn7PmlZbljIUtLemYv+aWr+WTiOWbvuefs+aely0t6LSh5qC8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emFkuW6l+WGheaXqemkkOWQju+8jOW8gOWni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NieWOn+S5i+aXhe+8jOS7iuWkqeS4u+imgea4uOiniOaZr+eCueS4uu+8mjxiciAv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/mlq/lk4jlm77nn7PmnpfimIXjgJHmnInigJzkuK3lm73ljJfnn7Pmnpf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nLDotKjlhazlm63vvIzop4LnlLXlvbHigJzml6DmnoHigJ3mi43mkYT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ub3pnZnnvo7kuL3nmoTnmb3moabmnpfvvIzop4LotY/ku6TkurrojaHmsJTlm57ogq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nn7Pmma/vvIjkuIPku5nlpbPjgIHmoYPlm63kuInnu5PkuYnjgIHlsIblhpvluo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uY/okL3ojYnljp/vvInnrYnlnLDotKjlpYfop4LvvIjmuLjop4jkuI3kvY7kuo4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CueZvemfs+aVluWMheWNiOmkkOWQjuOAkOi0oeagvOWwlOiNieWOn+O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KAnOWkqeiLjeiLjeOAgemHjuiMq+iMq+KAneeahOiNieWOn+aZr+ixoe+8jOiuqea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IsOS4gOacm+aXoOmZheeahOi0oeagvOWwlOiNieWOn+S4re+8iOiHqueUsea0u+WK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sI/ml7bvvInvvIzoh6rooYzmmZrppJDlkI7oh6rnlLHmtLvliqjjgII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NieWOn+WPjOagh+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+z5pWW5YyFLS3njonpvpnmspnmuZYtLei1pOWzs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46J6b6Z5rKZ5rmW5byA5aeL5oSJ5b+r55qE56eR5bCU5rKB5rKZ5ryg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y415bCP5pe277yJ77yM5Y2I6aSQ5ZCO5ri46KeI57Sg5pyJ4oCc5YW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Ca5rW34oCd5LmL56ew55qE5rKZ5ryg57u/5rSy44CQ546J6b6Z5rKZ5rmW4pi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MuWwj+aXtu+8ie+8muaNouS5mOaZr+WMuuWwj+S6pOmA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g+mahuWFi+WxseS4i++8jOeZu+WNg+exs+acqOagiOmBk+a1j+iniOmYtOefs+OAge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fs+mVv+Wfjuetie+8jOiuqeaCqOaEn+WPl+WIsOKAnOWvu+aJvuS4reWNjuaWh+aY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O+8jOaOouWvu+e+juS4veeUn+WRveecn+iwm+KAneeahOaWh+WMluS9k+mqjOW8j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k+mqjOaipuW5u+aymea8oOaJgOW4puadpeeahOaXoOmZkOaDiuWlh++8jOaEn+WP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eahOiHqueEtumjjuWFie+8m+WQjuS5mOi9pui/lOWbnui1pOWzsOW4guWMu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pOWzsOWQjuiHqueUsea0u+WKqO+8jOiHquihjOaZmumkkOWQjuS5mOepuuiwg+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+8jOWPguiAg+i9puasoe+8mjI1NjDvvIgyMToxMC01OjU5KzHvvIkyNjIy77yIMTk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OCsx77yJ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bOwLS3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aKtei+v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NieWOn+S5i+ihjO+8g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imIbooYznqIvkuq7ngrnvvJrmnInlhYXotrPnmoTml7bpl7TppbHop4jojYn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mvKDjgIHlhrDlt53pgZfov7njgIHokpnlj6Tml4/po47mg4XvvIzorqnmgqj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pJ/vvJs8YnIgLz4NCuKYhueyvuWNjuaZr+eCue+8muS4lueVjOWcsOi0qOWlh+im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pav5ZOI5Zu+55+z5p6X77yb5L2T6aqM6JKZ5Y+k5peP5paH5YyWLeKAk+iSmeWPp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+8m+aymea8oOmjjuWFiS0t546J6b6Z5rKZ5rmW77ybPGJyIC8+DQrimIbotoXlgL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otaDpgIHmuLjop4jkuJbnlYzllK/kuIDnmoTlhbfmnInigJznlJ/nianln7rlm6Dl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I3nianmtLvljJbnn7PigJ3kuYvnp7DnmoTjgJDljp/lp4vnuqLnmq7mspnlnLDkupHm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JHjgII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kuqTpgJrjgJHljJfkuqwv6LWk5bOw5b6A6L+U54Gr6L2m56Gs5Y2n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44CQ55So6L2m44CR5b2T5Zyw56m66LCD5peF5ri46L2m77ybPGJyIC8+DQoz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44CR5b2T5Zyw5Lit5paH5a+85ri45pyN5Yqh77yMNuS6uu+8iOWQq++8ieS7pe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FvOWvvOa4uO+8mzxiciAvPg0KNOOAgeOAkOmkkOmlruOAkeeUqOmkkOWFsTLml6k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66YWS5bqX5YaF77yM5q2j6aSQMzDlhYMv5Lq6L+mkkO+8jDEw5Lq6Mea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S6uuaVsOWinuWHj+aXtu+8jOiPnOmHj+ebuOW6lOWinuWHj++8j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tOaMgeS4jeWPmO+8jOS4jeWQq+mFkuawtO+8mzxiciAvPg0KNeOAgeOAkOS9j+Wuv+OA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jOeLrOeri+WNq+a1tCDjgILkuI3mj5Dkvpvoh6rnhLbljZX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miL/lt67pobvnlLHlrqLkurrnjrDku5jvvJs8YnIgLz4NCjbjgIHjgJD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a/ngrnpppbpgZPpl6jnpajvvIjokpnlj6Tpo47mg4Xlm63jgIHkupHmnYnmnpfjgIH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k4jlm77nn7PmnpflkKvnjq/kv53ovabjgIHnjonpvpnmspnmuZblkKvmma/ljLrlsI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nvvJs8YnIgLz4NCjfjgIHjgJDkv53pmanjgJHml4XooYznpL7otKPku7v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Li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vvIjlu7rorq7ml4XmuLjogIXotK3kubDvvIk8YnIgLz4NCjI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iHqui0uemhueebru+8mzxiciAvPg0KMy4g5Y2V5oi/5beu5oiW5Yqg5bqK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iDljJfkuqzluILlhoXmnLrlnLrvvIjovabnq5nvvInmjqXpgIHvvJs8YnIgLz4NCjU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aJmOeuoeaIlui2hemHjei0ue+8mzxiciAvPg0KNi4g5Liq5Lq6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6YWS5bqX5YaF55S16K+d44CB5Lyg55yf44CB5rSX54ao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2J6LS555So77ybIDxiciAvPg0KN+OAgeiHqueUsea0u+WKqOacn+mXtOeahO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WSjOS6pOmAmui0ue+8mzxiciAvPg0KOOOAge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WvvOiHtOeahOS6uui6q+i0ouS6p+aNn+WkseiAj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S7mOeahOi0ueeUqO+8mzxiciAvPg0KOeOAge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+8mw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emHjSDopoEg5o+QIOekujxiciAvPg0KMS4g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65b2T5Zyw6K+E5a6a5qCH5YeG5Y+M5Lq65qCH5YeG6Ze077ybPGJyIC8+DQoy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sIbotLXph43nianlk4HjgIHnjrDph5HjgIHmgKXnlKjoja/lk4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vvIzku6XlhY3kuKLlpLHvvJv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jgII8YnIgLz4NCjMuIDEy5ZGo5bKB5Lul5LiL5YS/56ul5pS26LS5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5uu55qE5Zyw55So6aSQ44CB5peF5ri46L2m5L2N5Y+K5a+85ri45pyN5Yq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iDlm6DmraTlm6LmmK/mlaPlrqLmi7zlm6LvvIzlvZPlrqLkurrliLDovr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lj6/og73lrZjlnKjnrYnlvoXlhbbku5blrqLkurrnmoTmg4XlhrXvvIz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jgII8YnIgLz4NCjUuIOaZr+eCuemmlumBk+mXqOelqOaYr+aMh+aZr+WM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i/m+WFpeaZr+WMuueahOmmlumBk+mXqOelqO+8jOS4jeWMheaLrOaZr+WMuuWGh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tui0ueWwj+aZr+WMuuaIluWPpuihjOaUtuWPlueahOS6pOmAmu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g5Zyw5o6l6LSo6YeP5Lul5a6i5Lq65Zyo5b2T5Zyw5oSP6KeB5Y2V5Li65Yet6K+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77yM5aaC5Zyo5b2T5Zyw5pyJ5oqV6K+J5oSP6KeB77yM5oiR56S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YWI6KGM6LWU5LuY44CCPGJyIC8+DQo3LiDmuLjlrqLluKblpb3nm7jlhbPor4Hku7b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vvIzlhpvlrpjor4HvvIzogIHlubTor4HvvIzlrabnlJ/or4HnrYnvvIz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uqvku73or4HluKblpb3miLflj6PmnKzljp/ku7bvvJs8YnIgLz4NCjguI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mguWPguWKoOmqkemprOOAgea8gua1geOAgeS5mOWdkOW/q+iJh+etiemhueebr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0reS5sOmrmOWNseaEj+WklumZqe+8ie+8mzxiciAvPg0KOS4g5YW25a6D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77yJ6YCA6LS56K+05piO77yaPGJyIC8+DQrvvIgx77yJ5Y+C5Yqg5pWj5a6i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yB5pyJ5YWN56Wo57G75LyY5oOg6K+B5Lu277yM6K+35Zyo5a+85ri45Lmw56W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5bCG6K+B5Lu25Lqk57uZ5a+85ri477yM5Zug5pW05L2T5oql5Lu35Li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bey5oyJ54Wn5peF6KGM56S+5Y2P6K6u5Lu35qC4566X77yM5omA5Lul5oyB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5qE5ri45a6i5LiN5YaN5Y+m5aSW5Lqr5Y+X5pmv5Yy65Y2K5Lu36Zeo56Wo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yB5YWN56Wo57G75LyY5oOg6K+B5Lu255qE5ri45a6i5oyJ5pmv5Yy66Zeo56Wo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5qENTAl6YCA5Zue6LS555So77yM5Y2z77ya6JKZ5Y+k6aOO5oOF5Zut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/5pav5ZOI5Zu+55+z5p6XNzDlhYMv5Lq677yM546J6b6Z5rKZ5rmWN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2J5p6X5pmv5Yy65Li66LWg6YCB5ri46KeI77yM5LiN5Y+C6KeC6LS555So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oMikg5omA5pyJ6LWg6YCB5ri46KeI5Y+K5rS75Yqo5aaC5LiN5Y+C5Yqg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S+5byD77yM5LiN6YCA6L+Y5Lu75L2V6LS555So44CCPGJyIC8+DQrvvIgz77yJ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S/56ul5oyJ5oiQ5Lq65oql5ZCN5Y+C5Zui77yM5b2T5Zyw5rKh5pyJ5Y+R55Sf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5Y+q6YCA6L+Y5YS/56ul5Y2K5Lu35LiO5peF6KGM56S+5oqY5omj5Lu3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Lu3ITxiciAvPg0K77yINO+8ieWmgua4uOWuouWboOiIquePreaXtumXtO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S6uuWKm+S4jeWPr+aKl+aLkuWboOe0oOWvvOiHtOaZr+eCueetiemhueebruaXoOaz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a4uOiniO+8jOWPqumAgOaXheihjOekvuaKmOaJo+mXqOelqO+8gTxiciAvPg0K77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Gl6LS56K+05piO77ya77yIMe+8ieeBq+i9puelqOS7pTI1NTnmrKHigJQyNTYw5qy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K6h5Lu377yM5Y2zMTE45YWDL+W8oO+8jOWmguWHuueOsOi9r+WNp+aIluWFtuS7l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3ruS7t+eOsOihpeOAgjxiciAvPg0K77yIMu+8ieS6pOmAmuWPguiAg++8muWMl+S6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pOWzsDI1NTnmrKHvvIgyMO+8mjQ5LS0wN++8mjA177yJ5oiWMTQ1N+asoe+8iDIw77ya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177yaMzHvvIk8YnIgLz4NCui1pOWzsC0t5YyX5LqsMjU2MOasoe+8iDIx77yaMDfigJQ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77yJ5oiWMjYyMuasoe+8iDE577yaMjXigJQwNe+8mjI477yJPGJyIC8+DQrvvIgz77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+05piO77ya6I2J5Y6f5L2P5a6/5p2h5Lu25p2h5Lu26L6D5Li65pyJ6ZmQ77yI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Ot77yM57uP5bi45Ye6546w5YGc5rC05YGc55S155qE5oOF5Ya177yM6K+35aSa5aS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JPGJyIC8+DQrmuKkg6aaoIOaPkCDnpLo8YnIgLz4NCjEuIOeBq+i9puelqOS4uu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iuouelqO+8jOaJgOWIhumTuuS9jemaj+acuuS6p+eUn++8jOaVheS4jeiDveS/neiv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eahOWQiOeQhuaAp++8jOWuouS6uumAgOelqOmcgOaMgeacrOi6q+S7veivgeWIs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iHquihjOmAgOelqO+8jOeUseS6juaXheihjOekvuaXoOazleS7o+mAgO+8jOaVh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uS6uuWboOiHqui6q+WOn+WboOaIluS4jeWPr+aKl+WKm+WboOe0oOmAoOaIkOaXoOaz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PguWbou+8jOeBq+i9puelqOWFqOaNn++8iOWMheaLrOW8guWcsOeBq+i9puel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aKpeWQjemcgOimgeWHhuehrueahOWnk+WQjeWSjOi6q+S7veivgeWPt++8iOS7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4uuWHhu+8ie+8jOWmguaenOWHuueOsOmUmeivr++8jOmcgOimgeacrOS6uuaM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IsOeBq+i9puermeiHquihjOWkhOeQhu+8iOe7k+aenOS7peWunumZhe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muefpeS4uuWHhu+8ieOAguivt+iwheino++8gTxiciAvPg0KMi4g5pys5Zui6Zi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Sn5oCl6IGU57O75Lq655u45YWz5L+h5oGv5ZKM6IGU57O75pa55byP77yM5bCG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t6L295piO44CCPGJyIC8+DQozLiDlh7rlm6LpgJrnn6XlsIblnK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5pel5ZCR5ri45a6i5Y+R6YCB44CCPGJyIC8+DQrotK3nianlj4roh6rotLnor7TmmI7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p4HooYznqIvooaXlhYXljY/orq48YnIgLz4NCjEuIOihjOeoi+iuoeWIkuS5puS4r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S6jui0reeJqeWSjOiHqui0uemhueebruivtOaYjuKAnOatpOihjOeoi+acquWMhea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DveimgeaxgueahOi0reeJqeWGheWuueWSjOWPr+iDveS4uua7oei2s+S4quaAp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Hqui0uemhueebru+8jOaCqOiLpeaciei0reeJqeaIluWPguWKoOiHqui0ue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hu+S4juaIkeaWueWPpuihjOetvuiuouihpeWFheWNj+iuruKAneOAgu+8iOinge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+8iTxiciAvPg0KMi4g4oCc6Zmk5Y+M5pa557qm5a6a6LSt54mp5Zy65omA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a6J5o6S5Lu75L2V5YW25a6D6LSt54mp6aG555uu77yM5oKo5Zyo6Z2e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Zy65omA6LSt5Lmw55qE5ZWG5ZOB77yM77yI5Y+v6IO95YyF5ous5Zyo5pmv54K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5So6aSQ5Zyw54K5IOOAgeS8keaBr+WcsOeCueetie+8ieaIke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OAguKAnSA8YnIgLz4NCjMuIOKAnOiLpeWPjOaWueWcqOWHuuWbouWJjeac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reeJqeWSjOiHqui0uemhueebrui+vuaIkOWNj+WVhuS4gOiHtOeahOWNj+iuru+8jOa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boumYn+ihjOeoi+S4reS4tOaXtuWGs+WumuWPguS4jui0reeJqeaIl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OWMheaLrOiHquaEv+WPlua2iO+8ie+8jOaCqOmhu+S4juacrOWboumihumYn+aI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peihjOetvuWtl+iupOWPr+OAguKAnT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5C76E987DC3B7A0844FE73FE37A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