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94361C290B32171E2D08C5CF1A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94361C290B32171E2D08C5CF1A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44CB6LSh5qC85bCU6I2J5Y6f44CB6JKZ5Y+k6aOO5oOF5Zu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44CB546J6b6Z5rKZ5rmW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IyDQoNCjxicj4NCg0KCTw+Q++8muWGheiSmeWPpOi1pOWzsOOAgei0oeagvO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iSmeWPpOmjjuaDheWbreOAgemYv+aWr+WTiOWbvuefs+ael+OAgeeOiem+m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GheiSm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taTls7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5m96Z+z5pWW5YyF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ctLei0oeagvOWwlO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+M5qCH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Zvemfs+aVluWMhS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Wk5bO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ljJf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otbTotaTls7DvvIjlhbfkvZPovabmrKH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K5Y+C6ICD6L2m5qyhMjU1Oeasoe+8iDIwOjQ54oCUNzowNSsx77yJ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IwOjIxLTU6MzErMe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pOWzsC0t6JKZ5Y+k6aOO5oOF5ZutLS3nmb3pn7PmlZbl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i1pOWzsOeBq+i9puerme+8jOiHquihj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i+S7gOWFi+iFvuaXl++8iOi9pueoi+e6pjQuNeWwj+aXtu+8iTxiciAvPg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nvo7lppnnmoTojYnljp/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K5ri46KeI44CQ6JKZ5Y+k6aOO5oOF5Zut4piF44CR6K6/6Zeu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YGa5LiA5qyh6JKZ5Y+k5Lq677yM5Y+C5Yqg6JKZ5Y+k5peP5Y+k6ICB5Lmg5L+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mlZbljIXmtLvliqjvvIzlk4HlpbbojLblpbbpo5/jgIHop4LotY/ni6z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mvJTlh7rigJzmlZbljIXnm7jkvJrigJ3vvIzmhJ/lj5f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Lov5zop4LkuIDku6PlpKnpqoTmiJDlkInmgJ3msZ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moTokpnlj6Tml4/kupTlpKfnpZ7lnKPmlZbljIXkuYvkuIDnmb3pn7Pnj6Dml6Xlkoz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taDpgIHmuLjop4jkuJbnlYzllK/kuIDkuIDniY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nmb3pn7PmlZbljIXljp/lp4vjgJD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mnpfimIXjgJ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2J5Y6f5Y+M5qCH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b3pn7PmlZbljIUtLemYv+aWr+WTiOWbvuefs+aely0t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mFkuW6l+WGheaXqemkkOWQju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aXhe+8jOS7iuWkqeS4u+imgea4uOiniOaZr+eCueS4uu+8m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lq/lk4jlm77nn7PmnpfimIXjgJHmnInigJzkuK3lm73ljJfnn7Pmnp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LDotKjlhazlm63vvIzop4LnlLXlvbHigJzml6DmnoHigJ3mi43mkY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b3pnZnnvo7kuL3nmoTnmb3moabmnpfvvIzop4LotY/ku6TkurrojaHmsJTlm57og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n7Pmma/vvIjkuIPku5nlpbPjgIHmoYPlm63kuInnu5PkuYnjgIHlsIblhpv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okL3ojYnljp/vvInnrYnlnLDotKjlpYfop4LvvIjmuLjop4j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eZvemfs+aVluWMheWNiOmkkOWQjuOAkOi0oeagvOWwlOiNieWOn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kqeiLjeiLjeOAgemHjuiMq+iMq+KAneeahOiNieWOn+aZr+ixoe+8jOiuqe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S4gOacm+aXoOmZheeahOi0oeagvOWwlOiNieWOn+S4re+8iO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vvIzoh6rooYzmmZrppJDlkI7oh6rnlLHmtLvliqj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NieWOn+WPjO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+z5pWW5YyFLS3njonpvpnmspnmuZYtLei1pOWz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46J6b6Z5rKZ5rmW5byA5aeL5oSJ5b+r55qE56eR5bCU5rKB5rKZ5ryg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77yM5Y2I6aSQ5ZCO5ri46KeI57Sg5pyJ4oCc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Ca5rW34oCd5LmL56ew55qE5rKZ5ryg57u/5rSy44CQ546J6b6Z5rKZ5rmW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uWwj+aXtu+8ie+8muaNouS5mOaZr+WMuuWwj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g+mahuWFi+WxseS4i++8jOeZu+WNg+exs+acqOagiOmBk+a1j+iniOmYtOefs+OAge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mVv+Wfjuetie+8jOiuqeaCqOaEn+WPl+WIsOKAnOWvu+aJvuS4reWNjuaWh+a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aOouWvu+e+juS4veeUn+WRveecn+iwm+KAneeahOaWh+WMluS9k+mqjOW8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k+mqjOaipuW5u+aymea8oOaJgOW4puadpeeahOaXoOmZkOaDiuWlh+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iHqueEtumjjuWFie+8m+WQjuS5mOi9pui/lOWbnui1pOWzsOW4guWM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pOWzsOWQjuiHqueUsea0u+WKqO+8jOiHquihjOaZmumkkOWQj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WPguiAg+i9puasoe+8mjI1NjDvvIgyMToxMC01OjU5KzHvvIkyNjIy77yI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OCsx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mIbooYznqIvkuq7ngrnvvJrmnInlhYXotrPnmoTml7bpl7TppbHop4j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hrDlt53pgZfov7njgIHokpnlj6Tml4/po47mg4XvvIzorqnmgqj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J/vvJs8YnIgLz4NCuKYhueyvuWNjuaZr+eCue+8muS4lueVjOWcsOi0qOWlh+im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77yb5L2T6aqM6JKZ5Y+k5peP5paH5YyWLeKAk+iSmeWPp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+8m+aymea8oOmjjuWFiS0t546J6b6Z5rKZ5rmW77ybPGJyIC8+DQrimIb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taDpgIHmuLjop4jkuJbnlYzllK/kuIDnmoTlhb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jgJDljp/lp4vnuqLnmq7mspnlnLDkup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Lit5paH5a+85ri45pyN5Yqh77yMNuS6uu+8iOWQq++8ie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mzxiciAvPg0KNOOAgeOAkOmkkOmlruOAkeeUqOmkkOWFsT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q2j6aSQMzDlhYMv5Lq6L+mkkO+8jDEw5Lq6Me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6uuaVsOWinuWHj+aXtu+8jOiPnOmHj+ebuOW6lOWinuWHj+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aMgeS4jeWPmO+8jOS4jeWQq+mFkuawtO+8mzxiciAvPg0KNeOAgeOAkOS9j+Wuv+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CDjgIL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vvJs8YnIgLz4NCj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vvIjokpnlj6Tpo47mg4Xlm63jgIHkupHmnYnmnpf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lkKvnjq/kv53ovabjgIHnjonpvpnmspnmuZblkKv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Js8YnIgLz4NCjfjgIHjgJDkv53pmanjgJ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u7rorq7ml4XmuLjogIXotK3kubDvvIk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i0uemhueebru+8mzxiciAvPg0KMy4g5Y2V5oi/5beu5oiW5Yqg5bq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jJfkuqzluILlhoXmnLrlnLrvvIjovabnq5nvvInmjqXpgIHvvJs8YnIgLz4NCj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zxiciAvPg0KNi4g5Liq5Lq6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IDxiciAvPg0KN+OAge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zxiciAvPg0KO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0KO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HjSDopoEg5o+QIOekujxiciAvPg0KMS4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jgIHnjrDph5HjgIHmgKXnlKj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vvJv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DEy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I8YnIgLz4NCjU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m+WFpeaZr+WMuueahOmmlumBk+mXqOelqO+8jOS4jeWMheaLrO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Wwj+aZr+WMuuaIlu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3LiD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vvJs8YnIgLz4NCjguI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PguWKoOmqkemprOOAgea8gua1geOAgeS5mOWdkOW/q+iJh+eti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mrmOWNseaEj+WklumZqe+8ie+8mzxiciAvPg0KOS4g5YW25a6D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77yJ6YCA6LS56K+05piO77yaPGJyIC8+DQrvvIgx77yJ5Y+C5Yqg5pWj5a6i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YWN56Wo57G75LyY5oOg6K+B5Lu277yM6K+35Zyo5a+85ri45Lmw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bCG6K+B5Lu25Lqk57uZ5a+85ri477yM5Zug5pW05L2T5oql5Lu35Li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y5oyJ54Wn5peF6KGM56S+5Y2P6K6u5Lu35qC4566X77yM5omA5Lul5oy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ri45a6i5LiN5YaN5Y+m5aSW5Lqr5Y+X5pmv5Yy65Y2K5Lu3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B5YWN56Wo57G75LyY5oOg6K+B5Lu255qE5ri45a6i5oyJ5pmv5Yy66Zeo56Wo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qENTAl6YCA5Zue6LS555So77yM5Y2z77ya6JKZ5Y+k6aOO5oOF5Zut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pav5ZOI5Zu+55+z5p6XNzDlhYMv5Lq677yM546J6b6Z5rKZ5rmW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5pmv5Yy65Li66LWg6YCB5ri46KeI77yM5LiN5Y+C6KeC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ikg5omA5pyJ6LWg6YCB5ri46KeI5Y+K5rS75Yqo5aaC5LiN5Y+C5Yq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6L+Y5Lu75L2V6LS555So44CCPGJyIC8+DQrvvIgz77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S/56ul5oyJ5oiQ5Lq65oql5ZCN5Y+C5Zui77yM5b2T5Zyw5rKh5pyJ5Y+R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Y+q6YCA6L+Y5YS/56ul5Y2K5Lu35LiO5peF6KGM56S+5oqY5omj5Lu3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ITxiciAvPg0K77yINO+8ieWmgua4uOWuouWboOiIquePre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6uuWKm+S4jeWPr+aKl+aLkuWboOe0oOWvvOiHtOaZr+eCueetiemhueebr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+8jOWPqumAgOaXheihjOekvuaKmOaJo+mXqOelqO+8gTxiciAvPg0K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l6LS56K+05piO77ya77yIMe+8ieeBq+i9puelqOS7pTI1NTnmrKHigJQyNTYw5q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h5Lu377yM5Y2zMTE45YWDL+W8oO+8jOWmguWHuueOsOi9r+WNp+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ruS7t+eOsOihpeOAgjxiciAvPg0K77yIMu+8ieS6pOmAmuWPguiAg++8m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WzsDI1NTnmrKHvvIgyMO+8mjQ5LS0wN++8mjA177yJ5oiWMTQ1N+asoe+8iDIw77ya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77yaMzHvvIk8YnIgLz4NCui1pOWzsC0t5YyX5LqsMjU2MOasoe+8iDIx77yaMDf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5oiWMjYyMuasoe+8iDE577yaMjXigJQwNe+8mjI477yJPGJyIC8+DQrvvIgz77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6I2J5Y6f5L2P5a6/5p2h5Lu25p2h5Lu26L6D5Li65pyJ6ZmQ77yI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77yM57uP5bi45Ye6546w5YGc5rC05YGc55S155qE5oOF5Ya177yM6K+35aSa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JPGJyIC8+DQrmuKkg6aaoIOaPkCDnpLo8YnIgLz4NCjEuIOeBq+i9puelqOS4u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uouelqO+8jOaJgOWIhumTuuS9jemaj+acuuS6p+eUn+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ahOWQiOeQhuaAp++8jOWuouS6uumAgOelqOmcgOaMgeacrO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mAgOelqO+8jOeUseS6juaXheihjOekvuaXoOazleS7o+mAgO+8jOaV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boO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aNn++8iOWMheaLrOW8guWcsOeBq+i9pu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KpeWQjemcgOimgeWHhuehrueahOWnk+WQjeWSjOi6q+S7veivgeWPt++8i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4uuWHhu+8ie+8jOWmguaenOWHuueOsOmUmeivr++8jOmcgOimge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WkhOeQhu+8iOe7k+aenOS7peWunumZh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efpeS4uuWHhu+8ieOAguivt+iwheino++8gTxiciAvPg0KMi4g5pys5Zui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6IGU57O75Lq655u45YWz5L+h5oGv5ZKM6IGU57O75pa55byP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GJyIC8+DQozLiD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ZCR5ri45a6i5Y+R6YCB44CCPGJyIC8+DQrotK3nianlj4roh6rotLnor7TmmI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YznqIvooaXlhYXljY/orq48YnIgLz4NCjEuIOihjOeoi+iuoeWIkuS5p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jui0reeJqeWSjOiHqui0uemhueebruivtOaYjuKAnO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imgeaxgueahOi0reeJqeWGheWuueWSjOWPr+iDveS4uua7oei2s+S4quaA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i0uemhueebru+8jOaCqOiLpeaciei0reeJqeaIluWPguWKoOiHqui0u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+S4juaIkeaWueWPpuihjOetvuiuouihpeWFheWNj+iuruKAneOAgu+8iO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iTxiciAvPg0KMi4g4oCc6Zmk5Y+M5pa557qm5a6a6LSt54mp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a6J5o6S5Lu75L2V5YW25a6D6LSt54mp6aG555uu77yM5oKo5Zyo6Z2e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Zy65omA6LSt5Lmw55qE5ZWG5ZOB77yM77yI5Y+v6IO95YyF5ous5Zyo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So6aSQ5Zyw54K5IO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KAnSA8YnIgLz4NCjMuIOKAnOiLpeWPjOaWueWcqOWHuuWbouWJj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SjOiHqui0uemhueebrui+vuaIkOWNj+WVhuS4gOiHtOeahOWNj+iuru+8j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oumYn+ihjOeoi+S4reS4tOaXtuWGs+WumuWPguS4jui0reeJqeaI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heaLrOiHquaEv+WPlua2iO+8ie+8jOaCqOmhu+S4juacrO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peihjOetvuWtl+iupOWPr+OAguKAn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94361C290B32171E2D08C5CF1A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