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0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08F6B70EC24B6FA63F0A0AA05D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8F6B70EC24B6FA63F0A0AA05D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WFi+S7gOWFi+iFvuaXl+OAgeS5jOWFsOW4g+e7n+a3s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cyMQ0KDQo8YnI+DQoNCgk8PlQy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LWk5bOw44CB5YWL5LuA5YWL6IW+5peX44CB5LmM5YWw5biD57uf5rex5bq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i1pOWzs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i1pOWzsC0t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f6I2J5Y6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4zmoIf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YWw5biD57ufLS3otaTls7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aTls7A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k5bOw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fnq5npm4blkIjvvIzkuZjnqbrosIPngavovabotbTotaTls7DvvIj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njgII8YnIgLz4K5Y+C6ICD6L2m5qyhMjU1O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4oCUNzowNSsx77yJMTQ1N+asoe+8iDIwOjIxLTU6MzErMe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1pOWzsC0t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f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otaTls7DvvIzoh6rooYz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kuYzlhbDluIPnu5/imIXjgJHvvIjnuqYxM++8mjAw5oq16L6+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LaK6YeO6L2m6LW06I2J5Y6f5rex5aSE5ri46KeI77yM5oSf5Y+X5Y6f55Sf5o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5LmY6L2m57qmMTXliIbpkp/lkI7mirXovr7imIXmrKflvI/ojYnljp/po47lhY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nvJPlt53lubPvvIzmsLTojYnkuLDnm5vvvIzkuIDnsIfnsIfnmoT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nKjlr4zkuo7lj5jljJbnmoTojYnljp/mnoTmiJDkuobkuIDluYXluYXmrKf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rnnlLvjgILmjqXkuIvmnaXvvIzopoHliLDovr7imIXljJfmsp8tLeWFieW9semHj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mIXniafnvormu6ktLeeJm+e+iua7oeWxseWdoTvimIXogIHkuozov54tLemDqOmYn+W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Xp+WdgDvimIXnuqLmnb7muZYtLea5luWFieWAkuW9sTvimIXkupTlvan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cqOWTgeenjeOAgeWKqOeJqeOAgem4n+exuyrlpJrnmoToh6rnhLbnlJ/m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4piF55m+6Iqx5Z2hLS3ph47oirHnq57nm7jlvIDmlL7vvIzkupTlvannvKTnurf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M74piF5aS555qu5rKfLS3ov5nph4zmnInnmb3moabjgIHmsrzms73jgI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ojYnlnLDnmoTomJHoj4flnIg74piF5p625a2Q5bGx55m95qGm5p6X77yb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qu5rKf5piv5Yab6ams5Zy65qSN6KKrKuWlveeahOWMuuWfn+S5i+S4gO+8jOael+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awtOiNieS4sOe+jjvov5nph4zmnInnmb3moabvvIzmsrzms73vvIzpgY3luIPoj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nmoTomJHoj4flnIjvvIzmnInph47lsbHkuIHmoJHvvIzph47njqvnkbDvvJv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h5HojrLnlLjlrZDlkozlsI/ph47puK3muZbpg73lnKjov5nkuKrljLrln5/lh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lb/mu6Hkuobpu4ToirHvvIzmmK/nuqLlsbHlhpvpqazlnLrnmoTnibn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vo7mma/kuIvvvIzlj6/lsL3mg4XnmoTmi43nhafvvIzph4fmkZjjgIH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nvo7mma/vvIjlhajnqIvnuqYzMOWFrOmHjO+8jOa4uOiniOe6puWb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moIf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WFsO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6LWk5bO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op4LojYnljp/ml6Xlh7rvvIjpobvml6notb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zmuLjop4jojYnljp/kuIoq5a+M55ub5ZCN55qE5pWW5YyF4oCU4pi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2J5pWW5YyF4oCd5oSf5Y+X5pWW5YyF55u45Lya77yM5bim6LWw6I2J5Y6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Y+v6Ieq6LS56aqR6ams55WF5ri46I2J5Y6f77yM5oSf5Y+X6ams6IO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5LiO5r+A5oOF77yM5ZCO5LmY6L2m5YmN5b6A57uP5qOa44CCPGJyIC8+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/lOWbnui1pOWzsOW4guWMuu+8iOi9pueoi+e6pjQuNeWwj+aXtu+8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zxiciAvPgroh6rooYzmmZrppJDlkI7kuZjnqbrosIPngavovab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vabmrKHvvJoyNTYw77yIMjE6MTAtNTo1OSsx77yJMjYyMu+8iDE5OjMwLTU6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ljJfkuqz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ooYz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G6KGM56iL5Lqu54K577yaIOmHjea4qeW6t+eGmeS6suW+geiRm+WwlOS4ue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cuu+8jOeVhea4uOi/t+S6uueahOasp+W8j+iNieWOn+mjjuWFi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H57qn77ya5LmY5Z2Q6LaK6YeO6L2m6LWw6L+b6I2J5Y6f5rex5aSE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6f55Sf5oCB6I2J5Y6f77ybPGJyIC8+DQrimIbkurLmg4XphY3pgIH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vvIzorqnmgqjmnInlhYXotrPnmoTkvZPlipv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ljJfkuqwv6LWk5bOw5b6A6L+U54Gr6L2m56Gs5Y2n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5So6L2m44CR5b2T5Zyw56m66LCD5peF5ri46L2m44CB5LmM5YWw5biD57u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K6YeO6L2m44CCPGJyIC8+DQoz44CB44CQ5a+85pyN44CR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NuS6uu+8iOWQq++8ieS7peS4i+WPuOacuuWFvOWvvOa4uD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lruOAkeeUqOmkkOWFsTHml6kz5q2j77yM5q2j6aSQMzDlhYMv5Lq6L+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Fq+iPnOS4gOaxpO+8jOS4jeWQq+mFkuawtCA8YnIgLz4NCjXjgIH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ni6zljavjgII8YnIgLz4NCjbjgIHjgJDmma/ngrnjgJH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kuYzlhbDluIPnu5/pppbpgZPpl6jnpajvvInjgII8YnIgLz4NCjf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k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peF5ri45oSP5aSW5Lyk5a6z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PGJyIC8+DQoyLiDoh6rpgIn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WNleaIv+W3ruaIluWKoOW6iu+8mzxiciAvPg0KNC4g5YyX5Lqs5biC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PGJyIC8+DQo1LiD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8YnIgLz4NCjYuIO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h6rnlLHmtLvliqjmnJ/pl7TnmoTppJDpo5/otLnlkoz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n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w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6YeNIOimgSDmj5Ag56S6PGJyIC8+DQox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LrlvZPlnLDor4TlrprmoIflh4blj4zkurrmoIflh4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ivt+S4jeimgeWwhui0temHjeeJqeWTgeOAgeeOsOmHkeOAgeaApeeUqO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+8m+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iciAvPg0KMy4gMTLlkajlsoH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kvY3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WboOatpOWbouaYr+aVo+WuouaLvOWbou+8jOW9k+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iDmma/ngrnpppbpgZPpl6jnpajmjIfmma/ljLrmlLblj5bnmoT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ppbpgZPpl6jnpajvvIzkuI3ljIXmi6zljZXni6z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IDopoHlj6booYzmlLblj5bnmoTkuqTpgJrotLnnlKjjgII8YnIgLz4NCjYuIO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peWuouS6uuWcqOW9k+WcsOaEj+ingeWNl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WcqOW9k+WcsOacieaKleivieaEj+inge+8jOaIkeekvuaJv+ivuuWFi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0KNy4g5LiN5ZCr6Zeo56Wo5YS/56ul5b2T5Zyw5Lqn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46w5LuY5pmv5Yy65ZSu56Wo5aSE44CCIDxiciAvPg0KOC4g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I5aaC5Y+C5Yqg6aqR6ams44CB5ryC5rWB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62J6aG555uu77yM5b+F6aG76LSt5Lmw6auY5Y2x5oSP5aSW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oiKrnj63lm6Dov5DlipvjgIHlpKnmsJTjgIHmlYXpmpznrYnljp/lm6DpgKDmiJ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npL7kvJrlsL3lipvljY/osIPvvIzlv4XopoHml7blsIblr7nooYznqIv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or7fphY3lkIjlubbosIXop6PjgII8YnIgLz4NCjEwLiDlhbblro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vvIjkuIDvvInpgIDotLnor7TmmI7vvJo8YnIgLz4NCu+8iDHvvInlj4Lliq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uLjlrqLmjIHmnInlhY3npajnsbvkvJjmg6Dor4Hku7bvvIzor7flnKjlr7zm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liqHlv4XlsIbor4Hku7bkuqTnu5nlr7zmuLjvvIzlm6DmlbTkvZPmiqXku7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t7LmjInnhafml4XooYznpL7ljY/orq7ku7fmoLjnrpfvvIzmiYDku6X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or4Hku7bnmoTmuLjlrqLkuI3lho3lj6blpJbkuqvlj5fmma/ljLrljYrku7f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vmjIHlhY3npajnsbvkvJjmg6Dor4Hku7bnmoTmuLjlrqLmjInmma/ljLr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nmoQ1MCXpgIDlm57otLnnlKjvvIzljbPvvJrkuYzlhbDluIPnu58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u+8iDLvvIkg5omA5pyJ6LWg6YCB5ri46KeI5Y+K5rS75Yqo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6L+Y5Lu75L2V6LS555So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6YGH5YS/56ul5oyJ5oiQ5Lq65oql5ZCN5Y+C5Zui77yM5b2T5Zyw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LS555So5Y+q6YCA6L+Y5YS/56ul5Y2K5Lu35LiO5peF6KGM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ITxiciAvPg0K77yINO+8ieWmgua4uOWuouWboOiIqueP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etieS6uuWKm+S4jeWPr+aKl+aLkuWboOe0oOWvvOiHtOaZr+eCueeti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a4uOiniO+8jOWPqumAgOaXheihjOekvuaKmOaJo+mXqOel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77yJ6KGl6LS56K+05piO77ya77yIMe+8ieeBq+i9puelqOS7pTI1NTnmrKHigJQ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t6ZO66K6h5Lu377yM5Y2zMTE45YWDL+W8oO+8jOWmguWHuueOsOi9r+WNp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+8jOW3ruS7t+eOsOihpeOAgjxiciAvPg0K77yIMu+8ieS6pOmAmuWPguiAg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i1pOWzsDI1NTnmrKHvvIgyMO+8mjQ5LS0wN++8mjA177yJ5oiWMTQ1N+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HigJQ177yaMzHvvIk8YnIgLz4NCui1pOWzsC0t5YyX5LqsMjU2MOasoe+8iDIx77ya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+8mjU577yJ5oiWMjYyMuasoe+8iDE577yaMjXigJQwNe+8mjI477yJ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q6K6K+05piO77ya6I2J5Y6f5L2P5a6/5p2h5Lu25p2h5Lu26L6D5Li65pyJ6Zm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e6546w5YGc5rC05YGc55S155qE5oOF5Ya177yM6K+35aSa5aSa6KeB6LC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kg6aaoIOaPkCDnpLo8YnIgLz4NCjEuIOeBq+i9puelqOS4uuWunuWQjeWItui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WIhumTuuS9jemaj+acuuS6p+eUn++8jOaVheS4jeiDveS/neivgemTuuS9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uouS6uumAgOelqOmcgOaMgeacrO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eUseS6juaXheihjOekvuaXoOazleS7o+mAgO+8jOaVheWmguaen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IluS4jeWPr+aKl+WKm+WboOe0oOmAoOaIkOaXoOazleato+W4u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q+i9puelqOWFqOaNn++8iOWMheaLrOW8guWcsOeBq+i9puelqO+8ie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cgOimgeWHhuehrueahOWnk+WQjeWSjOi6q+S7veivgeWPt++8iOS7pei6q+S7v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WmguaenOWHuueOsOmUmeivr++8jOmcgOimgeacrOS6uuaMge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WkhOeQhu+8iOe7k+aenOS7peWunumZh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Mi4g5pys5Zui6Zif5a+85ri4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5u45YWz5L+h5oGv5ZKM6IGU57O75pa55byP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95piO44CCPGJyIC8+DQozLiDlh7rlm6LpgJrnn6XlsIblnKjlh7rlj5HliY0x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GJyIC8+DQrotK3nianlj4roh6rotLnor7TmmI7vvJr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hYXljY/orq48YnIgLz4NCjEuIOihjOeoi+iuoeWIkuS5puS4reWinuWKoO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SjOiHqui0uemhueebruivtOaYjuKAnOatpOihjOeoi+acquWMheaLrOaCqO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i0reeJqeWGheWuueWSjOWPr+iDveS4uua7oei2s+S4quaAp+imgeaxg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aCqOiLpeaciei0reeJqeaIluWPguWKoOiHqui0ueeahOimgeaxg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WPpuihjOetvuiuouihpeWFheWNj+iuruKAneOAgu+8iOinge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g4oCc6Zmk5Y+M5pa557qm5a6a6LSt54mp5Zy65omA5aSW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75L2V5YW25a6D6LSt54mp6aG555uu77yM5oKo5Zyo6Z2e6KGl5YWF5Y2P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77yI5Y+v6IO95YyF5ous5Zyo5pmv54K55pmv5Yy6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4K5IOOAgeS8keaBr+WcsOeCueetie+8ie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KAnSA8YnIgLz4NCjMuIOKAnOiLpeWPjOaWueWcqOWHuuWbouWJjeacquWwse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hueebrui+vuaIkOWNj+WVhuS4gOiHtOeahOWNj+iuru+8jOaCqOiLp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S4reS4tOaXtuWGs+WumuWPguS4jui0reeJqeaIluiHqui0uemhueebr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Ev+WPlua2iO+8ie+8jOaCqOmhu+S4juacrOWboumihumYn+aIluWvvOa4uOWxp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iupOWPr+OAguKAnQ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8F6B70EC24B6FA63F0A0AA05D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