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1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9195687642035B93117BF051ED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9195687642035B93117BF051ED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gOaDheeLqeeMjuOAgeW+geacjeiNieWOny0t6LSh5qC85bCU6I2J5Y6f5rex5bqm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MTLkurrlsI/ljIXlm6LvvIlfX+aXhea4uOe6v+i3r+WbveWGheaXhea4uOWGheiSm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y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lQ077ya5r+A5oOF54up54yO44CB5b6B5pyN6I2J5Y6fLS3otKHmoLzlsJTojYnljp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pel77yINi0xMuS6uuWwj+WMheWbo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aF6J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0t6JKZ5Y+k6aOO5oOF5ZutLS3nmb3pn7PmlZbljI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huS4ieWPjOagh+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7PmlZbljIUtLem7hOWyl+aigeWbveWutuajruael+WFrOWbrS0t55m96Z+z5pWW5Yy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4bkuInlj4zmoIf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+z5pWW5YyFLS3otKHmoLzlsJTojYnljp8tLeeZvemfs+aVluWM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G5LiJ5Y+M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Zvemfs+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6Zi/5pav5ZOI5Zu+55+z5p6XLS3otaTls7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aTls7A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LWk5bO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kuZjnqbrosIPngavovabotbTotaTls7D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vvInjgII8YnIgLz4K5Y+C6ICD6L2m5qyhMjU1Oeasoe+8iDIwOjQ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NSsx77yJMTQ1N+asoe+8iDIwOjIxLTU6MzErMe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pOWzsC0t6JKZ5Y+k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nmb3pn7PmlZbljI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i1pOWzsO+8jOiHquih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tOe+juS4veelnuWlh+eahOi0oeagvOWwlOiNieWOn++8iOi9pueoi+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TkuK3op4LotY/igJzlpKnoi43oi43jgIHph47ojKvojKvigJ3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o47lhYnvvJvov5zop4LkuIDku6PlpKnpqoTmiJDlkInmgJ3msZfkv6Hlp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kupTlpKfnpZ7lnKPmlZbljIXkuYvkuIDnmb3pn7Pnj6Dml6XlkozmlZb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kuJbnlYzllK/kuIDmnInigJznlJ/nianln7rlm6DlupPjgIHmpI3nianmtLvljJb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LmL56ew55qE55m96Z+z5pWW5YyF5Y6f5aeL5rKZ5Zyw5LqR5p2J5p6X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6JKZ5Y+k6aOO5oOF5Zut44CR77ya5Y+C5Yqg6JKZ5Y+k5peP5Y+k6ICB5Lmg5L+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5zmlZbljIXmtLvliqjvvIzlk4HlpbbojLblpbbpo5/jgIHop4LotY/ni6zlhb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mvJTlh7rigJzmlZbljIXnm7jkvJrigJ3vvIzmhJ/lj5f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LmmZrppJDlkI7vvIzlj6/oh6rnlLHop4LojYnljp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hJ/lj5fojYnljp/nmoToi43lh4nkuI7npZ7np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eG5LiJ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mb3pn7PmlZbljIUtLem7hOWyl+ai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0t55m96Z+z5pWW5Yy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otY/ojYnljp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vo7mma/vvIzml6nppJDlkI7kuZjovabotbTpu4TlspfmooH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wLjXlsI/ml7bvvInvvIzlhazlm63lhoXmnInljp/lp4vmnb7mtbf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jgIHnn7Pls7DlpKnnhLbnmb3moabjgIHmub/lnLDljYPkuqnmqJ/lrZDvvIzlha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mo67mnpfni6nnjI7lnLrjgJHni6nnjI7vvIjnp5/mnqrotLnnlKjlt7L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otLnnlKjlj6booYzmlLblj5bvvInvvIzni6nnjI7lnLrlhoXlpJrkuLrljp/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ojYnljp/lkoznlo/mnpfojYnlnLDvvIzml6Llj6/ph4fmkZjliLDnuq/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lkozph47nlJ/omJHoj4fjgIHlj4jlj6/lnKjmo67mnpfph4zmraXooYzlsITn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lnKjni6nnjI7lnLrpnLLokKXph47ppJDjgILmmZrppJDlj6/kuqvnlKjni6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npzvvIjnjI7nianlj4rliqDlt6XotLnlj6booYzmlLblj5b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G5Li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3pn7PmlZbljIUtLei0oeagvO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0t55m96Z+z5pWW5Yy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q576O55qE6I2J5Y6f77yMK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pv+i2iuOAguaXqemkkOWQjui/m+ihjOS4gOWkqeiHqueUseOAgeaciei2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kuatpeS5i+aXheOAguayv+mHkeeVjOWjle+8jOWvu+aJvuWFg+S7o+acq+mDveKAl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Bl+WdgOOAguKAnOmHkeeVjOWjleKAne+8jOS5n+ensOmHkei+ueWgoeOAgemHk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juS4h+mHjOmVv+WfjuWFt+acieWQjOagt+WKn+iDveeahOmHkeS7o+WGm+S6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3peeoi+OAguW6lOaYjOi3r+mBl+WdgOS9jeS6jui+vumHjOivuuWwlOilv+Wy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mHjOeahOWcsOaWue+8jOWOhuWPsuS4iuWPiOensOmygeeOi+Wfju+8jOabvuaYr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kI7nmoTkuIDluqfpg73ln47jgILnjrDlt7Looqvnoa7lrprkuLrigJzlm73lrrb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igJ3jgILlnKjkuqvlj5flvpLmraXkuZDotqP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Ynljp/ovonnhYznmoTljoblj7LmlofljJbjgILljYjppJDlkI7lnKjojKv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jqLlr7vpqazouYTlvaLngavlsbHlj6PvvIzpgaXmg7PlnKjkur/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nph4zmm77nu4/nu4/ljobkuobngavlsbHnmoTllrflj5HvvIzlpoLku4r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LnmoTngavlsbHlj6Pov5jkvp3nqIDlj6/op4HvvIzpq5jpq5jnmoTnoKflrZDlsbH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I3ov5zlpITvvIzogIzlkajlm7TnmoTkurrku6zljbTlnKjmjqXlj5flroflrp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nlJ/mnLrlkozlipvph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G5LiJ5Y+M5qCH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mb3pn7PmlZbljIUtLemYv+aWr+WTiOWbvuefs+aely0t6LWk5bO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ovabotbTmnInigJzkuK3lm73ljJfnn7Pmnp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nLDotKjlpYfop4LjgIHlm73lrrZBQUFB57qn5pmv5Yy644CQ6Zi/5pav5ZO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R77yI5ri46KeI5pe26Ze05LiN5bCR5LqOMuWwj+aXtu+8ie+8muingu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egeKAneaLjeaRhOWcsO+8jOi1j+W5vemdmee+juS4veeahOeZveahpuael++8j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NoeawlOWbnuiCoOeahOWjruinguefs+aZr++8iOS4g+S7meWls+OAgeWwhuWGm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WbreS4iee7k+S5ieOAgemysum5j+iQveiNieWOn++8ieetieWcsOi0qOWlh+in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i/lOWbnui1pOWzsOW4guWMuu+8iOi9pueoi+e6pjQ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mzxiciAvPgroh6rooYzmmZrppJDlkI7kuZjnqbrosI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4LogIPovabmrKHvvJoyNTYw77yIMjE6MTAtNTo1OSsx77yJMjYyMu+8iDE5OjMw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M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C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G6KGM56iL5Lqu54K577ya57K+5ZOB5bCP5YyF5ZuiNuS6uuWNs+WPr+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9u+advuaDrOaEj+S6q+WPl+iNieWOn+eahOmtheWKm++8mzxiciAvPg0K4p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6buE5bKX5qKB5Zu95a625qOu5p6X5YWs5Zut5r+A5oOF54up54yO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I2J5Y6f6Ieq55Sx6YeH6YeO6Iqx44CB6YeO6I+c44CB6YeO55Sf6JiR6I+H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booYznqIvnsr7ljY7vvJrlirPpgLjnu5PlkIjvvIzml6LmuLjop4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4DlhYvohb7ml5fnmoTnsr7ljY7mma/ngrnvvIzlj4jkvZPpqozkuobmlrDlpYfnib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ni6nnjI7vvJsg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YyX5LqsL+i1pOWzsO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OAgjxiciAvPg0KMuOAgeOAkOeUqOi9puOAkeW9k+WcsOepuuiwg+aXhea4uO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WvvOacjeOAkeaZr+WMuuiusuino+WRmCvni6nnjI7lkJHlr7wr5b6S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GJyIC8+DQo044CB44CQ6aSQ6aWu44CR55So6aSQ5YWxM+aXqTfmraPvvIzmraPppJ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77yMMTDkurox5qGM5YWr6I+c5LiA5rGk77yM5LiN5ZCr6YWS5rC0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S9j+Wuv+OAkeWHhuS4iemFkuW6l+WPjOS6uuagh+WHhumXtOeLrOWN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aZr+eCueOAkeaZr+eCuemmlumBk+mXqOelqO+8iOiSmeWPpOmjjuaDheWbr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WTiOWbvuefs+ael+WQq+eOr+S/nei9puOAgeeMjuaequenn+i1gei0u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OAkOS/nemZqeOAkeaXheihjOekvui0o+S7u+mZq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EuI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iOW7uuiuruaXhea4uOiAhei0reS5sO+8iTxiciAvPg0KMi4g6Ieq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bPGJyIC8+DQozLiDljZXmiL/lt67miJbliqDluorvvJs8YnIgLz4NCjQ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GheacuuWcuu+8iOi9puerme+8ieaOpemAge+8mzxiciAvPg0KNS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2LiDkuKrkurrotLnnlKjjgI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sgPGJyIC8+DQo3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77ybPGJyIC8+DQo4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77ybPGJyIC8+DQo5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xM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mHjSDopoEg5o+QIOeku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Li65b2T5Zyw6K+E5a6a5qCH5Ye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iDor7fkuI3opoHlsIbotLXph43nianlk4HjgIHnjrDph5HjgIHmgK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vvJv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MuI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0LiD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Izpo57mnLrov5TnqIvlpoLlh7rnjrA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MjTvvJowMOWJjee7k+adn+ihjOeo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+8gTxiciAvPg0KNS4g5pmv54K56aaW6YGT6Zeo56Wo5oyH5pmv5Yy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Wl5pmv5Yy655qE6aaW6YGT6Zeo56Wo77yM5LiN5YyF5ous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5oiW6ZyA6KaB5Y+m6KGM5pS25Y+W55qE5Lqk6YCa6LS555S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cuIOS4jeWQq+mXqOelqOWEv+erpeW9k+Wc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jOebtOaOpeeOsOS7mOaZr+WMuuWUruelqOWkhOOAgiA8YnIgLz4NCjgu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S/nemZqe+8iOWmguWPguWKoOmqkemprO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5mOWdkOW/q+iJh+etiemhueebru+8jOW/hemhu+i0reS5sOmrmOWNse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S4g6Iiq54+t5Zug6L+Q5Yqb44CB5aSp5rCU44CB5pWF6Zqc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bu26K+v77yM5oiR56S+5Lya5bC95Yqb5Y2P6LCD77yM5b+F6KaB5pe25bCG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5Ye66LCD5pW077yM5bGK5pe26K+36YWN5ZCI5bm26LCF6Kej44CCPGJyIC8+DQo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K+05piO77ya77yI5LiA77yJ6YCA6LS56K+05piO77yaPGJyIC8+DQrvvIgx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Wj5a6i5Zui55qE5ri45a6i5oyB5pyJ5YWN56Wo57G75LyY5oOg6K+B5Lu2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mw56Wo5YmN77yM5Yqh5b+F5bCG6K+B5Lu25Lqk57uZ5a+85ri477yM5Zug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6Zeo56Wo5Lu35qC85bey5oyJ54Wn5peF6KGM56S+5Y2P6K6u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yB5Y2K5Lu36K+B5Lu255qE5ri45a6i5LiN5YaN5Y+m5aSW5Lqr5Y+X5pmv5Yy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eo56Wo5pS/562W77yb5oyB5YWN56Wo57G75LyY5oOg6K+B5Lu255qE5ri45a6i5o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oyC54mM5Lu35qC855qENTAl6YCA5Zue6LS555So77yM5Y2z77ya6JKZ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tMzDlhYMv5Lq644CB6Zi/5pav5ZOI5Zu+55+z5p6XNzDlhYMv5Lq6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e7j+W4uOWHuueO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BnOeUteeahOaDheWGte+8jOivt+WkmuWkmuingeiwhe+8iTxiciAvPg0K5ripIOmm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56S6PGJyIC8+DQoxLiDngavovabnpajkuLrlrp7lkI3liLborqLnpajvvIzmiYDliIb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mlYXkuI3og73kv53or4Hpk7rkvY3nmoTlkIjnkIbmgK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pnIDmjIHmnKzouqvku73or4HliLDngavovabnq5noh6rooYzpgIDnpa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ml6Dms5Xku6PpgIDvvIzmlYXlpoLmnpzlrqLkurr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ml6Dms5XmraPluLjlj4Llm6LvvIz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Z/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pnIDopoHmnKzkurrmjIH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TnkIbvvIjnu5Pmnpzku6Xlrp7pmYXngavovabnq5npgJrnn6XkuLrlh4bvvIn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IuIOacrOWboumYn+WvvOa4uOOAgee0p+aApeiBlOezu+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WSjOiBlOezu+aWueW8j++8jOWwhuWcqOWHuuWboumAmuefpeS4rei9v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Ye65Zui6YCa55+l5bCG5Zyo5Ye65Y+R5YmNMeaXpeWQkea4uOWuouWPk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LSt54mp5Y+K6Ieq6LS56K+05piO77ya6K+m6KeB6KGM56iL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ooYznqIvorqHliJLkuabkuK3lop7liqDlhbPkuo7otK3nianlkoz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igJzmraTooYznqIvmnKrljIXmi6zmgqjlj6/og73opoHmsYL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kozlj6/og73kuLrmu6HotrPkuKrmgKfopoHmsYLnmoToh6rotLnpobnnm6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K3nianmiJblj4LliqDoh6rotLnnmoTopoHmsYLvvIzpobvkuI7miJHmlrnlj6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ooaXlhYXljY/orq7igJ3jgILvvIjop4HooaXlhYXljY/orq7vvIk8YnIgLz4NCjI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PjOaWuee6puWumui0reeJqeWcuuaJgOWklu+8jOaIkeekvuS4jeWuieaOk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mhueebru+8jOaCqOWcqOmdnuihpeWFheWNj+iuru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+8iOWPr+iDveWMheaLrOWcqOaZr+eCueaZr+WMuuOAgeeUqOmkkOWcsOeCuS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nLDngrnnrYnvvInmiJHnpL7kuI3mib/mi4Xku7vkvZXotKPku7vjgILigJ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igJzoi6Xlj4zmlrnlnKjlh7rlm6LliY3mnKrlsLHotK3nianlkozoh6r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jY/llYbkuIDoh7TnmoTljY/orq7vvIzmgqjoi6XlnKjlm6LpmJ/ooYznqIvkuK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Plrprlj4LkuI7otK3nianmiJboh6rotLnpobnnm67vvIjljIXmi6zoh6rmhL/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pobvkuI7mnKzlm6LpoobpmJ/miJblr7zmuLjlsaXooYznrb7lrZforqTlj6/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9195687642035B93117BF051ED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