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E7C1534928B30C5909C636BE09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E7C1534928B30C5909C636BE09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iYgt5rOw5oKg5ri4X1/ml4XmuLjnur/ot6/lh7rlooPml4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3MjkNCg0KPGJyPg0KDQoJPD7nibn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5rOw5oKg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h7rlooPml4Xmu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/mm7zosLcgIEhVNzk5NSAyMDEw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M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u86LC3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u86LC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bvOiwty/oiq3loKT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aPkOmbheW9k+WcsO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q3loKTpm4U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reaPkOmbhe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q3loKTpm4Uv5pu8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m73pmYXkupT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/ljJfkuqwgICBIVTc5OTYgIDAxMzAvMDcyM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mm7zosLcgIEhVNzk5NSAyMDEwLTAwMzArM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jb2xvcjojM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ZjmnLrliY3lvoDmm7zosLfjgILmirXovr7lkI7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bvOiwt+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6LC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ODA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bouWPi+S7rOmhu+acjeijheaVtOm9kO+8jOWJjeW+gOW7uuS6juWNge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acn+eah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OXB0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gwO2ZvbnQtc2l6ZTo5cHQ7Ij7lpKf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OXB0OyI+77yM5q2k5bu6562R54mp57uT5ZCI5rOw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Im65pyv6aOO5qC877yM5ZGI546w6YeR56Kn6L6J54WM77yM5bqE5Lil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bel6Im657K+5rmb77yM57uP5Y6G5LqG5Lik55m+5aSa5bm055qE6L6J54W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bey5oiQ5Li65rOw5Zu95peF5ri45p2w5Ye65Zyw5qCH44CC5bCk5YW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ODA7Zm9udC1zaXplOjlwdDsiPueOieS9m+Wv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4MDtmb250LXNpemU6OXB0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o7lpKfpm4Tlrp3mrr/kuK3miYDkvpvlpYnnjonkvZvvvIzmmK/pgInnlKj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rp3nv6Hnv6Dnjonpm5XliLvogIzmiJDvvIzlsZ7ms7Dlm73plYflm73kuYv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kITnp43lpKfluoblhbjlnYflnKjmraTkuL7lip7jgILlo67kuL3nvo7op4L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ozpm4TkvJ/kuIfljYPnmoTkvZvlr7rlu7rnrZHvvIzlhYXliIbkvZPnjrDlh7r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lt7Lmt7HmpI3kuo7ms7Dlm73mlofljJbkuK3vvIzlubbmtIvmuqLnnYDmsJHml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moTlkozosJDoibLlvanvvIzku6Tkurrlj7nkuLrop4LmraLjgILlgo3mmZrkuZj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K3luJXpm4XlhazkuLvlj7fosarljY7muLjoiLnnlYXmuLjmuYTljZfmsrPjgJ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njrDlnLrmvJToibrliqnlhbTkuIvvvIzovrnkuqvnlKjkuLDnm5vnmoT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ovrnmrKPotY/kuKTlsrjnvo7mma/jgILvvIw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iw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u86LC3L+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gwO2ZvbnQtc2l6ZTo5cHQ7Ij7liY3lvoDlj4Lop4LkuJbnlY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QJm5ic3A754+g5a6d5Lit5b+D44CR77yM5rOw5Zu95piv5LiW55WM5LiK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6auY6LSo6YeP5a6d55+z5Ye65Lqn5Zu95LmL5LiA77yM5YW25Lu96YeP5Y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6d55+z55+/5Lqn5Lia55qEPHNwYW4+MzU8L3NwYW4+PHNwYW4+77yF77yM6L+Z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5a6d55+z6aWw5ZOB5YW35pyJPC9zcGFuPjxzcGFuPklTTyZuYnNwOzkwM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u96ZmF5ZOB6LSo6K6k6K+B77yM5Lul5ben5aS65aSp5bel55qE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K+5rmb55qE5oqA6Im65omL5rOV77yM5rGH6ZuG5qy+5byP5paw5r2u5pe25bC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ZOB6LSo6ICM5Lqr6KqJ5YWo55CD44CC5YmN5b6A44CQ5a+M6LS16buE6YeR5b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a6D5piv5rOw5Zu96Iqt5aCk6ZuF56ys5LiA6aaW5a+M6Iqx6YeN6Y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0PC9zcGFuPjxzcGFuPuS6v+azsOmTouW7uumAoOeahOS4gOS4quecn+ato+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eahOmjjuawtOWuneWcsOengeWutuW6hOWbre+8jOingueci+e6r+mHkeacm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mHkeS9m+Wuneauv++8jOS9k+mqjOaciemSseS6uueahOWlouWNjueUn+a0u++8jO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WvjOeahOi0oui/kOOAguWPsOa5vui/nue7reWJp+KAnOa1geaYn+iKseWbreKAn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HjOmdouaLjeaRhOOAguWJjeW+gOOAkOS4nOiKreS5kOWbreOAkeS6jumjjuWFi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reael+S4lueVjOS4reingui1j+azsOWbveawkeS/l+atjOiInuihqOa8l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eahOWkp+ixoeihqOa8lOOAguS6juWFu+eUn+W6t+azsOmmhuWGhe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OAkOWPpOazleaMieaRqeOAke+8iDwvc3Bhbj48c3Bhb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pgJrov4fmioDluIjlqLTnhp/nmoTmjIfljovmioDms5X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YvmtLvnu5zvvIzpgJrkvZPoiJLnlYXjgILvvIjlsI/otLnoh6rnkI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q3mj5Dpm4XlvZPlnLDlm5v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gw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vZPpqozkuIDmrKHigJzlhaXkuaHpmo/kv5figJ3liY3lvoDjgJD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ov5vpppnnpYjnpo/vvIzkuLroh6rlt7HjgIHkuLrkurLmnIvlpb3lj4vmsYLlv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ov5DjgILkuZjoiLnliY3lvoDvvLvnmbvkuIrvvLvph5HmspnlspvvvL3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ovrnmiI/msLTmuLjms7PvvIzov5jlj6/ku6XlnKjmn5Tova/nmoTmtbfmu6n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XlhYnmtbTvvIzmlL7mnb7oh6rmiJHjgIHlv5jmjonkuJbkv5flsJjlmqPvvIz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lgYfmnJ/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S+neeFp+azsOWb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7liY3lvoDjgJDlnKPpqpHlo6vkuaHmnZHkv7HkuZDpg6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c8c3Bhbj4zPC9zcGFuPjxzcGFuPuWQiDwvc3Bhbj48c3Bhbj4xPC9zcGFuPjxzcGFu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5i+aXhe+8mjwvc3Bhbj48L3NwYW4+PHNwYW4gc3R5bGU9ImZvbnQtZmFtaWx5Oi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spfpmrbkuaYnO2NvbG9yOiMwMDAwODA7Zm9udC1zaXplOjlwdDsiPsK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nu7/ph47mmrnouKrigJzkuZjpqpHnkZ7osaHigJ3mgqDnhLbmvKvmraXkuo7kuJ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w8L3NwYW4+PHNwYW4gc3R5bGU9ImZvbnQtZmFtaWx5Oifplb/ln47nspfpmrbkuaY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ODA7Zm9udC1zaXplOjlwdDsiPuK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4MDtmb250LXNpemU6OXB0OyI+77yb5pCt5L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6ams6L2m4oCd5Zyo55Sw6YeO5aWU6amw5Zue5b2S6Ieq54S2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ZW/5Z+O57KX6Zq25LmmJztjb2xvcjojM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Gk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OXB0OyI+77yb6Laj5ZGz6KeC6LWP4oCc54y05a2Q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oCd5Lit5aSn6IWV5ZCN6KeS5YS/5Lus55qE5omN6Im65aSn5q+U5ou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q3mj5Dpm4X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/mm7zosL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4MD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U5Zue5pu86LC377yM6YCU5Lit57uP5YGc44CQJm5ic3A75LyR5oGv56uZ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ZuG5Lit5LqG5rOw5Zu956eN57G757mB5aSa55qE5bmy5p6c5Zyf54m55Lqn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+C6KeC6YCJ6LSt44CC5Y+C6KeC5rGH6ZuG5rOw5Zu954m55Lqn77ya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4+N54+g6bG855qu44CB6LGh55qu5LiJ5aSn5ZCN55qu5Yi25ZOB55qE44CQ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Z2K44CR44CC5Y+C6KeC57un5be06KW/5LmL5ZCO6K6+56uL5LqO5rOw5Zu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F5pyJ55qE55Sf54mp56eR56CU5py65p6E44CQ5q+S6JuH56CU56m25Lit5b+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iw6Im66auY6IOG5aSn55qE5biI5YKF6amv5LiW55WMKuavkumHkeWIm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ibh+ihqOa8lO+8jOW5tumAmui/h+S4k+S4muiusuW4iOS6huino+KAnOibh+S4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KAneebuOWFs+WMu+Wtpuefpeivh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luKbmgqjov5vlhaXpgKDlnovlj6b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uJ/lt6LigJ3vvI3nh5XlrZDmtJ7jgJDnh5Xnqp3nj43lk4Hoi5HjgJH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Zfpg6jnqIDmnInnj43lk4Hnh5Xnqp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ODA7Zm9udC1zaXplOjlwdDsiPuWuieaOkuOAk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OS6uuWmluatjOiInuihqOa8lOOAkSZuYnNwO+aso+i1j+S9s+S4veWQjeWqm+S7r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eeMrue7meWkp+WutueahOeyvua5m+a8lOe7ju+8jOmZtumGieS6jue6ouiilumjm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OWonOWkmuWnv+OAgeWNg+Woh+eZvuWqmueahOiJuuacr+elnumfteiAjOS8muaEn+WP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ahOeZvuWPmOelnuWlh+OAg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Zu96ZmF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7zosLc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JjeW+gOWPguinguOAkOS6lOS4lueah+afmuacqOihjOWuq+OAke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WIq+WiheaYr+aYlOaXpeS6lOS4lueah+mBv+aakeWkj+Wuq++8jOWFtuW7uuet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azsOWbvSrkuIrkuZjnmoTph5Hmn5rmnKjkuLrmnZDmlpnvvIznu4/ov4f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vb/nlKjkvKDnu5/nuq/mnKjov57mjqXmioDmnK/mkK3lu7rvvIzmlbTmo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sqHmnInkuIDmoLnpk4Hpkonlj4rpkqLmnZDvvIzmmK/lhajkuJbnlYwq5aSn55qE57q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2T44CB5YWr5Y2m5b2i55qE6YCa6aOO5ZCQ5ZGQ6K6+6K6h5Y+K57K+576O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m65pyv77yM5YWF5YiG5L2T546w5Ye65rOw5Zu96IO95bel5ben5Yyg6auY6La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Cd57u05Y+K5oOK5Lq655qE5pm65oWn5YaF5ra144CC6KGM5a6r5YaF5bGV56S6552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H5a6k54+N6LS155qE5pel5bi455So5ZOB5Y+K6aWw5ZOB77yM6K6p5ri45a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Kej5Y+k5Luj55qH5a6k55qE5Y2O5Li955Sf5rS744CC5LmL5ZCO5ri46YCb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FjeeojuS4reW/g+OAkDxzcGFuPktJTkcmbmJzcDtQT1dFUjwvc3Bhb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KPotY/igJzmrKfojrHpm4XigJ3jgIHigJzpm4Xor5flhbDpu5vigJ3jgIHigJzlhbDo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rKfnsbPojITigJ3jgIHigJzmtarnkLTigJ3nrYnlm73pmYXlkI3niYz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sr7lk4HjgILliY3lvoDmnLrlnLrjgII8L3NwYW4+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/ljJfkuqwgICBIVTc5OTYgIDAxMzAv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HB0O2ZvbnQtd2VpZ2h0OmJvbG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kozljJfkuqzjgII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NmZjAwMDA7Zm9udC1zaXplOjEy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louWNjuWNh+e6p++8muabvOiwt+WNh+e6p+S4gOaZmuWbvemZhT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ZvbnQtd2VpZ2h0OmJvbG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ZvbnQtd2VpZ2h0OmJvbGQ7Ij7muKnppqjotaDpgIHvvJ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mr4/kurrkuIDkuKrlj4oq6auY5L+d6aKd5Li6MjjkuIflhYPlt6blj7P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Ey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ms7Dlm73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73lhoXlip7nkIbms7Dlm73nurjnrb4yNDnlhYMv5Lq66ZyA5o+Q5YmN5LqU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Lqk5oqk54Wn5Y6f5Lu277yM6JC95Zyw562+5rOw6ZOiQkFUSDoxMDA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MzMzk5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peP6KGM56iL6KGo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5YWo56iL5peF5ri46KeC5YWJ5be05aOr44CB5Lit5paH5a+85ri4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4peP6KGM56iL6KGo5omA5YiX55So6aSQ77yI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5YiZ5LiN5Y+m5a6J5o6S77yJ6YWS5bqXKOS4pOS6uuS4gOaIv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4pe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py656Wo5Y+K5YWo56iL5py65Zy656iO44CB5L+d5a6J56iO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bJm5ic3A7Jm5ic3A74peP5YWo56iL5pyN5Yqh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il4/miqTnhafotLnjgIHljavmo4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lipvkuI3lj6/mipflm6DntKDlr7zoh7TnmoTpop3lpJbotLnnlK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il4/nprvlm6LotLnjgIHooYznqIvlpJbkuYvoh6rotLn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mtojotLnmiYDkuqfnlJ/nmoTkuKrkurrotLnnlKjnrY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KXj+mjnuacuuiIquepuuS/nemZqe+8iOW7uuiuruacuu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+8i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KXj+aXhea4uOaEj+WklumZqe+8jOivt+e7hOWbou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0reS5sO+8m+iIquepuuWFrOWPuOS4tOaXtuWKoOaUtueHg+ayue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U2VjdGlvbjAiPg0KCTxwIGNsYXNzPSJwM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M2NmZmO2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imIbimIbimIbimIbimIbimIbimIbimIbimIbim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zMzY2ZmY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MzNjZmZjtmb250LXNpemU6MTB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mv54K555qE5ri46KeI6aG65bqP77yM5Lul5b2T5Zyw5a+85ri4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4piG4piG4piG4piG4piG4piG4piG4piG4piG4pi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zM2NmZ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48L3NwYW4+IA0KCTwvcD4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MzZwdDsiIGNsYXNzPSJwM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j7kuIDjgIE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B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XdlaWdodDpib2xkOyI+57q/6Lev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GZmO2ZvbnQtc2l6ZToxMn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dGV4dC1kZWNvcmF0aW9uOnVuZGVybGluZTsiPuWMl+S6rC3mm7zosLct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ZvbnQtd2VpZ2h0OmJvbGQ7Ij48L3NwYW4+IA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cHQ7bWFyZ2luLWxlZnQ6MzZ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48c3Bhbj7kuozjgIE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NpemU6MTJwdDtmb250LXdlaWdodDpib2xkOyI+5Ye65Zui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G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d2VpZ2h0OmJvbGQ7dGV4dC1kZWNvcmF0aW9uOnVuZGVy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Bm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y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nB0O2ZvbnQtd2VpZ2h0OmJvbG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nVuZGVybGluZT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mb250LXNpemU6MTJwdDtmb250LXdlaWdodDpib2xkOyI+5pel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Zm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7mraTlpITlhoXlrrnmoLnmja7kuI3lkIzlh7r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ZXni6zloavlhpnvvI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y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wMCI+DQoJ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xMnB0O2ZvbnQtd2VpZ2h0OmJvbGQ7I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mbmJzcDvku7fmoLz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ZmY7Zm9udC1zaXplOjEycHQ7Zm9udC13ZWlnaHQ6Ym9sZ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dW5kZXJsaW5l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xMnB0O2ZvbnQtd2VpZ2h0OmJvbGQ7Ij7lhYMv5Lq6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7mraTlpITmoLnmja7kuI3lkIzlm6LmnJ/kuI3l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3ZWlnaHQ6Ym9sZDsi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BmZjtmb250LXNpemU6MTJ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iANCgk8L3A+DQoJPHAgY2xhc3M9InAw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ZmY7Zm9udC1zaXplOjEy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bm+OAgSZuYnNwOyZuYnNwO+mFkuW6l+ivtOaYj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Bm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gk8L3A+DQo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XaW5nZGluZ3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3ZWlnaHQ6Ym9sZDsiPk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ZmY7Zm9udC1zaXplOjEy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+WPguiAg+mFkuW6l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c3R5bGU9InRleHQtaW5kZW50Oi03Ny4x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Ny41cHQ7IiBjbGFzcz0icDAiPg0K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BmZjtmb250LXNpemU6MTAuNXB0O2ZvbnQtd2VpZ2h0OmJvbG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vZPlnLDlm5vmmJ/vvJombmJzcDtQUklOQ0VUT04mbmJzcDtQQVJ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8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ZmY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EhFJm5ic3A7UEFUUkEvVEhFJm5ic3A7Q09MT1JMSVZJTkcvQVRSSVVNJm5ic3A7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RS8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EwLjVwdDtmb250LXdlaWdodDpib2xkOyI+Jm5ic3A7QUxMJm5ic3A7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Jm5ic3A7R09MRCZuYnNwO09SQ0hJR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iJblkIznuq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wLjV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RhYmxlIHN0eWxlPSJ3aWR0aDo0NTlwdDtib3JkZXItY29sbGFwc2U6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j4NCgkJPHRib2R5Pg0KCQkJPHRyPg0KCQ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j4NCgkJCQkJ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0NTU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cDAiPg0KCQkJCQ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Zm9udC13ZWlnaHQ6Ym9sZDsiPueyvuW9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mhueebruWGheWuueeugOS7i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2YWxpZ249ImNlbnRlc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TxwIHN0eWxlPSJ0ZXh0LWFsaWduOmNlbnRlcjsi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0NhbGlicmkn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IkOS6uuWUruS7t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d2lkdGg9IjQz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XdlaWdodDpib2xk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y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2YWxpZ249ImNlbnRlciI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CTxwIGNsYXNzPSJwMTY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2ZvbnQtd2VpZ2h0OmJvbGQ7Ij7mta7mvZwr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K+mmmeiVieiIuSvkuZLkuZPnkIMr5rKZ5rup55CDK+m6u+Wwhivpo57plZbvvIjlkK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iqDppJDvvI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jZW50ZXIiIHdpZHRoPSIxMTM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cDA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nB0O2ZvbnQtd2VpZ2h0OmJvbGQ7Ij4yMDA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PC9zcGFuPjxzcGFuIHN0eWxlPSJmb250LWZhbWlseTon5a6L5L2TJ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2YWxpZ249ImNlbnRlciIgd2lkdGg9IjQ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nAw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J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J+Wui+S9kyc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mNlbnRlciIgd2lkdGg9IjQ1NS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wMTY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2ZvbnQtd2VpZ2h0OmJvbGQ7Ij7mtbfpkp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xMTM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Q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d2VpZ2h0OmJvbGQ7Ij4xNTAw5rOw6ZO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J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mNlbnRlciIgd2lkdGg9IjQz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nAwIj4NCgk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JwdDtmb250LXdlaWdodDpib2xk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y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DQoJCQkJCTwvcD4NCgkJCQk8L3RkPg0KCQkJCTx0ZC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d2lkdGg9IjQ1NS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3ZWlnaHQ6Ym9sZDsiPua1t+W6lea8q+at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y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yI+DQoJCQkJCTxwIHN0eWxlPSJ0ZXh0LWFsaWduOmNlbnRlcj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J+Wui+S9kyc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E2MDDms7Dpk6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n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c3LjE3NXB0O21hcmdpbi1sZWZ0Ojc3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T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iKreWgpOmbhe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kxLJm5ic3A7R1JBTkQmbmJzcDtMSVZJTkcvTEsmbmJzcDtOT0JMRS9MSyZuYnNwO01B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FVSSy8mbmJzcDtMSyZuYnNwO1BSRU1JRVIvVklMTEEmbmJzcDtQQU5BTEVFL0d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NwO1NFQeaIluWQjOe6p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BmZjtmb250LXNpemU6MTAuN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gk8cCBzdHlsZT0idGV4dC1pbmRlbnQ6LTc3LjE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LjVwdDsiIGNsYXNzPSJwMCI+DQoJ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GZmO2ZvbnQtc2l6ZToxMC41cHQ7Zm9udC13ZWlnaHQ6Ym9sZDs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S6lOaYn++8mkRVU0lUJm5ic3A7VEhBTkkvUFVMTE1BTiZuYnNwO0cvUFVMTE1B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tJTkdQT1dFUi9BTkFOVEFSQS/miJblkIznuq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ZmY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iANCgk8L3A+DQoJPHAgc3R5bGU9Im1hcmdpbi1sZWZ0OjQ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8c3BhbiBzdHlsZT0iZm9udC1mYW1pbHk6J+mVv+Wfjueyl+matuS5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gk8L3A+DQoJPHAgY2xhc3M9InAw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n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j5DnpLrkuab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nB0O2ZvbnQtd2VpZ2h0OmJvbGQ7I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3ZWlnaHQ6Ym9sZDsiPuazsOWbveiKreaPkOmbheaYr+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Wym+aXhea4uOebrueahOWcsO+8jOaymee+juWym+aYr+iKreaPkOmbheaw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irpm4bkuK3nmoTlnLDngrnvvIzmiJHku6zkuLrmgqjmj5DkvpvmsLTkuIrpobnnm6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7fmoLzkvpvmgqjlj4LogIPvvIzmgqjlj6/ku6XlnKjoiq3loKTpm4X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oLnmja7oh6rlt7LnmoTouqvkvZPnirblhrXku6Xlj4roh6rlt7HnmoTllpzlpb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zlpoLmgqjmg7PopoHlj4LliqDmsLTkuIrpobnnm67mgqjlj6/ku6X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ogIXpoobpmJ/mj5Dlh7rnlLPor7fvvIzlr7zmuLjlkozpoobpmJ/kvJrljY/li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Lnlrrbov5vooYzogZTns7vvvIzmgqjnmoTmiYDmnInmsLTkuIrpobnnm67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TwvcD4NCgk8cCBzdHlsZT0ibWFyZ2luLWxlZnQ6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CTxzcGFuIHN0eWxlPSJmb250LWZhbWlseTon6ZW/5Z+O57KX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Jztmb250LXNpemU6MTAuNXB0OyI+PC9zcGFuPg0KCTwvcD4NCgk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VwdDsiIGNsYXNzPSJwMCI+DQoJCTxzcGFuIHN0eWxlPSJmb250LWZhbWlseTo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KX6Zq25LmmJztmb250LXNpemU6MTAuNXB0OyI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VwdDsiIGNsYXNzPSJwMCI+DQo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ZW/5Z+O57KX6Zq25LmmJztmb250LXNpemU6MTAuNXB0OyI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bWFyZ2luLWxlZnQ6NDVwdDsiIGNsYXNzPSJwM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ZW/5Z+O57KX6Zq25Lmm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bWFyZ2luLWxlZnQ6NDVwdDsiIGNsYXNzPSJwM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ZW/5Z+O57KX6Zq25Lmm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TwvcD4NCgk8cCBzdHlsZT0ibWFyZ2luLWxlZnQ6N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xzcGFuIHN0eWxlPSJmb250LWZhbWlseTon6ZW/5Z+O57KX6Zq25Lmm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CTwvcD4NCgk8cCBzdHlsZT0ibWFyZ2luLWxlZnQ6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TxzcGFuIHN0eWxlPSJmb250LWZhbWlseTon6ZW/5Z+O57KX6Zq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VwdDsiIGNsYXNzPSJwMCI+DQoJCTxzcGFuIHN0eWxlPSJmb250LWZhbWlseTon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Zq25LmmJztmb250LXNpemU6MTAuNXB0OyI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VwdDsiIGNsYXNzPSJwM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ZW/5Z+O57KX6Zq25LmmJztmb250LXNpemU6MTAuNXB0OyI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NDVwdDsiIGNsYXNzPSJwM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ZW/5Z+O57KX6Zq25LmmJztmb250LXNpemU6MTAuN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bWFyZ2luLWxlZnQ6NDVwdDsiIGNsYXNzPSJwM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ZW/5Z+O57KX6Zq25Lmm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bWFyZ2luLWxlZnQ6N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WZhbWlseTon6ZW/5Z+O57KX6Zq25Lmm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CTwvcD4NCgk8cCBzdHlsZT0ibWFyZ2luLWxlZnQ6N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TxzcGFuIHN0eWxlPSJmb250LWZhbWlseTon6ZW/5Z+O57KX6Zq25Lmm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CTwvcD4NCgk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IGNsYXNzPSJwMCI+DQoJCTxzcGFuIHN0eWxlPSJmb250LWZhbWlseTon6ZW/5Z+O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mmJztmb250LXNpemU6MTAuNXB0OyI+PC9zcGFuPg0KCTwvcD4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VwdDsiIGNsYXNzPSJwMCI+DQo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7KX6Zq25LmmJztmb250LXNpemU6MTAuNXB0OyI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VwdDsiIGNsYXNzPSJwM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ZW/5Z+O57KX6Zq25LmmJztmb250LXNpemU6MTAuNXB0OyI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bWFyZ2luLWxlZnQ6NDVwdDsiIGNsYXNzPSJwM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ZW/5Z+O57KX6Zq25Lmm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dGV4dC1pbmRlbnQ6MTQ3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m7keS9kyc7Zm9udC1zaXplOjEy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HquaEv+WPguWKoOi0reeJqeWNj+iu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Zm9udC1zaXplOjEy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wPg0KCTxwIGNsYXNzPSJwM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MS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ZCD44CB5L2P44CB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LSt44CB5aix5Li65peF5ri45YWt5aSn6KaB57Sg77yM5Li65ruh6Laz5oK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ZyA5rGC77yM5Y+M5pa56Ieq5oS/562+572y5pys6KGl5YWF5Y2P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wPg0KCTxwIGNsYXNzPSJwM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jIu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WPjOaWueetvue6p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+8jOWwhuWcqOihjOeoi+S4reWuieaOku+8jOaCqOWPr+iHqueUsemAieaLq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S5sO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IA0KCTwvcD4NCgk8cCBjbGFzcz0icDA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i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+85ri45ZGK55+l55qE6LSt54mp5pe26Ze077yM5Lul5YWN5bu26K+v6KGM56i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W25LuW5a6i5Lq65oyJ5pe25rS75Yqo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siPjwvc3Bhbj4g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jQuJm5ic3A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eJueWIq+aPkOmGkuaCqOiwqOaFjui0reeJqeOAgeeQhu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Qpui0reeJqea2iOi0ueeUseaCqOiHquW3semAieaLqeWGs+WumuOAguaCq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0reeJqeWcuuaJgOi0reS5sOeahOWVhuWTgeiLpemdnui0qOmHj+mXrumim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48L3NwYW4+IA0KCTwvcD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4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otK3llYblk4Hnoa7mnInotKjph4/pl67popjvvIzmgqjmnInmnYPlnKj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Mz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aSp5YaF5LiO5oiR5pa56IGU57O76YCA5o2i77yI6aOf5ZOB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ey5ouG5byA5YyF6KOF5L2/55So5ZCO55qE5ZWG5ZOB6Zmk5aS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CTxwIGNsYXNzPSJwMCI+DQo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jYu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siPuivt+aCqOazqOaEj+W9k+WcsO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mSiOWvueeJqeWTgeenjeexu+OAgeeJqeWTgeaVsOmHj+OAgeWFs+eoj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OAgeS/oeeUqOWNoeetieaWuemdouebuOWFs+inhOWumu+8jOacieeWkemXruaXtu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aOpeW+heWvvOa4uOaIluebuOWFs+S6uuWRmO+8jOWboOaCqOiHqui6q+WOn+Wb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rumimOaIkeekvuS4jeaJv+aLh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48L3NwYW4+IA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i0reeJqeWVhuW6l+S7peihqOagvOS4reaJgO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+8mj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jwvc3Bhbj4gDQoJPC9wPg0KCT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TQwcHQ7Ym9yZGVyLWNvbGxhcHNlOmNvbGxhcHNl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jZW50ZXIiIHdpZHRoPSI3MC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wM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FyaWFsJztjb2xvcjojMDAwMDgwO2ZvbnQtc2l6ZToxMHB0OyI+5L2N572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XJpYWw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xMjM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QkJCQkJPHNwYW4gc3R5bGU9ImZvbnQtZmFtaWx5OidBcmlhbC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MTBwdDsiPui0reeJqeermeWQjeen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g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ZhbGlnbj0iY2VudGV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4Ij4NCgkJCQkJPHAgc3R5bGU9InRleHQtYWxpZ246Y2VudGVy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onQXJpYWwnO2NvbG9yOiMw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okKXkuJrllYblk4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BcmlhbCc7Y29sb3I6IzAwMDA4MDtmb250LXNpemU6MT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NlbnRlciIgd2lkdGg9Ijk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nAw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XJpYWwnO2NvbG9yOiMwMDAwODA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ZznlZnml7bpl7Q8L3NwYW4+PHNwYW4gc3R5bGU9ImZvbnQtZmFtaWx5OidBcmlhbC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MT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jZW50ZXIi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RwdDsiIGNsYXNzPSJwMCI+DQoJ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4MDtmb250LXNpemU6MTBwdDsiPuazsOWb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g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zIj4NCgkJCQkJPHAgc3R5bGU9Im1hcmdpbi1sZWZ0OjMuOT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J0FyaWFsJztjb2xvcjojM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4+g5a6d5Lit5b+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XJpYWwnO2NvbG9yOiMwMDAwODA7Zm9udC1zaXplOjE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mFsaWduPSJ0b3AiIHdpZHRoPSI0Mjg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JPHNwYW4gc3R5bGU9ImZvbnQtZmFtaWx5OidBcmlhbC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MTBwdDsiPuS4u+iQpeWVhuWTge+8muazsOWbvee6ou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7hOOAgeeZveWuneefs+mmlumlsOS7peWPiuWFtuWug+eogOacieacieiJsuWuneef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OAgjwvc3Bhbj48c3BhbiBzdHlsZT0iZm9udC1mYW1pbHk6J0FyaWFs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x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JPHNwYW4gc3R5bGU9ImZvbnQtZmFtaWx5OidBcmlhbCc7Y29sb3I6IzA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siPuWFvOiQpeWVhuWTge+8muePjeePoOOAgeeOm+eRmeOAg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mlsOWTge+8jOS7peWPiumTtuWZqOOAgeacqOmbleOAgeapoeiDtuaJi+W3peiJuuWI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FyaWFsJztjb2xvcjojM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C9zcGFuPiANCgkJCQkJPC9wPg0KCQ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ZmFtaWx5OidBcmlhbC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4MDtmb250LXNpemU6MTBwdDsiPuWTgeet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FyaWFsJztjb2xvcjojMDAwMDgwO2ZvbnQtc2l6ZTox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ZhbGlnbj0idG9wIiB3aWR0aD0i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bWFyZ2luLWxlZnQ6My44ODVwdDsiIGNsYXNzPSJwM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jb2xvcjojMDAwMDg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7qmPHNwYW4+Mjwvc3Bhbj48c3Bhbj7lsI/ml7Y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XJpYWwnO2NvbG9yOiMwMDAwODA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IzIj4NCgkJCQkJPHAgc3R5bGU9Im1hcmdpbi1sZWZ0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IGNsYXNzPSJwMCI+DQoJCQkJCQk8c3BhbiBzdHlsZT0i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gwO2ZvbnQtc2l6ZToxMHB0OyI+55qu6Z2p5Lit5b+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XJpYWwnO2NvbG9yOiMwMDAwODA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jgiPg0KCQkJCQk8cCBjbGFzcz0icDA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BcmlhbCc7Y29sb3I6IzAwMDA4MDtmb250LXNpemU6MTBwdDsiPuS4u+iQ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zsOWbvemzhOmxvOearuOAgeePjeePoOmxvOearuOAgeWkp+ixoeearuWItu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0FyaWFsJztjb2xvcjojM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iANCgkJCQkJPC9wPg0KCQ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idBcmlhbCc7Y29sb3I6IzA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FvOiQpeWVhuWTge+8muS4nee7uOOAgemTtuWZqOOAgeacqOmbl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eetiTwvc3Bhbj48c3BhbiBzdHlsZT0iZm9udC1mYW1pbHk6J0FyaWFs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gwO2ZvbnQtc2l6ZTox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OTciPg0KCQkJCQk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y44ODVwdDsiIGNsYXNzPSJwM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gwO2ZvbnQtc2l6ZToxMHB0OyI+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Y8L3NwYW4+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NvbG9yOiMwMDAwODA7Zm9udC1zaXplOjE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j4NCgkJCQkJPHAgc3R5bGU9Im1hcmdpbi1sZWZ0OjMuOT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0FyaWFsJztjb2xvcjojM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q+S6JuH56CU56m25Lit5b+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XJpYWwnO2NvbG9yOiMwMDAwODA7Zm9udC1zaXplOjE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mFsaWduPSJ0b3AiIHdpZHRoPSI0Mj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JPHNwYW4gc3R5bGU9ImZvbnQtZmFtaWx5OidBcmlh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4MDtmb250LXNpemU6MTBwdDsiPuS4u+iQpeS6p+WTge+8muWFt+aci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uibh+acieaViOaIkOWIhuWSjOeyvuWNjueahOino+avkuS4ueOAgeibh+ayueS4u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v+S4uOOAg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4MDtmb250LXNpemU6MTBwdD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g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cDA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ODA7Zm9udC1zaXplOjEw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dBcmlhbCc7Y29sb3I6IzA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ibh+iDhuS4uOOAgeibh+mereS4uOOAgeibh+eyieOAgeiwg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mj+Wvv+a2suetieOAgjwvc3Bhbj48c3BhbiBzdHlsZT0i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gwO2ZvbnQtc2l6ZTox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JPHNwYW4gc3R5bGU9ImZvbnQtZmFtaWx5OidBcmlh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4MDtmb250LXNpemU6MTBwdDsiPuihqOa8lO+8muS6uuibh+Wkp+aI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FyaWFsJztjb2xvcjojM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C9zcGFuPiANCgkJCQkJPC9wPg0KCQkJCTwvdGQ+DQoJ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ciPg0KCQkJCQk8cCBzdHlsZT0ibWFyZ2luLWxlZnQ6My44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Qk8c3BhbiBzdHlsZT0iZm9udC1mYW1pbHk6J0FyaWFs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gwO2ZvbnQtc2l6ZToxMHB0OyI+57qmPHNwYW4+MS41PC9zcGFuPjx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BcmlhbCc7Y29sb3I6IzA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mFsaWduPSJ0b3AiIHdpZHRoPSIxMjM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y45NXB0OyIgY2xhc3M9InAw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O2NvbG9yOiMwMDAwODA7Zm9udC1zaXplOjEwcHQ7Ij7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uK3lv4M8L3NwYW4+PHNwYW4gc3R5bGU9ImZvbnQtZmFtaWx5OidBcmlhbC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MT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QyOCI+DQoJ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0FyaWFsJztjb2xvcjojM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5Li76JCl5ZWG5ZOB77ya5ZCE56eN54eV56qd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O2NvbG9yOiMwMDAwODA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CTxwIHN0eWxlPSJtYXJnaW4tbGVmdDozLjg4NXB0OyI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nQXJpYWw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nuqY8c3Bhbj4xPC9zcGFuPjxzcGFuPuWwj+aXt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BcmlhbCc7Y29sb3I6IzAwMDA4MD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MiPg0KCQkJCQ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y45NXB0OyIgY2xhc3M9InAwIj4NCgk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gwO2ZvbnQtc2l6ZToxMHB0OyI+5Lit6YCU5LyR5oGv56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XJpYWw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MjgiPg0KCQkJCQk8cCBjbGFzcz0icDA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ODA7Zm9udC1zaXplOjEw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llYblk4HvvJrnibnoibLmsLTmnpzjgIHlnJ/nibnk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c7Y29sb3I6IzAwMDA4MD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nRvcC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m1hcmdpbi1sZWZ0OjMuODg1cHQ7Ii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NvbG9yOiMw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nuqY8c3Bhbj40NTwvc3Bhbj48c3Bhbj7liIbpkp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XJpYWwnO2NvbG9yOiMwMDAwO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CBjbGFzcz0icDAi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Zm9udC1zaXplOjEwcHQ7Zm9udC13ZWlnaHQ6Ym9sZDsi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J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nu4/lj4zmlrnljY/llYbkuIDoh7T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j4LliqAmbmJzcDvlm6Llj7fku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dGV4dC1kZWNvcmF0aW9uOnVuZGVy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qE5rOw5Zu95peF5ri45Zui5peF5ri45pyf6Ze05YaF77yM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77yM6Ieq5oS/5Y+C5Yqg5LiK6L+w6LSt54mp5rS75Yqo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2c5Li65peF5ri45ZCI5ZCM55qE6KGl5YWF77yM5LiO5ZCI5ZCM5YW35ZCM562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WI5Yqb44CC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iA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jwvc3Bhbj4NCgk8L3A+DQoJPHAgY2xhc3M9InAw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57uE5Zui56S+55uW56ug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2+5a2X77ya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cHQ7Ij4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cDAiPg0KCQk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C9zcGFuPg0KCTwvcD4NCgk8cCBjbGFzcz0icDA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xMH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cDAiPg0KCQ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ml6XmnJ/vvJ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ml6XmnJ/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B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Y2xhc3M9InAwIj4NCg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2ZvbnQtd2VpZ2h0OmJvbGQ7I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gk8L3A+DQoJPHAgY2xhc3M9InAw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JPC9wPg0KCTxwIGNsYXNzPSJwM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cDAi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d2VpZ2h0OmJvbGQ7I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T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CTwvcD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gk8L3A+DQoJPHAgY2xhc3M9InAw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wM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tmb250LXdlaWdodDpib2xkOyI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cDAiPg0K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48L3NwYW4+DQoJPC9wP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CTwvcD4NCgk8cCBjbGFzcz0icDA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nAwIj4NCg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2ZvbnQtd2VpZ2h0OmJvbG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PGJyIC8+DQo8L3NwYW4+IA0KPGRpdiBjbGFzcz0i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EiPg0KCTxwIHN0eWxlPSJ0ZXh0LWFsaWduOmp1c3RpZnk7dGV4dC1pbmRlbnQ6LTE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S41cHQ7IiBjbGFzcz0icDE2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T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q5L2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Xkur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wvc3Bhbj4g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ha3jgIHmnI3liqHpobnnm6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wPg0KCTxwIGNsYXNzPSJwMCI+DQo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x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pOmAmi3lvoDov5Tlm73pmYX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vvJ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wvc3Bhbj4g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yLiZuYnNwOyZuYnNwO+mFkuW6l+Wbmy3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TvvI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cuNjRwdDttYXJnaW4tbGVmdDoxNy4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My4mbmJzcDsmbmJzcDvnlKjovaYt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I5qC55o2u5Zui6Zif5Lq65pWw77yM6YCa5bi45Li6MzX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JPC9wPg0K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zAuMzhwdDttYXJnaW4tbGVmdDo3MC42NXB0OyIgY2xhc3M9InAw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Jm5ic3A7Jm5ic3A76Zeo56WoLeaJgOWIl+aZr+eCuemmlumBk+mXqOel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c3R5bGU9InRleHQtaW5kZW50Oi01MS45M3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cHQ7IiBjbGFzcz0icDAiPg0K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Cr6aaW6YGT6Zeo56W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gk8cCBjbGFzcz0icDAi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Ni4mbmJzcDs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tKumrmOS/nemineS4uuS4hzQw5LiH5YWD55qE6YeR6aKd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CTwvcD4NCgk8cCBjbGFzcz0icDA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N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r7zmnI0t6aKG6Zif5pyN5Yqh44CB5b2T5Zyw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CTwvcD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OC4mbmJzcDsmbmJzcDvlhbbku5Yt5YyF5ZCr5omA5oq16L6+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ui6Zif5oiW6ICF5Liq5Lq65peF5ri4562+6K+B6LS5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TwvcD4NCgk8cCBjbGFzcz0icDAiPg0K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5LiD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77y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8L3NwYW4+IA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MS4mbmJzcDsmbmJzcDvml4XmuLjmhI/lpJbpman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JPC9wP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yLiZuYnNwOyZuYnNwO+aKpOeFp+i0ueeUqO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Y2xhc3M9InAwIj4NCg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jM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yN5Yqh6aG555uu5Lit5pyq5o+Q5Yiw55qE5YW25LuW5LiA5YiH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IA0KCTwvcD4NCgk8cCBjbGFzcz0icDA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bmJzcDsmbmJzcDvljZXmiL/lt67miJbliqDluorotLnnl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wPg0KCTxwIGNsYXNzPSJwMCI+DQo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1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WbveWig+WGheacuuWcuu+8iOi9puerme+8ieKAlOaOpemAg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gk8L3A+DQoJPHAgY2xhc3M9InAw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j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6KGM5p2O54mp5ZOB5omY566h5oiW6LaF6YeN6LS5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TwvcD4NCgk8cCBzdHlsZT0idGV4dC1pbmRlbnQ6LTI2LjQ2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YuNTVwdDsiIGNsYXNzPSJwMCI+DQo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3LiZuYnNwOy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iANCgk8L3A+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xNXB0O21hcmdpbi1sZWZ0OjIxLjI1cHQ7IiBjbGFzcz0icDA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smbmJzcDv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luZGVudDotMjEuMDZwdDttYXJnaW4tbGVmdDoy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kuJm5ic3A7Jm5ic3A7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6KGM5a6J5o6S5rS75Yqo77ya6KGM56iL5a6J5o6S55qE5LiA5aSp5oiW6ICF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i5Lq65Y+v6YCJ5oup5Zyo6YWS5bqX5LyR5oGv5oiW6ICF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yo5q2k5pyf6Ze06K+35Yqh5b+F5rOo5oSP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CTwvcD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Wr44CBJm5ic3A75a6J5YWo5o+Q56S6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gk8cCBjbGFzcz0icDAi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MeOA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u66K6u5ri45a6i5Ye65Zui5YmN5Yqe55CG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cuNTVwdDttYXJnaW4tbGVmdDoxNy42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MuOAgS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5YiH5Yu/5oq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6LS16YeN54mp5ZOB5pS+5Zyo5omY6L+Q6KGM5p2O44CB5aSW6KGj5Y+j6KKL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656C055qE5omL5o+Q5YyF5Lit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DQoJPC9wPg0KCTxwIHN0eWxlPSJ0ZXh0LWluZGVudDotMTguN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1cHQ7IiBjbGFzcz0icDAiPg0K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M+OA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Zyo5peF6YCU5Lit5pC65bim55qE6K+B5Lu244CB5oqk54Wn44CB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E5a2Y5Zyo6YWS5bqX5L+d6Zmp566x5YaF77yM5oiW6ZqP6Lqr5pC65bim77y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pyJ5YWN6LS55L+d6Zmp566x5Li65a6i5Lq65o+Q5L6b77yM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pS+6Iez6YWS5bqX5oi/6Ze044CB5peF5ri46L2m5YaF77yM5YiH5Yu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W5Lq65L+d566h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8L3NwYW4+IA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NOOAgS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oqi6YGT77yM5LiN6KaB6ZqP5oSP5qiq56m/6ams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JPC9wPg0K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TVwdDttYXJnaW4tbGVmdDoyMS4yNXB0OyIgY2xhc3M9InAw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EmbmJzcDs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WcqOWbveWkluS5mOWdkO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5mOWdkOesrOS4gOaOkueahOW3peS9nOS6uuWRmOS4k+W6p++8jOatpOS4k+W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3peS9nOS6uuWRmOS/nemZqe+8jOS9hua4uOWuouS5mOWdkOS4gOaXpu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W+l+S4jeWIsOi1lOS7mO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CTwvcD4NCgk8cCBjbGFzcz0icDA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N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6KaB5YGa5aW96aKE6Ziy6aWu6aOf5LiN5b2T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qb5bi455So5b+F5aSH6I2v5ZO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JPC9wPg0KCTxwIHN0eWxlPSJ0ZXh0LWluZGVudDotMjUu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y45OXB0OyIgY2xhc3M9InAw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f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WHuuWFpeaIv+mXtOimgemaj+aXtuWFs+mXqOmU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S/neeuoeWlveiHquW3seaIv+mXtOeahOmSpeWMme+8jOmaj+i6q+aQuuW4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acieivpemFkuW6l+WcsOeQhuS9jee9ruWSjOiBlOezu+eUteivneeahOWNoeeJ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i/t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t6/lkI7lronlhajov5Tlm5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iANCgk8L3A+DQoJPHAgc3R5bGU9InRleHQtaW5kZW50Oi0yMS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I1cHQ7IiBjbGFzcz0icDAiPg0K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OO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6KaB5q2j56Gu5L2/55So5oi/6Ze055S15Zmo562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iN6KaB5Zyo5bqK5LiK5ZC454Of77yM5ZC454Of5ZCO5LiA5a6a6KaB5bCG54O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77yM5LiN6KaB6ZqP5Zyw5Lmx5omU5LiN6KaB5oqK6KGj54mp5pm+5pS+5Zyo54G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vvJ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544CB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iLDphZLlupfnmoTlgaXouqvmiL/lkozmuLjms7PmsaDplLvngrzml7bvvIz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miJHkv53miq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Y2xhc3M9InAwIj4NCg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Ew44C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pgIDmiL/liY3or7fmo4Dmn6XmiYDmkLrluKbnmoTooYzmnY7nian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+8m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PC9zcGFuPiA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C4yMXB0O21hcmdpbi1sZWZ0OjI0LjN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eOAgS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5Zyo5ouN54Wn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25rOo5oSP5p2l6L2m6L6G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7vvIzlj4rmmK/lkKb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emgeaLjeagh+W/l++8jOS4jeimgeWcqOiuvuacieWNsemZqeitpue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ahOWcsOaWueWBnOeVm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tmb250LXdlaWdodDpib2xkOyI+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cD4NCgk8cCBzdHlsZT0idGV4dC1pbmRlbnQ6LTIzLjg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xMDVwdDsiIGNsYXNzPSJwMCI+DQoJ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4xMuOAg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KGM56iL5Lit5oiW6Ieq55Sx5rS75Yqo5Lit5aaC5p6c5pyJ5Yi65r+A5oC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6KaB6YeP5Yqb6ICM6KGM77yM5pyJ5b+D6ISP55eF44CB6IK6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eF44CB6auY6KGA5Y6L6ICF5YiH5b+M5Y+C5LiO5rC05LiK44CB6auY56m65rS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IA0KCTwvcD4NCgk8cCBzdHlsZT0idGV4dC1pbmRlbnQ6LTI0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QuM3B0OyIgY2xhc3M9InAw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E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tbfovrnmiI/msLTvvIzor7fli7/otoXotorlronlhaj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r/vvIzkuI3nhp/mgonmsLTmgKfogIXvvIzkuI3lvpfni6zoh6rkuIvmsLQsJm5ic3A7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YWS5ZCO5LiL5rC077yM5rOo5oSP5rW35LiK5rS75Yqo5a6J5Y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JPC9wP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xNOOAgSZuYnNwO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6L+c56a75q+S5ZO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ZmM55Sf5Lq65pCt6K6q77yM6Ziy5q2i5Lq66Lqr5Y+X5L615a6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vvJ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nAwIj4NCg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E144CB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r7flh4blpIfplb/oo6TvvIzku6XlpIfnibnmrormma/ngrnmnInmnI3oo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7bkvb/nlK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nAwIj4NCg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uS5neOAg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iANCgk8L3A+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i4wNXB0O21hcmdpbi1sZWZ0OjIyLjE1cHQ7IiBjbGFzcz0icDA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bmJzcDsmbmJzcDsmbmJzcD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uS7pe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ooYznqIvku6XlvZPlnLDml4XooYznpL7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nInlj6/og73kvJrliY3lkI7osIPmlbTpobrluo/vvIzkvY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yLiZuYnNwOyZuYnNwOyZuYnNwO+S4nO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7lpJr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S4j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o+Q5L6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7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kozmi5bpnovvvIzor7flrqLkurroh6rlpIf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wPg0KCTxwIHN0eWxlPSJ0ZXh0LWluZGVudDotMjIuM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xNXB0OyIgY2xhc3M9InAwIj4NCg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M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m6LkvZPlrqLkurrlronmjpLlkIzmgKfkuozkurr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mXt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oi/77yM5aSr5aa7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2P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+85ri45pyJ5p2D6LCD6YWN77yM6Iul5a6i5Lq65Z2a5oyB5Y2g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omA5aKe6LS555So77yMMTLlsoHku6XkuIvlhL/nq6XkuIDlvo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MieeFp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LiN5Y2g5bq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aW5kZW50Oi0yMi4wNXB0O21hcmdpbi1sZWZ0OjIyLjE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NC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Jm5ic3A7Jm5ic3A76K+35oKo5Zyo5aKD5aSW5pyf6Ze0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5Lul5Y+K5rOo5oSP6Ieq5bex55qE5Lq66Lqr5a6J5Y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IA0KCTwvcD4NCgk8cCBzdHlsZT0idGV4dC1pbmRlbnQ6LTIy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IuMTVwdDsiIGNsYXNzPSJwM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46w5Lic5Y2X5Lqa5ZCE5Zu95Z2H5Y+v5L2/55S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lj4rkv6HnlKjljaHvvIzlpoLmnpzmgqj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noa7orqTlpb3lt7Lnu4/mv4DmtLvlj6/ku6XlnKj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J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wvc3Bhbj4g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ODdwdDttYXJnaW4tbGVmdDoyMS45NXB0OyIgY2xhc3M9InAw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YuJm5ic3A7Jm5ic3A7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7lm6D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tbflspvmiYDlpITnmoToh6rnhLbnjq/looPmiYDpmZDvvIzlnKjmiJHnpL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lrqLkurrlhaXkvY/kuYvphZLlupfjgIHppJDljoXjgIHkuqTpgJrlt6X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ngrnnrYnlnLrmiYDlh7rnjrDnmoTlkITnsbvmmIbomavlj4rliqjnia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6Dms5XmjqfliLbnmoToh6rnhLbnjrDosaHvvJvmraTnsbvmg4XlhrXkuI3og73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rnlkIjkvZznmoTml4XooYznpL7lj4rlrqLkurrlkJHmiJHmlrnmipXor4nlkoz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moTnkIbnlLHvvIzmiJHnpL7kuqbkuI3mib/mi4XotZTlgb/otKPku7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pWs6K+36LCF6Ke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gDQoJPC9wPg0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ODdwdDttYXJnaW4tbGVmdDoyMS45NXB0OyIgY2xhc3M9InAw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Ye66KGM5YmN5bqU6K+m57uG5LqG6Kej5YmN5b6A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rW35YWz5Y+K5Ye65YWl5aKD562J55u45YWz6KeE5a6a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44CB6ZmQ5Yi26L+b5Ye65aKD54mp5ZOB5Y+K5LiN56ym5ZC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mN5b6A5Zu95Y+K5Zyw5Yy65qCH5YeG55qE54mp5ZOB562J6L+b5Ye6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5Sx5q2k5Lqn55Sf55qE5ZCO5p6c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ov5vlhaXmlrDliqDlnaHkuI3lhYHorrjmkLrluKbpppnng5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s7Dlm73lj6rlhYHorrjmkLrluK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uS4jei2hei/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LiA5p2h6aaZ54OfLOS4gOeTtumFkuS4jei2hei/hzUwMOavq+WNh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mmmea4r+avj+S6uuWPquiDveW4pjE55qC56aaZ5riv54Of5YWl5aKD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mbmJzcD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EuODdwdDttYXJnaW4tbGVmdDoyMS45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guJm5ic3A7Jm5ic3A7Jm5ic3A75Lic5Y2X5Lqa5Zu95a625aSn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Y5bCP6LS555qE5Lmg5oOv77yM5Lit5Zu95peF5ri46ICF5bqU5b2T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oOv5L6L5pSv5LuY5LiA5a6a55qE5bCP6LS577ya5L6L5aaC5LiO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77yM5q+P5aSp55qE5bqK5aS05bCP6LS577yM5pu/5Y+r6K6h56iL6L2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77yM6K6h56iL6L2m5Y+45py677yM6aSQ6aaG44CB6YWS5ZCn55qE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/5pyN5Yqh5ZGY77yM6YWS5bqX55qE6KGM5p2O5ZGY562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CTwvcD4NCgk8cCBzdHlsZT0idGV4dC1pbmRlbnQ6LTIxLjg3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OTVwdDsiIGNsYXNzPSJwMCI+DQo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45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teWuiOWboumYn+e6quW+i++8jOWboui/m+WbouWHuu+8jOS4jeW+l+aTheiHquWI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seWbou+8m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iANCgk8L3A+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4N3B0O21hcmdpbi1sZWZ0OjIxLjk1cHQ7Ii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MTAuJm5ic3A7Jm5ic3A75aaC5peF5ri46ICF5bGe5riv5r6z5Y+w5Lq65aO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W5Zu95oqk54Wn77yM6K+35LqO5Ye65Y+R5YmN56Gu6K6k5piv5ZCm5pyJ5YaN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6ZmG55qE5pyJ6K+B5Lu277yb77yI5aKD5YaF5ri45a6i6K+35bim5aW9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77y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IA0KCTwvcD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g3cHQ7bWFyZ2luLWxlZnQ6MjEuOTVwdDsiIGNsYXNzPSJwM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xMS4mbmJzcDsmbmJzcDvlh7rlm6LpgJrnn6XlsIblnKjlh7rlj5HliY0y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aaC5Zug6Iiq54+t6L+Q5Yqb44CB5aSp5rCU562J5Y6f5Zug6YCg5oiQ5bu2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bC95Yqb5Y2P6LCD77yM5b+F6KaB5pe25bCG5a+56KGM56iL5YGa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K+36YWN5ZCI5bm26LCF6Ke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dGV4dC1pbmRlbnQ6LTIxLjg3cHQ7bWFyZ2luLWxlZnQ6Mj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8L3NwYW4+DQoJPC9w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kuNXB0O21hcmdpbi1sZWZ0OjE5LjVwdDsiIGNsYXNzPSJwM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c3Bhbj7ljYHjgIE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LSt54mp5Y+K6Ieq6LS56K+05piO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48c3Bhbj4x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hjOeoi+iuoeWIkuS5puS4reWinuWKoOWFs+S6jui0r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mhueebruivtOaYju+8muatpOihjOeoi+acquWMheaLrOaCqOWPr+iDveimg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WGheWuueWSjOWPr+iDveS4uua7oei2s+S4quaAp+imgeaxgueahOi1h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aCqOaciei0reeJqeaIluWPguWKoOiHqui0ueeahOimgeaxgu+8jOmhu+S4j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uihjOetvuiuouihpeWFheWNj+iuru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nRleHQtaW5kZW50Oi0xOHB0O21hcmdpbi1sZWZ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MuOAgT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pmaTlj4zmlrnnuqblrprotK3nianlnLrmiYDlp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ku7vkvZXlhbblroPotK3nianpobnnm67vvIzor7fmgqjmhY7ph43mjJHpg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ooaXlhYXljY/orq7lnLrmiYDotK3kubDnmoTllYblk4HvvIjlj6/og73ljIXmi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ma/ljLrjgIHnlKjppJDlnLDngrnjgIHkvJHmga/lnLDngrnnrYnvvIn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wvc3Bhbj4g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kuMnB0O21hcmdpbi1sZWZ0OjE5LjJ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c3Bhbj4z44CB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iLpeWPjOaWueWcqOWHuuWbouWJjeacquWwsei0reeJqeWSj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+vuaIkOWNj+WVhuS4gOiHtOeahOWNj+iuru+8jOaCqOiLpeWcqO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tOaXtuWGs+WumuWPguS4jui0reeJqeaIluiHqui0uemhueebru+8iOWMheaLr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ie+8jOaCqOmhu+S4juacrOWboumihumYn+aIluWvvOa4uOWxpeihj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JPC9wPg0KPC9kaXY+DQo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4LjM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eti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B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E7C1534928B30C5909C636BE09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