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7:2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ADAE5B81CFF488C05C353AC5BB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ADAE5B81CFF488C05C353AC5BB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n54CR5biDMTTlpKlfX+aXhea4uOe6v+i3r+WHuuWig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cz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e+juWbveS4nOilv+a1t+WyuCDlpKfngJHluIMxN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HuuWig+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/mtJvmnYnnn7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ie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tJvmnYnnn7Y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vo7lm73kuIn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In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ouJ5pavL+W4g+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6O5Zu95LiJ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azlee9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6O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azlee9ly3nur3nuq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+juWbveS4i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+juWbveS4ie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957qm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m73kuInmmJ/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+a0m+adieeft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aQreS5mOWbvemZheiIquePreWJjeW+gOa0m+adieeftu+8jOaKtei+v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guinguOAkOWlveiOseWdnuWkp+mBk+OAkeOAkOaYn+WFieWkp+mBk+OAke+8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77yM6L+Z6YeM55qE5pif5YWJ5aSn6YGT5ZC45byV5LqG5peg5pWw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KeCLui3r+S4iueDmeacieaYjuaYvueahOWNsOiusOOAguS5i+WQju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+mZouWSjOS4vuWKnuWlpeaWr+WNoemigeWlluW6l+mHjOeahOOAkOafr+i+vuaIj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guS4reW/gy3jgJDpn7PkuZDkuK3lv4Plub/lnLrvvIzkuJbnlYzlkozlubPpm5X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vo7lm73kuIn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0m+adieeft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iOS4jeWQq+i9puWvvOWPiuWNiOOAgeaZmumkkO+8i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+juWbveS4i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lr7zlj4rljYjjgIHmmZrppJDvvIk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+juWbv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LeaLi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mkkOWQjuS5mOi9puWJjeW+gO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AlOW+hOmAlOe7j+W3tOaWr+aJmOWlpeeJueiOseaWr+S8keaBr++8jOi/memH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crOWcsOeahOWQjeWTgeebtOmUgOS4reW/g++8jOi/memXtOi0reeJqeS4reW/g+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kmueahOWQjeeJjOacjemlsOW6l+OAguaKtei+vuaLieaWr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mi4nmlq/nu7TliqDmlq/vvIhMYXMmbmJz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c++8iSZuYnNwO+aYr+e+juWbveWGheWNjui+vuW3nueahCoq5aSn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mnInlkI3nmoTotYzlnLrlj4rlqLHkuZDkuK3lv4PvvIzku6Xml4X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luqblgYfkuqfkuJrogIzokZflkI3vvIzmmK/kuJbnlYznn6XlkI3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YvkuID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vo7lm73kuIn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aWr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6L2m5a+85Y+K5Y2I44CB5pma6aSQ77yJ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aWry/luI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ppJDlkI7vvIz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fvvIzmirXovr7lkI7lr7zmuLjmjqXmnLrvvIzlhaXkvY/phZLlupfkvJHm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vo7kvqjog57ku6zluLjmiorov5nluqfln47luILlj6vlgZrmsLTniZvln47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fmnKzmmK/msLTniZvnmoTmhI/mgJ3jgILkuI3ov4fmraTlnLDku47mnKr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ZvvvIzlj6Tml7blgJLmmK/mnInph47niZvlh7rmsqHvvIzkuZ/mmK/ljbDnrKzlr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I7nmoTlnLDmlr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vo7lm73kuIn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azle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mpsei9puWJjeW+gOOAkOWwvOS6muWKoOaLieeAkeW4g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lueVjOS4g+Wkp+Wlh+i/ueS5i+S4gO+8jOWQjeWtl+WHuuiHquWNsOesr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j+S4uuKAnOmbt+elnuS5i+awtOKAneOAgui/meS4quS4vuS4lumXu+WQjeeah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cqOS8iuWIqea5lu+8jOa5luawtOS7jjE4MOexs+mrmOa1geWFpeWMl+mdou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Wkp+eVpea5lu+8jOS4sOaym+a1qeeAmueahOawtOmHj+ebtOWGsuiAjO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ch+iAs+assuiBi+eahOi9sOm4o++8jOmYs+WFieeBv+eDguaXtuWkp+eAkeW4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S+v+S8muWcqOmYs+WFieeahOeFp+WwhOS4i+W9ouaIkOS4gOW6p+S4g+iJsu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+8jOWJjeW+gOW4g+azlee9l+W4guWMuua4uOiniO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i/lOWbnumFkuW6l+S8keaBr+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+juWbve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rOV572XLee6vee6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+8jOS5mOi9puWJjeW+gOe6vee6pu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nOmjjuWFie+8jOaKtei+vuWQjuWFpeS9j+mFkuW6l+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nur3nuqbvvIzkuJbnlYwqKuWkp+eahOWfjuW4guOAguS5n+aYr+S4lueVjO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i+S4gO+8jOiiq+S6uuS7rOiqieS4uuS4lueVjOS5i+mDve+8jOe6vee6pu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bveeahOmHkeiejee7j+a1juS4reW/g+OAgSoq5aSn5Z+O5biC44CB5riv5Y+j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KirlpJrnmoTln47luILvvIzlnKjlm5vkuKrkvKDnu5/igJzlhajnkIPln47luILigJ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pppbkvY3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vo7lm73kuIn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vee6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S7iuaXpe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bvOWTiOmhv+Wym+S4reW/g+WMuuWfn+WPguinguOAgua8q+atpeOAkOWNjuWwl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Iw5YiG6ZKf77yJ77yM77yb5Y+C6KeC5beN54S26IC456uL5LqO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Gh5b6B576O5Zu96Ieq55Sx5rCR5Li757K+56We44CB6auY5Li+54Gr54Ks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Q6Ieq55Sx5aWz56We5YOP44CR77yI546v5bKb5ri477yM5LiN5LiK5bKb77yM5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6y6Kej77yJ77yI5LiN5bCR5LqOMeWwj+aXtu+8ieOAguiHqueUseWls+elnuWDj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zleWbveS4uuW6hui0uue+juWbveeLrOerizEwMOWRqOW5tOiAjOi1oOmAgeeah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j+W3puaJi+aLv+edgOeLrOeri+Wuo+iogO+8jOWPs+aJi+mrmOS4vueBq+eC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JjeaWue+8jOm8k+WKseS4uuWunueOsOeQhuaDs+iAjOWIsOe+juWbveeahOenu+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iBlOWQiOWbveWkp+WOpuOAke+8iOWkluingu+8ie+8iOS4jeWwkeS6j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ys5LqU5aSn6YGT44CR77yI6Ieq55Sx6KeC5YWJ77yJ77y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Jbop4LkuIPljYHlsYLlt43lt43pq5jogLjnmoTjgJDmtJvlhYvoj7Lli5L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roPosaHlvoHnnYDnvo7lm73nmoTotKLlr4zvvIzmmK/kuJbnlYzkuIrkuqv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oIflv5fmgKflu7rnrZHkuYvkuIDjgILkuJbnlYzokZflkI3kuYvml7bku6P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+juWbveS4i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vee6pi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LiN5ZCr6L2m5a+85Y+K5Y2I44CB5pma6aSQ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vo7lm73kuInmmJ/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W6l++8muWFqOeoiyZuYnNwOzPmmJ/nuqcmbmJzcDvphZLlupc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lj4zkurrmoIflh4bpl7QNCjwvcD4NCjxwIGNsYXNzPSJwMCI+DQoJ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epuuiwg+aXheihjOi9piZuYnNwOw0KPC9wPg0KPHAgY2xhc3M9InAw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6aSQJmx0O+mFkuW6l+WGhe+8m+aLieaWr+e7tOWKoOaWr+mAgemkkCZn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mmZrppJAmbHQ75Lit5byP5qGM6aSQ5oiW5Lit5byP6Ieq5Yqp6aSQJmd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044CB5a+85pyN77ya5Y2O6K+t5a+85ri4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DQo8L3A+DQo8cCBjbGFzcz0icDAiPg0KCTXjgIHlhajnqIv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nm7jlhbPnh4PmsrnpmYTliqDotLkNCjwvcD4NCjxwIGNsYXNzPSJwMCI+DQoJN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XqOelqO+8muiHqueUseWls+elnua4uOiIue+8iOS4jeS4iuWym++8ieOAgei0ueWf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44CB5YWo56iL5bCP6LS5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5YyF5ous77ya5rSX6KGj44CB55S16K+d44CB5Lyg55yf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a615aSc44CB6YWS5rC044CB6YKu5a+E44CB6KGM5p2O5pCs6L+Q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S75Yqo562JDQo8L3A+DQo8cCBjbGFzcz0icDAiPg0KCTLjgIHoiKrnj63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nlKjlkozoiKrnqbrlhazlj7jnh4PmsrnpmYTliqDotLnnmoTkuLT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JsNCjwvcD4NCjxwIGNsYXNzPSJwMCI+DQoJM+OAgeWKnueQhuaKpOeFp+i0ueeU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044CB6Z2e5pel56iL5a6J5o6S5byV6LW355qE6LS555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6LaF5pe26LS5DQo8L3A+DQo8cCBjbGFzcz0icDAiPg0KCTXjgIHnm7jlhb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wvcD4NCjxwIGNsYXNzPSJwMCI+DQoJNuOAgemjnuihjOOAgeWAmeacuuaIlui9r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UqOmkkO+8iOe+juWbveWGhemZhuiIquePreeUqOmkkOWkp+e6puS4ujUtMT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u977yJDQo8L3A+DQo8cCBjbGFzcz0icDAiPg0KCTfjgIHnvo7lm73lhoXpmYb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3otLnmiZjov5DooYzmnY7vvIzor7fpnIDopoHmiZjov5DooYzmnY7nmoTkuZ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Zjov5DotLnnlKjvvIjmr4/ku7bnuqYyMC0yNee+jumHk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44CB6KeE5a6aMTLlsoHku6XkuIrlhL/nq6Xlv4XpobvljaDluorvvIw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wj+WtqeWPr+mAieaLqeaYr+WQpuWNoOW6iu+8jOWmguS4jeWNoOW6i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WJjeivtOaYju+8jOWFt+S9k+i0ueeUqOagueaNruaJgOaKpeWboumYn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m+iLpeS4gOS4quWkp+S6uuW4puS4gOS4qjEy5bKB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Zyo5LiA5Liq5qCH6Ze077yM5Lul5YWN57uZ5YW25LuW5ri45a6i5LyR5oG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44CB5Y+C5Yqg5peF5ri45Zui55qE5a6i5Lq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6YWS5bqX5L2P5a6/44CB5pmv54K55Y+C6KeC44CB5peF5ri455So6L2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77ybDQo8L3A+DQo8cCBjbGFzcz0icDAiPg0KCT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ljJfnvo7ln47luILlnLDlub/kurrnqIDvvIzlvojlpJrluILljLrphZLlup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bml6DnuYHljY7nmoTooZfpgZPlkoznpL7ljLrvvJvlpKfpg6jliIbln47lu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vvIzmmZoxOS0yMOeCueWQjuWVhuS4muWMuuS6puWBnOatouiQp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S4reWbveWfjuW4guS4gOagt+aZmumXtOeDremXu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44CB6YWS5bqX5pif57qn77ya57ud5aSn6YOo5YiG5rW35aSW5Zu95a6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LqO5Lit5Zu955qE6YWS5bqX5pif57qn6K+E5a6a5Yi25bqm77yM5oiR5pa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5piv55u45b2T5LqO5Zu95YaF6K+l5pif57qn55qE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TjgIHphZLlupflhaXkvY/vvJr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Zui57uE6ZyA5oyJ6YWS5bqX6KeE5YiZ5omn6KG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jgIHlr7zmuLjlj6/moLnmja7lm6LpmJ/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lrp7pmYXmg4XlhrXvvIzlnKjkuI3lh4/lsJHlj4Lop4L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osIPmlbTmma/ngrnlj4Lop4LlhYjlkI7pobrluo/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uOAg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NCjwvcD4NCjxwIGNsYXNzPSJwMCI+DQoJN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a4uOWuoumhu+aPkOWJjTMtNOWwj+aXtuWIsOacuuWcuu+8jO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4uOWuoumhu+aPkOWJjTLkuKrlsI/ml7bliLDmnLrlnLrvvIzpm4bkvZP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lpoLlm6Doh6rouqvljp/lm6DmnKrmjInnuqblrprml7bpl7Tlj4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lJnov4fotbfpo57ml7bpl7TvvIzkuqfnlJ/nmoTkuIDliIfmjZ/lpLH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nlLHlrqLkurrmib/mi4XjgIINCjwvcD4NCjxwIGNsYXNzPSJwMCI+DQoJO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cjeWKoe+8muWbveWkluWvvOa4uOWSjOWPuOacuuS7peavj+aXpeW3peS9nD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aaC5Zui5ZGY6KaB5rGC5oiW5Zui5ZGY5Y6f5Zug5byV6LW3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77yM5YiZ6ZyA5pS25Yqg54+t6LS577ybDQo8L3A+DQo8cCBjbGFzcz0icDAiPg0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lpITnkIbvvJrlm6LpmJ/mnLrnpajkuIDml6blh7rnpajvvIzotLnnlKj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NCjwvcD4NCjxwIGNsYXNzPSJwMCI+DQoJMTDjgIHnvo7lm73kuJzlsrj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M+Wwj+aXtu+8jDTmnIjoh7M55pyI576O5Zu95a6e6KGM5aSP5L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iZ5oWiMTLlsI/ml7bjgILopb/lsrjmr5TljJfkuqzml7bpl7TmhaIxN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nIjoh7M55pyI576O5Zu95a6e6KGM5aSP5Luk5pe277yM5pyf6Ze05oWiMTXlsI/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mr5TljJfkuqzml7bpl7TmhaIxOOWwj+aXtu+8jOaKtei+vue+juWbve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aJi+ihqO+8jOS7peWFjeivr+aXtuiAjOW9seWTjeihjOeoi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ADAE5B81CFF488C05C353AC5BB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