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B128A0C37E2803AA00AB9CF6BF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B128A0C37E2803AA00AB9CF6BF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M+e6v++8muazsOWxseinguaXpeWHuuOAgeabsumYnOS4ieWtlCAg5Y+M6auY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sbHkuJ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4MTMNCg0KPGJyPg0KDQoJPOWNiuWym+S5i+aXh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M+e6v++8muazsOWxseinguaXpeWHuuOAgeabsumYnOS4ieWtlCAg5Y+M6auY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sbHkuJ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zO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WNl+ermS0t5rOw5a6JICjliqj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DlsbHlsbH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Ow5a6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7Dlro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S3ljJfkuqzljZfnq5k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utumHj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ljZfnq5k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S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YWxpZ249ImxlZnQ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S5mOmrmOmTgTxiPu+8iOWPguiAg+i9puasoe+8mjxzcGFuPkcyN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MDc6NDgtLTA5OjU1PC9zcGFuPuaIljxzcGFuPkcxMDk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UtLTEwOjMyPC9zcGFuPuaIluWFtuWug+i9puasoe+8jOS7peWunumZhe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7ms7DlsbHnq5nmjqXlm6LlkI7vvIzkuZjovabliY3lvoDigJzkupTlsrPkuYvp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c3Bhbj4tLS08L3NwYW4+5rOw5bGx77yM5ZKM552A56em55qH5rGJ5q2m5ZSQ5a6L56W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n5YW455qE5LmQ56ug77yM5bim552A4oCc5Lya5b2T5YeM57ud6aG277yM5LiA6KeI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P4oCd55qE6IO46KWf77yM5oCA552A4oCc55m75rOw5bGx5L+d5bmz5a6J5Zu95rO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oCd55qE56WI5oS/77yM5L2T5Lya6YKj4oCc5aSp6Zeo5LiA6ZW/5ZW477yM5LiH6Ye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5qE4oCd5oOF5oCA77yM5ri46KeI4oCc5LqU5bKz5LmL6aaW4oCdPHNwYW4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azsOWxsTwvYj7vvIg8Yj7lt7LlkKvlpKfpl6jnpag8L2I+77yJ77yM5aSp5aS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bGx5peF5ri46L2m77yIPHNwYW4+MzA8L3NwYW4+5YWD5Y2V56iL5bey5ZCr77y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t5aSp6ZeoPC9iPu+8jOatpeihjOeZu+S6keatpeahpeOAgeS6lOWkp+Wkq+adv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a0nuOAgei/juWuouadvuOAgee7j+WNgeWFq+ebmOiHs+WNl+WkqemXqOOAgeWkq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4neWuq+OAgeaLseWMl+efs++8jCrlkI7mirXovr7ms7DlsbHnu4jngrk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46J55qH6aG2PC9iPu+8iOa1t+aLlDxzcGFuPjE1NDU8L3NwYW4+57G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c5LiA6KeI5LyX5bGx5bCP4oCd55qE6LGq5oOF44CC5oKo5Y+v5oKg6Zey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oSf5Y+X5rOw5bGx5Lik5Y2D5aSa5bm055qE5paH5YyW56ev5reA44C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Ow5bGx55qE6ZuE5Lyf5aOu5Li944CC56uZ5Zyo5rOw5bGx546J55qH6aG2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ma6Zye5aSV54Wn44CB6L+R55yL6buE5rKz5aaC5LiA5p2h6buE5Lid5bim5LiA6Iis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rWB6ZW/77yM6L+c6KeC5aOu6ZiU5aSn5rW35oSf5Y+X6Ieq54S26aOO6YeH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eWPi+aDheaPkOekuu+8muazsOWxseWxsemhtuS9j+W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umAmuWPjOS6uuagh+mXtO+8jOiuvuaWveeugOWNle+8jOadoeS7tuebuOWvueW4guWM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JsOiLpuOAgg0KPC9wPg0KPHA+DQoJPGltZyBzcmM9Ii91cGxvYWRzL2xpdGltZy8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zA4Mzg1NV8xNDQ4Mi5qcGciIGFsdD0iIiAv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7Dlro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nml6nliY3lvoDop4Lml6Xls7D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pYfop4LkuYvkuIDnmoQ8c3Bhbj4tLS08L3NwYW4+5rOw5bGx5pel5Ye6772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5qE5oOF5Ya15LiL6L+Y5pyJ5Y+v6IO955yL5Yiw5LqR5rW3546J55uY77yM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ZyoPHNwYW4+NTwvc3Bhbj7vvJo8c3Bhbj4xMDwvc3Bhbj7lt6blj7PvvZ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oh6rnlLHop4LotY/ms7DlsbHnvo7kuL3mma/oibLvvIzkuIvljYjmraXooYzkuI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tLk8c3Bhbj4zMDwvc3Bhbj7lhYM8c3Bhbj4vPC9zcGFuPuS6uuS5mOaZr+WM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S4i+Wxse+8jOazsOWxseS4i+mbhuWQiOWJjeW+gOWxseS4i+mFkuW6l+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eUsea0u+WKqOOAgjxzcGFuPjwvc3Bhbj4gDQo8L3A+DQo8cD4NCgn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nvIbovabljZXnqIs8c3Bhbj4xMDA8L3NwYW4+5YWDPHNwYW4+Lzwvc3Bhbj7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8c3Bhbj4yMDA8L3NwYW4+5YWDPHNwYW4+Lzwvc3Bhbj7kurrvvIzlpoLpnIDkuZj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nkIbjgIINCjwvcD4NCjxwPg0KCT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DMwODM4MzJfMjI1MTMuanBnIiBhbHQ9IiIgLz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w5a6JLS3ljJfkuqzljZfnq5k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GFsaWduPSJsZWZ0Ij4NCgn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nIk8c3Bhbj41MDAwPC9zcGFuPuWkmuW5tOaCoOS5heWOhuWPsueahOS4nOaWue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uKAnDwvc3Bhbj7mm7LpmJw8c3Bhbj7igJ08L3NwYW4+77yM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ic4oCc5LiJ5a2U4oCd77yI5aWX56Wo5bey5ZCrPHNwYW4+Kzwvc3Bhbj7ljLr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7LlkKvvvIl75ri46KeI57qmPHNwYW4+NDwvc3Bhbj7lsI/ml7Y8c3Bhbj59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i+aWh+W6meS5i+mmljxzcGFuPi0tLTwvc3Bhbj48Yj7lrZTlupk8L2I+77yM56Wt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2Q5YWI5biI44CB5rGC5a2m5Y2H6L+B44CB5b+D5aaC5omA5oS/44CC5LqG6Kej5a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6YC45LqL44CB5oSf5Y+X5YSS5a2m6a2F5Yqb44CB6KeC6LWP5a2U5bqZ4oCc6ZK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KeS4oCd5LmL5bu6562R77yb5aSp5LiL56ys5LiA5a62PHNwYW4+LS0tPC9zcGFu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nDwvYj7vvIzmuLjop4jkuI3kuprkuo7nmoflrqvlkI7pmaLnmoTlj6Tku6Ppq5jop4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Jsq5aSn55qE5Lq66YCg6Zm15ZutPHNwYW4+LS0tPC9zcGFuPjxiPuWtlOael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rvku7DlrZTlrZDpmbXlopPjgIHmhJ/lj7nlhajnkIMq5aSn56eB5Lq65aKT5p6X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uH44CB5peg5LmM6bim55qE5aWH6L+577yM5LmY6L2m6L+U5rOw5a6JPHNwYW4+KD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DxzcGFuPik8L3NwYW4+77yM5LmY6auY6ZOB5Yqo6L2m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DQo8L3A+DQo8cD4NCgk8Yj7lj4LogIPovab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Mzg8L3NwYW4+5qyhPHNwYW4+MTU6NDHigJQxNzo0MDwvc3Bhbj7jgIE8c3Bhbj5H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TxzcGFuPjE2OjA34oCUMTg6MTM8L3NwYW4+PC9iPjxiPuaIluWFtuWu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rmOmTgei9puasoei+g+WkmuWFt+S9k+S7peWunumZheWHuuelqOS4uuWH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aW1nIHNyYz0iL3VwbG9hZHMvbGl0aW1nLzIwMTUwNzAzMDgz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NzQ3LmpwZyIgYWx0PSIiIC8+PGJyIC8+DQo8L2I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rbph4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uKdiOihjOeoi+WQq+azsOWxs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zsOWxseS4iuihjOeOr+Wxsei9pu+8jOS4ieWtlOWll+elqCvmma/ljLrnlLXnk7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m5vlpKflpYfop4LkuYvms7DlsbHml6Xlh7r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iOS9j+azsOWxseS4iuaso+i1j+azsOWxseWbm+Wkp+Wlh+inguKAnOaXpeWHuuS4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a1t+eOieebmOOAgeaZmumcnuWkleeFp+OAgem7hOays+eOieW4puKA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LCBBcmlhbCwg5a6L5L2T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p2I6IiS6YCC55qE6KGM56iL77yM5a696KOV55qE5pe26Ze0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m75bGx56WI56aP77yM5ouc5Zyj5Y+C56aF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sIE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EuNTkzNzVweDtiYWNrZ3JvdW5kLWNvbG9yOiNGRkZGRkY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tbDlnKPkurrkuYvot6/vvIzmuLjlpKvlrZDlrrbkuaHvvIHnnIvlrZTlrrbljYP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vvJvop4jms7DlsbHpm4Tmma/vvIzli4fmlIDljYHlhavnm5jvvIzov5H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kuYvljZrlpKfkuI7ljprph43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ywg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uKdi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mTge+8jOS9k+mqjOaegemAn+WKqOi9puW/q+aEn++8jOmBv+WFjemVv+mAlOmioOe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I5YWo56iL5oyC54mM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rip6aao44CB6IiS6YCC44CCPC9zcGFuPjxiciAv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xOuS6pOmAmu+8muW+gOi/l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w0KPC9wPg0KPHAgY2xhc3M9Ik1zb05vcm1hbCI+DQoJ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I+6K+05piO77yaPC9iPueBq+i9pui9puasoeaXtumXtOW+heWR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WJjeWmguacieeJueauiuimgeaxgu+8jOivt+aPkOWJjeWRiuefpeaIke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tumXtOS7pemTgei3r+aAu+WFrOWPuOWRiuefpeS4uuWHhu+8m+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zxzcGFuPjwvc3Bhbj4gDQo8L3A+DQo8cCBjbGFzcz0iTXNvTm9ybWFsIj4N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5LiN5L+d6K+B6ZO65L2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luqfkvY3mmK/lkKbmjKjlnKjkuIDotbfvvIzkuIDnu4/lh7rnpaj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zkvJrpgKDmiJDmjZ/lpLHotLn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yOuS9j+Wuv++8m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ILkuInmiJbkuKrmgKfphZLlupfmoIflh4bpl7TvvIzni6znq4vljavmtbT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lkI3np7DvvJrkupTpqazlrr7ppobjgIHombnmoaXlrr7ppobjgIHlsbHmsLT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pKfphZLlupfjgIHln47luILovr7kurrkuKrmgKfphZLlupf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03Mi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1LjBwdDsiPg0KC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Dms7DlsbH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j4zmoIfpl7TvvIjmnaHku7bnm7jlr7nluILljLrphZLlupfmr5TovoPoibDoi6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7lrqLkurror7TmmI7vvInlj4LogIPphZLlupfvvJrlpoLmhI/lrr7ppo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rr7ppobjgIHnqbrlhpvlrr7ppobjgIImbmJzcDsmbmJzcD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tNzIuOTVwdDt0ZXh0LWluZGVudDo0M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GI+6K+05piO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4jeaPkOS+m+iHqueEtuWNlemXtOOAgeWNleeUt+WNleWls+ivt+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WuouS6uuS4jeaEv+ihpeWNleaIv+W3ru+8jOagueaNruWunumZheaDheWGt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aLvOS9j+aIluiAheS4ieS6uumXtOaIl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qg5bqK77yM5LiA6Iis5Yqg5bqK5Li66ZKi5Lid5bqK5oiW5bqK5Z6r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a6a6IO95a6J5o6S5ou85L2P5oiW6ICF5LiJ5Lq66Ze05oiW5Yqg5bq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i/5beu5LuN6ZyA5qC55o2u5b2T5aSp5oi/5Lu3546w5LuY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zrnlKjppJDvvJr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lhavoj5zkuIDmsaTvvIzvvIjlhajnqIvphZLlupflkKsy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raPppJDvvIzml6nppJDphZLlupflkKvvvIzmraPppJAxNeWFgy/kuro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kkO+8iQ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yZuYnNwOyZuYnNwOyZuYnNwOyA8Yj7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2j6aSQ5Y2B5Lq65LiA5qGM77yM5YWr6I+c5LiA5rGk77yM5a6i5Lq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Z2H5LiN6YCA77yb5LiN6Laz5Y2B5Lq65LiA5qGM5oyJ5qCH5Ye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a6J5o6S77yM6I+c6YeP56eN57G7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P5bCR77yM5L2G57u05oyB6aSQ5qCH5LiN5Y+Y77yb6aSQ6aWu6aOO5ZGz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O5YyX5Lqs5pyJ5LiA5a6a55qE5beu5byC77yM5pWs6K+36LCF6Kej77yM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5So6aSQ6Ieq55CG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0OueUqOi9pu+8muW9k+Wcs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S4quato+W6p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Trpl6jnpajvvJrooYznqIvmiYDliJfpnZ7oh6rotLnmma/ngrn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mma/ngrnmiJbpobnnm67lpoLpgYfnibnmrorljp/lm6Dml6Dms5Xlsa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mm7TmlLnmiJDlhbblroPmma/ngrnmiJblj5bmtojvvIzkvYbkuI0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WBmuS7u+S9lemAgOasvuWkhOeQ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+8i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jrlr7zmnI3vvJrlvZPlnLDkvJjnp4Dlr7zmuLjorrLop6PmnI3liqE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i4wcHQ7dGV4dC1pbmRlbnQ6LTM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x44CB5Y2V5oi/5beu77yI5aaC5Lqn55Sf6Ieq54S25Y2V6Ze06K+3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mz5pelMjE15YWDL+S6uuOAgeWRqOWFrTQxNeWFgy/kur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ihjOadjuaQrOi/kOi0ueetie+8jOS7peWPiu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acjeWKoe+8i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6YWS5rC06Ieq55CG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TjgIHml4XmuLjmhI/lpJbpmak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s7DlsbHmma/ljLrlhoXkuqTpgJrvvIjkuIvoo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hYM8L3NwYW4+PHNwYW4gc3R5bGU9ImxpbmUtaGVpZ2h0OjEuN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S6uu+8ie+8m+azsOWxs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WNleeoizwvc3Bhbj48c3BhbiBzdHlsZT0ibGluZS1oZWlnaHQ6MS41OyI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hY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88L3NwYW4+PHNwYW4gc3R5bGU9ImxpbmUtaGVpZ2h0OjEuN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i/lDwvc3Bhbj48c3BhbiBzdHlsZT0ibGluZS1oZWlnaHQ6MS41OyI+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hY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88L3NwYW4+PHNwYW4gc3R5bGU9ImxpbmUtaGVpZ2h0OjEuN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etiTwvc3Bhbj4gDQo8L3A+DQrvvIjku6XkuIroh6rotLnpobnnm67kuLr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jojZDpobnnm67vvIznu53ml6DlvLrov6vmtojotLn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x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6YWS5bqX5Y+v6IO95LiN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pel55So5ZOB77yM6K+35o+Q6YaS5a6i5Lq66Ieq5aSH5Y2r55Sf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I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lhaXkvY/phZLlupfml7bvvIz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niYzmirzph5HpnIDopoHlrqLkurroh6rlt7HkuqTnurPvvIzmirzph5HlnKj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ov5jlrqLkuro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M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aVo+WuouaLvOWb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aOpemAgeaIluWFtuS7lua0u+WKqO+8jOWPr+iDveWHuueOsOebuOS6kuetieWA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0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5o6o6I2Q6Ieq6LS55pmv54K5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6YCJ5oup77yM5Yaz5LiN5by65Yi25raI6LS544CC5aaC5aSa5pWw5ri4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LiN5Y6755qE5a6i5Lq66aG75Zyo5aSW6Ieq55Sx5rS75Yqo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1Li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i45a6i5a6J5YWo5oiR56S+6KGM56iL5LiN5a6J5o6S5ri45rOz6aG555u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6Ieq5oS/6YCJ5oup5ri45rOz77yM5Lqn55Sf6LS555So5Y+K6LSj5Lu7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lsIHnpoXlpKflhb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azsOWxseWxnuS6juaZr+WMuuWll+elqOmhueebru+8jOWNiuS7t+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eelqOS6uue+pO+8jOS4jemAgOW3ruS7t++8jOWmgumBh+aBtuWKo+Wkqeawl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iAjOWvvOiHtOS4jeiDveato+W4uOingueci+a8lOWHuu+8jO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S4iuWxse+8jOW3sua2iOi0ueWFtuS4reS4gOmhueeahOS4jemAg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3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5Sx5LqO54Gr6L2m56Wo6YeH5Y+W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6Lqr5Lu96K+B5aSN5Y2w5Lu277yM5aaC5Ye656Wo5ZCO6YCA5Zui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5pys5Lq65oyB6Lqr5Lu96K+B5Y6f5Lu26Ieq6KGM5Yiw54Gr6L2m56uZ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omL57ut44CC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4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Lul5LiK5ri46KeI6KGM56iL5Y+K5L2P5a6/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+v6IO95Zug5YW35L2T5oOF5Ya16ICM5pS55Y+Y77yM5L2G5ri46KeI5pmv54K5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LiN5Y+Y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lpoLlrqLkur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h6rmhL/mlL7lvIPooYznqIvvvIzpl6jnpajlj4rovabkvY3otLnkuI3kuojpgIDov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EwLiZuYnNwOyZuYnNwOyZuYnNwOyZuYnNwOw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pmv54K56Zeo56Wo5oyB5pyJ5Yab5a6Y6K+B44CB6K2m5a6Y6K+B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6K+B5Lu255qE5a6i5Lq66LS555So5oGV5LiN6YCA6L+Y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S4mbmJzcDsmbmJzcDsmbmJzcDsmbmJzcDsNC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aLkuWboOe0oO+8iOWkqeawlOiHqueEtueBvuWus+WPiu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iemAoOaIkOeahOihjOeoi+W7tuivr+aIluWPmOabtOaJg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+MTI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7mipXor4nku6XlrqLkurrlvZPlnLDloavlhpn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kvp3mja7vvIzmj5DphpLmuLjlrqLorqTnnJ/loavlhpnjgILlpoLloavlhpnigJzl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ogIXkuI3loavlhpnvvIzlm57nqIvlkI7mipXor4nvvIzmiJHnpL7mpoLkuI3lj5f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B128A0C37E2803AA00AB9CF6BF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