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E21AFFB294C9A87E88C08EC9E5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E21AFFB294C9A87E88C08EC9E5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lkbzkvKbotJ3lsJTojYnljp/lj4zljac25pel44CQ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X44CRX1/ml4XmuLjnur/ot6/lm73lhoXml4XmuLjlhoXokpnpmL/lsJTlsb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3Mz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mL/lsJTlsbHjgIHmu6HmtLLph4zjgIHlkbzkvKbotJ3lsJTojYnljp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44CQ56m66LCD5LiT5YiX44CR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mL/lsJTlsb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w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OAgeWUkOWxseOAgeWxsea1t+WFsy0t6Zi/5bCU5bGxI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i/5bCU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v+WwlOWxsS0t5ZG85Lym6LSd5bCULS3mu6HmtLLph4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7oea0sumH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LemYv+WwlO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/5bCU5bG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v+WwlOWxsS0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44CB5aSp5rSl44CB5ZSQ5bGx44CB5bGx5rW35YWzLS3pmL/lsJTlsbE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lrqLnq5npm4blkIjlh7rlj5HvvIzkuZjnqbrosIPkuJP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pKnmtKXjgIHllJDlsbHjgIHlsbHmtbflhbPvvIzmsr/pgJTnqb/otornp5HlsJTm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kozlpKflhbTlronlsq3mnpfmtbfvvIzliY3lvoDlhajlm73mlofmmI7po47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ngrktLS3pmL/lsJTlsbHluILjgILpmL/lsJTlsbHku6XlgaXlurflhYPntK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pKnkuIvvvIzmnInnnYDkurrnsbvln7rmnKznlJ/lrZjmiYDpnIDopoHnmoQq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BKua0geWHgOeahOepuuawlOOAgSrnuq/lh4DnmoTmsLTotYTmupDjgI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jocq5aSn55qE5Y6f5aeL5qOu5p6X44CBKuWvjOmbhueahOa5v+WcsO+8jO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ua4qeazieOAgeeBq+WxseOAgeiNieWOn+OAgeajruael+OAgeays+a5luOAgemBv+aa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yuOetieS8l+WkmueUn+aAgei1hOa6kOS4uuS4gOS9k++8jOaYr+WbveWGheWkl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hea4uOiDnOWcsOOAgjxiciAvPg0K5o+Q56S677ya6L2m6aSQ6Ieq55CG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6Ieq5bim6aOf5ZOB44CB5rC077yM6LSu5aSH5Lik5q2j6aSQ44CB5Li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i/5bCU5bG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mirXovr7npZ7ms4npm6rln4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vvIzlj4Lop4LkuJPliJfmiYDmirXovr7nmoTpmL/lsJTlsbHnq5nvvJrlu7rkuo4x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bmi5Lic5rSL6aOO5qC855qE5L2O5qqQ5bCW6aG25LqM5bGC5pel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iA5bGC5aSW5aOB5ZGo5Zu05piv55So6Iqx5bKX5bKp5aCG56CM55qE5Lmx5o+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qW86aG255So6LWt6Imy5rC05rOl5raC55uW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6Ieq55Sx5rS75Yqo44CC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eJueiJsu+8muaZmumkkOWTgeeJueiJsuWkqeaxoOengeaIv+iPnOezu+WIl+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oOaQremFjeS4u+aJk+S4pOS4quW9k+WcsOeJueiJsueCluiPnO+8jOmFjeS4pOS4q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wj+eCkuOAgeS4pOS4quWHieaLjOWxsemHjuiPnOWcn+iPnOOAgeS4pOagt+Ww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WKoOmYv+WwlOWxseWFqOm6puiKseWNt+OAgeWMl+e6rDQzwrDkuJzljJflpKf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nibnoibLnsqXvvIk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Yv+Wwl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i/5bCU5bGxLS3lkbzkvKbotJ3lsJQtLe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jIw5YWs6YeM57qmM+Wwj+aXtui1tDxzdHJvbmc+44CQ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aSn6I2J5Y6f44CRPC9zdHJvbmc+77yM5rK/6YCU5qiq56m/5qif5a2Q5p2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A6Lev6aOO5YWJ5pGE5b2x44CB5o6i5a+76I2J5Y6f6IW55Zyw44CB6aKG55W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JKZ5Y+k5rCR5L+X77yM5LiA6Lev6JOd5aSp55m95LqR57u/6I2J5Zyw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6JKZ5Y+k5YyF77yM5oq16L6+6I2J5Y6f5o6l5b6F5Yy65ZCO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inguWFiea4uOiniOaRhOW9se+8jOWcqOWRvOS8pui0ne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S4iuS6q+WPl+mprOWktOeQtOatjOWjsOe+jumFku+8jOiSmeWPpOWnkeWom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meWPpOaXj+i/juWuvuekvOS7quKAlOS4i+mprOmFku+8jOWPguS4jua1geS8oOWNg+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SmeWPpOaXj+S8oOe7n+eahOelreelgOa0u+WKqOKAlOelreaVluWMhe+8jOS6hu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eahOadpeWOhuWPiua6kOi/nOa1gemVv+eahOaVheS6i++8jOWNiOmkkO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aJi+aKiuiCie+8jOS4i+WNiOS5mOi9pjIyMOWFrOmHjOe6pjPlsI/ml7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6ZmG6Lev5Y+j5bK444CB5qyn5Lqa5aSn6ZmG5qGl4oCU6a2F5Yqb6L6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5biCPGJyIC8+DQo8c3BhbiBzdHlsZT0iY29sb3I6I0VFMzNFRTsi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OmkkOWTgeiNieWOn+eJueiJsuaJi+aJkuiCiT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u6HmtLLph4wtLemYv+Wwl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KeC5YWo5Zu954ix5Zu95Li75LmJ57qi6Imy5pWZ6IKy5Z+65Zy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kv4Tlm73pl6jmma/ljLrjgJE8L3N0cm9uZz7vvIjmuLjop4jml7bpl7TkuI3kvY7k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reWFseenmOWvhuS6pOmAmue6v+mBl+WdgO+8iOaXqeacn+S4reWFsei1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ahOenmOWvhui+ueWig+mAmumBk++8ieOAgeS4reS/hOi+ueWig+esrDQx5Y+3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Lit5L+E5Lik5Zu95Lya5pmk5a6k44CB6JK45rG954Gr6L2m5aS05bm/5Zy677yI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pu+57uP5LmY5Z2Q6L+H55qE5LiT5YiX54Gr6L2m5aS05ZKM5pyd6bKc5oiY5Zy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5qE4oCc57Gz5qC84oCdMTXlnovmiJjmlpfmnLrnrYnvvInvvIzjgJDlpZflqI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c3Bhbj7vvIjmuLjop4jml7bpl7TkuI3kvY7kuo4zMOWIhumSn++8iTxzcGFuPuiO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S4lueVjOiusOW9lTwvc3Bhbj7vvIw8L3NwYW4+5Y+C6KeC5b285b6X5aCh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WG6KGM77yI5Y+C6KeC5pe26Ze05LiN5L2O5LqOMzDliIbpkp/vvInjgIL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0MDDlhazph4znuqY15bCP5pe26LW06Zi/5bCU5bGx77yMPHN0cm9uZz7jgJDljJf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t546r55Gw5bOw44CRPC9zdHJvbmc+77yI5ri46KeI5pe26Ze05LiN5L2O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+8ieWQrOmbqOeHlee/oOm4o++8jOinguWFtOWuiee+juaZr++8jOi1j+elnuaAg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oeW9ouefs++8jOayv+ayp+ahkeWPpOmBk+WPkeS6mOWPpOW5veaAneOAguaZmu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xoOengeaIv+iPnOezu+WIl+e6r+WkqeeEtue7v+iJsuWxsemHjuiPnOmluuWt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KAnOWkqeS4i+esrOS4gOWlh+eJueWkp+azieKAneS6lOmHjOazieWTgeWco+awt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Iw5YiG6ZKf77yJ77yM5LiO5YGl5bq35YWD57Sg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Lqr5aSn6Ieq54S255qE6LWQ5LqI77yM5oq16L6+6Zi/5bCU5bGx5YWl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o8c3BhbiBzdHlsZT0iY29sb3I6I0VFMzNFRTsi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mkkOWTgeWkqeaxoOengeaIv+iPnOezu+WIl++8iOWbm+agt+WHieaLjOWxsemHjuiP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W05a6J546J57Gz6Z2i57KlICZuYnNwO+WxsemHjuiPnOawtOmluuWbm+agt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i/5bCU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lsJ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6LW05Zu95a62QUFBQee6p+mjjuaZr+WMu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Zi/5bCU5bGx5Zu95a625qOu5p6X5YWs5Zut44CRPC9zdHJvbmc+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65rCR5bGF77yM5aSn5YW05a6J5bKt6Ieq54S26aOO5YWJ77yM55m+5LiH5Lqp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5m95qGm5p6X77yM5ZOI5ouJ5ZOI5rKz5Lik5bK46aOO5YWJ44CC5oq16L6+5ZC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Sg5pyJ5aSP5pel5Yaw5bed576O6KqJ55qE5ZOI5ouJ5ZOI5rKz6aOO5pmv5rKz5q61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nmva3ls6HjgJE8L3N0cm9uZz7vvIjmuLjop4jml7bpl7TkuI3kvY7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IGG5ZCs4oCc5bGx44CB5r2t44CB5qCR44CB6Iqx44CB5rab4oCd5LqU57ud55qE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7ud5ZSx44CC5b6c5b6J5Lqa5rSyKuWkp+eahOeBq+WxseeGlOWyqemBl+Wd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+z5aGY5p6X44CRPC9zdHJvbmc+77yI5ri46KeI5pe26Ze05LiN5L2O5L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uuebjueEtuS4reaEn+WPueWuh+WumeeUn+WRvemAoOWMlueahOS8n+Wkp+OAgue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OWuieWyreesrOS4gOOAgeWFqOWbveesrOS4iemrmOeahDxzdHJvbmc+44CQ5aSp5rG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pe26Ze05LiN5L2O5LqOMeWwj+aXtu+8ieaOouWlh+aWsOe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aWr+a5luayoeacieeahOmdmeiwp+WOn+Wni+OAguepv+i2iuS6mua0sirlpKf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HosLc8c3Ryb25nPuOAkOWkp+Wzoeiwt+OAkTwvc3Ryb25n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5YiG6ZKf77yJ5LqO54aU5bKp57+75rua5ZKM5raT5raT5rqq5rWB5Lit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54G15q+B54Gt5LiO5YaN55Sf55qE6L2u5Zue44CC55WF5ri45Lul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6YGQ6L+p55qE54Gr5bGx5aCw5aGe5rmWPHN0cm9uZz7jgJDmnZzpuYPmuZ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ml7bpl7TkuI3kvY7kuo40MOWIhumSn++8ieaso+i1j+WMl+eW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5lueahOeLrOeJuemftee+juOAguS4remkkOWTgeWwneael+WutuWxsemHjumjjuWR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jOS4i+WNiOWPguWKoOi1oOmAgemhueebrjxzdHJvbmc+44CQ5ZOI5ouJ5ZO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RPC9zdHJvbmc+77yI5q2k5Li66LWg6YCB6aG555uu77yM5aaC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6Ieq6Lqr5Y6f5Zug5LiN6IO95Y+C5Yqg77yM5YiZ5peg6LS555So6YCA6L+Y77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m/6LaK77yM6aWx6KeI5ZOI5ouJ5ZOI5rKz5Lik5bK45peW5peO6aOO5YWJ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Zi/5bCU5bGx5biC6Ieq55Sx5rS75Yqo77yM5ZCO5LmY56m66LCD5LiT5YiX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GJyIC8+DQo8c3BhbiBzdHlsZT0iY29sb3I6I0VFMzNFRTsi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mkkOWTgeWkqeaxoOengeaIv+iPnOezu+WIl++8iOiNpOe0oOaQremFjeS4u+aJk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WcsOeJueiJsueCluiPnO+8jOmFjeS4pOS4quW9k+WcsOeJueiJsuWwj+eCkuOA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ieaLjOWxsemHjuiPnOWcn+iPnOOAgeS4pOagt+Wwj+WSuOiPnOWKoOmYv+WwlOWxseWF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Nt+OAgeWMl+e6rDQzwrDkuJzljJflpKfnsbPppa3jgIHkuIDlvZPlnLDnibnoibL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ooYz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m66LCD5LiT5YiX54Gr6L2m56Gs5Y2n5oiW6L2v5Y2n55u06L6+6Zi/5bCU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4m56Imy5omL5oqK6IKJ6JKZ6aSQ44CB546r55Gw5bOw57qv5aSp54S257u/6Im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5omL5bel6aW65a2Q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qflk4HnibnoibIgJm5ic3A7PC9zdHJvbmc+6YG/5pqR5riF5Y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6aOf44CB54Gr5bGx55+/5rOJ44CBKue+juiNieWOn+OAge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xoOays+a5luOAgeW8guWfn+mjjuaDheOAgea/gOaDhea8gua1gT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S6p+WTgeWNh+e6pyAmbmJzcDs8L3N0cm9uZz48L3N0cm9uZz7lpoLkuZj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voDov5QrNDAw5YWDL+S6ujxzdHJvbmc+PHN0cm9uZz48YnIgLz4NCjwvc3Ryb25nP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Iv+iPnDwvc3Ryb25nPiAmbmJzcDvlhoXokpnlj6TlpKflhbTlronlsq3lkoz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jYnljp/lpKnnhLbmnInmnLrnu7/oibLpo5/mnZDvvIzkuLrmj5Dpq5jmuLjlrqL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sLTlh4bvvIznu4/ov4flvZPlnLDnibnnuqfljqjluIjplb/mnJ/lrp7pmYXmj5D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vvIznu5PlkIjmnKzlnLDnibnoibLvvIzph4/ouqvlrprlgZrnmoTkvZPnjrD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lofljJbnmoTml4XmuLjmlofljJblpZfppJDvvIzppJDppJDkuI3ph43moLf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InkuLvmiZPjgIHppJDppJDmnInlgaXlurfjgIHppJDppJDmnInmlofljJbjgIH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I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LiT5YiX54Gr6L2m56Gs5Y2n5oiW6L2v5Y2n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Lul6ZOB6YGT6YOo6LCD5Luk5Li65YeG77yM5LiT5YiX5YiG6ZO65Y6f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t6ZO677yM5Lik5Lq65LiK5LiL6ZO65oiW5Lik5Lit6ZO6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peF5ri45ZCI5ZCM57qm5a6a5qCH5YeG6YWS5bqX5Y+M5Lq65qCH5YeG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5oi/5beuPGJyIC8+DQoz44CB55So6aSQ77yaM+aXqTXmraP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tLnnlKjkuI3pgIDvvInlkKvkuKTkuKrnibnoibLppJDvvIjojYnljp/nibnoib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onokpnppJDjgIHnjqvnkbDls7Dnuq/lpKnnhLbnu7/oibLlsbHph47oj5zmiYvlt6X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nvvIzml6nppJDlm7TmoYzkuK3lvI/ml6nppJDmiJboh6rliqnvvJvmu6HmtLLph4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u6HljYHkurrlronmjpLlhavoj5zkuIDmsaTvvIzkuI3otrPljYHkurrphYzmg4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JHkuo7ppJDmoIfmoIflh4bjgILpmL/lsJTlsbHlnLDljLrmjInnhafmr4/mo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ppJDmoIfvvIzlronmjpLlr7nnrYnkurrmlbDnp4HmiL/oj5zlpZfppJA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bzkvKbotJ3lsJTlpKfojYnljp8yMOOAgemYv+WwlO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mAmuelqDE4MO+8iOWQq+S4iea9reWzoeOAgeefs+WhmOael+OAgeadnOm5g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xoO+8ieWPiuaZr+WMuuWGheS6pOmAmui0ueOAgea7oea0sumHjOWbvemXqDgw44CB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bOwMjDvvIzpmL/lsJTlsbHml6XkvKrngavovabnq5njgIHkupTph4zms4njgIHlpZf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vILmtYHlnYfml6DotLnnlKjkuqfnlJ/vvIjlpoLlhL/nq6Xmma/ljLr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vJjmg6DvvIzliJnku6XkuJPliJflm6LpmJ/pl6jnpajku7fmoLzkuLrmoIflh4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t67ku7fvvIk8YnIgLz4NCjXjgIHnlKjovabvvJo8c3Bhbj7lvZPlnLDkuqTpgJr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kv53or4Hmr4/kurrkuIDmraPluqc8L3NwYW4+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a+85ri46K6y6Kej5pyN5Yqh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GJyIC8+DQo444CB5YS/56ul77yaMTI4MOWFgy/kurrkuI3lja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uorkvY3vvIzlj6rlkKvlvZPlnLDlsI/kuqTpgJrjgIHmma/ljLrlhoXkuqTpg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lr7zmuLjotLnvvIjlpoLpnIDngavovabnoazljacrMTAwMOWFgy/kurrova/l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OWFgy/kurrvvI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lrqLkurrlm6Dnp4HmtojotLkgJm5ic3A7IOW7uuiu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S6uui6q+aEj+WkluS8pOWus+S/nemZ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uLjnjqnojYnljp/lkozlsbHljLrkuI3opoHnprvlj4L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5aaC5YWs6Lev44CB6JKZ5Y+k5YyF562JKei/h+i/nO+8jOS7peWFjei/t+Wks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kj+Wto+WxseWMuuOAgeiNieWOn+S4iuiaiuWtkOi+g+Wkmu+8jO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4puS6m+mjjuayueeyvu+8iOW9k+WcsOacieWUru+8ie+8jCrlpb3nqb/ml4XmuLj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qb/lh4npnovvvIzku6XlhY3omoromavlj67lkqzjgILlpoLluKbkuIrmipjlj6D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mI7mmbrkuYvkuL7vvIzmmbTlpKnlj6/pga7pmLPvvIzlhY3lj5fmm53mmZL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kuZ/lj6/lupTku5jor7TmnaXlsLHmnaXnmoTpm6jjgII8YnIgLz4NCjPjgIHpqpH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mvKvmuLjojYnljp/ml7bvvIzlnKjpgInmi6npqazljLnlkozpqpHkuZj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Kzku47lvZPlnLDlt6XkvZzkurrlkZjnmoTlronmjpLlkozmjIfmjKX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jgILlhbbku5bmuLjop4jkuovpobnor7fpmIXor7vlvZPlnLDml4XmuL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ozop4TlrprjgII8YnIgLz4NCjTjgIHmvILmtYHvvJrmvILmtYHml7bopoHlkKzku4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kozlr7zmuLjkurrlkZjnmoTlronmjpLlkozmjIfmjKXvvIzorqTnnJ/lkK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s6jmhI/kuovpobnvvIzlkKbliJnlkI7mnpzoh6rotJ/jgII8YnIgLz4NCjXjgI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lk4HvvJrpmLLmmpHjgIHkuIvngavjgIHmraLms7vjgIHpmLLmhJ/lhpLjgIHpmLLo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ngo7oja/nrYnjgII8YnIgLz4NCjbjgIHpmL/lsJTlsbHjgIHlkbzkvKbotJ3l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JrlsbHph47oj5zjgIHomJHoj4fjgIHmnKjogLPjgIHpppnohIbomb7jgIH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sonjgIHlsbHph47oj5zjgIHlpbbliLblk4HnrYnvvIzkv4TnvZfmlq/nuqrlv7Xlk4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pZflqIPjgIHmnJvov5zlooPjgIHmsLTmmbbliLblk4HjgIHoi4/ogZ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Hpgq7npajjgIHlt6flhYvlipvjgIHphZLnrYn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E21AFFB294C9A87E88C08EC9E5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