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07:10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711941EB3330457DBCF2DD7A0847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11941EB3330457DBCF2DD7A0847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jgIHmu6HmtLLph4zjgIHlkbzkvKbotJ3lsJTojYnljp/lj4zljac25pel44CQ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X44CRX1/ml4XmuLjnur/ot6/lm73lhoXml4XmuLjlhoXokpnpmL/lsJTlsbH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I3Mz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mL/lsJTlsbHjgIHmu6HmtLLph4zjgIHlkbzkvKbotJ3lsJTojYnljp/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5pel44CQ56m66LCD5LiT5YiX44CR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pmL/lsJTlsbH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w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MwO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OAgeWUkOWxseOAgeWxsea1t+WFsy0t6Zi/5bCU5bGxI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sS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i/5bCU5bG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Yv+WwlOWxsS0t5ZG85Lym6LSd5bCULS3mu6HmtLLph4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7oea0sumHj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LemYv+WwlOWxs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Zi/5bCU5bG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Yv+WwlOWxsS0t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44CB5aSp5rSl44CB5ZSQ5bGx44CB5bGx5rW35YWzLS3pmL/lsJTlsbEg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opb/lrqLnq5npm4blkIjlh7rlj5HvvIzkuZjnqbrosIPkuJP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lpKnmtKXjgIHllJDlsbHjgIHlsbHmtbflhbPvvIzmsr/pgJTnqb/otornp5HlsJTm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lkozlpKflhbTlronlsq3mnpfmtbfvvIzliY3lvoDlhajlm73mlofmmI7po47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jIPngrktLS3pmL/lsJTlsbHluILjgILpmL/lsJTlsbHku6XlgaXlurflhYPntKD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lpKnkuIvvvIzmnInnnYDkurrnsbvln7rmnKznlJ/lrZjmiYDpnIDopoHnmoQq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44CBKua0geWHgOeahOepuuawlOOAgSrnuq/lh4DnmoTmsLTotYTmupDjgIH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jocq5aSn55qE5Y6f5aeL5qOu5p6X44CBKuWvjOmbhueahOa5v+WcsO+8jOaXhea4uO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ua4qeazieOAgeeBq+WxseOAgeiNieWOn+OAgeajruael+OAgeays+a5luOAgemBv+aa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yuOetieS8l+WkmueUn+aAgei1hOa6kOS4uuS4gOS9k++8jOaYr+WbveWGheWkl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Xhea4uOiDnOWcsOOAgjxiciAvPg0K5o+Q56S677ya6L2m6aSQ6Ieq55CG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6Ieq5bim6aOf5ZOB44CB5rC077yM6LSu5aSH5Lik5q2j6aSQ44CB5LiA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i/5bCU5bGx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IvljYjmirXovr7npZ7ms4npm6rln4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vvIzlj4Lop4LkuJPliJfmiYDmirXovr7nmoTpmL/lsJTlsbHnq5nvvJrlu7rkuo4xO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bmi5Lic5rSL6aOO5qC855qE5L2O5qqQ5bCW6aG25LqM5bGC5pel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LiA5bGC5aSW5aOB5ZGo5Zu05piv55So6Iqx5bKX5bKp5aCG56CM55qE5Lmx5o+S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5qW86aG255So6LWt6Imy5rC05rOl5raC55uW44CC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6Ieq55Sx5rS75Yqo44CCPGJyIC8+DQo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eJueiJsu+8muaZmumkkOWTgeeJueiJsuWkqeaxoOengeaIv+iPnOezu+WIl++8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0oOaQremFjeS4u+aJk+S4pOS4quW9k+WcsOeJueiJsueCluiPnO+8jOmFjeS4pOS4q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Wwj+eCkuOAgeS4pOS4quWHieaLjOWxsemHjuiPnOWcn+iPnOOAgeS4pOagt+Ww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PnOWKoOmYv+WwlOWxseWFqOm6puiKseWNt+OAgeWMl+e6rDQzwrDkuJzljJflpKfnsbP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nibnoibLnsqXvvIk8L3NwYW4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mYv+WwlO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Zi/5bCU5bGxLS3lkbzkvKbotJ3lsJQtLea7oe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MjIw5YWs6YeM57qmM+Wwj+aXtui1tDxzdHJvbmc+44CQ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LSd5bCU5aSn6I2J5Y6f44CRPC9zdHJvbmc+77yM5rK/6YCU5qiq56m/5qif5a2Q5p2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LiA6Lev6aOO5YWJ5pGE5b2x44CB5o6i5a+76I2J5Y6f6IW55Zyw44CB6aKG55Wl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6JKZ5Y+k5rCR5L+X77yM5LiA6Lev6JOd5aSp55m95LqR57u/6I2J5Zyw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6K6JKZ5Y+k5YyF77yM5oq16L6+6I2J5Y6f5o6l5b6F5Yy65ZCO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uWwj+aXtu+8ieinguWFiea4uOiniOaRhOW9se+8jOWcqOWRvOS8pui0ne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WOn+S4iuS6q+WPl+mprOWktOeQtOatjOWjsOe+jumFku+8jOiSmeWPpOWnkeWomO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SmeWPpOaXj+i/juWuvuekvOS7quKAlOS4i+mprOmFku+8jOWPguS4jua1geS8oOWNg+S9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SmeWPpOaXj+S8oOe7n+eahOelreelgOa0u+WKqOKAlOelreaVluWMhe+8jOS6huin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eeahOadpeWOhuWPiua6kOi/nOa1gemVv+eahOaVheS6i++8jOWNiOmkkOWTgeWwneat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ieWOn+aJi+aKiuiCie+8jOS4i+WNiOS5mOi9pjIyMOWFrOmHjOe6pjPlsI/ml7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0q5aSn55qE6ZmG6Lev5Y+j5bK444CB5qyn5Lqa5aSn6ZmG5qGl4oCU6a2F5Yqb6L65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y6YeM5biCPGJyIC8+DQo8c3BhbiBzdHlsZT0iY29sb3I6I0VFMzNFRTsiPu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iOmkkOWTgeiNieWOn+eJueiJsuaJi+aJkuiCiT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ruh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u6HmtLLph4wtLemYv+WwlOWx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+C6KeC5YWo5Zu954ix5Zu95Li75LmJ57qi6Imy5pWZ6IKy5Z+65Zyw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K3kv4Tlm73pl6jmma/ljLrjgJE8L3N0cm9uZz7vvIjmuLjop4jml7bpl7TkuI3kvY7ku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4reWFseenmOWvhuS6pOmAmue6v+mBl+WdgO+8iOaXqeacn+S4reWFsei1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eahOenmOWvhui+ueWig+mAmumBk++8ieOAgeS4reS/hOi+ueWig+esrDQx5Y+3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4CB5Lit5L+E5Lik5Zu95Lya5pmk5a6k44CB6JK45rG954Gr6L2m5aS05bm/5Zy677yI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Lic5pu+57uP5LmY5Z2Q6L+H55qE5LiT5YiX54Gr6L2m5aS05ZKM5pyd6bKc5oiY5Zy6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H55qE4oCc57Gz5qC84oCdMTXlnovmiJjmlpfmnLrnrYnvvInvvIzjgJDlpZflqIP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E8c3Bhbj7vvIjmuLjop4jml7bpl7TkuI3kvY7kuo4zMOWIhumSn++8iTxzcGFuPuiO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aWr+S4lueVjOiusOW9lTwvc3Bhbj7vvIw8L3NwYW4+5Y+C6KeC5b285b6X5aCh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WG6KGM77yI5Y+C6KeC5pe26Ze05LiN5L2O5LqOMzDliIbpkp/vvInjgILljYj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0MDDlhazph4znuqY15bCP5pe26LW06Zi/5bCU5bGx77yMPHN0cm9uZz7jgJDljJfn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ct546r55Gw5bOw44CRPC9zdHJvbmc+77yI5ri46KeI5pe26Ze05LiN5L2O5LqO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n++8ieWQrOmbqOeHlee/oOm4o++8jOinguWFtOWuiee+juaZr++8jOi1j+elnuaAge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oeW9ouefs++8jOayv+ayp+ahkeWPpOmBk+WPkeS6mOWPpOW5veaAneOAguaZmumkk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axoOengeaIv+iPnOezu+WIl+e6r+WkqeeEtue7v+iJsuWxsemHjuiPnOmluuWt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OKAnOWkqeS4i+esrOS4gOWlh+eJueWkp+azieKAneS6lOmHjOazieWTgeWco+awtO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Iw5YiG6ZKf77yJ77yM5LiO5YGl5bq35YWD57Sg6Zi/5bC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iG5Lqr5aSn6Ieq54S255qE6LWQ5LqI77yM5oq16L6+6Zi/5bCU5bGx5YWl5L2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PGJyIC8+DQo8c3BhbiBzdHlsZT0iY29sb3I6I0VFMzNFRTsiPu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mkkOWTgeWkqeaxoOengeaIv+iPnOezu+WIl++8iOWbm+agt+WHieaLjOWxsemHjuiPn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W05a6J546J57Gz6Z2i57KlICZuYnNwO+WxsemHjuiPnOawtOmluuWbm+agt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Zi/5bCU5bG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mL/lsJT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mY6L2m6LW05Zu95a62QUFBQee6p+mjjuaZr+WMu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6Zi/5bCU5bGx5Zu95a625qOu5p6X5YWs5Zut44CRPC9zdHJvbmc+5rK/6YCU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65rCR5bGF77yM5aSn5YW05a6J5bKt6Ieq54S26aOO5YWJ77yM55m+5LiH5Lqp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5m95qGm5p6X77yM5ZOI5ouJ5ZOI5rKz5Lik5bK46aOO5YWJ44CC5oq16L6+5ZC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7Sg5pyJ5aSP5pel5Yaw5bed576O6KqJ55qE5ZOI5ouJ5ZOI5rKz6aOO5pmv5rKz5q61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kuInmva3ls6HjgJE8L3N0cm9uZz7vvIjmuLjop4jml7bpl7TkuI3kvY7kuo4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6IGG5ZCs4oCc5bGx44CB5r2t44CB5qCR44CB6Iqx44CB5rab4oCd5LqU57ud55qE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7ud5ZSx44CC5b6c5b6J5Lqa5rSyKuWkp+eahOeBq+WxseeGlOWyqemBl+Wdg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+z5aGY5p6X44CRPC9zdHJvbmc+77yI5ri46KeI5pe26Ze05LiN5L2O5LqO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cuuebjueEtuS4reaEn+WPueWuh+WumeeUn+WRvemAoOWMlueahOS8n+Wkp+OAgueZ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tOWuieWyreesrOS4gOOAgeWFqOWbveesrOS4iemrmOeahDxzdHJvbmc+44CQ5aSp5rG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ri46KeI5pe26Ze05LiN5L2O5LqOMeWwj+aXtu+8ieaOouWlh+aWsOe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aWr+a5luayoeacieeahOmdmeiwp+WOn+Wni+OAguepv+i2iuS6mua0sirlpKfnmoT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6HosLc8c3Ryb25nPuOAkOWkp+Wzoeiwt+OAkTwvc3Ryb25n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Qw5YiG6ZKf77yJ5LqO54aU5bKp57+75rua5ZKM5raT5raT5rqq5rWB5Lit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5Sf54G15q+B54Gt5LiO5YaN55Sf55qE6L2u5Zue44CC55WF5ri45Lul5p2c6bm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e75ZCN6YGQ6L+p55qE54Gr5bGx5aCw5aGe5rmWPHN0cm9uZz7jgJDmnZzpuYPmuZb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muLjop4jml7bpl7TkuI3kvY7kuo40MOWIhumSn++8ieaso+i1j+WMl+eW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a5lueahOeLrOeJuemftee+juOAguS4remkkOWTgeWwneael+WutuWxsemHjumjjuWR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+8jOS4i+WNiOWPguWKoOi1oOmAgemhueebrjxzdHJvbmc+44CQ5ZOI5ouJ5ZOI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44CRPC9zdHJvbmc+77yI5q2k5Li66LWg6YCB6aG555uu77yM5aaC5Zug5aSp5rC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W6Ieq6Lqr5Y6f5Zug5LiN6IO95Y+C5Yqg77yM5YiZ5peg6LS555So6YCA6L+Y77yJ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6m/6LaK77yM6aWx6KeI5ZOI5ouJ5ZOI5rKz5Lik5bK45peW5peO6aOO5YWJ77yM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5Zue6Zi/5bCU5bGx5biC6Ieq55Sx5rS75Yqo77yM5ZCO5LmY56m66LCD5LiT5YiX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44CCPGJyIC8+DQo8c3BhbiBzdHlsZT0iY29sb3I6I0VFMzNFRTsiPu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mkkOWTgeWkqeaxoOengeaIv+iPnOezu+WIl++8iOiNpOe0oOaQremFjeS4u+aJk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k+WcsOeJueiJsueCluiPnO+8jOmFjeS4pOS4quW9k+WcsOeJueiJsuWwj+eCkuOAg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ieaLjOWxsemHjuiPnOWcn+iPnOOAgeS4pOagt+Wwj+WSuOiPnOWKoOmYv+WwlOWxseWFq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Nt+OAgeWMl+e6rDQzwrDkuJzljJflpKfnsbPppa3jgIHkuIDlvZPlnLDnibnoibLn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irXovr7ljJfkuqzvvIznu5PmnZ/ooYznqI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m66LCD5LiT5YiX54Gr6L2m56Gs5Y2n5oiW6L2v5Y2n55u06L6+6Zi/5bCU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4m56Imy5omL5oqK6IKJ6JKZ6aSQ44CB546r55Gw5bOw57qv5aSp54S257u/6Im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+c5omL5bel6aW65a2Q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kuqflk4HnibnoibIgJm5ic3A7PC9zdHJvbmc+6YG/5pqR5riF5Ye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76O6aOf44CB54Gr5bGx55+/5rOJ44CBKue+juiNieWOn+OAgeWOn+Wni+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xoOays+a5luOAgeW8guWfn+mjjuaDheOAgea/gOaDhea8gua1gTx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S6p+WTgeWNh+e6pyAmbmJzcDs8L3N0cm9uZz48L3N0cm9uZz7lpoLkuZj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voDov5QrNDAw5YWDL+S6ujxzdHJvbmc+PHN0cm9uZz48YnIgLz4NCjwvc3Ryb25nP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aIv+iPnDwvc3Ryb25nPiAmbmJzcDvlhoXokpnlj6TlpKflhbTlronlsq3lkoz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jYnljp/lpKnnhLbmnInmnLrnu7/oibLpo5/mnZDvvIzkuLrmj5Dpq5jmuLjlrqL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msLTlh4bvvIznu4/ov4flvZPlnLDnibnnuqfljqjluIjplb/mnJ/lrp7pmYXmj5Dn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iLbvvIznu5PlkIjmnKzlnLDnibnoibLvvIzph4/ouqvlrprlgZrnmoTkvZPnjrDlnLD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mlofljJbnmoTml4XmuLjmlofljJblpZfppJDvvIzppJDppJDkuI3ph43moLfjgI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nInkuLvmiZPjgIHppJDppJDmnInlgaXlurfjgIHppJDppJDmnInmlofljJbjgIHppJ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oibI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qk6YCa77ya5LiT5YiX54Gr6L2m56Gs5Y2n5oiW6L2v5Y2n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26Ze05Lul6ZOB6YGT6YOo6LCD5Luk5Li65YeG77yM5LiT5YiX5YiG6ZO65Y6f5Yi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t6ZO677yM5Lik5Lq65LiK5LiL6ZO65oiW5Lik5Lit6ZO6PGJyIC8+DQo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peF5ri45ZCI5ZCM57qm5a6a5qCH5YeG6YWS5bqX5Y+M5Lq65qCH5YeG6Ze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5oi/5beuPGJyIC8+DQoz44CB55So6aSQ77yaM+aXqTXmraPppJ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otLnnlKjkuI3pgIDvvInlkKvkuKTkuKrnibnoibLppJDvvIjojYnljp/nibnoibL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gonokpnppJDjgIHnjqvnkbDls7Dnuq/lpKnnhLbnu7/oibLlsbHph47oj5zmiYvlt6X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nvvIzml6nppJDlm7TmoYzkuK3lvI/ml6nppJDmiJboh6rliqnvvJvmu6HmtLLph4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u6HljYHkurrlronmjpLlhavoj5zkuIDmsaTvvIzkuI3otrPljYHkurrphYzmg4X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sJHkuo7ppJDmoIfmoIflh4bjgILpmL/lsJTlsbHlnLDljLrmjInnhafmr4/moY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kozppJDmoIfvvIzlronmjpLlr7nnrYnkurrmlbDnp4HmiL/oj5zlpZfppJA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lkbzkvKbotJ3lsJTlpKfojYnljp8yMOOAgemYv+WwlOWxseWbveWut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mAmuelqDE4MO+8iOWQq+S4iea9reWzoeOAgeefs+WhmOael+OAgeadnOm5g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xoO+8ieWPiuaZr+WMuuWGheS6pOmAmui0ueOAgea7oea0sumHjOWbvemXqDgw44CB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bOwMjDvvIzpmL/lsJTlsbHml6XkvKrngavovabnq5njgIHkupTph4zms4njgIHlpZfl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HmvILmtYHlnYfml6DotLnnlKjkuqfnlJ/vvIjlpoLlhL/nq6Xmma/ljLr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vJjmg6DvvIzliJnku6XkuJPliJflm6LpmJ/pl6jnpajku7fmoLzkuLrmoIflh4b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t67ku7fvvIk8YnIgLz4NCjXjgIHnlKjovabvvJo8c3Bhbj7lvZPlnLDkuqTpgJr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vvIzkv53or4Hmr4/kurrkuIDmraPluqc8L3NwYW4+PGJyIC8+DQo2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b2T5Zyw5a+85ri46K6y6Kej5pyN5YqhPGJyIC8+DQo344CB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PGJyIC8+DQo444CB5YS/56ul77yaMTI4MOWFgy/kurrkuI3lja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luorkvY3vvIzlj6rlkKvlvZPlnLDlsI/kuqTpgJrjgIHmma/ljLrlhoXkuqTpgJ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Hlr7zmuLjotLnvvIjlpoLpnIDngavovabnoazljacrMTAwMOWFgy/kurrova/lj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OWFgy/kurrvvIk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jZXmiL/lt67jgIHlrqLkurrlm6Dnp4HmtojotLkgJm5ic3A7IOW7uuiu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neS6uui6q+aEj+WkluS8pOWus+S/nemZq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HmuLjnjqnojYnljp/lkozlsbHljLrkuI3opoHnprvlj4L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5aaC5YWs6Lev44CB6JKZ5Y+k5YyF562JKei/h+i/nO+8jOS7peWFjei/t+Wkse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Wkj+Wto+WxseWMuuOAgeiNieWOn+S4iuiaiuWtkOi+g+Wkmu+8jOW6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4puS6m+mjjuayueeyvu+8iOW9k+WcsOacieWUru+8ie+8jCrlpb3nqb/ml4XmuLjp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nqb/lh4npnovvvIzku6XlhY3omoromavlj67lkqzjgILlpoLluKbkuIrmipjlj6D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mI7mmbrkuYvkuL7vvIzmmbTlpKnlj6/pga7pmLPvvIzlhY3lj5fmm53mmZL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JvkuZ/lj6/lupTku5jor7TmnaXlsLHmnaXnmoTpm6jjgII8YnIgLz4NCjPjgIHpqpH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pHpqazmvKvmuLjojYnljp/ml7bvvIzlnKjpgInmi6npqazljLnlkozpqpHkuZjkuK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kKzku47lvZPlnLDlt6XkvZzkurrlkZjnmoTlronmjpLlkozmjIfmjKX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hI/lpJbjgILlhbbku5bmuLjop4jkuovpobnor7fpmIXor7vlvZPlnLDml4XmuL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kozop4TlrprjgII8YnIgLz4NCjTjgIHmvILmtYHvvJrmvILmtYHml7bopoHlkKzku4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lkozlr7zmuLjkurrlkZjnmoTlronmjpLlkozmjIfmjKXvvIzorqTnnJ/lkKz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ms6jmhI/kuovpobnvvIzlkKbliJnlkI7mnpzoh6rotJ/jgII8YnIgLz4NCjXjgI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ja/lk4HvvJrpmLLmmpHjgIHkuIvngavjgIHmraLms7vjgIHpmLLmhJ/lhpLjgIHpmLLo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jngo7oja/nrYnjgII8YnIgLz4NCjbjgIHpmL/lsJTlsbHjgIHlkbzkvKbotJ3ls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vvJrlsbHph47oj5zjgIHomJHoj4fjgIHmnKjogLPjgIHpppnohIbomb7jgIHl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sonjgIHlsbHph47oj5zjgIHlpbbliLblk4HnrYnvvIzkv4TnvZfmlq/nuqrlv7Xlk4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pZflqIPjgIHmnJvov5zlooPjgIHmsLTmmbbliLblk4HjgIHoi4/ogZT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gIHpgq7npajjgIHlt6flhYvlipvjgIHphZLnrYnjgII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11941EB3330457DBCF2DD7A0847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