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4:2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4C8E57B39024B648644D064D2A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4C8E57B39024B648644D064D2A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15pelX1/ml4XmuLjnur/ot6/lh7rlooPml4XmuLj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D7nvo7lm73loZ7nj63lspvoh6rnlLHooYw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oZ7nj63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Ge54+t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r7rkuprpq5jmpbz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i0g5YyX6YOo546v5bKb5aSn5be06KeC5YW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h6K+65Lqa6auY5qW8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PreWym+iHqueUsea0u+WKq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h6K+65Lqa6auY5qW8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nuePreWym+iHqueUsea0u+WKq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auY5qW8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oZ7nj63lsps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aXpeaZmuS4ijE377yaMzDkuo7ljJfkuqzlm73pmYXmnLrlnLpUMu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PguiAg+iIquePreaXtuWIu01VNzYzIDIwNDUvMDM0MCsx77yI5LuF5L2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O5oyH5a6a5pe26Ze05Yqe55CG56a75aKD5omL57ut5ZCO5LmY5pCt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Gq5Y2O5a6i5py655u06Iiq6aOe5b6A576O5Zu95aGe54+t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aHor7rkuprpq5jmpbz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nuePreWymyDotaDpgIHpobnnm64tIOWMl+mDqOeOr+Wym+Wkp+W3tOinguWFi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eiIquacuu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OaZqOaKtei+vuWhnuePreWbvemZheacuuWcuu+8iOW9k+WcsOaXtumXtOavl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4r+W/q+S4pOWwj+aXtu+8ieWKnueQhuWFpeWig+aJi+e7reWQjuWFpeS9j+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OAguS6q+WPl+S4gOS4quayoeaciU1vcm5pbmcgQ2FsbOeahOa1t+Wym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mkkOS6jumFkuW6l+WGheS6q+eUqOiHquWKqeaXqemkkOOAg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eWNiOmkkOWQjui1oOmAgeWNoeivuuS6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seS5kOmDqO+8jOe6pu+8k+Wwj+aXtjsg5Y2h6K+65Lqa5rC05LiK5L+x5LmQ6YOoN+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8gOS4mui/juWuou+8jOi/t+S9oOmrmOWwlOWkq+e7g+S5oOWcuuiuqeaCqOS4gOWw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uS5kOi2o++8m+i5puW6iu+8jOWFheawlOW8uei3s+eQg+etieiuqeS6suWtkOa4u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i2o+S7peWPiuWvk+aVmeS6juS5kOeahOafpeiOq+a0m+aWh+WMluS9k+mqjO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uS4gOermeW8j+a1t+Wym+W6puWBh+adkeaYr+aCqOeQhuaDs+eahOa4uOS5k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eS4i+WN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mDqOWkp+W3tOeOr+Wym+inguWFiea4uO+8jOe6pjEuNeWwj+aXtu+8m+WMl+mD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W0luaYr+S6jOaImOaXtuacnzMwMDDml6XlhpvmiJjotKXlkI7kuI3mhL/mipXpmY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tJboh6rmnYDnmoTlnLDmlrnvvJvml6Xlhpsq5ZCO5Y+45Luk6YOo55qE6YGX5Z2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YyX56uv77yM5pyJ5LqM5oiY5pe26YGX55WZ5LiL55qE5Z2m5YWL562J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mp5ZKM6Ieq54S255+z54Gw5bKp5omA5b2i5oiQ55qE5oiY5LqJ6KaB5aGe44CC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bqn5a2k5bKb77yM6YCA5r2u5pe25ZKM5pys5bKb55u46L+e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iL5pW05bqn5bKb6Zeq6Zeq5Y+R5Lqu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h6K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oZ7nj63lsp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Tk1OTU5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KCeaXqemkkOS6jumFkuW6l+mkkOWOheWGheS6q+eUqO+8jOmkkOWQju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w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Tk1OTU5O2ZvbnQtZmFtaWx5OkFyaWFsLCDlrovkvZM7Ij4KC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S7peWPiuaZmumkkOWcqOWym+WGhemkkOWOheS6q+eUqO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oeivuuS6mumrmOalv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Cgnml6nppJDkuo7phZLlupfppJDljoXlhoXkuqvnlKj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Xoh6rnlLHmtLvliqjvvJs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U5NTk1OT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nlvZPlpKnljYjppJDku6Xlj4rmmZrppJDlnKjlspvlhoXppJDljoXkuqv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q5jmpb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Ij7nuqYwMDozMOWKnueQhumAgOaIv+aJi+e7re+8jOWJjeW+gOWhnuePr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QrU1VNzY0ICZuYnNwOzA0NDAvMDgzMO+8iOS7heS9nOWPguiAg++8ie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/lOWMl+S6rOOAguaYr+aXpeS4iuWNiOe6pjA477yaMzDmirXovr7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nu5PmnZ/ml4XooYz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xnua1t+Wym++8jOWFjeetvuWFpeWig++8jOWMl+S6rDXlsI/ml7bnm7Tpo5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7ljJfkuqwtLeWhnuePre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S9j+WuvzTmmZrphZLlupflj4zkurrmoIflh4bpl7TjgIH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oZ7nj63lpKflt7TljJfpg6jnjq/lspvop4LlhYnmuLjjgIHloZ7nj63mnLrlnLo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+gOi/lOaOpemAgeOAgemihumYn+acjeWKoeOAgeS4reaWh+WvvOa4u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jZXmiL/lt67jgIHooYzmnY7otoXph43otLnjgIHmiqTnha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mnLrlnLrmjqXpqbPotLnjgIHnp4HkurrlvIDplIDnrYn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e+8juW9k+WcsOmAmueUqOiLseivre+8j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+jumHke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0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I7phZLlupfnlLXljovkuLoxMTDkvI/vvIzpobvoh6rlpIflj5jljovlmajlkoz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jnvo7lvI/mj5LlpLTvvI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77yO6Ieq5aSH5bi455So6I2v5ZOB77yM5aaC5oSf5YaS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B5pmV6L2m6Ii544CB6YKm6L+q562J6I2v5ZOB77yI6I2v5ZOB6aG75pyJ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Lit6Iux5paH5rOo6Ye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NO+8juW9k+WcsOiHquadpeawtOS4uua1t+awtOi/h+a7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FruW8gOWQjuaWueWPr+mlrueUqOOAguW7uuiuruWuouS6uuWcqOW9k+WcsOS5s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dpemlrueUqCzor6bmg4Xor7flkJHlvZPlnLDlr7zmuLjlkqjor6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4177yO5byA6YC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6e75YqoMTM1LTEzOeeahOS4iemikeaJi+acuuWPr+WcqOWhnuePr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iOaLqOW9k+WcsOWPr+ebtOaLqO+8mjMuOTkv5YiG6ZKf77yb5ouo5Zu95YaF77yL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7fnoIHvvJo4Ljk5L+WIhumSn++8m+WPkeenu+WKqOeUqOaIt+efreS/oeWPr+ebtOa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aJi+acuuWPt++8mjEuOTkv5p2h77yJ77yb5Lit5Zu96IGU6YCa5omL5py65Lmf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5a6i5Lq66ZyA5LqO5Zu95YaF6IGU57O777yM5Y+v6LSt5Lmw5b2T5ZywVmV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teivneWNoe+8iOebuOW9k+S6juWbveWGhUlQ5Y2h77yJ77yMJDXlkKs4M+WIhumSn+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cHg7bGluZS1oZWlnaHQ6MjZweDsiPjbvvI4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75a6J6Imv5aW977yM5rCR6aOO5rez5py077yM5L2G55Sf5rS76IqC5aWP5q+U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N++8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mDveW/hemhu+WcqOmmlumDveacuuWcuuWKnueQhuWHuuWig+WJje+8jOivt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hnuePreWHuuWFpeWig+WNoe+8iEktOTQj77yJ5ZKM5YWz5bKb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562+6K+B6LGB5YWN5L+h5oGv6KGo77yISS03MzYj77yJ5Y+K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Go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OO+8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Ml+mprOmHjOS6mue6s+e+pOWym+iBlOmCpuetvuivgeixgeWFjeS/oeaBr+ihqO+8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I++8ieaJgOacieepuuagvOmDveW/hemhu+Whq+WGmeato+ehruOAguWcqOWhq+WGme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aXtuivt+azqOaEj++8m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HvvInnlLPor7fov4fnvo7lm73nrb7or4HnmoTvvIzkvYblt7Lov4fmnJ/lpL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y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WI55Sz6K+36L+H576O5Zu9562+6K+B6ICM6KKr5ouS562+55qE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++8ieabvue7j+iOt+W+l+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iAjOWcqOetvuivgeacieaViOacn+WGheayoeacieWFpeWig+e+juWb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TvvIn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nvo7lm73np7vmsJHnrb7or4HmiJbpnZ7np7vmsJHnrb7or4HogIzooqvmi5L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7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pg73lsZ7kuo7nlLPor7fov4fnvo7lm73np7vmsJHmiJbpnZ7np7vmsJHnrb7or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oavlhpnigJzmmK/igJ3ov5nkuIDmoI/jgILlubbor7flsZ7lrp7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6XkuIvlkITnsbvnm7jlhbPnqbrmoL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3Mzbooajlv4XpnIDmuLjlrqLmnKzkurrloavlhpn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LzlnKjpg73lv4XpobvmjInnhafnnJ/lrp7mg4XlhrXloavlhpnvvIzkuIDml6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loavlhpnnmoTmg4XlhrXkuI3lsZ7lrp7ogIzooqvmi5Lnu53lhaXlooP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aPov5Tlm57lm73nmoTvvIzmiYDmnInlnKjloZ7nj63mnJ/pl7Tlj5HnlJ/otLn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mnLrnpajpg73nlLHmuLjlrqLmnKzkurroh6rooYzmib/mi4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7vvIhJLTczNiPvvInooajmoLz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aXlooPlpKnmlbA0NeWkqeaYr+aMhyrlpJrlj6/lhaXlooPlpKnmlbDkuLo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S4jeaYr+iCr+WumuWPr+S7peWcqOWhnuePremAl+eVmTQ15aSp77yM56e75rCR5b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KeG5py656Wo5b6A6L+U5pe26Ze05p2l5oyH5a6a5YWl5aKD5aSp5pWw44CC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py656Wo5b6A6L+U56iL55qE5pel5pyf5oyJ5pe25YWl5aKD5ZKM6L+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h5oyB5pyJ5pyJ5pWI576O5Zu9562+6K+B55qE5ri45a6i5LiN6ZyA6KaB5aGr5Y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MzYj77yJ6KGo5qC877yM5L2G5piv5Zyo5YWl5aKD5aGe54+t5pe25b+F6aG75ZCR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6Y5ZGY5Ye656S6576O5Zu9562+6K+B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Oe+8jiDov5vlhaXloZ7nj63lkI7vvIzor7fliqHlv4X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aXlooPnnIvnmoTlia/ljaHvvIhJLTk0I++8ie+8iOeZveiJsuWwj+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uuWig+WhnuePreaYr+mcgOimgeS6pOe7meenu+awkeWxg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5py65Zy65Ye65Y+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S4g6K+35qC55o2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K56Gu5a6a55qE5pe26Ze05Zyo6KeE5a6a55qE5Zyw5pa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i4g5YiG5rS+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yF5ZCr5Zue56iL5a6i56Wo6KGM56iL5Y2V44CB5a6J5YWo5ZGK55+l5Lmm44CB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5So5Yi444CB6IO454mM562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y4g5oyB5oqk54Wn44CBIzczNuihqOOAgSM5NOih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HquihjOWKnueQhueZu+acuuaJi+e7re+8jOaJmOi/kOihjOadju+8iO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S7peWPiuaJgOaciea2suS9k+eJqeWTgeW/hemhu+aJmOi/kO+8jOavj+S9j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jLku7booYzmnY7vvIzmr4/ku7bkuI3otoXov4cyM+WFrOaWpO+8ieOAg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iIquePreWHuuWPkeWJjTLkuKrlsI/ml7blip7nkIbnmbvmnLrmiYvnu63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lj5HliY3lm5vljYHkupTliIbpkp/nu5PmnZ/lip7nkIbnmbvmnLr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0LiDluKblpb3msL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oavlhpnlkITnsbvooajmoL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1LiDmiYDmnInlh7rlooPop4Tlrpror7fkuKXmoL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lhazmsJHlh7rlhaXlooPnrqHnkIbms5XjgIvmiaf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pnIDmjIHlhazmsJHlm6Dnp4HmiqTnhaflh7rlooPvvIzlubbpnIDmj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nmoRJLTczNiPooajmoLzvvIjlhbPlspst5YyX6ams6YeM5Lqa57qz576k5bK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KENOTUkp562+6K+B6LGB5YWN5L+h5oGv6KGo77yJ5YWl5aKD5aGe54+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5Lit5Zu95YWs5rCR5oyB5Z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6ZyA5oyB5pyJ5pS/5bqc5aSW5LqL5Yqe5YWs5a6k5Ye65YW355qE5Ye65aK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55Y+v5Ye65aKD77yM5ZCM5pe26ZyA5oyB5pyJ5pWI55qE576O5Zu9562+6K+B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Ge54+t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g5oCA5pyJ6Lqr5a2V55qE5ri45a6i5Zyo5YWl5aKD5aGe54+t5pe2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6L+b5YWl44CC5aaC5Zyo5YWl5aKD5aGe54+t5pe26KKr5ouS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KKr5aGe54+t56e75rCR5bGA6YGj6YCB5Zue5Zu977yM5Zyo5rue55WZ5aGe54+t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5pyf6Ze05omA5Lqn55Sf55qE5YWo6YOo6LS555So5Y+K5Zue56iL5py656Wo6LS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ri45a6i5pys5Lq65ZKM5peF6KGM56S+5om/5ou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Ny4g5aGe54+t5py65Zy6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S4g6L+b5YWl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Zy677yM5YWI6L+H56e75rCR5bGA77yM5YaN5o+Q6KGM5p2O6L+H5rW35YW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5Lil5qC877yI5Y+v6IO95Lya5byA566x5qOA5p+l77yM5biM5pyb5ri45a6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J77yM5rW35YWz5LiN5Y+v5pC65bim6IKJ5Yi25ZOB44CB5aW25Yi25ZOB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62J77yM5YW25LuW6aOf5ZOB6aG75pyJ5Lit6Iux5paH5rOo6YeK77yM5q+P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p2h6aaZ54Of77yMNTAwbWzkvY7luqbphZLnsb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LiDmkLrluKbotoXov4fkuIDkuIf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ph5Hlv4XpobvnlLPmiqX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LiDkvanluKblpb3og7jniYzvvIzlnKjmnLrlnLrlh7rlj6PlpIT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g7jniYzpopzoibLovqjliKvlm6LpmJ/lrqLkurr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0LiDov5TnqIvml7bvvIzkuI3og73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J3lo7PjgIHnj4rnkZrnsbvnianlk4HvvIzloZ7nj63mtbflhbPlsIbkuKXmoLz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bbnvZrmrL7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DlhbfjgIHphZLnsbvjgIHmiZPngavmnLrjgIHmtrLkvZPnsbvjgIHlh53nirb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niZnoho/jgIHnnavmr5voho/jgIHpppnmsLTjgIHpo47msrnnsr7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jov5DvvIzooYzmnY7kuI3og73kuIrplIHjgII8L3NwYW4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mguWuouS6uuaciei/h+iiq+e+ju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iAheWcqOe+juWbveabvuacieS4jeiJr+iusOW9le+8jOacieWPr+iDveS8mu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FpeWhnuePreWig+WGheOAguWmguWuouS6uuaJp+aEj+WPguWbou+8j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uouS6uuiHqui0n++8gTwvc3Bhbj48YnIgLz4NCjxkaXY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GJyIC8+DQo8L3NwYW4+IA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4C8E57B39024B648644D064D2A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