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5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6C45C5FFBF200F408BF9BD7A909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C45C5FFBF200F408BF9BD7A909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15pel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Cg0KPGJyPg0KDQoJPD7nvo7lm73loZ7nj63lspvoh6rnlLHooYw1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oZ7nj63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aGe54+t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r7rkuprpq5jmpbz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Ge54+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mhueebri0g5YyX6YOo546v5bKb5aSn5be06KeC5YWJ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h6K+65Lqa6auY5qW8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hnuePreWym+iHqueUsea0u+WKq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2h6K+65Lqa6auY5qW8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nuePreWym+iHqueUsea0u+WKq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6K+65Lqa6auY5qW8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uePrS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oZ7nj63lsp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aXpeaZmuS4ijE377yaMzDkuo7ljJfkuqzlm73pmYXmnLrlnLpUMu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PguiAg+iIquePreaXtuWIu01VNzYzIDIwNDUvMDM0MCsx77yI5LuF5L2c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O5oyH5a6a5pe26Ze05Yqe55CG56a75aKD5omL57ut5ZCO5LmY5pCt5Lic5pa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Gq5Y2O5a6i5py655u06Iiq6aOe5b6A576O5Zu95aGe54+t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aHor7rkuprpq5jmpbz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nuePreWymyDotaDpgIHpobnnm64tIOWMl+mDqOeOr+Wym+Wkp+W3tOinguWFi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iIquacuue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aZqOaKtei+vuWhnuePreWbvemZheacuuWcuu+8iOW9k+WcsOaXtumXtOavlO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4r+W/q+S4pOWwj+aXtu+8ieWKnueQhuWFpeWig+aJi+e7reWQjuWFpeS9j+mFkuW6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S6q+WPl+S4gOS4quayoeaciU1vcm5pbmcgQ2FsbOeahOa1t+Wym+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mkkOS6jumFkuW6l+WGheS6q+eUqOiHquWKqeaXqemkkOOAg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NTk1OTU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KCeWNiOmkkOWQjui1oOmAgeWNoeivuuS6m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seS5kOmDqO+8jOe6pu+8k+Wwj+aXtjsg5Y2h6K+65Lqa5rC05LiK5L+x5LmQ6YOoN+ac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8gOS4mui/juWuou+8jOi/t+S9oOmrmOWwlOWkq+e7g+S5oOWcuuiuqeaCqOS4gOW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uS5kOi2o++8m+i5puW6iu+8jOWFheawlOW8uei3s+eQg+etieiuqeS6suWtkOa4u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kOi2o+S7peWPiuWvk+aVmeS6juS5kOeahOafpeiOq+a0m+aWh+WMluS9k+mqjOWM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uuS6muS4gOermeW8j+a1t+Wym+W6puWBh+adkeaYr+aCqOeQhuaDs+eahOa4uOS5k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go8L3A+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Tk1OTU5O2ZvbnQtZmFtaWx5OkFyaWFsLCDlrovkvZM7Ij4KCeS4i+WNi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l+mDqOWkp+W3tOeOr+Wym+inguWFiea4uO+8jOe6pjEuNeWwj+aXtu+8m+WMl+mD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gOW0luaYr+S6jOaImOaXtuacnzMwMDDml6XlhpvmiJjotKXlkI7kuI3mhL/mipXpmY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tJboh6rmnYDnmoTlnLDmlrnvvJvml6Xlhpsq5ZCO5Y+45Luk6YOo55qE6YGX5Z2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YyX56uv77yM5pyJ5LqM5oiY5pe26YGX55WZ5LiL55qE5Z2m5YWL562J5oiY5Lq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p5ZKM6Ieq54S255+z54Gw5bKp5omA5b2i5oiQ55qE5oiY5LqJ6KaB5aGe44CC6bi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iA5bqn5a2k5bKb77yM6YCA5r2u5pe25ZKM5pys5bKb55u46L+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5pW05bqn5bKb6Zeq6Zeq5Y+R5Lqu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h6K+6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Z7nj63lspv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Tk1OTU5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KCeaXqemkkOS6jumFkuW6l+mkkOWOheWGheS6q+eUqO+8jOmkkOWQj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mwo8L3A+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Tk1OTU5O2ZvbnQtZmFtaWx5OkFyaWFsLCDlrovkvZM7Ij4KC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OS7peWPiuaZmumkkOWcqOWym+WGhemkkOWOheS6q+eUqO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NoeivuuS6mumrmOalv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U5NTk1O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Cgnml6nppJDkuo7phZLlupfppJDljoXlhoXkuqvnlKjvvI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jml6Xoh6rnlLHmtLvliqjvvJsKPC9wPg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U5NTk1OT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CgnlvZPlpKnljYjppJDku6Xlj4rmmZrppJDlnKjlspvlhoXppJDljoXkuqvnlKj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aHor7rkuprpq5jmpbz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hnuePrS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j7nuqYwMDozMOWKnueQhumAgOaIv+aJi+e7re+8jOWJjeW+gOWhnuePr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QrU1VNzY0ICZuYnNwOzA0NDAvMDgzMO+8iOS7heS9nOWPguiAg++8ie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/lOWMl+S6rOOAguaYr+aXpeS4iuWNiOe6pjA477yaMzDmirXovr7ljJfkuq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nu5PmnZ/ml4XooYz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Wxnua1t+Wym++8jOWFjeetvuWFpeWig++8jOWMl+S6rDXlsI/ml7bnm7Tpo57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7ljJfkuqwtLeWhnuePre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S9j+WuvzTmmZrphZLlupflj4zkurrmoIflh4bpl7TjgIH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oZ7nj63lpKflt7TljJfpg6jnjq/lspvop4LlhYnmuLjjgIHloZ7nj63mnLrlnLot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+gOi/lOaOpemAgeOAgemihumYn+acjeWKoeOAgeS4reaWh+WvvOa4u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7ljZXmiL/lt67jgIHooYzmnY7otoXph43otLnjgIHmiqTnhaf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hoXmnLrlnLrmjqXpqbPotLnjgIHnp4HkurrlvIDplIDnrYnjgIH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Me+8juW9k+WcsOmAmueUqOiLseivre+8j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e+jumHk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phZLlupfnlLXljovkuLoxMTDkvI/vvIzpobvoh6rlpIflj5jljovlmajlkozmj5L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lmajvvIjnvo7lvI/mj5LlpLTvvI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z77yO6Ieq5aSH5bi455So6I2v5ZOB77yM5aaC5oSf5YaS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44CB5pmV6L2m6Ii544CB6YKm6L+q562J6I2v5ZOB77yI6I2v5ZOB6aG75pyJ5YyF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WN5pyJ5Lit6Iux5paH5rOo6YeK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O+8juW9k+WcsOiHquadpeawtOS4uua1t+awtOi/h+a7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ruW8gOWQjuaWueWPr+mlrueUqOOAguW7uuiuruWuouS6uuWcqOW9k+WcsOS5s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dpemlrueUqCzor6bmg4Xor7flkJHlvZPlnLDlr7zmuLjlkqjor6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177yO5byA6YCa5Zu96ZmF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6e75YqoMTM1LTEzOeeahOS4iemikeaJi+acuuWPr+WcqOWhnuePr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iOaLqOW9k+WcsOWPr+ebtOaLqO+8mjMuOTkv5YiG6ZKf77yb5ouo5Zu95YaF77yL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7fnoIHvvJo4Ljk5L+WIhumSn++8m+WPkeenu+WKqOeUqOaIt+efreS/oeWPr+ebtOa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aJi+acuuWPt++8mjEuOTkv5p2h77yJ77yb5Lit5Zu96IGU6YCa5omL5py65Lmf5Y+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5a6i5Lq66ZyA5LqO5Zu95YaF6IGU57O777yM5Y+v6LSt5Lmw5b2T5ZywVmV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teivneWNoe+8iOebuOW9k+S6juWbveWGhUlQ5Y2h77yJ77yMJDXlkKs4M+WIhumSn+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Zm9udC1zaXplOjE0cHg7bGluZS1oZWlnaHQ6MjZweDsiPjbvvI4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K75a6J6Imv5aW977yM5rCR6aOO5rez5py077yM5L2G55Sf5rS76IqC5aWP5q+U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N++8j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mDveW/hemhu+WcqOmmlumDveacuuWcuuWKnueQhuWHuuWig+WJje+8jOivt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hnuePreWHuuWFpeWig+WNoe+8iEktOTQj77yJ5ZKM5YWz5bKb5YyX6ams6YeM5Lq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Kb6IGU6YKm562+6K+B6LGB5YWN5L+h5oGv6KGo77yISS03MzYj77yJ5Y+K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KGo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nB4OyI+OO+8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WMl+mprOmHjOS6mue6s+e+pOWym+iBlOmCpuetvuivgeixgeWFjeS/oeaBr+ihqO+8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I++8ieaJgOacieepuuagvOmDveW/hemhu+Whq+WGmeato+ehruOAguWcqOWhq+WGme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ueaXtuivt+azqOaEj++8m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HvvInnlLPor7fov4fnvo7lm73nrb7or4HnmoTvvIzkvYblt7Lov4fmnJ/lpLH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4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M++8ieabvue7j+iOt+W+l+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iAjOWcqOetvuivgeacieaViOacn+WGheayoeacieWFpeWig+e+juWb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Zm9udC1zaXplOjE0cHg7bGluZS1oZWlnaHQ6MjZweDsiPjTvvI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vkvZXnvo7lm73np7vmsJHnrb7or4HmiJbpnZ7np7vmsJHnrb7or4HogIzooqvmi5L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I2cHg7Ij7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pg73lsZ7kuo7nlLPor7fov4fnvo7lm73np7vmsJHmiJbpnZ7np7vmsJHnrb7or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XpobvloavlhpnigJzmmK/igJ3ov5nkuIDmoI/jgILlubbor7flsZ7lrp7mraPnoa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6XkuIvlkITnsbvnm7jlhbPnqbr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3Mzbooajlv4XpnIDmuLjlrqLmnKzkurrloavlhpn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oLzlnKjpg73lv4XpobvmjInnhafnnJ/lrp7mg4XlhrXloavlhpnvvIzkuIDml6b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loavlhpnnmoTmg4XlhrXkuI3lsZ7lrp7ogIzooqvmi5Lnu53lhaXlooP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aPov5Tlm57lm73nmoTvvIzmiYDmnInlnKjloZ7nj63mnJ/pl7Tlj5HnlJ/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mnLrnpajpg73nlLHmuLjlrqLmnKzkurroh6rooYzmib/mi4X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7vvIhJLTczNiPvvInooajmoLz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lhaXlooPlpKnmlbA0NeWkqeaYr+aMhyrlpJrlj6/lhaXlooPlpKnmlbDkuLo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S4jeaYr+iCr+WumuWPr+S7peWcqOWhnuePremAl+eVmTQ15aSp77yM56e75rCR5b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KeG5py656Wo5b6A6L+U5pe26Ze05p2l5oyH5a6a5YWl5aKD5aSp5pWw44CC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py656Wo5b6A6L+U56iL55qE5pel5pyf5oyJ5pe25YWl5aKD5ZKM6L+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6KGo5qC8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36K6k55yf6ZiF6K+76KGo5qC85aGr5YaZ6KaB5rGC77ya6buR6Imy5pa55qGG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05piO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h5oyB5pyJ5pyJ5pWI576O5Zu9562+6K+B55qE5ri45a6i5LiN6ZyA6KaB5aGr5Ya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MzYj77yJ6KGo5qC877yM5L2G5piv5Zyo5YWl5aKD5aGe54+t5pe25b+F6aG75ZCR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6Y5ZGY5Ye656S6576O5Zu9562+6K+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Oe+8jiDov5vlhaXloZ7nj63lkI7vvIzor7fliqHlv4X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oZ7nj63lhaXlooPnnIvnmoTlia/ljaHvvIhJLTk0I++8ie+8iOeZveiJsuWwj+WN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HuuWig+WhnuePreaYr+mcgOimgeS6pOe7meenu+awkeWx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5py65Zy65Ye65Y+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S4g6K+35qC55o2u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K56Gu5a6a55qE5pe26Ze05Zyo6KeE5a6a55qE5Zyw5pa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i4g5YiG5rS+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yF5ZCr5Zue56iL5a6i56Wo6KGM56iL5Y2V44CB5a6J5YWo5ZGK55+l5Lmm44CB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5So5Yi444CB6IO454mM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My4g5oyB5oqk54Wn44CBIzczNuihqOOAgSM5NOihqOiIquepuuWFrOW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iHquihjOWKnueQhueZu+acuuaJi+e7re+8jOaJmOi/kOihjOadju+8iOWIgOWFt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u+S7peWPiuaJgOaciea2suS9k+eJqeWTgeW/hemhu+aJmOi/kO+8jOavj+S9j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jLku7booYzmnY7vvIzmr4/ku7bkuI3otoXov4cyM+WFrOaWpO+8ieOAg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iIquePreWHuuWPkeWJjTLkuKrlsI/ml7blip7nkIbnmbvmnLrmiYvnu63vvI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h7rlj5HliY3lm5vljYHkupTliIbpkp/nu5PmnZ/lip7nkIbnmbvmnLrmiYvnu6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0LiDluKblpb3msL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loavlhpnlkITnsbvooajmoL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1LiDmiYDmnInlh7rlooPop4Tlrpror7fkuKXmoLzmjInnhaf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kurrmsJHlhbHlkozlm73lhazmsJHlh7rlhaXlooPnrqHnkIbms5XjgIvmiaf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pnIDmjIHlhazmsJHlm6Dnp4HmiqTnhaflh7rlooPvvIzlubbpnIDmj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avlhpnnmoRJLTczNiPooajmoLzvvIjlhbPlspst5YyX6ams6YeM5Lqa57qz576k5bK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KENOTUkp562+6K+B6LGB5YWN5L+h5oGv6KGo77yJ5YWl5aKD5aGe54+t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5Lit5Zu95YWs5rCR5oyB5Z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qE6ZyA5oyB5pyJ5pS/5bqc5aSW5LqL5Yqe5YWs5a6k5Ye65YW355qE5Ye65aK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55Y+v5Ye65aKD77yM5ZCM5pe26ZyA5oyB5pyJ5pWI55qE576O5Zu9562+6K+B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aGe54+t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g5oCA5pyJ6Lqr5a2V55qE5ri45a6i5Zyo5YWl5aKD5aGe54+t5pe25pyJ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S57ud6L+b5YWl44CC5aaC5Zyo5YWl5aKD5aGe54+t5pe26KKr5ouS5YWl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KKr5aGe54+t56e75rCR5bGA6YGj6YCB5Zue5Zu977yM5Zyo5rue55WZ5aGe54+t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A5pyf6Ze05omA5Lqn55Sf55qE5YWo6YOo6LS555So5Y+K5Zue56iL5py656Wo6LS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i45a6i5pys5Lq65ZKM5peF6KGM56S+5om/5ouF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Ny4g5aGe54+t5py65Zy65rOo5oSP5LqL6aG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S4g6L+b5YWl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y65Zy677yM5YWI6L+H56e75rCR5bGA77yM5YaN5o+Q6KGM5p2O6L+H5rW35YWz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5Lil5qC877yI5Y+v6IO95Lya5byA566x5qOA5p+l77yM5biM5pyb5ri45a6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J77yM5rW35YWz5LiN5Y+v5pC65bim6IKJ5Yi25ZOB44CB5aW25Yi25ZOB44CB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62J77yM5YW25LuW6aOf5ZOB6aG75pyJ5Lit6Iux5paH5rOo6YeK77yM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p2h6aaZ54Of77yMNTAwbWzkvY7luqbphZLnsbv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LiDmkLrluKbotoXov4fkuIDkuIf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ph5Hlv4XpobvnlLPmiqX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zLiDkvanluKblpb3og7jniYzvvIzlnKjmnLrlnLrlh7rlj6PlpI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og7jniYzpopzoibLovqjliKvlm6LpmJ/lrqLkurr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0LiDov5TnqIvml7bvvIzkuI3og7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J3lo7PjgIHnj4rnkZrnsbvnianlk4HvvIzloZ7nj63mtbflhbPlsIbkuKXmoLz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bnvZrmrL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DlhbfjgIHphZLnsbvjgIHmiZPngavmnLrjgIHmtrLkvZPnsbvjgIHlh53nirb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poLvvJrniZnoho/jgIHnnavmr5voho/jgIHpppnmsLTjgIHpo47msrnnsr7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IzooYzmnY7kuI3og73kuIrplIHjgII8L3NwYW4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ZweDsiPuWmguWuouS6uuaciei/h+iiq+e+juW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aIluiAheWcqOe+juWbveabvuacieS4jeiJr+iusOW9le+8jOacieWPr+iDveS8mu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FpeWhnuePreWig+WGheOAguWmguWuouS6uuaJp+aEj+WPguWbou+8j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uouS6uuiHqui0n++8gTwvc3Bhbj48YnIgLz4NCjxkaXY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PGJyIC8+DQo8L3NwYW4+IA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6C45C5FFBF200F408BF9BD7A909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