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6:16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D1A81BB5B1D3081E683C0919825B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1A81BB5B1D3081E683C0919825B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lh6/mganmlq855pelKirmnKjmmJ/otYzlnLrphZLlupfjga7nu7/lspvlpKf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jga7ngqvlvanlpJbloKHnpIHjga7kvZPpqozmsLTpmYbmiJjovabjga7njqnovazkuI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kuZDlm60qKl9f5peF5ri457q/6Lev5Ye65aKD5peF5ri45r6z5rSy5r6z5Yev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yNzM0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r6z5aSn5Yip5Lqa5Yev5oGp5pavOeaXpSoq5pyo5pif6LWM5Zy66YWS5bqX44Gu57u/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h56SB44Gu54Kr5b2p5aSW5aCh56SB44Gu5L2T6aqM5rC06ZmG5oiY6L2m44Gu546p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Li76aKY5LmQ5ZutKio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5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a+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Y4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OKAl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lOWHr+aBqeaWr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Hr+aBqeaWr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qCH5YeGNC015pif57qnI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q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9k+WcsOagh+WHhjQtNe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h6/mganmlq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QtNeaYn+e6pyA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Yev5oGp5pav4oCU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+t4oCU6buE6YeR5rW35bK4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moIflh4Y0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g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7hOmHkea1t+Wyu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2T5Zyw5qCH5YeGNC015pif57qnI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g6buE6YeR5rW35bK44oCU5oKJ5bC8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moIflh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mJ/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oKJ5bC8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DmoIflh4Y0LTXmmJ/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4oCU6aaZ5riv4oCU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4oCU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oCU5Yev5oGp5pav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47ljJfkuqzlh7rlj5HvvIznu4/pppn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vvIzmiJHku6zlsIbpo57lvoDmvrPlpKfliKnkuprokZflkI3nmoTluqblgYfln47l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h6/mganmlq/vvIzlpJzlrr/po57mnLrkuIrjgII8YnIgLz4NCjxwPg0KCT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Q1ggMzQ3ICggMTAwMCAvIDEzNTAgKe+8iOmjnuihjOe6pjT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xzdHJvbmc+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0NYMTAzICggMTkyNSAvIDA0MzUrMSnvvIjpo57ooYz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zdHJvbmc+PGJyIC8+DQo8c3Ryb25nPjwvc3Ryb25n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h6/mgan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Ktei+vuWHr+aBqeaWr+WQjuaIkeS7rOWwhuW4puaCqOmps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r+aBqeaWr+WMl+aWueeahOa1t+a7qC0tLeajleamiOa5vu+8iOWBnOeVme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sI/lsI/nmoTmo5Xmpojmub7ooqvng63luKbpm6jmnpfjgIHmo5XmpojmoJHlkoz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spnmu6nlm7Tnu5XnnYDjgILku6Xpm6jmnpflgZrog4zmma/vvIznj4rnkZrmtbf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m7Tnu5XnnYDph43ph43lj6Dlj6DnmoTmspnmu6nvvIzlnZDokL3lhbbkuK3nmoTmo5Xm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poLnlLvoiKzkvJjnvo7pnZnosKfjgILmgqjlj6/lnKjmoJHlvbHlqYblqJHnmoTlsI/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raXvvIzlsL3kuqvmtbfovrnlsI/plYfpo47mg4XjgILov5nph4znmoTok53lpKnjgIH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nmb3mspnmu6nvvIzmnInnp43kuI3ooqvmiZPmibDnmoTmsJvlm7TvvIzmraP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vo7kuL3nmoTmma/op4LkuLrmo5Xmpojmub7otaLlvpfkuobmmIblo6vlhbDlt54q5riF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5qE56ew5Y+344CCPGJyIC8+DQrjgJDku4rml6Xkuq7ngrnjgJHlupPlhbDovr7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bmRh77yJ54Ot5bim6Zuo5p6X5Yy677yI5ZCr5Y2I6aSQ5pe26Ze05YGc55WZ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Zyo5q2k6IO95pCt5LmY5LqM5oiY5pe25pyf5omA5ZCR5oqr6Z2h55qE5rC0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5Yab6L2m77yM5o+Q5L6b5Zyo6ZmG5Zyw5ZKM5rC05LiK5a6M5YWo54us54m55Y+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05aWL55qE5L2T6aqM77yb5rC06ZmG6L2m5byA5Yqo5o6o6L+b5Zmo77yM6L+b5YWl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77yM56m/5qKt5LqO54Ot5bim6Zuo5p6X77yM5beh5ri46Iez5rC06L6555qE5qOu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o6i5a+76Zuo5p6X55qE5aWl56eY77yb5rC06ZmG5Lik55So6L2m55qE6L2m6ZW/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Zuo5p6X55qE55Sf5oCB546v5aKD77yM5Lya5oyH5Ye65Y+K6Kej6YeK5Zyo6Zuo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56eN57G755qE5Yqo5qSN54mp77yb5Zyo5rC06ZmG5Lik55So6L2m5LiK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6LWP5qCR6JWo44CB6bm/6KeS6JWo44CB54+N6LS15YWw6Iqx5Y+K5LqG6Kej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oOK6K6255qE56qS5oGv5peg6Iqx5p6c77yIU3RyYW5nbGVyIEZpZ++8ieWSjOWI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ke+8iFN0aW5naW5nIFRyZWVz77yJ44CC5Zyo5q2k5oiR5Lus6L+Y5bCG5qyj6LWP5Yiw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ZCJ5Yip5Y6f5L2P5rCR5bim5p2l55qE5rez5py05Y6f5aeL55qE6Iie6LmI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55L2N6aKG55Wl5LqG6Kej5Zyf6JGX5Lq655qE55Sf5rS75Y+K5paH5YyW44CC5oK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k6K+G5Zue5Yqb5qCH77yM6L+q5ZCJ6YeM5p2c566h562J44CCPGJyIC8+DQ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iJHku6zlsIblnKjov5nph4zkuqvnlKjng63luKZCQlHniZvmjpLoh6rliqnljYj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5qCH5YeGNC015pif57qnI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ev5oGp5pav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jgJDku4rml6Xkuq7ngrnjgJHkuIDml6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liLDlh6/mganmlq/noIHlpLTvvIzkuZjlnZDlpKflhpLpmanlj7fosarljY7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u7/lspvlpKfloKHnpIHvvIjlgZznlZnnuqYz5bCP5pe277yJ77yI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Sx5rS75Yqo5pyf6Ze06K+35oKo5rOo5oSP5Lq66Lqr5a6J5YWo5ZKM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J77yB57u/5bKb5piv5LiW55WM6Ieq54S26YGX5Lqn5aSn5aCh56SB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5qE5LiA5Liq576O5Li954+K55Ga56SB5bKb5bG/44CC5Zyo6L+Z5Liq5Y+X5Yi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5rW35rSL5YWs5Zut6YeM77yM55Sf5a2Y552A5aSn6YeP55qE54Ot5bim5rW35rSL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7u/5bKb5piv5aSn5aCh56SB55qE5LiA6YOo5YiG77yM5piv5Y2D55m+5bm05Ym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L+Q5Yqo5oyk5Y6L54+K55Ga56KO54mH55qE5rKJ56ev54mp5aCG56ev6ICM5oi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pyJ57u/5qCR5oiQ6I2r55qE5a6J6Z2Z5rKZ5rup77yM5Y2I5ZCO5oKo5Y+v5Zy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Kg6Zey6Ieq5Zyo55qE5ryr5q2l77yM5LiA5qyh6ZyA6KaB5aSn57qmNDXliIbpk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qLntKLlsZ7kuo7oh6rlt7HnmoTkuJblpJbmoYPmupDjgILmgqjlj6/ku6Xnm7TmjqX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mb3nmoTmspnmu6notbDlhaXmtbfph4zvvIzlnKjmuKnmmpbnmoTmtbfmsLTkuK3muLj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a7mvZzjgILmgqjkuZ/lj6/ov5znprvngpnng63vvIzkuIDlpLTmiY7lhaXlspvkuIr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iJDojavnmoTng63luKbpm6jmnpfjgILotbDlnKjmnpflhoXnmoTmnKjmnb/kurrooY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r7vkuIDkuIvot6/kuIrnmoTor7TmmI7mnb/vvIzkuobop6PkuIDkuIvnu7/ls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koznlJ/mgIHjgILov5nph4zmnInotoXov4cxMDDnp43ph47nlJ/mpI3nianlkoz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lJ/lrZjnuYHooY3jgII8YnIgLz4NCue7v+Wym+Wkp+WgoeekgeaXheeoi+WMheWQq++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m+W5s+WPsOS4iuaPkOS+m+a1rua9nOeUqOWFt++8jOS5mOWdkOeOu+eSg+W6leiIu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S4i+S4lueVjOOAgjxiciAvPg0K44CQ5rWu5r2c5ZKM5r2c5rC06YO95bGe5LqO6auY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iN5bGe5LqO5L+d6Zmp5YWs5Y+45om/5L+d6IyD5Zu077yM6K+35ri45a6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5oOF5Ya16LCo5oWO6YCJ5oup44CC44CRPGJyIC8+DQrvvIjnibnliKv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lm6DlpKnmsJTljp/lm6DmiJbkuI3lj6/mipflipvlm6DntKDlr7zoh7ToiLn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lh7rmtbfvvIzmiJHlhazlj7jlj6rotJ/otKPpgIDov5joiLnnpajvvIH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4qemmqOaPkOekuu+8muS7iuaXpeaIkeS7rOWwhuWHuua1t++8jOivt+aCqOW4puWl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vu+8jOmYsuaZkumcnO+8jOWkqumYs+ecvOmVnO+8jOazs+iho+etieeUqO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moIflh4Y0LTXmmJ/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qeaWr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44CQ5LuK5pel5Lqu54K544CR5LiA5pep5oiR5Lus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ev5oGp5pav56CB5aS077yM5LmY5Z2Q5bmz56iz6auY6YCf55qE6LGq5Y2O5ri46Ii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5Y+377yIR3JlYXQgQWR2ZW50dXJlc++8ieWJjeW+gOaZr+ingirkvbPnmoTlpJb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vIjlkKvljYjppJDml7bpl7TlgZznlZnnuqYz5bCP5pe2Ke+8iOa4qemmqOaPkOekuu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ivt+aCqOazqOaEj+S6uui6q+WuieWFqOWSjO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WujOe+jueahOWkluWgoeekgeS9k+mqjOWwveWcqOi/memHjO+8geWkluWgoeek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m+aXoOmZheeahOa1t+awtO+8jOa1t+awtOS4i+mdou+8jOePiueRmuekgee7teW7tumT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lueWj+aIluWvhu+8jOS7peiHs+S6jua1t+awtOeahOminOiJsuS5n+aIlua3seaI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WHr+aBqeaWr+WcsOWMuirmvILkuq7nmoTlpKfloKHnpIHkuYvkuIDjgIL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Kbmgqjov5znprvllqflmqPvvIzliY3lvoDkuJbnlYzokZflkI3nmoTlpKfloKHnpIH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rLouqvkvZPpqozlpKfoh6rnhLbnmoTkvJ/lpKfmnbDkvZzlkKfvvIE8YnIgLz4N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oeekgeeahOaXheeoi+WMheWQq++8muW8gOiIueWJjeiIueS4iuaPkOS+m+eDreiMtuWP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+8jOWkluWgoeekgeW5s+WPsOS4iuaPkOS+m+a1rua9nOeUqOWFt++8jOS5mOWdkOWNi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iJh+eVhea4uOWlh+WmmeeahOa1t+W6leS4lueVjO+8jOa1t+W6leinguWvn+ermeWG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ePiueRmuWPiueDreW4pumxvOe+pOOAgjxiciAvPg0K44CQ5rWu5r2c5ZKM5r2c5rC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auY5Y2x6aG555uu77yM5LiN5bGe5LqO5L+d6Zmp5YWs5Y+45om/5L+d6IyD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qC55o2u6Ieq6Lqr5oOF5Ya16LCo5oWO6YCJ5oup44CC44CRPGJyIC8+DQ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r7TmmI7vvJrlpoLlm6DlpKnmsJTljp/lm6DmiJbkuI3lj6/mipflipvlm6DntK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iLnlhazlj7jlj5bmtojlh7rmtbfvvIzmiJHlhazlj7jlj6rotJ/otKPpgIDov5joiLn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YnIgLz4NCua4qemmqOaPkOekuu+8muS7iuaXpeaIkeS7rOWwhuWHuua1t+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Wlvea1tOW3vu+8jOmYsuaZkumcnO+8jOWkqumYs+ecvOmVnO+8jOazs+iho+eti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ZPlnLDmoIflh4Y0LTXmmJ/nuqcg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6/mganmlq/igJTluIPph4zmlq/nj63igJTpu4Tph5Hmtbflsrg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iIquePreW+heWRiu+8iOmjnuihjOe6pjLlsI/ml7bvvInvvIjnuqY5MOWFrOmHj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54m55Yir6K+05piO77ya5r6z5aSn5Yip5Lqa5YaF6ZmG6Iiq54+t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OF5Ya16L+b6KGM6LCD5pW077yM5Lmf5Y+v6IO95Lya6LCD5pW05b2T5pe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6K+35oKo6LCF6Kej77yB77yJPGJyIC8+DQrkuIDml6nmiJHku6zlsIb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luIPph4zmlq/nj63vvIzmirXovr7lkI7miJHku6zlsIbpqbHovabluKbmgq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u4Tph5HmtbflsrjnmoTlpKnloILlhpzluoTvvIjlhaXlhoXlj4Lop4LvvIz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kozni4Lph47msLTkuJbnlYzvvIjlhaXlhoXlj4Lop4LvvIznuqYy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ku4rml6Xkuq7ngrnjgJHlpKnloILlhpzluoTku4vnu43vvJrlu7rkuo4x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MTTlhazpobfvvIzov5nmmK/kuIDkuKrpo47mg4Xni6znibnnmoTmvrPlvI/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v5nph4zorqnmgqjkvZPkvJrnnJ/lrp7nmoTmvrPlpKfliKnkuprlvI/lhpzluo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kvKDnu5/nmoTlhpzniafmlofljJbjgILlpKnloILlhpzluoQq5ZC45b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yf5a6e55qE5r6z5byP5Yac5Zy65L2T6aqM77yM6YCa6L+H6L275p2+5pyJ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Zy656eA77yM5bGV546w5r6z5rSy5Zyw6YGT55qE5Yac5Zy655Sf5rS75ZKM5Yac54mn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6K+05Yiw6L+Z6YeM77yM5b2T54S26KaB5LuL57uN5LiA5LiL5r6z5rSy5Yac54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aPGJyIC8+DQrmvrPlpKfliKnkuprmi6XmnInkuJbnlYzkuIoq5aW955q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yg57uf55qE55Wc54mn5Lia5Zyo5LuK5aSp5L6d54S255Sf5py65YuD5YuD77yM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Lia5Li76KaB6ZuG5Lit5Zyo5Lic5Y2X5rK/5rW355qE5paw5Y2X5aiB5bCU5Zyf44CB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Ww44CB57u05aSa5Yip5Lqa44CB5Y2X5r6z5Y+K6KW/5r6z44CC5r6z5aSn5Yip5Lq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Wkp+eahOe+iuavm+WSjOeJm+iCieWHuuWPo+Wbve+8jOacieKAnOmqke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jOS4iueahOWbveWutuKAneS5i+ensOWPt+OAgue7tee+iuaVsOmHj+WxheS4lueVjOm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6puWNoOS4lueVjOe7tee+iuaAu+WktOaVsDE0Je+8jOWFtuS4ree6pjc177yF5piv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aW944CB5Lqn5q+b6YeP6auY55qE576O5Yip5aW0576K44CCPGJyIC8+DQr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moTnp43mpI3kuJrkuZ/pnZ7luLjlj5Hovr7vvIzmlL/lupzlnKjmpI3niankv53miq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nu7zlkIjpmLLmsrvvvIzkuKXmoLzmjqfliLblhpzoja/kvb/nlKjvvIzlhpzmsJHll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pnIDnu4/mibnlh4bjgILmlL/lupzov5jlnKjolKzoj5zkuI7msLTmnpzmibnlj5HluIL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mo4Dnlqvpg6jpl6jvvIzlr7nmoLflk4Hmir3moLfmo4Dmn6XvvIzoi6Xlj5Hnj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pzoja/mrovnlZnlj4rnl4Xljp/oj4zotoXmoIfvvIzliJnkvJrlsIbkuqflk4HpgJ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nq4vmoYjosIPmn6XvvIzlubbnu5nlvZPkuovkurrku6XkuKXljonlpITnvZ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kurrlkIPoi7nmnpzjgIHmoqjlrZDkuI3liYrnmq7vvIzlpKfpg6jliIb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g73nlJ/lkIPvvIzlj6/op4HlhbbljavnlJ/lk4HotKjlupTor6XmmK/lvojpq5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cqOa+s+Wkp+WIqeS6mu+8jOWGnOWcuuWdh+S4uuengeS6uuaJgOacie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WutuW6reWwseaYr+S4gOS4quWGnOWcuuOAguWkp+mDqOWIhuWGnOWcuuS4jeat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luWNleS4gOS9nOeJqe+8jOWkmuaVsOWFvOiQpeeVnOeJp+WSjOenjeakjeOAguWbo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s+Wkp+WIqeS6muWGnOawkeaXouimgeaHgue7j+iQpeeuoeeQhuWSjOWGnOeJp+S4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peivhu+8jOi/mOimgeS8muaTjeS9nOWGnOS4muacuuaisO+8jOiHquW3seS8muaJv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W4guWcuuOAguS7luS7rOaYr+mbhueUn+S6p+OAgeeuoeeQhuOAgeaTjeS9nO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gOS6juS4gOS9k+eahOaWsOWei+eOsOS7o+WGnOawkeOAguWGnOeJp+S4mueUn+S6p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eOr+iKgu+8jOWmguiAleenjeOAgeaWveiCpeOAgeaJk+iNr+OAgeaUtuiOt+OAgeaK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MpOWltuetieWdh+WunueOsOS6huacuuaisOWMluOAguWcqOa+s+Wkp+WIqeS6m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GnOWcuumZouWtkOmHjOmDveaRhua7oeS6huaLluaLieacuuWPiuWQhOenjeWGnO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+8jOacieS6m+WGnOWcuueUmuiHs+i/mOacieWGnOeUqOmjnuacuu+8jOWboOatp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eUn+S6p+eOh+aegemrmOOAgjxiciAvPg0K5q2k5aSW77yM5LqS6IGU572R5Zyo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Yac5Lia5Lit5Y+R5oyl5LqG5beo5aSn55qE5L2c55So77yM5q+P5Liq5Yac5Zy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72R56uZ44CC5LuW5Lus6YCa6L+H5LqS6IGU572R5LiO5Yac5rCR5Y2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LiO5biC5Zy66IGU57O777yM5LuO572R5LiK6I635Y+W56eN5YW75L+h5oG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Y+R5biD5Lqn5ZOB6ZSA5ZSu5L+h5oGv77yM5LuO572R5LiK5o6l5Y+X5Yac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S/5bqc5Yac5Lia6YOo6Zeo55qE5oqA5pyv5oyH5a+844CCPGJyIC8+DQrogIz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aXor7TvvIzmvrPlpKfliKnkuprlhpzlnLrnmoQq5aSn54m56Imy5bCx5piv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B5Yqo54mp5Y+v5Lul5Lqy5a+G5o6l6Kem77yM5oSf6KeJ54q55aaC6Lqr5aS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qo54mp5Zut6Iis5Liw5a+M5aSa5b2p44CC5Zug5q2k77yM5LiN5bCR5Lit5Zu9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Zue5b2S6Ieq54S255qE5r6z5rSy5Yac5Zy677yM6YO95Lya5oOz5Yiw6YCA5L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poHmg7PnnJ/mraPkvZPpqozmvrPmtLLnmoTlhpzniafmlofljJbvvIzlvZP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KPotY/lpKnloILlhpzluoTkuLrmuLjlrqLku6zlh4blpIfnmoTnsr7lvanoioLnm67v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4mn5Zy65Li75Lq657K+5b2p55qE5Yac5Zy656eA6YeN5aS05oiP4oCU4oCU5p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6K5aSn5bGV5ZKM5YWF5ruh5qyi5LmQ55qE5Ymq576K5q+b56eA77yM5bm96buY55qE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75Lq66L+Y5Lya6YKA6K+35oKo5Lqy6Lqr5L2T6aqM5Ymq576K5q+b55qE5LmQ6La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KGo5ryU5LmL5L2Z77yM5oKo6L+Y5Y+v5Lul55yL5Yiw5Y+v54ix55qE6ICD5ou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6byg77yBPGJyIC8+DQrjgJDku4rml6Xkuq7ngrnjgJHmiJHku6zlsIbluKbmgqj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jnmoTni4Lph47msLTkuJbnlYzlj4Lop4LmuLjop4jvvIjlhaXlhoX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y5bCP5pe277yJ44CCPGJyIC8+DQrni4Lph47msLTkuJbnlYzmmK/mvrPlpKfliKnk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KuWlveeOqeeahOawtOS4iuS5kCHlnZDokL3kuo7pg4Hpg4HokbHokbHnmoTkuprng63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kuK3vvIzni4Lph47msLTkuJbnlYzlh63lgJ/nnYDpu4Tph5Hmtbflsrj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q8s5oiQ5Li654us5LiA5peg5LqM55qE44CB5paw5aWH5pyJ6Laj55qE5a625bqt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44CC54uC6YeO5rC05LiW55WM5oul5pyJMzXmnaHmsLTmu5HpgZPlkozkuI3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orr7mlr3vvIzmnInnnYDmvrPlpKfliKnkupoq6ZW/KuW/q+mAn+eahOawtOa7k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aCqOWPr+S7peaMkeaImOWFqOaWsOiuvuaWveKAnOelnumjjueJueW3pemY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n+WPl+eWr+eLguKAnOm+meWNt+mjjuKAneeahOeLgumHju+8m+aIluaYr+S7jua3s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eeahOKAnOm7kea0nuKAneawtOa7kemBk+S4gOi3g+iAjOS4i++8m+aCqOi/mO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ouiEmuatpe+8jOWcqENhbHlwc2/mtbfmu6nov5nkuKrng63luKblpKnloILkuqvlj5f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sLTkuIrnmoTovbvmnb7mhJ/vvJvmiJbmmK/liY3lvoDlt6jmtarmsaDmtojno6j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LjgJDmuKnppqjmj5DnpLrvvJrni4Lph47msLTkuJbnlYznmoTmsLTmuKnnuqYy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uWPs++8jOivt+aCqOaPkOWJjeWHhuWkh+Wlvea1tOW3vu+8jOmYsuaZkumcnO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vOmVnO+8jOazs+iho+etieeUqOWTgeOAguOAkTxiciAvPg0K5pma6aSQ5ZCO5LiL5qa7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bK455qE5pyo5pif6LWM5Zy66YWS5bqX77yB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9k+WcsOagh+WHhjQt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yA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7hOmHkea1t+Wyu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5oiR5Lus5bCG5bim5oKo5YmN5b6A5Y2O57qz5YWE5byf55S15b2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C6KeC5ri46KeI77yI5YWl5YaF5Y+C6KeC77yM5Y2I6aSQ6Ieq55CG77yM57qm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PGJyIC8+DQrjgJDku4rml6Xkuq7ngrnjgJHljY7nurPlhYTlvJ/nlLXlvb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JrkvY3kuo7mvrPlpKfliKnkuprpu4Tph5HmtbflsrjnmoTljY7nurPlhYTlvJ/nlLX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oV2FybmVyIEJyb3MuIE1vdmllIFdvcmxkKe+8jOWcqDE5OTHlubQ25pyI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57qmNDE16Iux5Lqp55qE5Y2O57qz5YWE5byf55S15b2x5LiW55WM77yM5piv5Y2X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Sv5LiA5LiA5bqn5Lul55S15b2x5Li65Li76aKY55qE5LmQ5Zut77yM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rW35bK455qE5aW96I6x5Z2e4oCd77yM5pu+6I635b6X5r6z5aSn5Yip5Lq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N5Lq65aCC5aWW44CC44CK6LaF5Lq644CL44CK6J2Z6J2g5L6g44CL44CK55qH54m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CN44CL562J6K645aSa5a625Za75oi35pmT55qE6JGX5ZCN55S15b2x6YO95piv5Y2O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YWs5Y+46L+R5bm05p2l55qE5Luj6KGo5L2c44CC6Zmk5LqG6LaF57qn6Iux6Zu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Lq654mp77yM5Y2O57qz5YWs5Y+46L+Y5omT6YCg5LqG6K645aSa5Lq66KeB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h6YCa5piO5pif77yM5YyF5ous57+g5YS/6bif44CB5YWU5YWr5ZOl44CB5aSq6I+y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yq5bCP5byf44CB5Y+U5q+U54uX562J562J44CC5p2l5Yiw5Y2O57qz5YWE5byf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Zmk5LqG5L2T6aqM5aW96I6x5Z2e55S15b2x5paH5YyW77yM5LiO5oKoKu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teW9seS6uueJqeWPiuWNoemAmuaYjuaYn+ebuOiBmu+8jOi/mOacieS4pOWkp+eO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e7neWvueS4jeiDvemUmei/h+eahO+8muS4gOaYr+aso+i1j+WPueS4uuinguato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ihqOa8lO+8jOaEn+WPl+eUteW9seWItuS9nOeJh+WcuuWPiuS6suWOhueJueaKgO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6jOaYr+eVheeOqeS4lueVjOS4gOa1geeahOWIuua/gOa4uOS5kOiuvuaWve+8jO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qjOi/meS7veW/q+S5kOS4jua/gOaDhe+8geaXoOiuuueUt+Wls+iAgeWwkemDv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aJvuWIsOWxnuS6juiHquW3seeahOasouS5kOaXtuWFie+8jOmZtumGieWFtuS4r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5rip6aao5bCP6LS05aOr77ya6L+b5YWl5Y2O57qz5YWE5byf55S15b2x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ya5pyJ5LiA5Lu95Lit5paH55qE5YWs5Zut5Zyw5Zu+5Y+R5Yiw5oKo55qE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Zu+5LiK5qCH5pyJ6K+m57uG55qE5aix5LmQ6aG555uu5L2N572u5Lul5Y+K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6LSt54mp562J6K6+5pa955qE5LuL57uN77yM5oKo5Y+v5Lul5qC55o2u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W96Ieq55Sx6YCJ5oup5oKo5omA5Zac5qyi55qE6aG555uu77yM5L2G5pyJ5Lqb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ryU5pe26Ze05piv5Zu65a6a55qE77yM6K+35oKo55WZ5oSP77yM5Lul5YWN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PGJyIC8+DQrvvIjmuKnppqjmj5DnpLrvvJroh6rnlLHmtLvliqjmnJ/pl7T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ronlhajlkozotKLkuqflronlhajvvInvvIE8YnIgLz4NCu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acqOaYn+i1jOWcuumFkuW6l+WGheS6q+eUqOiHquWKqeaZmumkkO+8g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moIflh4Y0LTXmmJ/nuqcg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4g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4oCU5oKJ5bC8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oXpmYboiKrnj63lvoXlkYrvvIjpo5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k8YnIgLz4NCu+8iOeJueWIq+ivtOaYju+8mua+s+Wkp+WIqeS6mu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ePreS8muagueaNruiIquePreaDheWGtei/m+ihjOiwg+aVtO+8jOS5n+WPr+iDveS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9k+aXpeWFpeS9j+WfjuW4gu+8jOivt+aCqOiwheino++8ge+8iTxiciAvPg0K5Li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LmY6aOe5py66aOe5b6A5r6z5aSn5Yip5Lqa55qE56ys5LiA5aSn5Z+O5biC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77yM5oq16L6+5ZCO5ri46KeI6aOO5YWJ5peW5peO55qE5Y+M5rm+5ZKM546r55G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CU5b6E77yJ44CC5LmL5ZCO5oiR5Lus5bCG5ri46KeI5oKJ5bC855qE5rW35rup5LmL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JGX5ZCN55qE6YKm6L+q5rW35rup77yIQm9uZGkgQmVhY2jvvInvvIjlgZznlZn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44CQ5oKJ5bC86YKm6L+q5rW35rup55qE5LuL57uN77ya6Led56a7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biC5Lit5b+D5Y+q5pyJMjDliIbpkp/ovabnqIvvvIzmmK/mgonlsLwq5pyJ5ZCN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6L+Z6YeM5piv5pel5YWJ5rW05ZKM5Yay5rWq55qE57ud5L2z5Zyw54K5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Lq65ZKM5ri45a6i5q+P5oOz5YmN5b6A5rW35rup5ri45rOz44CB5pmS5aSq6Z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Wq5oiW57qv57K55qyj6LWP5rKZ5rup5pmv6Imy55qE6K+d77yM6YO96Ieq54S2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6YeM77yb5b2T54S26YKm6L+q5rW35rup5pys6Lqr5Lmf6Z2e5bi45Ye66Imy77yM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I5Z6L55qE5rW35rup77yM546v5aKD5LyY576O5LmL5L2Z77yM5rC06Imy5Lqm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JOd44CC44CRPGJyIC8+DQrjgJDku4rml6Xkuq7ngrnjgJHlgo3mmZrlvIDlp4vlhajl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4oCc5oOF5Lq65riv5Lqu54K56LGq5Y2O5ri46L2u55WF5ri45oKJ5bC85rW3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I5pe26Ze057qmMS0xLjXlsI/ml7bvvInvvIzmgqjlj6/ku6XmrKPotY/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vvIzlubbkuo7oiLnkuIrkuqvnlKjnuq/mraPnmoTopb/lvI/mmZrppJ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qCH5YeGNC015pif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gonlsL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mFkuW6l+aXqemkkOWQjuaIkeS7rOWwhuW4puaCqOWPguingu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xoeW+gSwgKuiDveS7o+ihqOa+s+a0sueahOW7uuetkeKAlOaCieWwvOatjOWJp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WBnOeVmee6pjMw5YiG6ZKf77yJ77yI5YWl5YaF5Y+C6KeC77yM5ZCr5Lit5paH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7qmMzDliIbpkp/vvInvvJrjgJDmgonlsLzmrYzliafpmaLnmoTku4vnu43vvJr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nn6XpgZPmgonlsLzmrYzliafpmaLmmK/mgonlsLwq6YeN6KaB55qE5Zyw5qC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Zyo5bCa5pyq5bu65q2M5Ymn6Zmi5Lul5YmN77yM6L+Z6YeM5piv54Wk6L2m5q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CT5q+r5peg576O5oSf6ICM6KiA77yM55u06IezMTk0MOW5tOS7o+acq++8jOW9k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wvOS6pOWTjeS5kOWboummluW4reaMh+aMpeivtOacjeS6huW9k+WxgOWFtOW7uu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+8jOWFrOW8gOasoui/juS4lueVjOWQhOWcsOS6uuWjq+WPguWKoOiuvuiuoeavlOi1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kI7nlLHkuLnpuqblu7rnrZHluIhKb3JuIFV0em9u6K6+6K6h5Lit5qCH77yM5o6A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+y44CB6Im65pyv5Y+y5Y+K5oKJ5bC86YeN6KaB55qE5LiA6aG144CCSm9yb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S7juS6i+iIqua1t+S6i+S4mu+8jOWboOatpOS7luS7juWwj+S+v+Wvuea1t+a4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aDhee7k++8jOabtOWGs+WumuaKiuatjOWJp+mZouS4jlN5ZG5leSBIYXJib3Vy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2T77yM5bCG5q2M5Ymn6Zmi55qE5bGL6aG25bu65oiQ54us54m555qE4oCc6aO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4q244CC5LiN6KaB5Lul5Li65q2M5Ymn6Zmi5b6S5YW35aSW5b2i77yM5YW25a6e5Ya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mf5piv5Yir5YW35b+D5oCd44CC5LuK5pel5oKo5p2l5Yiw5oKJ5bC85q2M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77yM5a+55Lit5Zu95Lq65p2l6K+05pu054m55Yir5pyJ5oSP5LmJ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uW5tDHmnIjotbfvvIzov5nph4zlt7Lnu4/lop7orr7mma7pgJror53orrLop6P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op6PlhrPor63oqIDkuI3pgJrnmoTpmpznoo3vvIzlhaXlhoXlj4Lop4LlhoXlrrn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4vnu43mrYzliafpmaLnmoTljoblj7Llj4rlhoXlnKjnmoTkuIDkupvnibnliKv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4Lop4LkuKrliKvnmoTooajmvJTlnLrlnLDjgILjgJE8YnIgLz4NCuaCqOi/mOS8m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i+WIsOaCieWwvOWkp+ahpe+8iOi/nOingu+8ieOAgumaj+WQjua4uOiniOeah+Wut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+8iOWBnOeVmee6pjMw5YiG6ZKf77yJ44CCPGJyIC8+DQrkuK3ljYjmiJHku6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lvZPlnLDmtbfpspzluILlnLrigJzpsbzluILlnLrigJ3jgJBGSVNIIE1BUktFVOOA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O+8jOWTgeWwneeUn+eMm+a1t+mynO+8iOWNiOmkkOiHqueQhu+8ie+8i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pjEuNeWwj+aXtu+8ieOAgui/memHjOaYr+a+s+a0suS+m+W6lOaWsOmynOmxvOex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6p+W4guWcuu+8jOaPkOS+m+a+s+a0suOAgeWNl+WkquW5s+a0i+WSjOS6mua0su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jeS7peS4iueahOa1t+mynOenjeexu+OAgui1sOi/m+aCieWwvOmxvOW4guWcuu+8jOae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u+aAu+eahOa1t+mynOS+v+S8muWwveeOsOecvOWJje+8jOW3pui+ueeahOaYr+mynO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ne+8jOWPs+i+ueeahOaYr+a3sea1t+Wkp+m+meiZvu+8jOi/jumdoueci+WIsOeah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oeiCpee+jueahOS4ieaWh+mxvOWIuui6q++8jOi9rOi/h+WktOadpeWPiOingeWIsO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ue+8jOWNgeWIhuWcsOaWsOmynO+8jOWPq+S6uuWegua2juOAgui/meenjeaDheaZr+Wv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i/t+adpeivtO+8jOeugOebtOWwseaYr+aipuaDs+aIkOecn+WcsOaWueOAgu+8i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wveaDheiHqui0ueivleWQg++8ieOAguWNiOWQjuaIkeS7rOWwhuWJjeW+gOa1t+W+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a4uOiniO+8iOWBnOeVmee6pjIw5YiG6ZKf77yJOua1t+W+t+WFrOWbreaYr+iPsuWI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u+edo+S6jjE3OTLlubTlrqPluIPlvIDmlL7nu5nlhazkvJfkvb/nlKjvvIzlhazlm63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n5fnq4vkuobmvrPlpKfliKnkuprjgIHmlrDopb/lhbDlhpvkurrnuqrlv7XnopHvvIxNY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yaWXooZflr7npnaLvvIzliJnmnInkuLrkuobnuqrlv7XkuIDmiJjnmoTms5XmvrPogZTnm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nmoTkuprlpYfkvK/lvrfvvIhBcmNoaWJhbGTvvInllrfmsLTmsaDjgILmiJHku6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uLjop4jlnKPnjpvliKnkuprlpKfmlZnloILvvIjlpJbop4LvvIzlgZznlZn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rlnKPnjpvliKnkuprlpKfmlZnloILmmK/mvrPmtLLop4TmqKEq5aSn44CBKu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l+aVmeW7uuetke+8jOS5n+aYr+a+s+a0suWkqeS4u+aVmeeahCrpq5jnsr7npZ7mrr/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mmK/mgonlsLzlpKfkuLvmlZnnmoTmiYDlnKjlnLDvvIzlu7rkuo7mgonlsLz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kuLvmlZnloILnmoTml6flnYDjgILlpKfmlZnloILmmK/nlLHlvZPlnLDnmoTnoIL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vvIzlk6XnibnlvI/nmoTlu7rnrZHpo47moLzmmK/mrKfmtLLkuK3kuJbnuqr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lu7rnrZHpgZfpo47jgILlroPlp4vlu7rkuo4xODIx5bm077yM6ICM5aSp5Li75p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2j5byP5p2l5Yiw5r6z5aSn5Yip5Lqa5piv5ZyoMTgyMOW5tO+8jOWboOatpOWco+eO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Wkp+aVmeWgguWPiOiiq+ensOS4uua+s+Wkp+WIqeS6muWkqeS4u+aVmeWgguS5i+a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moIflh4Y0LTXmmJ/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5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CieWwvOKAlOmmmea4r+KAlO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iA5pep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5oKJ5bC85Zu96ZmF5py65Zy677yM5LmY5Zu96ZmF6Iiq54+t57uP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6aOe5Zue5YyX5Lqs44CC5oq16L6+5YyX5Lqs5py65Zy65ZCO5oiR5Lus5bCG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oSJ5b+r55qE5peF56iL44CC5oKo5bCG5Zue5Yiw5oKo5rip5pqW6IC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a625Lit44CCPGJyIC8+DQombmJzcDs8c3Ryb25nPuWPguiAg+iIquePre+8mkNY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EyNSAvIDE3NTDvvInvvIjpo57ooYznuqY5LjXlsI/ml7bvvIkmbmJzcD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BLQTkwNu+8iDE5MDAgLyAyMjEw77yJ77yI6aOe6KGM57qm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YheeJueWIq+WuieaOkuWJjeW+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mBl+S6p+Wkp+WgoeekgeiHqueEtuS/neaKpOWMuuWGheeahOS4gOS4que+juS4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kgeWym+Wxvy0tLee7v+Wym+Wkp+Wgoeekge+8g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eJueWIq+WuieaOkuS5mOWdkOWkp+WGkumZqeWP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IueWHuua1t+WJjeW+gOivuuabvOWkluWgoeekge+8jOaOouWvu+S4lueV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+S6p+Wlh+i/uS0tLeWkp+Wgoeekge+8g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eOqei9rOS4ieWkp+S4u+mimOS5kOWbreS5i+WNjue6s+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teW9seS4lueVjOOAgeeLgumHjuawtOS4lueVjOWSjOWkqeWgguWGnOW6hCD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mIXnibnliKvluKbmgq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PlhbDovr7ng63luKbpm6jmnpfoh6rnhLblhazlm63vvIzov5jlsIbkuZjlnZD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msLTpmYbkuKTnlKjovabigJ3vvIzmt7HlhaXkvZPpqoznpZ7np5jnmoTpm6jmn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mIXotaDpgIH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rYzliafpmaLlhaXlhoXlj4Lop4LvvIzlkKvkuK3mloforrLop6PnuqYzMOWIhumS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Yhe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aCieWwvOa4uOiIueS4iuS6q+eUqOe+juWRs+eahOilv+W8j+aZmumkkO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YheeJueWIq+WuieaOku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1t+WyuOWFpeS9j+S4pOaZmuacqOaYn0p1cGl0ZXJz6LWM5Zy66YWS5bqX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5a6J5o6S5Zyo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5qESnVwaXRlcnPphZLlupflhoXkuqvnlKjkuIDpob/oh6rliqnmmZrppJD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Lu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kFEU+WbouS9k+WPpue6uOetvuivgei0ueeUqO+8mzxiciAvPg0KMi7ljJfkuqwv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L+a+s+Wkp+WIqeS6muW+gOi/lOWbveWGheWPiuWbvemZheacuuelqOWSjO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g+WGheauteacuuelqO+8jOWbouS9k+e7j+a1juiIse+8jOWQq+acuuWcuuW7uuiu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y7lvZPlnLDmoIflh4bnmoQ0LTXmmJ/nuqfphZLlupfvvIjlj4zkurrpl7Q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p6aSQ5oiW5pep6aSQ55uS77yJ77ybPGJyIC8+DQo0LuWig+Wklui9puWei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WmgumBh+WIsOeqgeWPkeaDheWGte+8jOaXheihjOekvuWPr+iwg+aVtOeUqOi9p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m+WuouS6uuiwheino++8ge+8iTxiciAvPg0K5oiQ5Zui5Lq65pWwCei9puWei++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+i9pu+8iTxiciAvPg0KMTAtMTPkuroJMTItMTTluqfovaY8YnIgLz4NCjEzLTE55Lq6C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5bqn6L2mPGJyIC8+DQoyMC0yM+S6ugkyMi0yNeW6p+i9pjxiciAvPg0KNS7kuK3lvI/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jYjppJDvvIjlha3oj5zkuIDmsaTvvInmmZrppJDvvIjlha3oj5zkuIDmsaTvvInvvIw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gOahjO+8iOiHquWKqemkkOOAgeeJueiJsumkkOOAgeaZr+eCueWGheeahOmkkO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uS6uuiHqueQhueahOmkkOmjn+mZpOWklu+8ie+8mzxiciAvPg0KNi7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pl6jnpajvvJs8YnIgLz4NCjcu5peF6KGM56S+6LSj5Lu76Zmp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g+WkluaXhea4uOaEj+WkluS8pOWus+S/nemZqe+8m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Eu5oqk54Wn6LS555So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g+WkluaUtuWPluWwj+i0ueavj+S6uuavj+WkqTXmvrPlhYPvvIzlhbHorqEzNea+s+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vvIjlm6DlooPlpJbnm67nmoTlnLDmnInlsI/otLnmlofljJbvvIzlu7rorq7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looPlpJblj7jmnLrlj4rphZLlupfmnI3liqHjgIHppJDljoXmnI3liqHkurrlkZj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gKflsI/otLnjgILmraTotLnnlKjlsIbnlLHlr7zmuLjmiJbpoobpmJ/lnKjlooPlpJb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6Pku5jjgILvvInvvJs8YnIgLz4NCjMu6YWS5bqX5YaF55S16K+d44CB5Lyg55yf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o44CB5pS26LS555S16KeG44CB6aWu5paZ562J6LS555So77yb6YWS5bqX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5LiN5ZCr77ybPGJyIC8+DQo0Lua0l+iho++8jOeQhuWPke+8jOeUteivn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jOeDn+mFku+8jOS7mOi0ueeUteinhu+8jOihjOadjuaQrOi/kOetieenge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S7mnI3liqHpobnnm67mnKrmj5DliLDnmoTlhbbku5bkuIDliI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nibnnp43pl6jnpajvvIjlpJzmgLvkvJrjgIHljZrop4jkvJrjgIHmirHogIP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7jnrYnvvInvvJs8YnIgLz4NCjYu562+6K+B55u45YWz55qE5L6L5aaC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+B5Lmm562J55u45YWz6LS555So5Y+KIDc15bKB5Lul5LiK77yI5ZCrNzXlsoHvvI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ouqvkvZPlgaXlurfkvZPmo4Dor4HmmI7kuabvvJs8YnIgLz4NCjcu5Y2V5Lq6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LuaXhea4uOi0ueeUqOS4jeWMheaLrOaXhea4uOiAheWboO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eUsea0u+WKqOacn+mXtOWGheihjOS4uuaIluiHqui6q+eWvueX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6uui6q+WSjOi0ouS6p+aNn+Wkse+8m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zdHJvbmc+5pyN5Yqh5qCH5YeG6K+05piO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LuaZr+eCueivtOaYju+8muihjOeoi+S4reagh+aYjuKAn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KAneeahOaZr+eCueaXtumXtOivt+ingeihjOeoi+S4reeahOaPj+i/sO+8jO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unumZheaXtumXtOS7peWFt+S9k+ihjOeoi+a4uOiniO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KAnOWBnOeVmeWPguinguKAneeahOaZr+eCueaXtumXtOaIkeekvuWPr+agueaNr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eoi+WuieaOkuWBmumAguW9k+eahOiwg+aVtO+8m+KAnOWkluinguKAneWPiuKAn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eahOaZr+eCueWdh+S4jeWFpeWGhe+8jOWBnOeVmeaXtumXtOinhuWFt+S9k+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heWGteiAjOWumuOAguKAnOmAlOW+hOKAneeahOaZr+eCueWdh+S4jeS4i+i9pu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6YOR6YeN5om/6K+677ya5pmv54K55a6e6ZmF5ri46KeI5pe26Ze057q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qCH5rOo5pe26Ze077yBPGJyIC8+DQoyLuihjOeoi+ivtOaYju+8mjxiciAvPg0K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pg6jliIbmma/ngrnoioLlgYfml6XkvJHmga/miJbluoblhbjnrYnvvIzmnK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ja7lrp7pmYXmg4XlhrXosIPmlbTooYznqIvkuK3muLjop4jlhYjlkI7pobrlu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L3lj6/og73kv53or4HmuLjop4jlhoXlrrnjgILkvYblrqLop4Llm6DntKDpmZDliLb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6Dms5XlronmjpLnmoTvvIzmnKzouqvlsIbmoLnmja7lrp7pmYXmg4XlhrXov5vooY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mlazor7flkITkvY3otLXlrr7nkIbop6PkuI7phY3lkIjvvIE8YnIgLz4NCjI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a6e6ZmF5ri46KeIKuefreaXtumXtO+8jOS7peihjOeoi+S4reagh+azq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zxiciAvPg0KMynmoLnmja7lm73pmYXoiKrnj63lm6LpmJ/mkK3kuZjopoH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gJrluLjpobvmj5DliY0zLTMuNeWwj+aXtuWIsOi+vuacuuWcuu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VheWbvemZheauteiIquePreWcqOW9k+WcsOS4i+WNiDE154K55YmN77yI5ZCr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vvIzmmZrpl7QyMeeCueWJje+8iOWQqzIx54K577yJ6LW36aOe55qE77yM6KGM56iL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Y2I6aSQ5oiW5pma6aSQ77ybPGJyIC8+DQozLumFkuW6l+agh+WHh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ooYznqIvkuK3lt7LmoIfmmI7phZLlupfnmoTmmJ/nuqfvvIzphZLlupfmmJ/nuqf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phZLlupfor4TlrprmoIflh4bvvJs8YnIgLz4NCjIp5r6z5aSn5Yip5Lqa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Zub5pif57qn6YWS5bqX5Li65bqm5YGH5p2R5byP6YWS5bqX77yM5aSn5a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CP77yM5peg5ZWG5Zy677yM5aSn6YOo5YiG6YWS5bqX5rKh5pyJ55S15qKv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Kea+s+Wkp+WIqeS6muacieS6m+mFkuW6l+eahOWPjOS6uuagh+WHhuaIv+S8mu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kp+S4gOWwj+S4pOW8oOW6iu+8jOaWueS+v+acieWwj+WtqeeahOWutuW6r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acieS6m+mFkuW6l+WPjOS6uuaIv+WPquiuvue9ruS4gOW8oOWkp+eahOWPjOS6uu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Uvue9ruWPjOS7veW6iuS4iueUqOWTge+8jOacieaXtuaYr+S4pOW8oOWNleS6uuW6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S4gOi1t++8jOeUqOaXtuWPr+aLieW8gO+8iOamgui/sOS4uuWkp+Wwj+W6iuOAg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ivmspnlj5HluorjgIHlj4zkurrluoor5Y2V5Lq65bqK44CB5Y+M5Lq65bqKK+WPr+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6iuetieaDheWGte+8ie+8mzxiciAvPg0KNCnlpoLmnpzlm6DlsZXkvJrjgIH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HotZvkuovphZLlupfniIbmu6HnrYnlm6DntKDvvIzmiJHlhazlj7jkvJrkvp3lvZ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sIPmlbTkvY/lrr/ln47luILvvIzkvYbmmK/kuI3kvJrlvbHlk43phZLlupf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TkvZPmuLjop4jml7bpl7TvvJs8YnIgLz4NCjQu55So6aSQ5qCH5YeG77ya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oi+S4reaJgOWIl+mkkOmjn++8jOS4reWNiOS4uuS4reW8j+WFreiPnOS4gOaxp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4uuS4reW8j+WFreiPnOS4gOaxpO+8mzEwLTEy5Lq65LiA5qGM77yI6Ieq5Yqp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44CB5pmv54K55YaF55qE6aSQ6aOf5Y+K5a6i5Lq66Ieq55CG55qE6aSQ6aOf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b55So6aSQ5pe26Ze05Zyo6aOe5py677yM6Ii55LiK5LiN5YaN5Y+m6KGl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aKD5YaF55qE5pep6aSQ5Z2H5Li66YWS5bqX5YaF5pep6aSQ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aSQ77yM6LS555So5LiN6YCA77yb5aaC6YGH5pep6Iiq54+t6aOe5py6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5So6aSQ5LiU6aOe5py65LiK5rKh5pyJ5pep6aSQ5pe277yM5oiR5Lus5LiA6Iis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pep6aSQ55uS5oiW5piv5Zyo5py65Zy65Lmw5b+r6aSQ77yM6KeG5YW35L2T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F5Ya16ICM5a6a77yJ77ybPGJyIC8+DQoyKeihjOeoi+S4reacquWIl+mkkOmjn+S7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ueUqOmkkOS4uuWHhuOAgumjnuacuumkkOmjn+agh+WHhuS7peWQhOS4q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hOWumuS4uuWHhu+8mzxiciAvPg0KNS4gJm5ic3A76YCA6LS56K+05piO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KeWmgumBh+WkqeawlOOAgeaImOS6ieOAgee9ouW3peOAgeWcsOmch+etie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aXoOazlea4uOiniO+8jOaIkeekvuWwhuaMieeFp+aXheihjOekvu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AgOi/mOacqua4uOiniOaZr+eCuemXqOelqOi0ueeUqO+8jOS9hui1oOmAgemhueeb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+8mzxiciAvPg0KMinnlLHkuo7lm6LpmJ/ooYznqIvkuK3miYDmnIn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ovabjgIHmma/ngrnpl6jnpajnrYnlnYfkuLrml4XooYznpL7miZPljIXmlbTkvZP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lm6DmraToi6Xml4XmuLjogIXlm6Doh6rouqvljp/lm6DmnKrog73muLjop4j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nop4bkuLroh6rliqjmlL7lvIPmnYPliKnvvIzml4XooYznpL7lsIbml6Dms5XpgI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Mp6Iiq56m65YWs5Y+455qE5LiJ5LiN5YeG5Y6f5YiZ4oCc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62+6L2s44CB5LiN5pS54oCd44CC5Y+C5Zui5py656Wo5Li65Zui6Zif5oqY5omj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5oqY5omj56Wo5omn6KGM6Iiq56m65YWs5Y+45LiJ5LiN5YeG55qE6KeE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6Ieq6Lqr5Y6f5Zug5Y+W5raI6KGM56iL5omA5Lqn55Sf55qE5py656Wo5Y+K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aG755Sx5peF5ri46ICF6Ieq6Lqr5om/5ouF77yM5peF6KGM56S+5LiN5LqI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Kea+s+Wkp+WIqeS6muWGhemZhuauteacuuelqOmAieeUqFZB5oiW6ICF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VUVOaIluiAhVFG77yM5LiA5pem5Ye656Wo5peg5rOV5Y+W5raI44CC5Zug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5Y+v5oqX5Yqb5Zug57Sg5aaC5aSp5rCU5Y6f5Zug77yM5py65qKw5pWF6Zqc562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iW5pu05pS56Iiq54+t55qE6KGM5Li677yM5oiR56S+5Lya5bC95Yqb5Y2P6LCD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eg5rOV5om/5ouF55u45YWz6LSj5Lu777ybPGJyIC8+DQo2LiDpgIDppJD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x77yJ6aOe5py65LiK5peg5Y2I6aSQ5ZKM5pma6aSQ55qE77yM5bCG6YCA5a6i5Lq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6Zmk6KGM56iL5Lit5bey57uP5qCH5rOo55qE5Y2I6aSQ5oiW5pma6aSQ6Ieq55C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J77ybPGJyIC8+DQrvvIgy77yJ6YCA6aSQ5qCH5YeG77ya5Y2I6aSQ6YCA6aSQMTD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v5Lq677yM5pma6aSQ6YCA6aSQMTDmvrPluIEv5Lq677ybPGJyIC8+DQo3LiDpgIDnqI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muLjlrqLlnKjoh6rnlLHmtLvliqjmnJ/pl7TlhoXoh6rooYzotK3kubDnmoTllY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ooYzotK3kubDnmoTllYblk4HlpoLkuqfnlJ/otKjph4/pl67popjvvIzkuI7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IzmiJHnpL7kuI3mib/mi4Xnm7jlupTotKPku7vvvIHvvInpgKDmiJDmnKrog73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nmoTvvIzml4XooYznpL7kuI3mib/mi4Xnm7jlupTotKPku7vvvJvlpoLmnpzlh7rnjrD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I3miJDlip/jgIHnqI7ljZXmnInpl67popjlr7zoh7Tml6Dms5XpgIDnqI7nrYn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otJ/otKPljY/osIPlpITnkIbvvIzkvYbml6Dms5Xmib/mi4Xku7vkvZX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Llr7zmuLjmnInotKPku7vlkozkuYnliqHljY/liqnlkITkvY3otLXlrr7lip7nkI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iYvnu60s5a+85ri45bqU6K+m57uG6K6y6Kej6YCA56iO5rWB56iL5Y+K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aaC5p6c5Zug5Li66LS15a6+5Liq5Lq66Zeu6aKY77yI5aaC5rKh5pyJ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6y44CB5rKh5pyJ5oyJ54Wn5rWB56iL5pON5L2c44CB5Liq5Lq656iO5Y2V5pyJ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N5Yiw6YCA56iO6KaB5rGC77yJ5oiW6ICF5a6i6KeC5Y6f5Zug77yI5aaC6YGH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CA56iO6YOo6Zeo5Li05pe25LyR5oGv44CB5rW35YWz5Li05pe25pu05pS55rWB56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A56iO6L+H56iL5Lit5Ye6546w6ZSZ6K+v77yM5a+86Ie05oKo6KKr5omj5qy+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6ZKx44CB6YCA56iO6YeR6aKd5pyJ5omA5Ye65YWl562J5oOF5Ya1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ri45LuF6IO95Y2P5Yqp5oKo56ev5p6B5aSE55CG77yM5bm25LiN6IO95om/5ouF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6K+36LS15a6+5Lus55CG6Kej77yBPGJyIC8+DQo4LiDkv53pma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Ep5oiR56S+5omA5LiK5L+d6Zmp5Li64oCc5Lit5Zu95Lq65rCR6LSi5Lq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aKD5aSW5peF6KGM5oSP5aSW5Lyk5a6z5L+d6ZmpLUHmrL7igJ3vvIzmraTkv53pma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6PmipXkv53pobnnm67vvIzmuLjlrqLmiYDmtonlj4rliLDnmoTku7vkvZXkv53p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or7fmgqjnm7TmjqXkuI7kv53pmanlhazlj7jogZTns7vjgILvvIjlkqjor6Llj4o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PtOWKqeeDree6v+eUteivnTg2LTQwMDY1MDU5MTPvvInvvJs8YnIgLz4NCjIp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6Zmp5LiN5YyF5ous5ri45a6i6Ieq6Lqr5pC65bim55a+55eF44CB5pen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77yM5LiU5Zyo5Ye65Zui5pel5YmNMTgw5aSp5YaF5pyq57uP6L+H5rK755aX55qE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b77yI5aaC5b+D6ISP55eF5aSN5Y+R44CB6auY6KGA5Y6L44CB57OW5bC/55eF5bm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44CB56e75qSN5omL5pyv5aSN5Y+R44CB5a2V5aaH44CB57K+56We55eF5Y+R5L2c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zKeaIkeekvuaOqOiNkOWuouS6uuagueaNruiHqui6q+aDheWGte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peS4iuWMu+eWlzUw5LiH5oiWNzDkuIfnmoTlpKfpop3kv53pmanvvJs8YnIgLz4NCjk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eivtOaYju+8mjxiciAvPg0KMSnlpoLpgYflm73lrrbmiJboiKrnqbrlhazlj7j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mnLrnpajku7fmoLzvvIzor7fmjInop4TlrprooaXkuqTlt67ku7fjgIL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Lrlm6LpmJ/mnLrnpajvvIzkuI3lvpfmlLnnrb7mjaLkurrpgIDnpajmiJbmlLn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Ip5aaC5p6c5peF5ri455uu55qE5Zyw5Zu95a625pS/562W5oCn6LCD5pW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iW5YW25LuW55u45YWz5Lu35qC877yM6K+35oyJ6KeE5a6a6KGl5Lqk5beu5Lu3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C4g5YW25LuW6K+05piO77ya6LSo6YeP5Y+N6aaI6KGo77yM5oiR56S+5aSE55C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SP6KeB77yM5Lul5ri45a6i5Lqk5Zue55qE44CK5Zui6Zif6LSo6YeP5Y+N6aaI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d5o2u77yM6K+35oKo56eJ552A5YWs5bmz44CB5YWs5q2j44CB5a6e5LqL5rGC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aGr5YaZ44CK5Zui6Zif6LSo6YeP5Y+N6aaI6KGo44CL77ybPGJyIC8+DQoxMS7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K3nianmoIflh4blj4rotK3nianor7TmmI7vvJombmJzcDs8YnIgLz4NCjEp5aKD5aS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qCH5YeG77yI6LSt54mp5bqX5LuL57uN77yJ77yaJm5ic3A7PGJyIC8+DQrlm73lrrY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CeaJgOS5sOWVhuWTgQnlgZznlZnml7bpl7Q8YnIgLz4NCua+s+Wkp+WIqeS6mgn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nJ/nibnkuqflupcJ5r6z5aSn5Yip5Lqa55qE5Zyf54m55Lqn5Y+K5peF5ri457qq5b+1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6pjHlsI/ml7Y8YnIgLz4NCum7hOmHkea1t+WyuOa+s+WuneW6lzxiciAvPg0K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Zyf54m55Lqn5bqXCea+s+Wkp+WIqeS6muWuneefs+WKoOW3peWOgjxiciAvPg0K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5qE5Zyf54m55Lqn5Y+K5peF5ri457qq5b+15ZOBCee6pjHlsI/ml7Y8YnIgLz4NC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Y8YnIgLz4NCu+8iOazqO+8mua+s+Wkp+WIqeS6mueahERGU+WFqOeQg+WFjeeo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ueaNruihjOeoi+aXtumXtOeahOWFt+S9k+aDheWGteadpeWuieaOku+8iTxiciAvPg0K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or7TmmI7vvJo8YnIgLz4NCmEp5YWo56iL5LiN5by65Yi26LSt54mp77ybPGJyIC8+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g+Wklui0reeJqeS7pei0reeJqeagh+WHhuS4iueahOi0reeJqeW6l+S4uuWHhu+8j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i0reeJqeihqOS7peWklueahOmineWklui0reeJqeW6l++8iOmhu+e7j+WFqOS9k+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vuWtl+WQjOaEj+aWueWPr+WinuWKoO+8ie+8mzxiciAvPg0KYynmuLjlrqLlnKjmjIf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fotK3niankuLroh6rmhL/otK3nianooYzkuLrvvIzmiYDotK3llYblk4HpnZ7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67popjkuIDlvovkuI3kuojpgIDotKflkozmjaLotKfvvJs8YnIgLz4NCmQp6KGM56i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pmv54K544CB5a6i5Lq66Ieq55Sx5rS75Yqo5pyf6Ze044CB6aSQ5Y6F44CB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LyR5oGv56uZ44CB5py65Zy6562J6L+Z57G76LSt54mp5bqX5LiN5bGe5Lq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4K55ZWG5bqX77yM6Iul5oKo5omA6LSt5Lmw55qE5ZWG5ZOB5Ye6546w6LSo6Ye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6LSj5Lu777ybPGJyIC8+DQplKe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eahOi0reeJqeWVhuW6l+aJgOi0reWVhuWTgeWHuueOsOi0qOmHj+mXrumi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S7u+S9lei0o+S7u++8mzxiciAvPg0KPGJyIC8+DQo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jwvc3Ryb25nPjxiciAvPg0KMS7ooYznqIvkuK3miYDliJfoiKrnj63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l7Tku4Xkvpvlj4LogIPvvIzlsIbmoLnmja7lrp7pmYXmg4XlhrXlgZrlh7r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mlbTjgII8YnIgLz4NCjIu6buE6YeR5rW35bK45ZKM5biD6YeM5pav54+t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iq54+t5pe26Ze05ZKM5a6e6ZmF6YWS5bqX6aKE5a6a5oOF5Ya15YGa5Ye6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D5pW044CCPGJyIC8+DQozLuihjOeoi+S4reaJgOazqOaYjueahOWbveWutuWPi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mXtOmjnuihjOWSjOi9pueoi+eahOi3neemu++8jOS7heS+m+WPguiAg++8jOin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wlOWPiuS6pOmAmueKtuWGtei/m+ihjOiwg+aVtOOAgjxiciAvPg0KNC7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kIzljJfkuqzml7bpl7TnmoTml7blt67lhqzku6Tml7blv6sy5Liq5bCP5pe277yM5aS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rM+S4quWwj+aXtuOAgjxiciAvPg0KNS7moLnmja7mvrPlpKfliKnkuprms5Xlvov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r7zmuLjlkozlj7jmnLrmr4/lpKnlt6XkvZzml7bpl7TkuI3lvpfotoXov4cxM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MheaLrOS8keaBr+aXtumXtO+8ieOAgjxiciAvPg0KNi7mraTlj4LogIPooYznqI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vvIzmiJHlhazlj7jlsIbmoLnmja7lj4Llm6LkurrmlbDjgIHoiKrnj6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j4rnm67nmoTlnLDlm73kuLTml7blj5jljJbkv53nlZnosIPmlbTnmoTmnYP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6K+35oKo5Zyo5aKD5aSW5pyf6Ze06YG15a6I5b2T5Zyw55qE5rOV5b6L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rOo5oSP6Ieq5bex55qE5Lq66Lqr5a6J5YWo77yBPGJyIC8+DQo4LuS+n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mueOsOihjOS9nOS4muinhOWumu+8jOacrOWFrOWPuOacieadg+S+neaNrirnu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mg4XlhrXvvIzosIPmlbTmiL/pl7TliIbmiL/mg4XlhrXjgII8YnIgLz4NCjk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5Sx5rS75Yqo5pyf6Ze05ZKM6L+b6KGM5aKD5aSW5ri46KeI44CB5aix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Oo5oSP5o+Q6auY5a6J5YWo5oSP6K+G77yM5YGa5aW95a6J5YWo6Ziy5oqk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5bex55qE6Lqr5L2T54q25Ya144CB6L+Q5Yqo5rC05bmz44CB6KOF5aSH6K6+5pa9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ZCI6YCC55qE6aG555uu77yM6YeP5Yqb6ICM6KGM44CC5aaC5pyJ5b+D6ISP55e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oGQ6auY55eH562J77yM5Yu/6YCJ5oup5Yi65r+A5oCn5oiW6auY6aOO6Zm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rWu5r2cL+a9nOawtC/ot7PkvJ4v5rW35bqV5ryr5q2lL+i5puaegS/pqpHpqawv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CDL+WWt+WwhOW/q+iJhy/mu5Hpm6ov55u05Y2H6aOe5py6L+awtOS4iumjnuacui/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Yv5pGp5omY6L2m562J5rS75Yqo77yM5Z2H5YW35Y2x6Zmp5oCn77yM6K+35YWF5Yi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S75Yqo55+l6K+G77yM5Zyo5bCd6K+V5LiK6L+w5r+A54OI6L+Q5Yqo5pe277yM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6m/5oi05aW96Ziy5oqk55So5YW377yM5Lil5qC86YG15a6I55u45YWz5a6J5YWo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6J5YWo5qCH6K+G5ZyI5a6a5Yy65Z+f5YaF5rS75Yqo44CC5LiN6KaB5Zug5Li6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i65r+A44CBIuaMkeaImOaegemZkCLogIzlpKfmhI/jgIHpgJ7og73miJblv4PlrZjk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nu5noh6rlt7HpgKDmiJDkuI3lv4XopoHnmoTmhI/lpJbkvKTlrrPjgILlnKj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vvIjljIXmi6zmsZ/msrPjgIHmuZbmtbfjgIHmsLTlupPvvInmuLjop4jmiJb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s6jmhI/kuZjoiLnlronlhajvvIzopoHnqb/miLTmlZHnlJ/ooaPvvJvkuI3ljZX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t7HmsLTmsLTln5/miJbljbHpmanmsrPpgZPvvJvov5vooYzmsLTkuIrlqLHku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l7bvvIjlhrLmtarjgIHlv6voiYfjgIHmvZzmsLTjgIHmta7mvZzjgIHmtbflupXmvKv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kuI3opoHov5znprvkurrnvqTvvIznlZnmhI/lubbpgbXlrojlronlhajmj5Dnp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ovrnmuLjms7Pml7bvvIzliqDlvLrlronlhajpmLLojIPmhI/or4bvvIzlnKjop4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ln5/lhoXmuLjms7PvvIzlsL3ph4/nu5PkvLTogIzooYzjgILor7fmgqjmoLnmja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vZPmg4XlhrXphYzmg4XpgInmi6nmuLjnjqnpobnnm67vvIzms6jmhI/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vvIzlpoLlj5HnlJ/mhI/lpJblrqLkurroh6rlt7HotJ/otKPvvIzkuI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6DlhbPvvIE8YnIgLz4NCjEwLua+s+Wkp+WIqeS6muS4u+imgea1gemAmui0p+W4geS4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e+8jOW7uuiuruaCqOWHuuWbveWJjeWFkeaNouWlveaJgOmcgOW9k+WcsOi0p+W4g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aQuuW4puS/oeeUqOWNoe+8jOivt+WcqOWbveWGheehruiupOWlveW3sue7j+a/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WPr+S7peWcqOWig+WkluS9v+eUqO+8gTxiciAvPg0KPGJyIC8+DQo8c3Ryb25n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+efpe+8mjwvc3Ryb25nPjxiciAvPg0KMS7lh7rlj5HliY3vvIzor7fmgqjliqHlv4X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ubbkv53nrqHlpb3oh6rlt7HnmoTmiqTnhafjgIHouqvku73or4HjgIHmnLrnpajjg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kuojku6Xor4HmmI7kuKrkurrouqvku73nmoTlhbbku5botYTmlpnvvIjlpoLmo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or4HmmI7jgIHlhazor4HkuabnrYnvvInlubblr7nlhbbmnInmlYjmgKfov5vooYzmoLj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ooPml7bvvIzlj6/og73kvJrlm6DkuLrmgqjmnKrog73lh7rnpLrnnJ/lrp7mnIn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or4HmmI7ooqvnvZrmrL7miJbmmK/pmLvmraLmgqjnmbvmnLrjgIHnmbvoiL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n5DkuKrlm73lrrbvvIzogIzlvbHlk43mgqjnmoTlh7rooYzjgII8YnIgLz4NCjI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6v5L+d77yM5aKD5aSW6YWS5bqX5Z2H5LiN5o+Q5L6b5LiA5qyh5oCn5Liq5Lq6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6K+36Ieq5aSH44CCPGJyIC8+DQozLuWKnueQhuWHuuWFpeWHuuWig+aJi+e7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zqOaEj+mBteWuiOenqeW6j++8jOS/neaMgeWuiemdme+8jOS4jeimgemaj+S+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uuacieWFs+eCuOW8ueOAgeaBkOaAluS4u+S5ieOAgeWul+aVmeaIluS4gOWIh+aVj+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mimOOAgjxiciAvPg0KNC7lvZPmgqjku47mvrPlpKfliKnkuprnprvlooPml7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4Dmn6XmtbflhbPmmK/lkKbnu5nmgqjnmoTmiqTnhafnm5bkuobmuIXmmbDnmoTnprv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lroPmmK/mgqjlt7Lnu4/lm57liLDkuK3lm73nmoTllK/kuIDlh63or4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6K+35ZCs5LuO6aKG6Zif5oyH5oyl77yM5LiN6KaB56eB6Ieq6KGM5Yqo77yM5YiH6K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u6ZmM55Sf5Lq655yL566h5oiW5pC65bim6KGM5p2O77yM5Lul6Ziy6KKr5Lq6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LumBteWuiOWQhOWbvei+uemYsua1t+WFs+inhOWumu+8jOemgeato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h+eJqeOAgeeUn+eJqeWItuWTgeOAgeaequaUr+OAgeWKqOeJqeearuavm+OAgei/nee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WZqOWFt+OAgemdnuazleS5puexjeOAgemfs+WDj+i1hOaWmeOAgeeUteiEkeeoi+W6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geW4puOAgeawtOaenOOAgeiUrOiPnOWSjOakjeeJqeOAgeiCieexu+OAgeeJsueVnOWS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u+OAgei2hei/h+inhOWumuaVsOebrueahCDotKfluIHlkozpu4Tph5HliLblk4HjgIH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ouqvmsrvnlpfnlKjph4/nmoTmsrvnlpfoja/nianvvIzlrqDnianjgIHpsbzlkoz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mpI3nianjgIHmiZPnjI7miYDlvpfjgII8YnIgLz4NCjcu6YG15a6I5b2T5Zyw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5ZKM5a6X5pWZ5Lmg5L+X77yM5LiN6KaB5a+55b2T5Zyw5pS/5bGA6L+b6KGM6K+E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R6KGo5Liq5Lq66KeC54K577yM5bCk5YW25Zyo5ri45a6i6ZuG5Lit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byV6LW35LiN5b+F6KaB55qE6bq754Om44CCPGJyIC8+DQo4LuazqOaEj+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hea4uOivgeS7tuWPiuS4quS6uui0ouWKoe+8jOi0temHjeeJqeWTgeivt+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zqOaEj+S6uui6q+WuieWFqO+8jOWknOmXtOWwvemHj+mBv+WFjeWNleeLrOWklu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S7lnKjml4XpgJTkuK3or7fkuI3opoHnprvlm6LljZXni6zooYzliqj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nq5nor7fkuIDlrpropoHorrDkuIvphZLlupfnmoTlnLDlnYDjgIHnlLXor53jgI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Hlr7zmuLjmiL/lj7fjgIHml4XmuLjovabniYzlj7fjgIHlj7jmnLrogZTns7vmlr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6XpmLLkuIfkuIDotbDlpLHlj6/mib7liLDlm6LpmJ/jgILlj4Lop4L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Jboh6rnlLHmtLvliqjml7bkuIDlrpropoHorrDmuIXpm4blkIjml7bpl7TjgIH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lm6LpmJ/kuIDlrpropoHlkYrnn6XpoobpmJ/vvIznprvlvIDphZLlupfml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tKLopoHphZLlupflkI3niYfku6Xkvr/lnZDovablkozor6Lpl67ot6/nur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44CK5Lit5Zu95YWs5rCR5Ye65aKD5peF5ri45paH5piO5YWs57qm44C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K3lm73lhazmsJHvvIzlh7rlooPml4XmuLjvvIzms6jph43npLzku6r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sIrkuKXjgILorrLnqbbljavnlJ/vvIzniLHmiqTnjq/looPvvJvooaPnnYDlvpfkv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llqflk5fjgII8YnIgLz4NCuWwiuiAgeeIseW5vO+8jOWKqeS6uuS4uuS5kO+8m+Wl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mOWFiO+8jOekvOiyjOiwpuiuqeOAguWHuuihjOWKnuS6i++8jOmBteWuiOaXtumXtO+8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acieW6j++8jOS4jei2ium7hOe6v+OAgjxiciAvPg0K5paH5piO5L2P5a6/77yM5Li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b5a6J6Z2Z55So6aSQ77yM6K+35Yu/5rWq6LS544CC5YGl5bq35aix5Lm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6Lqr5b+D77yb6LWM5Y2a6Imy5oOF77yM5Z2a5Yaz5ouS57ud44CCPGJyIC8+DQr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pgbXlrojop4TlrprvvJvkuaDkv5fnpoHlv4zvvIzliIfli7/lhpLniq/jgI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pHpmr7vvIzlkqjor6LpoobppobvvJvmlofmmI7lh7rooYzvvIzkuIDot6/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PHN0cm9uZz7ooYznqIvlpJbmtLvliqjnmoTlronmjpI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IOS4uua7oei2s+aXhea4uOiAheWkmuagt+WMlumcgOaxgu+8jOW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WuieaOkuWFgeiuuOOAgeWPguWKoOS6uuaVsOi2s+Wkn++8jOS4lOS4jeW9seWT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Xhea4uOiAheihjOeoi+WuieaOkueahOaDheWGteS4i++8jOaXheihjOekvu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iAheWunumZhemcgOimge+8jOWuieaOkumZhOS7tu+8iOS4gO+8ieaJgOWIl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MuOAgSDml4XmuLjogIXmoLnmja7oh6rouqvpnIDopoHlkozkuKrkur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oh6rkuLvjgIHoh6rmhL/lj4LliqDpmYTku7bvvIjkuIDvvInmiYDliJf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u53kuI3lvLrov6vjgII8YnIgLz4NCjPjgIEg5aaC5peF5ri46ICF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u277yI5LiA77yJ5omA5YiX5rS75Yqo55qE77yM5bCG5qC55o2u6KGM56iL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6L+b6KGM5rS75Yqo77yb5aaC5peF5ri46ICF5Y+C5Yqg6ZmE5Lu277yI5LiA77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rS75Yqo55qE77yM6aG75Zyo5aKD5aSW5Lmm6Z2i562+572y6ZmE5Lu277yI5LiA77y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qI6aKG6Zif44CCPGJyIC8+DQo044CBIOWmguaXhea4uOiAheS4jeS5pumdouetvue9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uOAgeaIluS7peWPo+WktOW9ouW8j+ehruiupOeahO+8jOaXheihjOekvuinhuS4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4jeWQjOaEj+WPguWKoOihjOeoi+Wklua0u+WKqO+8jOaXhea4uOiAheWwhu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eahOWGheWuuei/m+ihjOa0u+WKqOOAglpY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1A81BB5B1D3081E683C0919825B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