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6:1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FE20BBF9710577EFEBF1A642C6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FE20BBF9710577EFEBF1A642C6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Xml6U+N+aciDMw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Gh5rex5bqm5LmL5peFX1/ml4XmuLjnur/ot6/pgq7ova7ml4XmuLjlnLDkuK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5qH5Yag5YWs5Li75Y+36KW/5Zyw5Lit5rW35beh5ri4MTXml6U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YyX5Lqs5b6A6L+U77yM6KW/6JGh5rex5bqm5LmL5pe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t5rW36Iiq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7yM5oWV5bC86buR77yM6YeM5pav5py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77yM5be06L6+6ZyN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e06L6+6ZyN5pav77yM5q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mY6I6x5aS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mY6I6x5aSa77yM6ams5b63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77yM5aGU5ouJ5oiI6YK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GU5ouJ5oi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05biD572X6ZmA77yI6Iux5Zu9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+8jOaFleWwvOm7ke+8jOmHjOaWr+ac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Pjx1PuWPguiAg+iIquePre+8mjwvdT48L2I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Yj5MSDcyMy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TcwMCZuYnNwOyAmbmJzcDs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5MSDE3OTIgJm5ic3A7MTkzMC8yMTM1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2T5aS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7uP6L2s5py65YmN5b6A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YeM5pav5pys44CC5a+85ri45o6l5py65YWl5L2P6YeM5pav5pys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mFkuW6l+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77yM5be06L6+6ZyN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mY6L2m5YmN5b6A5qyn5rSy5aSn6ZmG55qE6KW/56uv4oCc5aSn5Zy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5qE5byA56uv4oCd77yNPGI+572X5Y2h6KeSPC9iPuinguWF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CjeaZmuaXpeiQveeLrOeJueeahOaZr+inguOAguWPguingu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DxiPui0uOaYk+W5v+Wcuu+8jOa1t+a0i+WPkeeOsOe6quW/teeikTwvYj7vvIzmraT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w5bm077yM5Li657qq5b+16Iiq5rW3546L5a2Q5Lqo5Yip6YCd5LiWNTAw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7qq5b+156KR55qE5aSW5b2i5YOP5LiA6ImY5aSn5biG6Ii577yM5Yi7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6Ii55aS056uZ56uL55qE5piv5Lqo5Yip77yM5ZCO5Li65Y+R546w5qyn5rS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iq57q/55qE5Yqg546b77yM5YW25LuW5piv6ZqP5ZCM5Ye65Y+R55qE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h6JCE54mZ5Y6G5Y+y5LiK55qE5ZCN5bCG44CB5Lyg5pWZ5aOr5ZKM56eR5a2m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5qE5Zyw5LiK5pyJ5LiA5bmF5LiW55WM5Zyw5Zu+77yM5LiK6Z2i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aw5aSn6ZmG55qE5pel5pyf44CC5YiwPGI+6LSd5p6X5aGUKOWkluaZryk8L2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6L+Z5bqn5aGU5bu65LqOMTUwMOW5tO+8jOivtOaYr+WhlO+8jOWFtuWun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j+S4gOW6p+WPpOWgoe+8jOWFqOeUqOeZveiJsuWkp+eQhuefs+W7uumAo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mnInlkI3nmoTlnLDmoIfjgILkuYvlkI7kuZjovabliY3lvoDkuK3kuJbnuq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b/okaHovrnlooPnmoTopoHloZ7ln47luILvvIzopb/nj63niZn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mZrppJDlkI7pgIH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ovr7pnI3mlq/vvIzmooXph4z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lv+ePreeJmea8guS6rueahOWPpOe9l+mprOW8j+WfjuW4gu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hemHjOi+vu+8jOeUseW9k+aXtueahOe9l+mprOS6uuWcqOWFtuaImOeVpeim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7uu+8jOeUseS6juWFtuadsOWHuueahOW7uuetkeW3peiJuu+8jOS4gOS6m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7j+WOhuS6huWkp+iHqueEtueahOmVv+acn+S4peWzu+iAg+mqjO+8jOi+g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iHs+S7iu+8jOaIkOS4uuS6uuexu+S+neeEtuWPr+S7peWFseS6q+eahOWunei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WPguinguiiq+iupOWumuS4uuS4lueVjOaWh+WMlumBl+S6p+eahDx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etkee+pDwvYj7vvIzloKrnp7DkuIDluqfkvJ/lpKfnmoTljZrnianppob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g8Yj7ljYPlubTlj6Tln47miZjojrHlpJo8L2I+44CC5omY6I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4+t54mZ6LSf55ub5ZCN55qE5peF5ri45Y+k5Z+O77yM5Lmf5piv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5paH54mp5L+d5oqk5Yy677yM5LiW55WMMTAw5aSn5Y+k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pyJMjAwMOWkmuW5tOeahOWOhuWPsuWSjOaWh+WMlu+8jOeJueWIq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OW5tOadpeS/neWtmOWujOWlveeahOWTpeeJueW8j+OAgeaRqeWwlOW8j+OAge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SjOaWsOWPpOWFuOW8j+WQhOexu+aVmeWgguOAgeWvuumZouOAgeS/rumBk+mZo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eWfjuWimeOAgeWNmueJqemmhuetieWkp+Wei+WPpOW7uuetkeaciTc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ZCE5byC77yM5bOl5bWY55Sf6L6J44CC5Z+O5Yy66YGT56qE5Z2h5pac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Lqk57uH77yM5a+G5aaC6Jub572R44CC5rK/6KGX5Ye65ZSu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44CB5peF5bqX44CB6YWS5a6244CB5ZKW5ZWh6aaG6bOe5qyh5qCJ5q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iA5qCL546w5Luj5YyW5bu6562R77yM5YWo5piv5Y+k6aaZ5Y+k6Imy55qE5rC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pi+5b6X6ZuF6Z2Z5Y+k5py0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6Tln47miZjojrHlpJrvvIhUb2xlZG/vvInmiZjojrHlpJ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ku6XljZc3MOWFrOmHjOWkhO+8jOaYr+WNoeaWr+iSguWIqeS6mu+8jeaLieab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yu+WMuummluW6nOWSjOaJmOiOseWkmuecgeS8mu+8jOS6uuWPo+e6pjXkuIfjgI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rPnjq/mirHnnYDljYrkuKrln47luILjgILmiZjojrHlpJrkuLrmrKfmtLL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hazlhYPliY0gMTky5bm06KKr572X6ams5Lq65Y2g6aKG44CC5YWs5YWDNTI35b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Lq657uf5rK76KW/54+t54mZ77yM5bm25Zyo6K+l5Z+O5a6a6YO944CC5YWs5YW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Zi/5ouJ5Lyv5Lq65pS76Zm344CCMTA4NeW5tOmYv+aWuee0ouWFreS4luaUtuW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u+8jOaIkOS4uuWNoeaWr+iSguWIqeS6mueOi+WbvemmluW6nOWSjOWFqOWbv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/g+OAgjE1NjHlubTotLnliKnkvankuozkuJbov4Hpg73pqazlvrfph4z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7mraToobDlvLH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mY6I6x5aSa77yM6ams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ml6nppJDlkI7vvIzpqbHovabliY3lvoDopb/nj63niZn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jgILmirXovr7lkI7luILljLrop4LlhYnjgILkvY3kuo7kvIrmr5TliKnkup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v4PlnLDluKbmooXloZ7loZTpq5jljp/kuIrnmoTpqazlvrfph4zkvZzkuLr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uobopb/nj63niZnlkITlnLDmlofljJbnmoTnsr7ljY7jgILpppblhY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Q8Yj7pqazlvrfph4znmoflrqvvvIjlhaXlhoXlj4Lop4LvvIksPC9iPi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sOS7iuW3suS4jeaYr+eah+WupOWxheS9j+WcsO+8jOS9huS7jeaYr+WbveeOi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uvueahOS4u+imgeWcuuaJgO+8jOWug+aJgOaYvumcsueahOWvjOi0teWS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YvuekuuWHuuiFk+WKm+S4ieS4luaXtuacn+ilv+ePreeJmeeahOeUn+a0u+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uWNjuOAguS5i+WQjua4uOiniOacieedgOmHjeimgeaEj+S5ieeahDxiP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vvIzljoblj7LmgqDkuYXnmoQ8Yj7pqaznuqblsJTlub/lnLo8L2I+77y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mB5Y2O55qEPGI+5aSq6Ziz6ZeoPC9iPu+8jOi/mOacieixoeW+geedgOilv+ePre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TpeS8puW4g+W5v+WcuuWSjOasp+a0sumXqOOAguS6q+eUqO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ms5b636YeM55qH5a6r77yIUGFsYWNpbyBS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E1hZHJpZO+8ieaYr+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OAguWug+W7uuS6jjE3MzjlubTvvIzljobml7YyN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3peOAguaYr+S4lueVjOS4iuS/neWtmOWujOaVtOiAjOS4lOeyvue+jueahO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WkluinguWRiOato+aWueW9oue7k+aehO+8jOexu+S8vOazle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jOWGhemDqOijhea9ouWImeaYr+aEj+Wkp+WIqemjjuagvO+8jO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q+WGheiXj+acieaXoOaVsOeahOmHkemTtuWZqOeav+WSjOe7mOeUu+OAgeeTt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eavr+WPiuWFtuS7lueah+WupOeUqOWTgeOAgueOsOWcqO+8jOivpeeah+Wuq+W3s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NmueJqemZou+8jOS+m+a4uOS6uuWPguinguOAgueah+Wuq+eahOWvuemdouaYr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W5v+Wcuu+8jOS4reWkruefl+eri+edgOOAiuWggsK35ZCJ6K+D5b6344CL55qE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H5o+Q5pav55qE57qq5b+156KR77yM57qq5b+156KR5peB6L+Y5pyJ5aCCwrflkIno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pHnnYDpqazlkozku4bkurrmoZHkuJjnmoTloZHlg4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b636YeM77yM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GU5ouJ5oiI6YK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JCo5ouJ5oiI6JCo44CC5oq16L6+5ZCO5ri46KeI55qu5ouJ5bCU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Zyo5q2k5Y+v5Lul55yL5Yiw5oiI6ZuF5omA5L2c55qE5aSp5LqV55S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2XPHNwYW4gc3R5bGU9ImxpbmUtaGVpZ2h0OjEuNDI4NTc7Ij7pqazlhoXmlq/lup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nqYblvrflk4jlsJTpo47moLzku6Xlj4rkuJjph4znm5bmi4npo47moLznmoT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ljaHms7DlpJrmi4nlsJTnuqfogIHln47lu7rnrZH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PC9zcGFuPjxzcGFuIHN0eWxlPSJsaW5lLWhlaWdodDoxLjQyODU3OyI+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q2l6KGM6KGX6Ieq55Sx5rS75Yqo77yM5Zub55uu55Cz55C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y86Iqx57yt5Lmx44CC5ri46KeI57uT5p2f5ZCO5LmY6L2m5YmN5b6A5aGU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pma6aSQ5ZCO6YCBPC9zcGFuPuWbnu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lOaLieaIiOmC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OjAwPC9i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be05aGe572X6YKj77yM6aaW5YWI5p2l5Yiw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LuN5pyq5a6M5YWo5a6M5oiQ55qE5aSp5omN5bu6562R5biI6auY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2w5L2c55qE5Luj6KGo4oCU5Zyj5a625aCC77yI5aSW6KeC77yJ5ouN54Wn77y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ul5aSn6Ieq54S26K+45aaC5rSe56m044CB5bGx6ISJ44CB6Iqx6I2J5Yqo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6K6+6K6h5a6M5YWo5rKh5pyJ55u057q/5ZKM5bmz6Z2i77yM6ICM5piv5Lul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ZSl5b2i44CB5Y+M5puy57q/44CB5oqb54mp57q/5ZCE56eN5Y+Y5YyW57uE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+15b6L5Yqo5oSf55qE56We5Zyj5bu6562R77yM5ri46KeI5aWO5bCU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77yM5a6D5piv5a+M5ZWG5qGC5bCU5YWI55Sf5Ye66LWE6K+3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77yM5YW25Lit5pyA6JGX5ZCN55qE5piv5be05aGe572X57q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e0LeicpeictO+8jOi/mOacieacgOWIneWBmuS4uuW4guWcuuS9v+eUqOeahOeZvua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rOWbreaJgOacieW7uuetkemAoOWei+Wkp+iDhuWlh+W8guiJsuW9qeS4sOWvj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mme+8jOWPr+S7peivtOaYr+aDiuS4luS5i+S9nOOAguWCjeaZmuaXtuWIh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maj+WQjuWQr+iIqu+8jOW8gOWni+i9u+adv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S4rea1t+a1qua8q+S5i+aXhe+8gSZuYnNwO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WQkeaCqOW+nOW8gOS6huelnuenmOeahOmdoue6sSEg5LuK5pel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o6L2u5LiK6L275p2+5oSJ5b+r55qE5Lqr5Y+X546w5Luj5YyW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aSn5Ymn6Zmi44CB5aSc5oC75Lya44CB5q2M6Iie5Y6F44CB6YWS5ZCn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5YS/56ul5LmQ5Zut44CB576O5a656Zmi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bqX6KGX562J44CC5p6B55uu5LmL5aSE5bC95piv6JOd5aSp55m95LqR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5rW377yM5L2V5LiN5ZOB6aWu576O6YWS6aaZ6Iy277yM6KeC6LWP576O5aWz5L+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Lqr5Y+X6Iiq5rW35pel55qE5oOs5oSP77yM5q2j5piv5q2k6KG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r5Y+XISDpgq7ova7kuIrkuLrmgqjnsr7lv4PlronmjpLnsr7lvanoioLnm6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u53lr7norqnmgqjkuI3omZrmraTooY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7TluIPnvZfpmYDvvIjoi7H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PGI+6YKu6L2u6aKE6K6hN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+8jDE3OjAw56a75rivPC9iPg0KCTwvcD4NCgk8cD4NCgkJ5LuK5pel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iLseWbveWxnuWcsOebtOW4g+e9l+mZgOOAguebtOW4g+e9l+mZg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uavlOWIqeS6muWNiuWym+WNl+err+eahOWfjuW4guWSjOa4r+WPo++8jOWcqOebt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gOa1t+WzoeS4nOerr+eahOWMl+WyuO+8jOaJvOWkp+ilv+a0i+WSjOWcsOS4re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veWWie+8jOWNl+Wvueilv+ePreeJmeeahOWMl+mdnuWxnuWcsOS8kei+vuW4gu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9jeWNgeWIhumHjeimgeOAguebtOW4g+e9l+mZgOa1t+WzoemVvzkw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azph4zoh7M0M+WFrOmHjO+8jOaYr+Wkp+ilv+a0i+WSjOWcsOS4rea1t+S5i+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S4iumAmumBk+OAguaCqOWPr+S7peWcqOebtOW4g+e9l+mZgOWNmueJqemm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9k+WcsOacieaEj+aAneeahOWOhuWPsuaVheS6i++8jOaIluaYr+eZu+iHs+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mZgOW3qOWyqeS5i+S4iuS/r+S7sOWjruS4veeahOWcsOS4rea1t+aZr+iJsu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ihjOS4i+WyuO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Hkuo4xNz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55u05biD572X6ZmA5bK45LiK6KeC5YWJ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kuK3mtbfpgq7ova7nmoToiKrnqIvkuK3vvIw8Yj7nm7TluIPnvZfpm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qE6K+x5Lq65LmL5aSE6YO95Zyo5LqO5a6D55qE5paw5aWH77ya6L+Z6Ye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44CB6Iul6ZqQ6Iul546w77yM5p6B5Li65byV5Lq65YWl6IOc77yM6IC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F5a2Y55qE5q6W5rCR5Zyw5LmL5LiA77yM5Zug5q2k6K6p5Lq65a+55YW2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IOW9k+aCqOWcqOebtOW4g+e9l+mZgOWyuOS4iuinguWFi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WPkeeOsO+8jOWug+W7uuS6juWNiuWym+ilv+mDqOi+uee8mOW3qOWyqeS4i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remVv+WcsOaute+8jOWboOatpOWfjumVh+W4g+WxgOmdnuW4uOeugOWNleOAg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qea0nu+8iFN0LiZuYnNwO01pY2hhZWzigJlzJm5ic3A7Y2F2Ze+8ie+8mjwv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4znmoTmma/oh7TnnJ/nmoTmmK/lj7nkuLrop4LmraLvvIzlhYjkuI3or7TnurX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qKrlkJHnmoTlvaLmgIHlsLHmmK/ljYPlpYfnmb7mgKrvvIzlsKTlhbblnKj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nuq/pn7PkuZDnmoTnu5PlkIjkuK3mm7TmmK/lh7jmmL7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jgILov5jlj6/lnKjljYrlsbHohbDkv6/nnrDnm7TluIPnvZfpmYDmtbfmu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Yj7mrKfnvZflt7Top5LvvIhFdXJvcGEgUG9pbnTvvInvvJo8L2I+54Gv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biD572X6ZmA5Y2X56uv77yM5Lmf566X5LyK5q+U5Yip5Lqa5Y2K5bKb5b6I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5LuO6L+Z6YeM5Y+v5Lul55y65pyb6Z2e5rSy5aSn6ZmG44CC6L+Z6Ye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Sa77yM6Ziz5YWJ5YWF6Laz77yM5rW35rC056Kn6JOd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5qE5ouN54Wn55WZ5b+144CC5ri46KeI57uT5p2f5ZCO6L+U5Zu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YKu6L2u57un57ut5Zyo5rW35LiK5beh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yJ54Wn44CK5YWs5Li75pel5oql44CL5LiK55qE5rS75Yqo5L+h5oG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el55qE57K+5b2p5rS75Yqo44CC5Zac5qyi576O6aOf55qE5pyL5Y+L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KKr44CK5LuK5pel576O5Zu944CL6K+E6YCJ5Li64oCc5rW35Li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4oCd55qE5oqr6JCo5bGL44CC5oiW5piv5ZCD552A54iG57Gz6Iqx5ZKM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y5p2/5LiK55qE4oCc5pif56m65b2x6Zmi4oCd6KeC55yL5LiA6YOo5paw5LiK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n54mH44CC5b2T54S277yM5pma5LiK5pu05LiN6KaB6ZSZ6L+H5YWs5Li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Y6f5Yib5aSn5Ymn6Zmi5q2M6Iie6KGo5ryU44CC5rex5aSc55qE55Sf5rS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F5ruh5LmQ6Laj77yM6YWS5ZCn6YeM54Ot6Ze555qE5LqS5Yqo5rS75Yqo5oiW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M5qC357K+5b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i1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PG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ODowMOaKtea4r++8jDE3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4OjAw5oq16L6+5rOV5Zu96ams6LWb44CC6ams6LWb5piv5rOV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yw5Lit5rW36YeN6KaB5rW35riv5LmL5LiA44CC6L+Z6YeM5pi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5Yy65ZKM5a6M5aW95L+d5a2Y55qE5Z+O6ZWH55qE5aSn6Zeo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KM6ZqG6Iy16LC344CC5rW35rm+5Lit5pyJ5bqn5bCP5bKb77yM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b77yM5bKb5LiKMTbkuJbnuqrlu7rpgKDnmoTkvIrlpKvln47loKHnlLHkuo7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ogIzlo7DlkI3lpKflmarjgILpmYTov5Hov5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AgMTnkuJbnuqrnmoTlnKPmr43liqDlvrflpKfmlZnloILvvIz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Dph5Hlg4/nn5fnq4vlnKjmlZnloILnmoTpobbpg6jjgILmgqjlj6/mj5DliY3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lsrjkuIrnsr7ljY7muLjov5vkuIDmraXpoobnlaXov5nluqflj6Tln4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I8Yj7vvIjku6XkuIrkuLrln47luILku4vnu43vvIzmgqjlj6/oh6rmhL/miqXlkI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h6rnu4TkuK3mloflsrjkuIrop4LlhYnmuLjop4jvvIzmiJblj4LliqDoiLn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op4LlhYnlm6LpmJ/kuIvlsrjop4LlhYnjgILvvIk8L2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6MDDnu63oiKrjgIINCgk8L3A+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GRjk3MDI7Ij7pqazotZvlsrjkuIrop4L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mN5b6A5pmu572X5pe65pav5Zyw5Yy66Im+5YWL5pav77yM5Y+C6KeC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a2m5ZKM5Y2D5rOJ6ZWH77yI5ri46KeI77yJPC9iPu+8jOi/memHjOaYr+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aWh+WMluWSjOaUv+ayu+S4reW/g+OAguatpeihjOe7j+i/h+eUsOWbreivl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+8jOWPguingue+juS4veeahOWWt+azieWSjOiuuOWkmuaIt+Wklu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eUseWkp+S4u+aVmeexs+ath+WwlOWFhOW8n+iuvuiuoeeahDxiPumprOi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ijlj4Lop4IpPC9iPu+8jOS5i+WQjua4uOiniOKAnDxiPuWco+e0ouayg+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Yj7igJ08Yj4o5aSW6KeCKTwvYj7jgILmraXooYzmuLjop4jnu5PmnZ/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kupvml7bpl7TlsL3mg4Xkuqvlj5fotK3nianmiJblnKjlvZPlnLD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7mnb7jgILljYjppJDlkI7nmbvkuIo8Yj7otL7lsJTlvrflnKPmr43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2I+5L+v556w6ams6LWb5YWo5pmv77yM6L+c55y66ams6LWb5rW35riv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yK5aSr5bKbPC9iPu+8jOS7peWPiuWym+S4iuWkp+S7sumprOeahOWwj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xseS8r+eIteOAi+mHjOWbmuemgeS4u+S6uuWFrOeahOeahDxiPuS8iuWkq+Wfju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YvlkI7kuIvlsbHliLDovr7pqazotZvml6fmuK/vvIzlnKjov5nph4zmvKv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uq/nsrnnmoTms5Xlm73ljZfpg6jpo47mg4Xlkb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qb3VybmV5LWZlYXR1cm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HN0eWxlPSJwYWRkaW5nOjBweDttYXJnaW46MHB4IDBweCAxM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oiKrnqIvnur/ot68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7Sg5pyJ5qyn5rSy5LmL6Iqx55qE576O56ew77yM5Y+I5piv5Yqg5rO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paH5YyW55qE5Y+R56Wl5Zyw77yBPGJyIC8+DQropb/nj63niZnpppbpg73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qyn5rSy5LiJ5aSn55qH5a6r5LmL5LiA6ams5b636YeM55qH5a6r77yBPGJyIC8+DQ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6Tln44t5omY6I6x5aSa77yIMTk4NuW5tOWIl+WFpeS4lueVjOaWh+WMlumBl+S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YWo55CD5YC85b6X5Y6755qENTDkuKrlnLDmlrnkuYvkuIDnmoTokaHokI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572X5Y2h6KeS77yBPGJyIC8+DQrkuK3kuJbnuqropb/okaHovrnnlYz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t7Tovr7pnI3mlq/vvIE8YnIgLz4NCu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KAlOaihemHjOi+vu+8gTxiciAvPg0K5paH6Im65aSN5YW0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BPGJyIC8+DQrmhI/lpKfliKnnmoTnrKzkuInlpKfln47luIL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/vvIzpo47lhYnnu67kuL3vvIzmmK/lnLDkuK3mtbfokZflkI3nmoTpo47mma/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E8YnIgLz4NCuS4lueVjOiRl+WQjeeahOWOhuWPsuaWh+WMluWQjeWfji3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luJ3lm73nmoTlj5HnpaXlnLDvvIzlm6Dlu7rln47ljoblj7LmgqDkuY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sLjmgZLkuYvln47igJ3vvIE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5Lit5omA5rOo5piO5aKD5aS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WFqOeoi+S4reaWh+mihumYn+acjeWKoe+8iOmCrui9ru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ZpOWklu+8iSA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6KGM56iL5qCH5piO5LmL6aSQ6aOf77yI5ZCr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Y+K6ZmG5Zyw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iIueelqOOAge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S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244CB55qH5Yag5YWs5Li75Y+3N+aZmuagh+WHhumXtOS9j+Wuv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PiuWoseS5k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Hopb/nj63niZnnlLPmoLnkuKrkurrnrb7or4HotL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uOacuuOAgeWvvOa4uOOAgemihumYn+acjeWKoe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qk54Wn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muLjova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tLnnlKjvvIjoiLnkuIrotK3kubDvvInjgIHpgq7ova7lsI/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a6i55qE5Liq5Lq65raI6LS577yI5YyF5ous5Lu75L2V6YKu6L2u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yA5Y+m5LuY5qy+5LmL6aKd5aSW5raI6LS55aaC6YWS57G744CB56Kz6YW4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Or6KGj5pyN5L2/55So55S16K+d5Y+K5ouN54Wn5pyN5Yqh562J77yJ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miJjkuonjgIHmlL/lj5jjgIHnvaLlt6X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oh7TnmoTpop3lpJbotLnnlKj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5Y2V6Ze05beu6LS5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77yM5ri46L2u5LiK5oi/6Ze05Y2H6Iix5beu5Lu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lj4rmiZjov5DooYzmnY7otLk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j4rkuqTpgJrotLk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TDjgIH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5peF5ri46ICF5Y+W5raI5o2f5aSx77yaPGJyIC8+DQo15pyIMjbml6U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Y+W5raI77ya5Y+W5raI572a6YeR5Li65Zui5qy+MzAl44CCPGJyIC8+DQo25py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uaciDI55pel5Y+W5raI77ya5Y+W5raI572a6YeR5Li65Zui5qy+NTAl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igJTlh7rlm6Lml6Xlj5bmtojvvJrlj5bmtojnvZrph5HkuLrlm6LmrL4xMD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s+S6jumCrui9rueahOeJueWIq+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7rorq7mgqjlh4blpIfkuIDkuKrlj6/ku6Xpmo/ouqvmkLrluKbnmoTml4XooYzog4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q7ova7pnaDlsrjmnJ/pl7TkuIvoiLnml4XooYzmnJ/pl7Tkvb/nlKj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ms7PooaPlkozlpKrpmLPplZzjgII8YnIgLz4NCjLjgIEJ5Zyo55m7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+Q5L6b5LiA5byg5Zu96ZmF5L+h55So5Y2h55qE6aKE5o6I5p2D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qyn5YWD546w6YeR5YGa5Li65oq86YeR77yM5LmL5ZCO5oKo5bCG5b6X5Yiw5LiA5b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Y2h77yM5Zyo6YKu6L2u5LiK55qE5omA5pyJ5raI6LS577yI5ri45Lm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6YO95bCG5L2/55So6L+Z5byg5Y2h6L+b6KGM57uT566X44CC5b6F56a7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6L+b6KGM57uT566X77yM5aSa6YCA5bCR6KGl44CCPGJyIC8+DQoz44CBCeW7u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aQuuW4puiHs+WwkeS4gOWll+ato+ijhe+8iOihrOihq+OAgemihuW4puOAgeil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mei++8ie+8jOWls+Wjq+aQuuW4puiHs+WwkeS4gOWll+aZmuekvOacje+8iOmVv+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ho+ijmeOAgeWQiuW4puijme+8ie+8jOmCrui9ruS4iuWwhuacieiHs+WwkTHmrK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ZrlrrTvvIzlsIbosKLnu53nqb/nnYDniZvku5Too6Tlj4rov5Dliqjpnov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YKu6L2u55qE5a6e6ZmF5YGc6Z2g5pe26Ze05Lul6YKu6L2u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e26Ze05Li65YeG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q2k5peF5ri46LS555So5Z+65LqO5Y+C5Zui5Lq65pWw6LaF6L+H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7kuo7mraTkurrmlbDmoIflh4bvvIzmiJDmnKzlsIblj5HnlJ/lj5jljJb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iJnpnIDph43mlrDorqHnrpfjgII8YnIgLz4NCjIuCe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mgumBh+eJueauiuaDheWGteaIkeWPuOS8muWBmuebuOWFs+iwg+aV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y4J6KGM56iL5Lit5omA5YiX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6Iiq56m65YWs5Y+45Y+v6IO95Lya5Zug5a2j6IqC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gnpgq7ova7kuK3nmoToiLHmiL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kuZjlrqLlv4XpobvljaDluorvvIzlhL/nq6Xku7fmoLzkuI7miJDkurrnm7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rrbluq3miL/mlbDph4/mnInpmZDvvIzlpoLpnIDpooTlrprkuInkurr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ooYzkurrmiqTnhafkv6Hmga/lj4rku5jmuIXlhajmrL7mlrnlj6/pooT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kuK3nrKzkuIDkuozkurrlhaXkvY/mma7pgJrluorkvY3vvIznrKzkuIn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pnlj5HluormiJbkuIvmi4nlvI/lo4HmjILluorjgILpibTkuo7moIflh4b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YnnuqfnmoTmma7pgJroiLHmiL/pnaLnp6/mnInpmZDvvIzlpoLlnYfkuL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bluq3miL/vvIznqbrpl7TkvJrnm7jlvZPmi6XmjKTjgII8YnIgLz4NCjUuC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WFrOWPuOS4jeaOpeWPl+WHuuWPkeaXtuS4jea7oTbkuKrmnIjlqbTlhL/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IzkuZ/kuI3mjqXlj5flnKjoiKrnqIvlvIDlp4vml7bmiJboiKrnqIv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ov5vlhaXmiJblt7Lov5vlhaXmgIDlrZXnrKwyNOWRqOeahOWtleWmh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uoueUs+ivt++8jOS4lOavj+S4gOS4quiIseaIv+WGheWdh+W/hemhu+acieS4g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Ix5ZGo5bKB44CCPGJyIC8+DQo2LgnmnKzmrKHml4XooYzvvIzmiYDpnIDor4Hku7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lkozmnInmlYjnmoTnlLPmoLnml4XmuLjnrb7or4HjgILlpoLlrqLkurr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kurrlo6vvvIzmiJbmjIHlpJbnsY3miqTnhafvvIzor7fkuo7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lkKbmnInlho3mrKHov5vlhaXkuK3lm73kuYvmnInmlYjor4Hku7blubb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nrb7or4HjgII8YnIgLz4NCjcuCeS6p+WTgeaJgOa2ieWPi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KAnOWwj+i0ueKAneaWh+WMluOAgjxiciAvPg0KOC4J5pys5Lqn5ZOB5omA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Zyo5Ye656Wo5ZCO5LiN6IO96L+b6KGM562+6L2s5LiO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bCG5pS25Y+W5YWo6YOo6LS555So44CC5peF6KGM56S+5pON5L2c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56Wo5pe26Ze06L+b6KGM6YCa55+l44CCPGJyIC8+DQo5Lgn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miJbovazmnLrpgJTkuK3ku6XmnLrkuIrkvpvppJDmiJblrqLkurroh6r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jgII8YnIgLz4NCjEwLgnpgq7ova7lhazlj7jmj5Dkvpv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pobnnm67lj6rmnInoi7Hor63orrLop6PvvIznm67liY3msqHmnInmj5Dkv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LpibTkuo7mnI3liqHotKjph4/lkozkuJPkuJrmsLTlub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oobpmJ/ml6Dms5Xmj5DkvpvorrLop6PnmoTnv7vor5HmnI3liqH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iOWMheaLrOS8keaBr+aXtumX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CeWboumYn+ihjOeoi+WmguWboOWuouS6uuWOn+WboOWinuWHj+mhueebru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iOWMheaLrOaXhea4uOmAlOS4remAgOWbou+8ie+8jOaJgOaUr+S7m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mguaXoOazlemAgOi/mO+8jOmAoOaIkOeahO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TMuCeWFrOS4u+mCrui9ruS4iua2iOi0ueWdh+S7pee+juWFg+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IueS4iuS7u+S9leS4quS6uua2iOi0ueOAgei0reeJqeetieWdh+S7peiusOi0p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oseS5kOWcuumZpOWklu+8ie+8jOS4i+iIueWJjeivt+S7peacrOS6uuWQ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/oeeUqOWNoe+8iFZpc2HljaHjgIHkuIfkuovovr7ljaHjgIHnvo7lm73ov5DpgJr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k7bogZQ2MuS/oeeUqOWNoeS4jeWPr+S9v+eUqO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FE20BBF9710577EFEBF1A642C6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