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6:48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4F01421B020120BA6A2A29D13E35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4F01421B020120BA6A2A29D13E35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s7vliJcg5LiK5rC057qv546pICDlrpzmmIzjgIHkuInls6HlpKflnZ3jgIHlsI/kuInls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Dpg73prLzln47jgIHph43luoYg6auY5Y675Y2n5ZueNuaXpea4uF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5rmW5YyX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xMTQzDQoNCjxicj4NCg0KCTw+6buE6YeR57O75YiXIOS4iuawtOe6r+eOqSAg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44CB5LiJ5bOh5aSn5Z2d44CB5bCP5LiJ5bOh44CB5Liw6YO96ay85Z+O44CB6YeN5bqG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u+WNp+Wbnjbml6XmuLg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w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a5luWMlz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zI1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4F01421B020120BA6A2A29D13E35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