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F43249F37DDDF374ADC0EA4FB9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F43249F37DDDF374ADC0EA4FB9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rW36LGa5bKb44Gu5o2V6J+55o6i6Zmp44Gu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TlTop4Lmma/lj7AqKl9f5peF5ri457q/6Lev5Ye65aKD5peF5ri45r6z5rSy5r6z5pa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z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kuJzoiKo+5r6z5aSn5Yip5Lqa44CB5paw6KW/5YWwMTLml6UqKu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ruaNleifueaOoumZqeOBrlNLWVBPSU5U6KeC5pmv5Y+wKio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rPmlr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ig+Wklu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qjlsJTmnK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Ko5bCU5pysLS3pu4Tph5Hmtbflsr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ig+Wklu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ooPlpJb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YeM5pav54+tLS3lpaXlhYvlhb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ig+Wklu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aXlhYvlhbAt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KD5aSW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0t5aWl5YWL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aWl5YWL5YWwLS3mgonlsL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ooPlpJb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eWwvC0t5p2w57u05pav5rm+LS3mgonlsL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iqOWwlOacr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bhuWQiOS6j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WKnueQhueZu+acuuaJi+e7re+8jOS5mOacuuWJjeW+g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6jOWkp+WfjuW4guKAlOWiqOWwlOacrO+8iE1lbGJvdXJuZe+8ie+8jOabvuWNg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ivhOS4uuS4lueVjOS4iioq6YCC5ZCI5Lq657G75bGF5L2P55qE5Z+O5biC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+O5biC4oCd55qE576O5ZCN44CC57u05aSa5Yip5Lqa5pe25Luj55qE5oi/5b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u6562R5aGr5ruh5LqG5Z+O5biC55qE5q+P5Liq6KeS6JC977yM5ruh5Z+O57u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+O5biC6Ieq55Sx5ZG85ZC444CC5oq16L6+5ZCO77yM5a+85ri454Ot5oOF5o6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2NSAwMjowMC0tMTY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lt7Tmi4nnkZ7nibnluILvvIzmuLjop4jokZflkI3nmoTjgJD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5Hnn7/jgJHvvIjlhaXlhoXlj4Lop4LnuqY2MC05MOWIhumSn++8iem7hOmHkeW8l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mOmHkeiAheeahOaipu+8jOm7hOmHkeS5n+mAoOWwseS6huW3tOaLieeRnueJue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eWj+iKrOWxsemHkeefv+WdkOiQveS6jue7tOWkmuWIqeS6muW3nueahOW3tOaL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W4gu+8jOaVtOS4qua3mOmHkemVh+iHs+S7iuS7jeWujOWlveS/neeVmeS6h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i1sOi/m+eWj+iKrOWxsemHkeefv++8jOS7v+S9m+epv+i2iuaXtuepu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Fhea7oeassuacm+WWp+Wao+eahDE55LiW57qq77yM5oKo5Y+v6ZqP5pe25Zyo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y5omL5reY6YeR77yM5oSf5Y+X5reY6YeR5bm05Luj55yf5a6e55qE55Sf5Yqo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bm46L+Q55qE6K+d77yM5oKo5bCG5pyJ5py65Lya55yL5Yiw5Lu35YC8MjDkuIf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pu4Tph5HmurbljJblkI7ooqvms6jlhaXliLDkuIDkuKrpl6rpl6rlj5HlhYnnmoT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h4znmoTlhajpg6jov4fnqIvvvIE8YnIgLz4NCuWJjeW+gOOAkOa4qeW+t+eRnua5lkxh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ZG91cmVl44CR77yI5aSW6KeC57qmMjAtMzDliIbpkp/vvInot53nprvokZflkI3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iqzlsbHph5Hnn7/ku4XnuqYyMOWIhumSn+i9pueoi+OAguabvuaYrzE5NTblubT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aXov5DkvJrnmoTliJLoiYfmr5TotZvlnLDjgILlpJrlubTmnaXkuIDnm7TkuLr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t57nmoTotZvoiYfplKbmoIfotZs8YnIgLz4NCuWSjOS4lueVjOWFiOi/m+i1m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muaPkOS+m+WcuuWcsOOAgui/memHjOaYr+iHs+WwkTE2NuenjemHjueUn+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CqOWPr+S4jum7keWkqem5heOAgee6ouadvum4oeOAgem6nemmmem4reOAgemT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4rOm5muetieWPr+eIseeahOWwj+eUn+eBteS4uuS8tO+8jOWcqOmHjueUn+m4n+ex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S4reWuiemdmeS6q+WPl+aCqOi9u+advueahOa+s+a0suWBh+ac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iqOWwlOacrC0t6buE6YeR5rW35bK4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lupPlhYvoiLnplb/mlYXlsYXjgJHvvIjlpJb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k+WFi+iIuemVv+aYr+iLseWbvTE45LiW57qqKirkvJ/lpKfnmoToiKrmtbfmjqLpma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lj5HnjrDkuobmvrPlpKfliKnkuprvvIzlm6DmraTooqvlkI7kurroq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moTlu7rlm73ogIXjgILov5nluqcxNzc15bm05Zyo6Iux5Zu95aSn54ix6aG/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6KeB6K+B5LqG5bqT5YWL6Ii56ZW/5oiQ6ZW/55qE6L2o6L+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rrbmpI3nianlm63jgJHvvIjlhaXlhoXlj4Lop4LnuqYyMC0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eah+WutuakjeeJqeWbre+8jOW7uumAoOS6jjE4NDXlubT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lpKfph4/nqIDmnInlj4rmvrPmtLLmnKzlnJ/nibnmnInnmoTmpI3nian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oqjlsJTmnKznmoTlkI7oirHlm63kuIDmoLfvvIzkuI7loqjlsJTmnKzluILmsJH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pI3nianlm63lr7npnaLnmoTlpKfmuZbvvIzlkJHmgqjlkYjnjrDpu5H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ZrnmoTpmr7lvpfmma/op4LvvIzpnZ7luLjlgLzlvpfmrKPotY/jgII8YnIgLz4NCuO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mmhuOAke+8iOWFpeWGheWPguingue6pjIwLTMw5YiG6ZKf77yJ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SN54mp5Zut5peB6L6577yM5a+56Z2i5pivTGEgVHJvYmXnmoTlrrbvvIzov5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mqKHlvojlpKfnmoTnuqrlv7XppobjgILppoblhoXlpYnmnIn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kuK3pmLXkuqHnmoTnu7TlpJrliKnkuprlt57lo6vlhbXnmoTngbXkvY3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5bm077yM5ZCO5p2l5Zyo56ys5LqM5qyh5LiW55WM5aSn5oiY5ZKM6Z+p5oiY5Lit6Zi1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6YO95L6b5aWJ5LqO5q2k44CC5Zyo6L+Z5bmi6YeR5a2X5aGU5Z6L5bGL6aG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aG25bGC77yM5Y+v5Lul5riF5pmw5Zyw55y65pyb5YyX5bK455qE5aKo5bCU5py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5Y+y5pe65pav6aG/6KGX55qE6KGX5pmv44CCPGJyIC8+DQrjgJDloqjlsJ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uKbooZfjgJHvvIjmuLjop4jnuqYzMOWIhumSn++8ieihl+WktOiJuuacr+ato+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Coq5ZC45byV5ri45a6i55qE5pmv6KeC5LmL5LiA44CCKirokZflkI3nmoTooZf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uLjlrqLmiJDnvqTvvIzogYzkuJrmkYTlvbHluIjku6Xoh7Pnu5PlqZrmtL7lr7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ov5nkupvnlLvlnKjnspfnsp3lopnpnaLkuIrnmoTlvanoibLlo4HnlLvlvZPlgZ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og4zmma/jgII8YnIgLz4NCuS4i+WNiOS5mOacuuWJjeW+gOa+s+Wkp+WIqeS6mu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ecgemmluW6nOKAlOW4g+mHjOaWr+ePrShCcmlzYmFuZSnjgILjgJDluIPph4zmlq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vvIjpgJTnu4/vvInlu7rkuo4xOTMw5bm077yM5Lul5piG5aOr5YWw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V6buE6Imy56CC5bKp5Y+K5pyo5paZ5L2c5bu65p2Q77yM5piv5r6z5aSn5Yip5Lq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pKfvvIwqKuWvjOS4veWggueah+eahOW4guaUv+WOheOAguOAkOaVheS6i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e7j++8ieaYr+W4g+mHjOaWr+ePrSoq6JGX5ZCN55qE5aSn5qGl77yM5bu66YCg5LqO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peahpeiuvuiuoeiAheeahOWQjeWtl1N0b3J55ZG95ZCN44CC5bCG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YWl5YaF5Y+C6KeC57qmMjDliIbpkp/vvInmmK8xOT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a6KeI5Lya55qE5pen5Z2A77yM5piv5Lqr5Y+X5biD6YeM5pav54+t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5qEKirkvbPljrvlpITvvIzlm63lhoXmnInmsLTotKjmuIXmvojnmoTmn6/ovr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pnZLokbHnmoTmnpfojavojYnlnLDvvIzmmK/lvZPlnLDluILmsJHkvJHpl7L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jgII8YnIgLz4NCuS5mOi9puWJjeW+gOm7hOmHkea1t+WyuO+8iEdvbGQg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vInkvY3kuo7luIPph4zmlq/nj63ku6XljZc3NeWFrOmHjOWkhO+8jOaYr+S4vuS4l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W6puWBh+iDnOWcsOOAgueUseaVsOWNgeS4que+juS4veaymea7qee7h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cw5YWs6YeM6ZW/5rW35bK457q/77yM5piv5Yay5rWq6ICF5qKm5a+Q5Lul5rG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DQo8c3Ryb25nPuWPguiAg+iIquePrSAmbmJzcDvlvoX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ooPlpJb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7hOmHkea1t+Wyu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4puaCqOWJjeW+gOm7hOmHk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oOW+t+ays+aNleifueaOoumZqeS5i+aXheOAke+8iOWFpeWGhee6pjY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aPlrpfnmoTmvrPlvI/mjYnms6Xon7nvvIzmt7HluqbkvZPpqozvvIzlsL3kuqvmvrP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nlJ/mtLvml7blsJrvvJrmjYnms6Xon7njgIHmsrPkuIrlt6HmuLjjgIHlloL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ZXjgIHlj4Lop4LonoPon7nmtJ7jgIHlloLpsbzjgIHkuI7lt6jlnovonoPon7nlkIj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lrDpspzmiZPmjZ7ms6Xon7nnvo7po5/jgILljp/msYHljp/lkbPnmoTmvrP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nvo7po5/kvLTmrKLkuZDvvIzmjqLpmankuYvlpYfml4XjgII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FNLWVBPSU5U44CR77yI5YWl5YaF5Y+C6KeC57qmMzAtNDDliIbpkp/vvIksU0tZUE9J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blo6vlhbAqKumrmCoq54mb55qE5Yi26auY54K577yM5piv5LyX5aSa5piO5pi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A5aW977yM5piv5peg5pWw5oOF5L6j55qE5peF56iLKirniLHvvIzml6Dorr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oLpgIXkvaDnmoTlgbblg4/vvIzov5jmmK/op4Hor4HniLHnmoTpq5jluq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Kue+jioq54KrKirmi4npo44qKuaEn+S6uueahOaJgOWcqOOAgueZu+S4ilNreXBvaW50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zNjDluqbnmoTop4Lmma/lj7DvvIzmiorpu4Tph5HmtbflsrjnmoT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uLjop4jjgJDmoqblubvkuJbnlYzjgJHvvIjlhaXlhoXlj4Lop4L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oqblubvkuJbnlYzmmK/pm4b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kuZ/mmK/mvrPlpKfliKnkuprlhoXlrrkqKuS4sOWvjO+8jOS4u+mim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76aKY5LmQ5Zut44CC5Zut5YaF5YyF5ZCr5Lic5Y2X5r6z5aSn5Yip5Lqa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vvIjmirHogIPmi4n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nmoqblubvlhpzluoTjgIHliarnvormr5vnp4DigKbigKbov5nkupvku4Xku4X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wqKuWfuuacrOeahOmhueebruOAguaPreenmOa+s+a0suWOn+S9j+awk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iRl+aWh+WMluS9k+mqjOWMuue7k+WQiOS6huS7luS7rOS4jumHjueUn+WKqOeJq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s+S6pOieje+8jOWcqOS4lueVjOS4iuS5n+aYr+WJjeaJgOacquacieOAguWN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aSn55qE6JmO56m06ICB6JmO5bKb6YCP6Zyy5Ye65r6z5rSy5Lq654Ot5b+D5L+d5oq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mp56eN55qE56eY5a+G77yb6YKj5LqbKirpq5gqKuW/q+eahOa4uOiJuuacuuWIm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luS7rOWLh+S6juWGkumZqeeahOWuo+iogO+8geiAjOW9k+S9oOWBtumBh+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e0oOeahOWKn+Wkq+eGiueMq+mYv+WuneaXtu+8jOWPiOS8muacieaAjuag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+atpOWklu+8jOaipuW5u+S4lueVjOi/mOaciTNE5b2x6Zmi44CB5qKm5bel5Y6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15bC46YCG6KKt6ZWt5bCE5p6q562J5pu05aSa55qE57K+5b2p5Li76aK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6Y77yB6LWg6YCB5q+P5Lq65LiA5byg5LiO6ICD5ouJ5ZCI5b2x54Wn54mH44CC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nYfotaDpgIHogIPmi4nmiYvnjq/pm7bpkrHooovkuIDlj6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/gOa1quS4lueVjOOAke+8iOWFpeWGheWPguingue6pjYw5YiG6ZKf77yJ5r+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N5LqO5r6z5aSn5Yip5Lqa5piG5aOr5YWw5bee55qE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LiK5LmQ5Zut77yM5LqOMjAwNuW5tOWvueWkluW8gOaUvu+8jOiAl+i1hDU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vrPluIHmipXotYTmiZPpgKDvvIzmmK/llK/kuIDkuIDkuKrmi6XmnInkuJbnlYw0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C05LiK5ruR6YGT55qE5rC05LiK5py65Yqo5ri45oiP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KirmlrDjgIEq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6YG/5YWN5omT5omw5a6i5Lq65ri46KeI77yM5LuK5pel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g+Wklu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IquePremjnuW+g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srOS4gOWkp+WfjuW4guKAlOWlpeWFi+WFsO+8iEF1Y2tsYW5k77yJ5piv5YWo5Z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ZWG5Lia5ZKM57uP5rWO6LS45piT5Lit5b+D77yM6ZuG5Lit5YWo5Zu96L+R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5Lq65Y+j44CC5aWl5YWL5YWw5L2N5LqO5paw6KW/5YWw5YyX5bKb55qE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677yM5a6D5oul5pyJNTbkuKrlsI/lspvvvIzkuIDljYrmmK/lhoXpmYbln47pl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bfovrnln47plYfnmoTnibnngrnkvb/kuYvmiJDkuLrkuIDkuKrlpJrlhYP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LmirXovr7lkI7vvIzlr7zmuLjmjqXmnLr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NJMDUzIDEyOjI1LS0xOTo0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ooPlpJb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C0t572X5omY6bKB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bpqbHovabliY3lvoD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qvoqonlhajnkIPnmoTlnLDng63op4LlhYnlkI3ln47igJTigJTnvZfmiZjpsoHnk6Yo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YSnvvIzni6znibnnmoTngavlsbHlnLDosozvvIznlJ/mnLrli4Pli4PnmoT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LDlr4znmoTlpKnnhLbmuKnms4notYTmupDlkozkvJflpJrmjqLpmanmtLvli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nk6bmiJDkuLrmlrDopb/lhbAqKuiRl+WQjeeahOaXhea4uOiDnO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WlpeWFi+WFsOi9pueoi+e6pjPlsI/ml7bvvIzln47kuK3ng63ms4nlj4rms6X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JrkuI3og5zmlbDvvIznqbrmsJTkuK3lvKXmvKvnnYDpmLXpmLXmtZPpg4HnmoTnoavn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I8YnIgLz4NCuOAkOeOm+WhlOeOm+WhlOmVh+OAke+8iE1hdGFtYXRh77yJ77y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J5a6D5L2N5LqO5paw6KW/5YWw5oCA5Y2h5omY5Zyw5Yy677yM5ZGo5Zu0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5qE5Lmz5ZOB54mn5Zy66KKr5ryU57uO5oiQ5LqG5Lit5Zyf5LiW55WM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5S15b2x44CK5oyH546v546L44CL5ZKM44CK6ZyN5q+U54m55Lq644CL55qE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IOeOm+WhlOeOm+WhlOmVh+aLpeacieiHs+S7iuS7jeS/neaMgeWOn+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mjEwMCXnuq/lh4DjgIHljp/lp4vvvIzlhYXmu6HnlJ/lkb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9l+aJmOmygeeTpua5luOAke+8iOWkluingue6pjIwLTMw5YiG6ZKf77yJ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okZflkI3nmoTmma/ngrnjgILmmK/nvZfmiZjpsoHnk6bnmoQxM+S4qua5luazi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oq5aSn55qE5rmW44CC5q2k5rmW5piv55Sx54Gr5bGx5Za35Y+R5byV6Ie05Ye56Zm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rmW5LiK6aOO5YWJ5b6I5LyY576O77yM5rmW5rC056Kn57u/5riF5r6I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Q576k55qE6bOf6bG844CC5b2T5Zyw5a+85ri45pu05Lya57uZ5oKo6K6y6L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z5LqO572X5omY6bKB55Om5rmW55qE576O5Li954ix5oOF5pWF5Lq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okZfmr5vliKnmlofljJbmnZHjgJHvvIjlhaXlhoXlj4Lop4LnuqY2MC0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WIqeS6uueahOWPpOiAgeaIv+Wxi+mbhuS4reWcqOi/memHjO+8jOadkeS4reWkr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Yr+a4uOWuouS6huino+avm+WIqeaXj+aWh+WMlueahCoq5L2z5Zy65om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Zut5YaF5Lit5b+D5Zyw54Ot5Yy655qE54Ot5rCU6LC35Y+K5Zyw54Ot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5pmv77yM5LuO5rC05LiL6L2v5rOl5Lit5LiN5pat5Za35Ye65rip5rOJ55qE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K5a6d5aO25p2c6Ze05q2H5rOJ77yM5q+P6ZqU5Lik5LiJ5bCP5pe25Lya5pyJ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nmoTmsLTmn7Hllrflh7rvvIzkvLzpk7bpk77pl6rogIDvvIznmb3ojrL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olJrkuLrlo67op4LjgILmuZbljZfljavop4bjgIrniLjniLjljrvlk6rlhL/jgI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YvmiJjmiYDlnKjlnLD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miZjpsoHnk6YtLeWlpeWFi+WF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CG5bim5oK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7qi5qCR5qOu5p6X44CR77yI5YWl5YaF5Y+C6KeC57qmMjAtMzDliIbpkp/vv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LmoJHmnpflm6DnlJ/plb/nnYDpq5jogLjnmoTnvo7lm73liqDliKnnpo/lsL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uqLmnKjmoJHogIzlvpflhbblkI3jgILlroPmmK/kuIDkuKrlt6jlpKf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nlLXlvbHlk4jliKnms6LnibnnmoTmi43mkYTlnLDjgILov5nph4zmmK/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nmoTkuIDlpKflpYfov7nvvIzmgqjlj6/ku6XlnKjmraTop4Hor4bliL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lpKnotZDnvo7mma/kuIDlrprog73orqnkvaDlj6vnu5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9l+aJmOmygeeTpuW4guW6nOiKseWbreOAke+8iOWFpeWGheWPguingue6pjIwLT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2Q6JC95LqO5LiA5aSE5a6B6Z2Z5LyY6ZuF55qE6Iqx5Zut6YeM77yM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Y5LiW55qE5Zan5Zqj77yM5rKh5pyJ5Lq66Ze055qE57q35omw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B6Z2Z55qE5aW95Zyw5pa544CCPGJyIC8+DQrjgJDniLHmrYzpob/lhpz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2MC05MOWIhumSn++8ieS5mOWdkOWGnOWcuuS4k+eUqO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WWgue+iizlsI/niZvlkozpub8sIOi/mOWPr+S7peeci+WIsOacieedgOi9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5i+ensOeahOmpvOe+iizlj4Lop4LlpYflvILmnpzlm60sIOWTgeWwneaphOamh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cieWFheWIhueahOaXtumXtOS6sui6q+S9k+mqjOW9k+WcsOWcsOmBk+ea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umfqeWbveeJiOOAiueIuOeIuOWOu+WTquWEv+OAi+eDreiNkOaZr+eCu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LmY6L2m6L+U5Zue5aWl5YWL5YWw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WL5YWwLS3mgonlsL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aXlhYvlhbDmtbfmuK/lpKfmoaXjgJHvvIjpgJTnu4/vvIn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ku6PooajmgKfnmoTkuIDlpITmma/oh7TvvIzlp4vlu7rkuo4xOTU55bm0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oCA5o+Q546b5aGU5rW35riv5Y2X5YyX5bK455qE57mB5b+Z5aSn5qGl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aWl5YWL5YWw5ri46ImH5L+x5LmQ6YOo55qE5LiH5p+x5qGF5p2G77yM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F5aOu6KeC576O5Li955qE5Zu+55S744CCPGJyIC8+DQrjgJDlt6XlhZ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nuqYyMC0zMOWIhumSn++8ieaWsOilv+WFsOacieW+iOWkmueahO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PquacieW3peWFmuaJjeaLpeaciee6quW/teeikeOAguWboOS4uuW3peWF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WFmumtgeWcqOWkp+mAieS4reiOt+iDnOaXtu+8jOaPkOWHuuS6huacie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Uv+etlu+8mumrmOaUtuWFpeOAgemrmOeojuaUtuOAgemrmOemj+WIqe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gOacieeahOWPkei+vuWbveWutuS4reesrOS4gOS4quaPkOWHuueahO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7lu+8jOWcqOatpOeri+eikeOAgui/meS4iemrmOaUv+etluS5n+S4u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PkeWxleWloOWumuWfuuehgO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S8iueUuOWxseOAke+8iOWkluingue6pjIwLTMw5YiG6ZKf77yJ77yM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257Gz77yM56uZ5Zyo5bGx6aG25Y+v5Lul5bCG5biC5Yy65ZKM6ZmE6L+R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5bGx6aG26K6+5pyJ556t5pyb5Y+w77yM6KeG6YeO5byA6Zi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biC5pmv55qE5aW95Zyw5pa544CC6L+H5Y6777yM6KKr5q+b5Yip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4oCd55qE5aCh5Z6S5Lmf5L2N5LqO5q2k44CC5LuO556t5pyb5Y+w5ZCR5LiL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5ZGI5YCS5ZyG6ZSl5b2i55qE54Gr5bGx5Y+j77yM5aaC5LuK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S+54mn5YW754mb44CCPGJyIC8+DQrkuZjoiKrnj63po57lvoDmgonlsL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gIHln47luIItLeaCieWwvOOAguaCieWwvO+8iFN5ZG5lee+8ieaYr+mAmuW+gO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Wkp+WfjuW4gueahOmXqOaIt++8jOS5n+aYr+S4lueVjOiRl+WQje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OAguaCieWwvOiejeWQiOS6huS7pOS6uumZtumGieeahOiHqueEtuaZr+inguWPi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adsOWHuuW7uuetkeOAguW3sue7jzIyMOWygeeahOaCieWwvOS4jeaWre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ahOe7j+WFuO+8jOW7tue7reedgOaWh+WMlueahOiEieWKqOOAgj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a+85ri454Ot5oOF5o6l5py6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KUTIwMCAxODozMC0tMjA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ooPlpJb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CieWwv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oKJ5bC85q2M5Ymn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zAtNTDliIbpkp/vvInmmK/mgonlsLznmoTmoIflv5flkoz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KuiRl+WQjeeahOW7uuetke+8jOaYr+S4lueVjOS4iio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mL5LiA44CCPGJyIC8+DQrjgJDmgonlsLzmtbfmuK/lpKfmoaXjgJH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mgonlsLzluIIqKuWuj+S8n+eahOW7uuetkeeJqeS5i+S4gO+8jOaoqui3q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nuaOpeaCieWwvOWNl+WMl+S4pOWyuOOAgjxiciAvPg0K44CQ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Im65pyv6aaG44CR77yI5YWl5YaF5Y+C6KeC57qmNTAtNjDliIbpkp/vvInmlrDljZf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t57mmK/mvrPmtLLmlrDlpKfpmYYqKuWFiOW8gOaUvuS5i+Wcs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aWh+WMlueahOi1t+a6kO+8jOWboOatpOaWsOWNl+WogeWwlOWjq+iJuuacr+mm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uuOWkmua+s+a0sioq5pyJ5Lu35YC855qE6Im65pyv5ZOB44CC5YW25Lit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WUlSSUJBTkHlnJ/okZflj4rmiZjli5Lmlq/mtbfls6HnmoTlspvmsJHnvo7mnK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rPmtLLljp/kvY/msJHmlofniannmoQqKuWkp+WxleiniOS4reW/g++8jO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ioq5ZC45byV5rW35YaF5aSW5ri45a6i55qE5LiA5aSn54m56Imy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lpaXmnpfljLnlhYvlhazlm63jgJHvvIjlpJbop4I2MOWIhumSn++8ieWNoOWcsD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avl+mCu+a+s+a0suaWsOWNl+WogeWwlOWjq+W3nuaCieWwvOeahOW6t+Wuneag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hvbWVidXNoIEJhee+8iemDiuWMuu+8jOaYrzIwMDDlubTmgonlsLzlpaXov5D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nLrlnLDvvIznjrDml7bnlKjkvZzkuL7lip7lkITpobnkvZPogrLkuI7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gqjlj6/lnKjmraTkuqvlj5fmvrPmtLLmuKnmmpbnmoTpmLPlhYnvvIzlub/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mg6zmhI/nmoTkuqvlj5fljp/msYHljp/lkbPnmoTmvrPmtLLlgYfmn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j+WQjuW4puaCqOWJjeW+gOiRl+WQjeeahOOAkOmCpui/qua1t+a7q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MwLTUw5YiG6ZKf77yJ6Led5oKJ5bC85biC5Lit5b+D5LuFOOWFrOmHjOeahOmCpui/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iEJvbmRp77yJ5YWo5pWw5oul5pyJ6JOd5aSp56Kn5rW36buE5rKZ44CC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6u6aOO5riF5YeJ44CC5piv5oKJ5bC85biC5rCRKirllpzmrKL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kuqvlj5fmvrPmtLLnvo7kuL3nmoTpmLPlhYnmspnmu6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LS3mnbDnu7Tmlq/mub4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bCG6amx6L2m5bim5oKo5YmN5b6A5p2w57u05pav5rm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5qE5ri4546p5rS75Yqo44CC5oq16L6+5ZCO5bCG5bim5oKo44CQ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6KeC6YeO55Sf5rW36LGa77yM6KeC5rW36LGa546H6auY6L6+OTgl77yB5pu0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Y5Y+v5a+75Yiw6YeO55Sf55qE6bK46bG877yB5pW05Liq6L+H56iL5oKo5bCG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6M576O5aWR5ZCI77yM5L2T6aqM5LiN5LiA5qC355qE57qv55Sf5oCB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Zyo57qi5qCR5p6X6J6D6J+55Yy65ryr5q2l77yM5Y+K5ri46KeI5rW35rS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qP5ZCO5Lqr55So5Liw55ub55qE6Ieq5Yqp5Y2I6aSQ44CC5oKo6L+Y5Y+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d5Yip5bCP6ZWH77yM5ri45a6i5Y+v5Zyo5q2k6L+b6KGM5ouN54Wn55WZ5b+1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W05Liq5bCP6ZWH77yM5LiA5o6i5b2T5Zyw5Lq655qE5LyR6Zey5aix5LmQ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ZCO5bCG5bim5oKo6amx6L2m6L+U5Zue5oKJ5bC844CC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AmbmJzcDvkuLrkuobmgqjlkoz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r7fkvp3mrKHkuIrkuIvmuLjoiLnvvIzkuI3opoHmi6XmjKT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5HlgJLjgIHmkZTlgJLnrYnmhI/lpJbkuovmlYXjgILluKblsI/lrannmoTmuLjlrqI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4Wn566h5aW95a2p5a2Q55qE5a6J5YWo77yM6K+35Yu/5Zyo6Ii55aS044CB6Ii5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Zyo6Ii56Iix6LWw5Yqo5pe2LOivt+S4jeimgeWllOi3kS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Lor7flpqXlloTkv53nrqHlpb3miYvmnLrjgIHmiYvooajjgIHnm7jmnLr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ajmnZDnrYnotLXph43nianlk4Es5Lul5YWN5o6J5YWl5rW35rm+5Li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bm+aYn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WbveiIquaIluS4nOiIquWuouacuu+8jOW+gOi/lO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i/kO+8jOWFqOeoi+S4reaZmumkkDboj5wx5rGk77yM6LWg6YCB4oCc5Zu954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qx6JCM5Li76ICD5ouJ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gILkuo7mjqXlvoUgJm5ic3A7PC9zdHJvbmc+MjktNTnlsoH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hbbku5blubTpvoQrMjUwMOWFgy/kurrvvIjpnIDmnIkyOS01Oe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ZquWQjO+8ie+8jOaKpOeFp+etvuWPkeWcsO+8iOWMl+S6rFzkuIrmtbdc5bm/5bee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u+8iSszMDAw5YWDL+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+jumjny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2w57u05pav5rm+6LGq5Y2O6Ieq5Yqp6aSQ44CB54m56Imy5LiL5Y2I6Iy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vrPmtLLnlJ/mgIHms6Xon7njgIHlk4HlsJ3niLHmrYzpob/niaflnLrnmoTnmb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miJbnuq/lpKnnhLbmqYTmpoTojLbvvIE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iJsuaZr+eCu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2w57u05pav5rm+6KeC5rW36LGa77ya5LmY6Ii5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eO55Sf5rW36LGa77yM5LiO5a6D5Lus5bm26IKp6YGo5ri45Zyo57qv576O5rW3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u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Muua8q+atpe+8muael+mXtOaVo+atpeWPr+S4jeimgeS4juWkqeeEtuifue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WcsOebmOWRpu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j4Lop4LotJ3liKnlsI/plYfvvJrmvKvmraXkuo7plJnokL3mnInoh7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vvIzmhJ/lj5flvZPlnLDkurrnmoTpl7LpgILnlJ/mtLv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qKm5bm75LiW55WM77ya5Lqy6Lq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r6z5rSy5ri45LmQ6aG555uuKirlhajpnaLnmoTkuLvpopjkuZDlm6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144CBU0tZUE9JTlT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peg6ZyA55u05Y2H6aOe5py65bCx5Y+vMzYw5bqm5bCG6buE6YeR5rW3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/gOa1quS4lueVjO+8muWcqOa+s+Wkp+WIqeS6mioq5paw44CBKirlpKf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vpopjkuZDlm63lsL3mg4XnjqnogI3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2V6ZKT55Sf6bKc5L2T6aqM5ri477ya5Lqy5omL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l6J+56bOM6Jm+77yM5LmQ6Laj5peg56m3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Wcn+iRl+avm+WIqeaWh+WMluadke+8m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ingueahOWcsOeDreWWt+azieWSjOavm+WIqeWcn+iRl+eahOeogOacieaWh+WM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njgIHniLHmrYz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JrkurLouqvkvZPpqoznnJ/mraPnmoTlhpzniafnlJ/mtLvvvIzkuI7npZ7lhb3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rInmiI/njqnkuZD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OOAgeeWj+iKrOWxsemHkeefv++8muepv+i2iuWIsDE4NTDlubTml7bnmoTnlo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I/plYfvvIzlnIboh6rlt7Hmt5jph5HkuYvmoqbvvI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8mOmAieaZr+eC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cGFuIHN0eWxlPSJmb250LXNpemU6MTRweDsiPjHjgIH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lj4rmtbfmuK/lpKfmoaXvvJrnm7Top4LmrKPotY/lhajmvrPlpKfliKnku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lu7rnrZHnian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KJ5bC855m+5bm057qq5b+15YWs5Zut77ya6Lqr5Li05YW25aKD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lpKfnmoTnu7/ph47lhazlm63vvI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oKJ5bC85aWl5p6X5Yy55YWL5YWs5Zut77ya5Zue6aG+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ebm+S8mu+8jOS9k+S8mua+s+a0sueahOi/kOWKqOeyvuelnuWPi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+8gSZuYnNw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oqjlsJTmnKzmtoLpuKbooZfvvJrkvZPlkbPmvrPmtLLluILkupXmlofljJb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/og73kuI7mnaXmraTnlZnlvbHnmoTmmI7mmJ/mk6bogqnogIzov4flk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44CB57qi5qCR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paw6KW/5YWw57qv5YeA55qE5aSp54S25rCn5ZCn77yM55S15b2x44CK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L55qE5ouN5pGE5Zyw5LmL5LiA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9l+aJmOmygeeTpua5lu+8mumlsei1j+aWsOilv+WFs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IkOe+pOmzn+mxvOa4uOW8i+eip+azoue7v+awtOmXt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fjgIHmuKnlvrfnkZ7muZ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nlZnkuIvnvo7lpb3lm57lv4blubblj6/kuI7pu5HlpKnpuYXlhbHoiJ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444CB5oKJ5bC8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+s+Wkp+WIqeS6muWOhuWPsioq5oKg5LmF5ZKMKirotJ/nm5vlkI3nmoTlpKf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vrPlpKfliKnkuprnrKzkuIDmoKHigJ3vv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Jm5ic3A744CQ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py656Wo5Li65Zui6Zif57uP5rWO6Iix77yM5ZCr5py65Zy65bu66K6+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Jm5ic3A744CQ562+6K+B44CR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ZKM5paw6KW/5YWw562+6K+B5Li6QURT5Zui6Zif5Y+m57q4562+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Jm5ic3A744CQ6KGM56iL5Lit5omA5YiX6aSQ6aOf55qE55So6aSQ5qCH5Y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RPGJyIC8+DQrikaAg5pep6aSQ5Li66YWS5bqX5YaF6KW/5byP6Ieq5Yqp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5aaC6YG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pep6aSQ5LiA6Iis5a6J5o6S5Li65pep6aSQ5omT5YyF55uS5oiW5py6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IOinhuWFt+S9k+iIquePreaXtumXtOaDheWGteiAjOWumu+8mzxiciAvPg0K4pGh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uuS4reW8j+WFreiPnO+8jOaZmumkkOS4uuS4reW8j+WFreiPnO+8mzEwLTE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eq5Yqp6aSQ6Zmk5aSW77yJ77ybPGJyIC8+DQrikaIg6KGM56iL5Lit5pyq5Yi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77yM5Lul6aOe5py66aSQ5Li65YeG77yM6aOe5py66aSQ6aOf5qCH5YeG5Lu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77ybPGJyIC8+DQrikaMg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55u45YWz6KeE5a6a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mnLrlnLrlip7nkIbnmbvmnLrmiYvnu63vvIzlm6DmraT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7bpl7T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kIOWig+Wkluefreeoi+eahFZB5Y+KSlHoiKrmnLrkuIrnmoTphZL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lnYfpobvlj6bku5jotLnvvJs8YnIgLz4NCuKRpSDmuIXnnJ/ppJDor7fkuo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iY3lkJHml4XooYznpL7or7TmmI7vvIzlm73pmYXoiKrnj63lj6/mj5Dkvpv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lhoXpmYboiKrnj63lj4rlvZPlnLDppJDppa7liJnlvojpmr7nibnmro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lazor7fosIXop6PjgII8YnIgLz4NCjQmbmJzcDvjgJDphZLlupf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CZuYnNwO+ihjOeoi+S4remFkuW6l+Wdh+S4uua+s+Wkp+WIqeS6muWPiuaWsOilv+WF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eahOWbm+aYn+e6p+mFkuW6l+WPjOS6uuagh+WHhumXtO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On+WImeS4iuWkq+Wmu++8jOS6suWxnuWuieaOkuS4gOmXtOaIv+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Jm5ic3A76KGM56iL5Lit6YWS5bqX5Z2H5Li65r6z5aSn5Yip5Lqa5Y+K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C6ICD77yaPGJyIC8+DQrikaLmvrPlpKfliKnkuprlj4rmlrDopb/lhbDkuL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og5zlnLDvvIzkvJrmnInlhazlr5PlvI/phZLlupfkvY/lrr/vvJv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rZDnmoTlrrbluq3ml4XooYzvvIzlvZPlnLDphZLlupfkuZ/kvJrmnIn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jrDosaHvvJvmiJblh7rnjrDkuIDlpKfluoor5LiA5rKZ5Y+R5bqK5b2i5byP77yb6YGH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YW25Zui5L2T5Ye6546w5Y2V6Ze05oiR56S+5pyJ5p2D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y5bGe5L2P5a6/5a6J5o6S5oiW6LCD5pW05Y2V5Lq65L2P5LiJ5Lq66Ze077yI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J5byg5Y2V5Lq65bqK5oiW5Yqg5bqK5Li66ZKi5Lid5bqK77y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oLmnInlrqLkurropoHmsYLkvY/lrr/ljZXkurrmiL/pl7TvvIzljZXmiL/lt67ku7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8YnIgLz4NCuKRpOa+s+Wkp+WIqeS6muWPiuaWsOilv+WFsOaPkOW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JgOS7pemDqOWIhumFkuW6l+aXoOepuuiwg+iuvuWkh++8mzxiciAvPg0K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eUqOi9puagh+WHhuOAkSDvvIjku6XlnLDmjqXnpL7lvZPlnLDlrp7pmYXmg4Xlh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bkurrku6XkuIs35bqn6L2m44CBNy0xMuS6ujEyLTE05bqn6L2m44CB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oyMeW6p+i9puOAgTIxLTI05Lq6MjXluqfovabjgIEyNS0yOeS6ujMw5bqn6L2m44CB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rozM+W6p+i9puOAgTMz5Lq65Lul5LiKMzUtNDDluqfovaY8YnIgLz4NCjYg44CQ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CH5YeG44CRPGJyIC8+DQrikaDlj4Llm6LkurrmlbDotoXov4c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heWQqzE25Lq677yJ77yM5aKD5aSW5rS+5Y+45py6K+S4reaWh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MTbkurrku6XkuIvvvIzlooPlpJbmtL7kuK3mloflj7jmnLrlhbz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g44CQ6KGM56iL5pmv54K544CRPGJyIC8+DQrikaD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or7fop4HooYznqIvkuK3nmoTmj4/ov7DvvIz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ml7bpl7Tku6XlhbfkvZPooYznqIvmuLjop4jml7bpl7TkuLr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DigJzlpJbop4LigJ3lj4rigJzov5zop4LigJ3nmoTmma/ngrnlnYfkuI3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p4blhbfkvZPmuLjop4jml7bpl7Tmg4XlhrXogIzlrprvvJ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OmAlOe7j+KAneeahOaZr+eCueWdh+S4jeS4i+i9pu+8mzxiciAvPg0K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5pmv54K56Zeo56Wo6LS555S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i0ueeUqO+8jOmkkOi0ue+8jOi9pui0ueetieWdh+S4jemAgOi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jxiciAvPg0K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reWbveS6uuS/neWig+WkluaXheihjOaEj+WkluS8pOWus+S/nemZqT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lrnmoYg05pmu6YCaQeasvu+8ie+8jOaIkeekvuW3suS7o+S4uuaKleS/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a2ieWPiuWIsOeahOS7u+S9leS/nemZqeebuOWFs+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+8iDk1NTE4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DmiqTnhafotLnnlKjvvJvorqHliJL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nm7jlhbPotLnnlKj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ooYzmnY7mkKzov5DjgIHng5/phZLnrYn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2V5Lq65oi/5beu6LS555So77ya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oiR56S+5pyJ5p2D5L6d5o2uKirnu4jmiJDlm6LkurrmlbDmg4XlhrX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jZXnlLfljZXlpbPkvY/lrr/nmoTmg4XlhrXogIzosIPmlbTmiL/pl7TliIbphY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jljIXmi6zop4TlrprliIblvIDkvY/lrr/miJbliqDluorvvIzmiJblrrbluq3miJ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vY/lrr/nrYnvvInvvIz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lnLDmjqXnpL7nm7jlhbPop4TlrpoxMuWygeS7peS4iuWEv+erpeW/hemhu+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Ey5bKB5Lul5LiL5YS/56ul5Y+v5Lul6YCJ5oup5piv5ZCm5Y2g5bqK77yM5aaC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5ri45a6i5o+Q5YmN6K+05piO77yM5YW35L2T6LS555So5qC55o2u5omA5o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ICM5a6a77ybPGJyIC8+DQozIOacjeWKoemhueebr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i0ueeUqO+8ie+8mzxiciAvPg0KNCDphZLlupfkuI3mj5Dkvpv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iZnliLfnrYnkuKrkurrljavnlJ/otLTouqvnianlk4HvvJvpqb7pqbblkZ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lt6XkvZzlhavlsI/ml7bvvIzotoXov4flt6XkvZzml7bpl7TvvIzkvJrmm7Tmja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nlKjovab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Jm5ic3A76K+t6KiA77ya5r6z5rSy5Y+K5paw6KW/5YWw55qE5a6Y5pa5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6K+t77yM5ZCE5aSn5ZWG5Zy65ZKM6YWS5bqX6YO95pyJ6YCa5pmT5ZCE5Zu9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q65ZGY44CCPGJyIC8+DQoyJm5ic3A75rCU5YCZ77ya5r6z5rSy5Y+K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yw5aSE5Y2X5Y2K55CD77yM5Zub5a2j5LiO5YyX5Y2K55CD55u45Y+N77yM5pil5a2j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ktMTHluqbjgIHlpI/lpKkxMi0y5pyIMTQtMjXluqbjgIEmbmJzcDvnp4vlraMzLT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W6puOAgeWGrOWkqTYtOOaciDYtMTTluqY8YnIgLz4NCjMmbmJzcDvotKfluIHvvJr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6XmvrPluIHjgILmlrDopb/lhbDku6XmlrDopb/lhbDlhYPkuLrmtYHpgJrotKflu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lnKjlkITlpKflm73pmYXmnLrlnLrvvIzpk7booYznrYnlip7nkIb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kozml4XooYzmlK/npajkuJrliqHvvIzmlrnkvr/lv6vmjbfjgII8YnIgLz4NCj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kvY/lrr/vvJrmvrPmtLLlj4rmlrDopb/lhbDphZLlupflhoXnmoT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vvIzpg6jliIblkIzml7bphY3mnInnlLXng63msLTlo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orr7mnInkuIDmrKHmgKfnmoTniZnliLfvvIzmi5bpnovnrYn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I8YnIgLz4NCjUmbmJzcDvooaPnnYDvvJrmvrPmtLLlj4rmlrDopb/lhb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YDoo4Xpmo/mhI/vvIzlrqLkurrlho3lh4blpIfnnYDoo4XnmoTml7blgJnor7f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nmoTmsJTlgJnlkozoh6rouqvouqvkvZPmnaHku7bosIPmlbTmiYDluKbmnI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S7pei9u+S+v+edgOijheS4uuS4u++8jOWHj+i9u+aXhemAlOeahOi0n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ZuYnNwO+mYsuaZku+8mua+s+a0suWPiuaWsOilv+WFsOmYs+WFieaYjuWq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Or+Wig+avlOi+g+epuuaXt++8jOaJgOS7pemYs+WFieebtOaOpeeFp+WwhOWIs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cuuS8muS5n+avlOi+g+Wkmu+8jOeJueWIq+aYr+WcqOaIt+Wklui/m+ihj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BmuWlveS/neaKpOaOquaWve+8jOS+i+WmguaItOW4ve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iluW4pumihueahOiho+acje+8jOS9v+eUqFNQRjE15oiW5Lul5LiK55qE6Ziy5pmS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oi35aSW5rC05LiK6L+Q5Yqo77yM5YiZ6K+35L2/55So6Ziy5rC0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rK544CCPGJyIC8+DQo3Jm5ic3A755S15Y6L77ya5r6z5rSy5Y+K5paw6KW/5YWw5om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S15Y6L5Li6MjQw5LyP54m577yM55S15rqQ5o+S5aS05Li65LiJ6ISa5omB5o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aSH6L2s5o2i5o+S5aS044CCPGJyIC8+DQo4Jm5ic3A75ri4546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Ieq6Lqr6Lqr5L2T5oOF5Ya16YWM5oOF5Y+C5Yqg55u45YWz5rS75Yqo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ZyA6Lqr5b+D5YGl5bq377yM6Iul5pyJ55eF5Y+y5oiW5aaK5aig5pyf6Ze0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44CB5ZOu5ZaY44CB6IWw5qSO55eF562J5LiN6YCC5ZCI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J5bqU6K+l5Zyo5Y+C5Zui5YmN5ZGK55+l5peF6KGM56S+77ybPGJyIC8+DQo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r6z5rSy5Lic5bK45q+U5Lit5Zu95b+r5Lik5Liq5bCP5pe25pW0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5aSP5Luk5pe25pe25pyf5YiZ6ZyA6KaB5YaN5aKe5Yqg5LiA5Liq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pe255Sx5q+P5bm055qEMTDmnIjoh7PmrKHlubTnmoQ05pyI77yM6Zmk5LqG5Yy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KW/5r6z5aSn5Yip5Lqa5bee5ZKM5piG5aOr5YWw5bee5Lul5aSW77y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CE5bee5Zyo5aSP5a2j5a6e6KGM5aSP5Luk5pe277yJ44CC5paw6KW/5YWw5YiZ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Zub5Liq5bCP5pe25pW044CC5aaC5p6c5piv5paw6KW/5YWw55qE5aSP5Lu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Z6ZyA6KaB5YaN5aKe5Yqg5LiA5Liq5bCP5pe277yI5aSP5Luk5pe255Sx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oh7PmrKHlubTnmoQ05pyI77yJ44CCPGJyIC8+DQoxMCZuYnNwO+WBpeW6t+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uaXhea4uOacn+mXtO+8jOmDqOWIhuaXhea4uOiAh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wtOWcn+S4jeacjeeXh+eKtu+8jOW7uuiurumihOWkh+mYsuiCoOiDg+S4jemAg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OAgeaKl+aEn+WGkuOAgea4heeBq+OAgeaZlei9puOAgeaKl+i/h+aVj+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acieaFouaAp+eWvuaCo+eahOa4uOWuoizor7fluKblpb3luLjlpIfoja/jgIJa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F43249F37DDDF374ADC0EA4FB9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