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61867864CFEE0B5DF510000126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61867864CFEE0B5DF510000126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nLrjgIHlhoXokpnlj6TkuYzlhbDluIPpgJrojYnljp8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mnKjlhbDlm7TlnL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MjcNCg0KPGJyPg0KDQoJPD7mnKjlhbDlm7TlnLrjgIHlhoXokp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pgJrojYnljp8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o5YWw5Zu05Zy6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cqOWFsOWbtOWcuuS5jOWFsOW4g+e7n+Wkp+iNieWO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5YWw5biD57u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FqOWkq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WFsOW4g+e7n+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WFsOW4g+e7n+iNieWOn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cqOWFsOWbtOWcuuS5jOWFsOW4g+e7n+Wkp+iNie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jDkuJznm7Tpl6jkuJzmlrnpk7bluqfpl6jliY3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5Y+357q/5Lic55u06Zeo56uZQ+WPo+WHuu+8iTxiciAvPg0KMDY6MzDkuZjovab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o0ODDlhazph4znuqY35bCP5pe277yM5YmN5b6A5b+D6amw56We5b6A55qE5pyo5YW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LmM5YWw5biD57uf6I2J5Y6f44CR77yI6Zeo56Wo5bey5ZCr77yJ6L+95a+7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L54ud55qE5Lyg5aWH44CC5rK/6YCU6KeC6LWP54eV5bGx5aGe5aSW5L+K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/552A5aGe5aSW5Y+k6YGTIOS4gOi3r+S4iumrmOWzoea1geawtO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eoi+i+g+i/nO+8jOaIkeS7rOi+uei1sOi+ueeOqe+8jOWPr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WSjOW5sueyru+8mzxiciAvPg0KMTE6MzDlronmjpLkuK3ppJDvvIzppJD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JfkuIrvvIzov5vlhaXlhoXokpnlj6TlhYvku4DlhYvohb7ml5fvvIz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nqoHmmL7lnKjnnLzliY3vvIzlt6jlpKfnmoTpo47ovabnn5fnq4vlnK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oTojYnljp/kuYvkuIrjgILok53lpKnnmb3kupHnoqfmsLTvvIzmiJDnvqTnmoTniZv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vJrorqnlpKflrrblpITkuo7lhbTlpYvnirbmgIHkuK3jgILlnKjov5nph4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jqnvvIzpo47mma/lpb3nmoTlnLDmlrnlgZzkuIvovabmnaXvvIznu5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jqXop6bojYnljp/nmoTmsJTmga/jgILpgJTnu4/mlbDkuKrniafmsJH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/pgILml7blgZzovabmi43mkYTniZvjgIHnvorjgIHmoIXmoI/vvJs8YnIgLz4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x6KeG5Z+65Zyw44CR6L+Z6YeM5Zyw5b2i5byA6ZiU5pmv6Imy5aWH54m5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ue6Lev6L2s55qE5LiY6Zm177yM5Y+I5pyJ55aP5p6X5YCS5b2x55qE5rKZ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yU57uO5a6P5aSn55qE5Zy66Z2i77yM5Y+I6IO95bGV56S657uG6IW755qE5Y6f5a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6L+R5Yeg5bm077yM5Zyo5q2k5ouN5pGE6L+H44CK5rGJ5q2m5aSn5bid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46L5pyd44CL44CB44CK6L+Y54+g5qC85qC844CL44CB44CK6IqI5pyI5Lyg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aqa5aiY5Lyg5aWH44CL44CB44CK54u85Zu+6IW+44CL44CB44CK57ud5Zyw6YCD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5m+5L2Z6YOo5b2x6KeG5L2c5ZOB77yM5piv6JGX5ZCN55qE5b2x6KeG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44CC6JGX5ZCN5b2x5pif5ZSQ5Zu95by644CB6ZmI6YGT5piO44CB5oiQ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aw5Yaw44CB5a2Z5L+q44CB5pav55C06auY5aiD44CB5bep5L+Q44CB6ZmI5a6d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qi44CB6Zm257qi44CB6KKB56uL44CB6LW16JaH44CB5p2O5Lqa6bmP44CB5ZGo6L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w5q+F44CB5p2O6Zuq5YGl562J6YO95Zyo5q2k5ouN6L+H5oiP77ybID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LTnnYDlpJXpmLPopb/kuIvvvIzmtarmvKvogIzmuKnmg4XvvIzov5T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uaZmumkkOi1oOmAgeWdneS4iuS4jeWPr+S4jeWQg+eahOe+jumjny0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K77yI5q+P5Zui6LWg6YCB5LiA5pW05Y+q54Ok5YWo576K77yM5aa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otaDpgIEy5Y+q54Ok576K6IW/77yM6LWg6YCB6aG555uu77yM5LiN5ZCD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Ny045pyI5pqR5pyf5LiN6LWg6YC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jOWFsOW4g+e7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5ryr5ri45LmM5YWw5biD57uf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WuieaOkuaXqemkkDxiciAvPg0KMDg6MDDjgJDnuqLlsbHlhpvljLrot5Hpqaz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mtLvliqjvvIzov5nkuKrkuIrljYjmmK/lpKflrrYq5pyf55u85bey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6Ieq5oS/6Ieq6LS56aqR6ams5ri46KeI6I2J5Y6f5rex5aSE77yM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oOF77yM5Zyo6ams5aSr5bim6aKG5ZKM5oyH5a+85LiL562W6ams5oms6Z6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mw6aqL44CC5LiN5oOz6aqR6ams55qE5a6i5Lq65Y+v5Lul6Ieq5oS/6YCJ5oup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aK6YeO6L2m5oiW6ICF5Zyo6I2J5Y6f5LiK5pGY5pGY6YeO6Iqx77yM5oKg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oxMTozMOWNiOmkkDxiciAvPg0KMTM6MzDmoabmnKjmsp/jgJDom6Ton4b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53nuqLlsbHlhpvpqazlnLoyMOS9meWFrOmHjO+8jOayv+edgOmAmuW+gOWFi+aX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e7j+i/h+ahpuacqOayn+ael+Wcuu+8jOWQkeilv+WMl+i/m+WFpeS5oemXtOWc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JjeihjOWkp+e6puS4ieWbm+WFrOmHjO+8jOeUseS9juWQkemrmOe8k+e8k+Wcs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khOeCuee8gOedgOamhuagkeOAgeahpuagkeetieael+acq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pOifhuWdneS6huOAguWxseWdoeS4i++8jOayn+iGm+mHjO+8jOS+neWxseWwseWK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dgOWHoOWNgemXtOiMheWxi+iNieiIjeWSjOaWsOeblueahOe6oueglueTpuaIv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eKrOWQoO+8jOeCiueDn+iiheiihe+8jOW+iOacieS4gOenjeWPpOactO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Rs+OAguWxsemhtuaYr+S4gOeJh+eJh+eZveahpuagke+8jOWxseiFs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S4jeinhOWImeeahOair+eUsO+8jOWxsem6k+aYr+S4ieS4ieS4pOS4pOWnv+a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amhuagke+8jOWcqOagkeacqOeahOepuumamemHjOWImeaYr+eUqOacqOagheW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luWchuW9ouaIluefqeW9oueahOe+iuWciOOAgeeJm+agj+OAgueni+Wto++8jO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iJsu+8jOS6lOiwt+mjmOmmme+8m+WGrOWto++8jOmTtuijhee0oOijue+8j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S4uLi4uLjxiciAvPg0KMTc6MzDpgaXmnJvnnYDojYnljp/lpKnloILoiKznmoT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lpJzmmZrlpoLmnpzlpKnmsJTmmbTmnJfvvIzlsLH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lpJznqbrnuYHmmJ/ngrnngrnvvIzpk7bmsrPlpoLnjonluKboiKznkoDnk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5YWw5biD57u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lhbDluIPnu5/ojYnljp/igJT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DowMOe+juS4veeahOmrmOWOn+a5luaziuOAkOWwhuWGm+azoeWtkO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6t+eGmeeah+W4neeahOiIheeItuS9n+Wbvee6suWwhuWGm+ihgOa1tOaym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awtOmdouW8gOmYlO+8jOWbm+mdoueOr+Wxse+8jOawtO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mVv+W+l+S4gOS4m+S4m+eahO+8jOiAjOS4lOi/mOmUmeiQveacieiHtO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RhOW9seW4iOWuieaOkueahOmBk+WFt++8jOavj+W9k+e+pOmprOmjnuWllOWIs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WneawtO+8jOe+pOmprOWFpeawtO+8jOS7v+S9m+i/mOiDveeci+WIsO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WkqeWVuO+8jOWjruWjq+aCsuatjOWNt+ilv+mjjueahOaImOWcuu+8jOiuq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S8mOe+juiNieWOn+iHqueEtumjjuWFieeahOWQjOaXtuS6huino+iNieWO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aVheS6i+OAguaDs+ixoeW9k+W5tOmHkeaIiOmTgemprOS7sOWkqeWV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+aCsuatjOWNt+ilv+mjjueahOihgOiCieaymeWcuu+8jOS7iuWkqeW3suWPmOS4uu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azouWFiea8qua2n+eahOaXhea4uOiDnOWcsO+8jOS9oOiDveS4j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FqOS4gOeVqu+8gSA8YnIgLz4NCjExOjMw5Y2I6aSQ77yM5LmY6L2mND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6L+U5Zue5YyX5Lqs77ybPGJyIC8+DQoxOTowMOaKtei+vuWMl+S6rOiKjeiN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Tgeermee7n+S4gOaVo+Wbou+8jOe7k+adn+S5jOWFsOW4g+e7n+Wkp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aPlrqLlkajkuozkupTlj5HvvIzlm6LpmJ/lj6/lpKnlpKnlj5HvvIj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orq7vvInvvIzljIXlkKvkuYzlhbDluIPpgJrojYnljp/jgIHom6Ton4blnZ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5b6A6L+U56m66LCD5peF5ri45be05aOr77yI6L2m5Z6L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PGJyIC8+DQoy44CB5L2P5a6/77ya6IiS6YCC5Z6L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4us56uL5Y2r5rW077yM5oiR56S+5LiN5o+Q5L6b6Ieq54S25Y2V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6K+36KGl5oi/5beu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PGJyIC8+DQoz44CB6aSQ6aWu77ya55So6aSQ5YW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Ay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mma/ngrnvvJrkuYzlhbDluIPnu5/ojYnljp8r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Z2d5Zui5L2T6Zeo56Wo77yI5oyB5pyJ5pWI6K+B5Lu277ya5Y2K56Wo6YCAMj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xMDDlhYPvvIk8YnIgLz4NCjXjgIHlr7zmnI3vvJrlhajnqIvlr7zmuLj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a/ljLrlhoXoh6rnlLHmtLvliqjmnJ/pl7TkuI3lkKvlr7zmuLjlkoznlK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hL/nq6XvvJoxLjLnsbPku6XkuIv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E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kurrouqvmhI/lpJbkvKTlrrPkv53pman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J5pWI6K+B5Lu277ya6K+35Zui5Y+L5Yqh5b+F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a2m55Sf6K+B44CB5Yab5a6Y6K+B44CB6ICB5bm06K+B44CB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J44CCPGJyIC8+DQoy44CB5bi455So55So5ZOB77ya5aKo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uo5YW344CB5qC55o2u5aSp5rCU5oOF5Ya16K+36Ieq5aSH5omA6ZyA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52A5YeJ44CCPGJyIC8+DQoz44CB5bi455So6I2v5ZOB77ya5Yib5Y+v6LS0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5ouJ6IKa5a2Q55qEKuaZruWPiueahOatouazu+iNr+OAgea4heWHi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En+WGkuOAgeWPkeeDp+OAgeearuiCpOi/h+aVj+eahOiNr+WTge+8jOacieWFtuWu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eahOagueaNruiHqui6q+aDheWGtTxiciAvPg0K6YCC6YeP5pC65bim5Liq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bCx77yM5Lul5L6/5bqU5oCl5LmL55So6K+35Zui5Y+L77yM5pmV6L2m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pC65bim5pmV6L2m6I2v44CCPGJyIC8+DQo044CB5a6J5YWo5o+Q56S6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66h5aW96ZqP6Lqr54mp5ZOB6LS16YeN54mp5ZOB6ZqP6Lqr5pC65bi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y5q2i5bCP5YG377yM5aaC5pyJ5Lii5aSx5ZKM5o2f5Z2P6LSj5Lu7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oiW5Y+C5Yqg6Ieq6LS55aixPGJyIC8+DQrkuZDpobnnm6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kurrouqvlronlhajvvIzlpoLlj4LliqDmnInljbH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j5HnlJ/ku7vkvZXmhI/lpJbkuovmlYXvvIzmuLjlrqLoh6rooYz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vvIzml4XooYznpL7kuI3mib/mi4Xku7vkvZXnu4/mtY7kuI7ms5Xlv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o+S7u++8m+aZr+WMuuWGheiHqueUsea0u+WKqOacn+mXtOenn+mprOeahOa4uOWuo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nhOmprOmYn+enn+mprO+8jOemgeatouenn+aXoOaJi+e7reeahOm7kemprO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kemrmOWNsemZqeaXoOaJi+e7reeahOiNieWcsOm7keaRqeaJmOi9pu+8jOWmgua4uOW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mprDxiciAvPg0K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PGJyIC8+DQrlhajpg6jotKPku7vvvIzml4XooYznpL7kuI3mib/mi4Xku7vkvZ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7ms5XlvovotKPku7vjgII8YnIgLz4NCjbjgIHotK3nianmj5DnpLrvvJ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ma/ljLrlhoXoh6rmhL/mtojotLnotK3niankuI7ml4XooYznpL7ml6DlhbP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hYjpl67muIXmpZrku7fmoLzlho3kubDvvIzkuI3kubDkuI3opoH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noI3ku7fvvIzpmLLmraLlj5HnlJ/nuqDnurfnrYnkuI3mhInlv6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K3niankuI7lvZPlnLDllYbotKnlj5HnlJ/nuqDnurfvvIzmuLjlrqLoh6rooY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7ml4XooYznpL7ml6DlhbPjgII8YnIgLz4NCjfjgIHnibnliKvlo7DmmI7vvJ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HmuLjop4jml7bpl7TlnYfkuLrlj4LogIPml7bpl7TvvIzlpoLpgYfvvIj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vvInmiJbvvIjkuI3lj6/mipflipvlm6DntKDvvInmiJbvvIjmhI/lpJbkuovku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lu7bor6/miJblj5bmtojml4XooYznpL7kuI3mib/mi4Xku7vkvZ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vvIjmlL/lupzkv67ot6/mmK/mjIfml4XmuLjooYznqIvooYz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YfliLDlvZPlnLDmlL/lupzlr7not6/pnaLmlLnpgKDmiJbmianlu7rpgKDmiJDooY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kuI3kvbPmsb3ovablj6rog73kvY7pgJ/ooYzpqbbmiJblsIHot6/nu5Xot6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I3lj6/mipflipvmmK/mjIfkuI3og73pooTop4HjgIHkuI3og73pgb/lhY3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nmoTlrqLop4Lmg4XlhrXvvIzljIXmi6zlm6Doh6rnhLbljp/lm6D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kuovku7bvvIzlpoLoh6rnhLbngb7lrrP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kvKDmn5PmgKfnlqvmg4XjgIHmlL/lupzooYzkuLrnrYnvvInvvIzvvI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K/mjIflm6DlvZPkuovkurrmlYXmhI/miJbov4flpLHku6XlpJbnmoTlgbb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nmoTvvIzlvbHlk43ml4XmuLjooYznqIvnmoTliJfovablkozoiKrnj6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t6XlhbfnmoTlu7bor6/miJblj5bmtojjgIHmgbbliqP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mtLvliqjnrYnkuov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lh7rmuLjvvJrokKXpgKDmlofmmI7jgIHlkozosJDnmoTml4XmuL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liLDmr4/kvY3muLjlrqLnmoTliIfouqvliKnnm4rjgILlgZrmlofmm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lrrbnmoTkuYnliqHvvIzor7fpgbXlrojku6XkuIvmlofmmI7lhaznuq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ogOihjOaWh+aYjiDvvJrmh4LnpLzosozvvIznn6XnpLzku6rvvIz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7miYvmipXotrPlvpfkvZPlpKfmlrnvvIzosIjlkJDkuqTmtYHmlofpm4X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KjigJzor7figJ3jgIHigJzosKLosKLigJ3jgIHigJzmiZPmibDkuo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igJ3jgIHigJzor7fljp/osIXigJ3nrYnmlofmmI7or63oqIDvvJv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pmo/lnLD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I3lnKjliKvkurrpnaLliY3miqDmjJbpvLvlrZTjgIHliZTniZnvvIzlkrPll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jgIHmlL7lsYHms6jmhI/pga7mjqnpgb/kurrvvJvkuI3lnKjnpoHng5/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kuI3lnKjmnInnpoHmraLmi43nhafmoIflv5fnmoTlnLDmlrnmi43n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npoHmraLmlIDniKznmoTniankvZPvvIzkuI3mtonotrPnpoHmraLmtonotr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nqb/otorouKnouI/kuI3lrpznqb/otorouKnouI/nmoTnu7/lnLDvvJv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lrojnp6nluo/vvIzkuI3mi6XmjKTmiqLlhYjvvIzkuI3llqflk5flkLX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pgbXlrojnp6nluo/vvIzkuI3lnKjlhazlhbHluqfmpIXkuIrourrljafvvJv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kurrlkIjlvbHvvIzkuI3plb/mnJ/ljaDnlKjlhazlhbHorr7mlr3vvIzlsIrph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irPliqjvvIzlsIrph43lkITmsJHml4/lrpfmlZnkuaDkv5fvvJv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lbTmtIHnvo7op4LvvIzkuI3mlZ7og7jpnLLmgIDvvIzkuI3ok6zlpLTlnq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azlhbHlnLrmiYDohLHpnovvvIzmoLnmja7ml4XmuLjpobnnm67lkozml4XmuL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i6npgILlkIjnmoTooaPnnYDvvJvms6jmhI/lsZXnpLrmlofmmI7ntKDlhbv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rph43nm67nmoTlnLDlm73lrrblkozlnLDljLrnmoTlrpfmlZnkv6Hku7DjgIH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pgb/lhY3ml6Dnn6XlhpLniq/vvIzlvJXlj5HlhrLnqoHjgIIgPGJyIC8+DQr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lofmmI465Zyo5YWl5L2P6YWS5bqX5pe25rOo5oSP56ep5bqP77yM5LiN5LqJ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Ow5Zan5ZOX77yM5LiN5Zyo56aB54Of5aSn5aCC5ZC454OfO+WwiumHj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jeWKoeWRmOmXruWlveaXtuWPi+WWhOWbnuW6lO+8jOazqOaEj+e7tOaKpO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UqOepuumXtOeahOiuvuaWveOAgeiuvuWkh+WPiuaVtOa0geWNq+eUn++8jOaMie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WutuOAgeWcsOWMuueahOS5oOS/l+aUr+S7mOWwj+i0ue+8m+Wwsemkk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+8jOiwpuiuqeiAgeS6uuOAgemVv+iAheOAgeaui+eWvuS6uuWS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mhvuWEv+erpTvlkIPoh6rliqnppJDml7bpgInnlKjpo5/lk4HpgILp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hYjlsJHlj5bvvIzlsL3lj6/og73lsIbmiYDlj5bppJDppa7lk4HnlKj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o7Dor7Tor53ku6Xms6jmhI/nu7TmiqTppJDppa7lk4HljavnlJ/vvJv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pJDljoXmiJblhbbljLrln5/lkLjng5/vvIzlnKjlj6/ku6XlkLjng5/nmoTppJDlj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7bopoHms6jmhI/lhbbku5blrqLkurrnmoTmhJ/lj5fjgIIgPGJyIC8+DQrikaL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JrkuZjlnZDpo57mnLrjgIHova7oiLnjgIHngavovabnrYn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poHmsYLmj5DliY3mirXovr7lip7nkIbnm7jlhbPmiYvnu63vvIz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4Dmn6XvvIzkuI3mkLrluKbnpoHluKbnianlk4HvvJvpgbXlrojnp6nlu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vvIzms6jmhI/nu7TmiqTnjq/looPvvJvkuZjlnZD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qnjgIHnhafpob7ogIHjgIHlvLHjgIHnl4XjgIHmrovjgIHlubzjgIHlrZXlpo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ranogIXvvIzkuLvliqjorqnluqflkozor7fku5bkurrorqnluqfjgILpgbXlr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vvIzkuI3pmo/mhI/mqKrnqb/pqazot6/vvIzkuI3lnKjpqazot6/lkozkur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gZznlZnjgIHkuqTosIjvvJvkuZjmuLjova7ml7bvvIzkuI3opoHlsIbmnYLnia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rYnkuKLlh7roiLnlpJbvvIzkuI3opoHlnKjoiLnoiLflkoznlLLmnb/kuIrpmo/mhI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PmnI3miJblm7Tlt77vvJvlpJzpl7TkuI3opoHnlKjmiYvnlLXnrZLlkJHlpJbmmY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lhbbku5bov4flvoDoiLnlj6rnmoTor6/kvJrvvJvkuZ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abml7bvvIzkuI3ov5/liLDku6XlhY3orqnku5bkurrnrYnlgJnogL3or6/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ubTovbvmuLjlrqLlsL3ph4/lnZDliLDovabljqLlkI7pnaLvvIzmiorliY3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orqnnu5nogIHkurrlkozlpoflpbPlhL/nq6XjgII8YnIgLz4NCuKRo+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qOaEj+S/neaKpOeUn+aAgeeOr+Wig++8jOS4jemaj+aEj+i4qei4j+e7v+Wcs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iKseacqOWSjOaenOWunu+8jOS4jei/veaNieOAgeaKleaJk+WSjOmaj+aEj+S5seW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+S/neaKpOaWh+eJqeWPpOi/ue+8jOS4jemaj+aEj+a2guWIu+OAgeaUgOeIr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Wh+eJqe+8jOaLjeeFp+aRhOWDj+mBteWuiOinhOWumu+8m+imgeaKiuaenOearue6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gueJqeetieW6n+W8g+eJqeS4oui/m+Weg+Wcvuahtu+8jOS4jeimgeW8g+e9r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IluaKm+WFpeawtOaxoOS4re+8jOW5tuazqOaEj+Weg+WcvuWIhuexu+aKleaUv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LjeeFp+aXtu+8jOimgeS4u+WKqOiwpuiuqe+8jOS4jeimgeS6ieaK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qOeijeS7luS6uuaLjeeFp++8jOivt+S7luS6uuW4ruWKqeaLjeeFp+imgemBk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uuS7luS6uuaPkOS+m+aWueS+v++8jOWmguihjOe7j+absuW+hOWwj+i3r+aIl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0nuaXtu+8jOimgeS4u+WKqOS4uuiAgeW8seWmh+WtuuiuqemBk++8jOS4jeS6ie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m+WPguinguWNmueJqemmhuOAgeaVmeWgguOAgeiJuuacr+auv+WgguOAgeWvu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mBteWuiOemgeeDn+OAgeemgemjn+OAgeemgemlruOAgeemgeeUqOmXquWFiee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inhOWumu+8jOS4jemaj+aEj+inpuaRuOWxleWTgeOAgeaWh+eJqeWSjOWFtuS7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xiciAvPg0K4pGk5aix5LmQ5paH5piO77ya5o+Q5YCh5YGl5bq35aix5Lm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CB5bu66L+35L+h5rS75Yqo77yM5ouS57ud6buE44CB6LWM44CB5q+S77yb6KeC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W5ryU5Ye677yM5o+Q5YmN6L+b5Zy677yM5Zug5pWF6L+f5Yiw77yM5Y+v6K+35a+8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P5Yqp5bCx5bqn77yM5rOo5oSP5L+d5oyB5a6J6Z2Z77yb5LiN5Lmx5Y+R6K6u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yU5ZGY77yM6IqC55uu5a6M5q+V5bqU6byT5o6M6Ie06LCi77yM5pW05Zy6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yU6IGM5ZGY6LCi5bmV5pe26KaB6LW356uL6byT5o6M77yb5ryU5ZGY5Ye654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aB6LCF6Kej77yM5LiN6LW35ZOE44CB5ZC55Y+j5ZOo5ZKM5Zad5YCS5b2p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T6IKy5q+U6LWb5pe277yM5bCK6YeN5q+U6LWb5Y+M5pa55ZKM6KOB5Yik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KeE5a6a5ZKM56ep5bqP77yM5LiN5aSx5oCB5aSx5o6n54uC5ZG85Lmx5Y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aqC6KOB5Yik5ZKM6L+Q5Yqo5ZGY77yM5LiN5b6A5q+U6LWb5Zy65Zyw5oqV5o63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Zev5YWl5q+U6LWb5Zy65Zyw77yb6aOf54mp5Y+K6aWu5paZ5YyF6KOF562J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6Ieq6KGM5bim56a75q+U6LWb5Zy66aaG5bm25oqV5YWl5Z6D5Zy+566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61867864CFEE0B5DF510000126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