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3:54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0990312B727FD1C6AB39494E3F9F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990312B727FD1C6AB39494E3F9F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Wb55Cz5aic5Y+344CR5Zyw5Lit5rW3IOeRnuWjq+mbquWxsTE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IF3kuIrmtbflvoDov5TvvIwg5ZG85ZC45LiN5LiA5qC355qE5riF6YaS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4us5LiA5peg5LqM55qE5Li05rW3576O5pmv77yBX1/ml4XmuLjnur/ot6/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rKfmtLLoiKrnur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I3MzgNCg0KPGJyPg0KDQoJPD7jgJDmrYzor5fovr7pgq7ova4t6LWb55Cz5aic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yw5Lit5rW3IOeRnuWjq+mbquWxsTEx5pel5LmL5peFIF3kuIrmtbflvoDov5TvvIwg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LiN5LiA5qC355qE5riF6YaS56m65rCU77yM5qyj6LWP54us5LiA5peg5LqM55qE5Li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B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TE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qyn5rSy6Iiq57q/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MDk5O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K5rW3LS3ov6rmi5wtLeexs+WFs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xs+WFsC0t6JCo5rKD57qz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rYzor5fov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m+eQs+WonOWPt+mCrui9r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pYfnu7TloZT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potLee9l+mprCjmhI/lpKfliKnvvIk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tjOivl+i+v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5Cz5aic5Y+36YKu6L2u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mCo+S4jeWLku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j+Wkp+WIqe+8i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q2M6K+X6L6+wrfotZvnkLPlqJz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W35LiK5beh5ri4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Yzor5fovr7Ct+i1m+eQs+WonOWPt+mCrui9r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JXlsJTpqazvvIjopb/nj63niZnvvIk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tjOivl+i+v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5Cz5aic5Y+36YKu6L2u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4leWwlOmpr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tOWhnue9l+mCo++8iOilv+ePreeJme+8iS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q2M6K+X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tZvnkLPlqJzlj7fpgq7ova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6ams6LWb77y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J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KD57qzLS3lm6Dnibnmi4nogq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ug54m55ouJ6IKvLS3oi4/pu47kuJYt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ua1ty0t6L+q5oucLS3nsbPlhb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mbhuWQiO+8jOaQreS5mOWbvemZheiIquePre+8jOe7j+i/quaLnOi9rO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xs+WFsOOAguaKtei+vuWQju+8jOexs+WFsOW4guWMuuinguWFie+8iOS4jeWwkeS6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j4Lop4LokZflkI3nmoTnsbPlhbDlpKfmlZnloILvvIzlpbn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aSn55qE5ZOl54m55byP5pWZ5aCC44CC5pWZ5aCC5YmN55qE5bm/5Zy65peB5piv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WwmueahOWVhuS4muS4reW/g+iJvuabvOe6veS6jOS4lumVv+W7iu+8jOWkluinguaW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eatjOWJp+mZouOAgei+vuiKrOWlh+WDj++8jOaso+i1j+WogemjjuWHm+WHm+eahOWb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kemprOWDj+OAgueEtuWQjuiHqueUsea0u+WKqO+8iOS4jeWwkeS6jjH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ov5Tlm57phZLlupfkvJHmga/jgII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WPguiAg+iIquePr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UFZHRFhCIDAw77yaMDXigJQwNe+8mjA1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5FSzIwNSBEWEJNWFAgMDnvvJowNeKA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A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7Gz5YWwLS3okKjmsoPnurM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6YWS5bqX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6amx6L2m5YmN5b6A6JCo5rKD57qz44CC5oq16L6+56CB5aS05ZCO77yM5LiL5Y2I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t6blj7Plip7nkIbnmbvoiLnmiYvnu63vvIzlnKjoiLnkuIrkuqvnlKjljYjppJ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tarmvKvlpaLljY7nmoTlnLDkuK3mtbfpgq7ova7ml4XnqIv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CgkKCQkKCQkJPGltZyBzcmM9Imh0dHA6Ly9zaGlwLm1hbmdvY2l0e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3Bob3RvL2xpbmVUcmlwL3NtYWxsXzEwNjgxXzEzMzAwNTA5MjQwOT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gJm5ic3A7PGltZyBzcmM9Imh0dHA6Ly9zaGlwLm1hbmdvY2l0e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b3RvL2xpbmVUcmlwL3NtYWxsXzI5MTc5XzEzODU2MjU2NjY4Mjk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o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tjOivl+i+vsK36LWb55Cz5aic5Y+36YKu6L2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Yfnu7TloZTnu7Tln7rkupotLee9l+mprCj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k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6aaW6YO9572X6ams55qE5Li76KaB5riv5Y+j44CC5ruo56ys5YuS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W377yM5Lic5Y2X6Led572X6ams57qmNzDlhazph4zjgILkurrlj6M0LjbkuIfvvIgx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bu65LqO5YWs5YWD5LqM5LiW57qq5Yid44CC56ys5LqM5qyh5LiW55WM5aSn5oi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Z2P5Lil6YeN77yM5ZCO6YeN5bu644CC5bel5Lia5Lit5b+D77yM5pyJ6YeR5bGe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W5a2m44CB55S15Yqb44CB6aOf5ZOB562J6YOo6Zeo44CC5pyJ5biD5ouJ6JKZ54m5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yA5pyX55Cq572X5Zyo5Y2B5YWt5LiW57qq5Yid55qE5bu6562R6Im65pyv5p2w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S4iuaPj+i/sOS7heS4uuWfjuW4guS7i+e7je+8jOivt+aKpeWQjeWPguWKoOWyu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4uOiniCk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K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PGltZyBzcmM9Imh0dHA6Ly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MTd1LmNvbS91cGxvYWRmaWxlLzIwMDYvMTEvMjcvMi8yMDA2MTEyNzExMTQwMzE3NTg5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opb/mlq/lu7fmlZnloIIiIHN0eWxlPSJ3aWR0aDozMzdweDtoZWlnaHQ6MjQ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mbmJzcDs8aW1nIHNyYz0iaHR0cDovL3VwbG9hZC4xN3UuY29tL3VwbG9hZGZpbGUv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xMS8yNy8yLzIwMDYxMTI3MTA1MDQxODg0MTMuanBnIiBhbHQ9IuWco+W9vOW+l+W5v+Wc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MzN3B4O2hlaWdodDoyNDZweDsiIC8+PC9zcGFuPgo8L3A+C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rYzor5fovr7Ct+i1m+eQs+WonOWPt+mCrui9r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YuS5pav77yI5oSP5aSn5Yip77yJ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mCo+S4jeWLkuaWr+WOhu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+8jOmjjuWFiee+juS4ve+8jOaWh+eJqeS8l+Wkmu+8jOmih+WFt+mtheWKm++8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yrokZflkI3nmoTpo47mma/ljLrkuYvkuIDjgILlroPooqvkurrku6znp7DpooL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LPlhYnlkozlv6vkuZDkuYvln47igJ3jgIIg6YKj5LiN5YuS5pav5bu6562R55qEKueq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9ouW8j+aYr+S7juS4reS4lue6quOAgeaWh+iJuuWkjeWFtOWIsOW3tOa0m+WFi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Co+WLkuaWr+WOhuWPsuS4reW/g+aYr+W7uuetkeS4iuWkmuS6p+eahOS7o+ihq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lOWQiOWbveaVmeenkeaWh+e7hOe7h+WIl+S4uuS4lueVjOaWh+WMlumBl+S6p+OAg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kuaWr+eahOS4gOS4quaYvuiRl+eJueW+geaYr+WFtuaLpeaciTQ0OOW6p+WPpOiAg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S9v+S5i+aIkOS4uuS4lueVjOS4iirnvZfpqazlpKnkuLvmlZnljJbnmoT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mr5TokKjppbznmoTotbfmupDkuZ/mmK/mnaXoh6rov5nph4zjgIIo5Lul5LiK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LuF5Li65Z+O5biC5LuL57uN77yM6K+35oql5ZCN5Y+C5Yqg5bK45LiK6KeC5YW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KPC9w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o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KCQoJCQoJCQk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9jaXR5LmNvbS91cGxvYWQvcGhvdG8vbGluZVRyaXAvc21hbGxfMjkxOTNfMTM4NTYyO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MS5qcGciIGFsdD0iIiAvPiZuYnNwOyAmbmJzcDs8aW1nIHNyYz0iaHR0cDovL3NoaXAu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aXR5LmNvbS91cGxvYWQvcGhvdG8vbGluZVRyaXAvc21hbGxfMjkxOTNfMTM4NTYyODQ0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GFsdD0iIiAvPgoJCQoJC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q2M6K+X6L6+wrfo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qJzlj7fpgq7ova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1t+S4iuW3oea4uC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ku4rml6Xmgqjlj6/lnKjosarljY7lt6jova7kuIrovbvmnb7mhInlv6vnmoT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moTmuLjkuZDorr7mlr3vvJrlpKfliafpmaLjgIHlpJzmgLvkvJrjgIHmrY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phZLlkKfjgIHmuLjms7PmsaDjgIHlgaXouqvmiL/jgIHotYzlnLrjgIHlhL/nq6X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vo7lrrnpmaLjgIHlm77kuabppobjgIHlhY3nqI7llYblupfooZfnrYnjgILmnoH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ok53lpKnnmb3kupHvvIzmraPmmK8q5oOs5oSP55qE5Lqr5Y+X44CC5Li65oKo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57K+5b2p6IqC55uu57ud5a+56K6p5L2g5LiN6Jma5q2k6KGM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oJCgkJCgkJCTxpbWcgc3JjPSJodHRwOi8vc2hpcC5tYW5nb2Np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C9waG90by9saW5lVHJpcC9zbWFsbF8yODA5N18xMzgyMDAzNTM0OTA5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Jm5ic3A7ICZuYnNwOz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yODA5N18xMzgyMDAzNTkxNzQ2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gkK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rYzor5fovr7Ct+i1m+eQs+WonOWP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iV5bCU6ams77yI6KW/54+t54mZ77y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i/memHjOaYr+asp+a0sirokZflkI3nmoTluqblgYflspvlsb/vvIzlj4j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nJzmnIjkuYvlspvjgILlnKjov5nluqflj6/niLHnmoTln47luILph4zmnInlpKrlpJ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u7rnrZHnianvvIzku6Tkurrnm67kuI3mmofmjqXvvIzlpoLluJXlsJTpqaz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lnKPlvJfmnJfopb/mlq/kv67pgZPpmaLvvIxCRUxMVkVS5Z+O5aCh5ZKMQVJCUyBCQ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OAgui/meS5n+aYr+i/keWNiuaVsOeahE1ham9yY2HkurrlsYXkvY/lnKjov5n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jgIIo5Lul5LiK5o+P6L+w5LuF5Li65Z+O5biC5LuL57uN77yM6K+35oql5ZC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5ri46KeIKTwvc3Bhbj4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o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KCQoJCQo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NoaXAubWFuZ29jaXR5LmNvbS91cGxvYWQvcGhvdG8vbGluZVRyaXAv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Mzc2MDVfMTM5NDcwMTk0NzE2OC5qcGciIGFsdD0iIiAvPiZuYnNwOyAmbmJzcDs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2MDVfMTM5NDcwMTk1NjIyMy5qcGciIGFsdD0iIiAvPgoJCQoJC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q2M6K+X6L6+wrfotZvnkLPlqJzlj7fpgq7ova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leWwlOmprOmCrui9ruW3tOWhnue9l+mCo++8iOilv+ePreeJme+8iS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5biV5bCU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W/54+t54mZ77yJ77yI56a75rivMDHvvJowMO+8ieWHjOaZqDHngrnlkK/oiKr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lt7TloZ7nvZfpgqPjgII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W3tOWhnue9l+mCo++8iOilv+ePreeJm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a4r++8mjEz77yaMDAg56a75riv77yaMTnvvJowMO+8iT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mrKfmtLIq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5qE5Z+O5biC5LmL5LiA77yM6L+Z6YeM5pyJ6auY6L+q5Yyg5b+D54us5YW3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F5Z+D5bCU5YWs5Zut44CB5bey5Yqo5bel5LiA55m+5bm05L2G6L+E5LuK5LuN5py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auY6L+q55qE5Luj6KGo5L2c56We5Zyj5a625peP5aSn5pWZ5aCC77yM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bu6562R6aOO5qC85LmL57yp5b2x55qE6KW/54+t54mZ5p2R44CBOTLlubT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PlpaXov5DkvJrlnLrjgIHlk6XkvKbluIPnuqrlv7XloZTjgILlpoLmnpzmvKvmraX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jLrvvIzlm73njovlub/lnLrvvIzov5jog73nnIvliLDlt43ls6jlo67op4LnmoT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PlpKfmlZnloILjgIIo5Lul5LiK5o+P6L+w5LuF5Li65Z+O5biC5LuL57uN77yM6K+3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C5Yqg5bK45LiK6KeC5YWJ5ri46KeIKT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4K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8aW1nIHNyYz0iaHR0cDovL3NoaXAubWFuZ29jaXR5LmNvbS91cGxvYWQvcGhvdG8v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aXAvc21hbGxfMzc2MDdfMTM5NDcwMTM0MDQ3Mi5wbmciIGFsdD0i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aHR0cDovL3NoaXAubWFuZ29jaXR5LmNvbS91cGxvYWQvcGhvdG8vbGlu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21hbGxfMzc2MDdfMTM5NDcwMTM1MzE1OS5wbmciIGFsdD0iIiAvPgoJCQoJC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q2M6K+X6L6+wrfotZvnkLPlqJzlj7fpgq7ova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prOi1m++8iOazleWbve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ku4rml6XmirXovr7ms5X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ln47luILvvIzlnLDkuK3mtbfph43opoHmtbfmuK/kuYvkuIDnmoTpqazotZ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liY3lvoDnvo7kuL3nmoTpo47mma/ljLrlkozlrozlpb3kv53lrZjnmoTln47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l6jvvIzkvIrlpKvlspvkuIrnmoTln47loKHnlLHkuo7nn6XlkI3lsI/or7TjgIr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sbHkvK/niLXjgIvogIzlo7DmmI7lpKflmarjgILpmYTov5Hov5jlnZDokL3nnYAxO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co+avjeWKoOW+t+Wkp+aVmeWggu+8jOWco+avjeeOm+S4veS6mueahOmVgOmHkeWD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WcqOaVmeWggueahOmhtumDqOOAgijku6XkuIrmj4/ov7Dku4XkuLrln47luIL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qXlkI3lj4LliqDlsrjkuIrop4LlhYnmuLjop4gp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pbWcgc3JjPSJodHRwOi8vdXBsb2FkLjE3dS5jb20vdXBsb2FkZmlsZS8yMDA2LzEw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MjAwNjEwMTIxMzUxNDcxNDQ2MS5qcGciIGFsdD0i5Zyj6IuP57u05bCU5aSn5pWZ5aCC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MzM3cHg7aGVpZ2h0OjI0NnB4OyIgLz4gJm5ic3A7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1cGxvYWQuMTd1LmNvbS91cGxvYWRmaWxlLzIwMTEvMDUvMzAvMi8yMDExMDUzMDE1MzIw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2LmpwZyIgYWx0PSLlnKPmr43liqDlvrflpKfmlZnloIIiIHN0eWxlPSJ3aWR0aDozMzdw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Q2cHg7IiAvP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5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QqOayg+e6sy0t5Zug54m55ouJ6IKv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aKtei+vueDremCo+S6m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W6p+iQveWcqOWwkeWls+WzsOmXtOeahOe+juS4veWwj+mVh++8je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iCr++8jOWlueeahOaLieS4geaWh+eahOWOn+aEj+WNs+aYr+KAnOS4pOa5luS5i+mX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jeS6juWbvuaBqea5luWPiuW4g+mHjOaBqea5luS5i+mXtOiAjOW+l+WQje+8jO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W/g+eahOS9lee7tOWFi+ihl+S4gOeJh+WuveW5v+e7v+WcsOS4iu+8jOWmguWkqe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S7pea4healmueahOi/nOacm+e+juS4veeahOWwkeWls+WzsOi6q+W9s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9leaXtuS7jui/meeJh+e7v+WcsOaTpui6q+iAjOi/h++8jOmDveWPr+S7pemaj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keWls+WzsOeahOe+juS4veebuOmBh+OAguaKtei+vuWboOeJueaLieiCr+WQj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S4jeWwkeS6jjHlsI/ml7bvvInvvIzlhaXkvY/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TDlpKk8L0RJVj4NCg0KDQoNCjxESVYgY2xhc3M9dGxfbF90aXRsZWNfcmlnaHQ+PGI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6IKvLS3oi4/pu47kuJYtLei/quaLn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6YWS5bqX5pep6aSQ5ZCO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6Zmq5ZCM55m76Zi/5bCU5Y2R5pav5bGx57O76JGX5ZCN55qE6Zuq5bGx77y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Ow77yM5L2T6aqM5Zyo5Zu95YaF5peg5LuO5Lqr5Y+X55qE6Zuq5bGx5LmL5beF55qE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I5LiN5bCR5LqONeWwj+aXtu+8ie+8jOS5i+WQjumpsei9puWJjeW+gOiLj+m7j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+8jOWJjeW+gOKAnOWco+avjeKAneaVmeWggu+8jOW7uuS6juWFrOWFgzg1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WFuOWei+eahOe9l+mprOW8j+W7uuetkeOAguaVmeWgguS4jei/nOWkhOaYr+WF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vo7nmoTlt7TmtJvlhYvlvI/lu7rnrZHvvIzmmJTml6XnmoTphZLkuJrlhazkvJrjgI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uILmlL/ljoXvvIzlroPmmK/mhI/lpKfliKnmlofoibrlpI3lhbTpo47mo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LvvIjkuI3lsJHkuo4y5bCP5pe277yJ44CCKuWQjuWJjeW+gOacuuWcuu+8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aQreS5mOWbvemZheiIquePree7j+i/quaLnOi9rOacuu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j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Y+C6ICD6Iiq54+t77yaRUs4NiBaUkhEWEIgMjLvvJoxNeKAlDA277ya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Vs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cHR1bCIgc3R5bGU9ImNvbG9yOiMzMzMzMzM7Zm9udC1mYW1pbHk6Q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PHA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Qk8c3BhbiBzdHlsZT0iY29sb3I6IzAwMDBGRj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uIOWcqOWKoOazsOe9l+WwvOS6mueahOaWh+WMluS4reW/g+W3tOWh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aso+i1j+mrmOi/queahOW7uuetke+8mzwvc3Bhbj4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NCgkJPHNwYW4gc3R5bGU9ImNvbG9yOiMwMDAw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4yLiDlnKjov7fkurrnmoTmma7nvZf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ppblupzigJTigJTpqazotZvvvIzmhJ/lj5fmtZPpg4HlnLDkuK3mtbfpo47mg4Xlko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s5Xlm73msJTotKjnmoTmnoHoh7Tono3lkIjnmoTmsJTmga87PC9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uWui+S9kzsiPg0K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BGRjsiPjxzcGFuIHN0eWxlPSJmb250LXNpemU6MTRweDsiPjMuIOWcqOmCo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r+i/veWvu+WPpOWfjuW6nui0neeahOmBl+i/ue+8mzwv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rlrovkvZM7Ij4NCgk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RkY7Ij48c3BhbiBzdHlsZT0iZm9udC1zaXplOjE0cHg7Ij7nibnliKvmjqjojZD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zdHlsZT0iZm9udC1mYW1pbHk65a6L5L2T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EZG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6L2u5LiK5YWF5YiG5Yip55So5pe26Ze077yM55So5Yir5Lq66LW26Lev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6p5LmQ77yM5L2T6aqMKuS4jeS4gOagt+eahOW6puWBh+S5i+aXhe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HN0eWxlPSJmb250LWZhbWlseTrlrovkvZM7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RkY7Ij48c3BhbiBzdHlsZT0iZm9udC1zaXplOjE0cHg7Ij7lnKj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ogq/vvIzliY3lvoDmrKfmtLLpmL/lsJTljZHmlq/lsbHohIkq576O5Li955qE5bG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CR5aWz5bOw6KeC5YWJ44CCPC9zcGFuPjwvc3Bhbj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g0KCQk8c3BhbiBzdHlsZT0iY29sb3I6IzAwMDBGR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4uOiniOiRl+WQjeeahOaEj+Wkp+WIqeS6lOa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RvOWQuOS4jeS4gOagt+eahOa4hemGkuepuuawlO+8jOaso+i1j+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tOa1t+e+juaZr+OAgjwvc3Bhbj48L3NwYW4+DQoJPC9wPg0KPC91b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oMy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Zm9udC13ZWlnaHQ6NTAw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vv73vv73vv73vv707Y29sb3I6IzMzOTkwMDt0ZXh0LWluZGVudD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DAwMDAwOyI+PC9zcGFuPg0KPC9oMz4NCjxoMy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Zm9udC13ZWlnaHQ6NTAw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5OTAwOyI+DQoJ6Iix5L2N5Lu35qC8DQo8L2gzPg0KPHA+DQoJ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6ZiBrZS16ZXJvYm9yZGVy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AlIiBib3JkZXI9IjAiIHN0eWxlPSJtYXJnaW46MHB4O3BhZGRpbmc6MH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Zm9udC1zaXplOjEycHg7d2lkdGg6OTIwcHg7Y29sb3I6IzAwMDA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77+977+977+977+9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8dHI+DQoJCQkJPHRoIHdpZHRoPSIyMCUi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UwMDtjb2xvcjojNjY5O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ThweDsiPuiIseaIvzwvc3Bhbj4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Qk8dGggd2lkdGg9IjEwJSI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TAwO2NvbG9yOiM2Njk5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yI+5qW85bGCPC9zcGFuPjwvc3Bhbj4NCgkJCQk8L3RoPg0K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lIiBzdHlsZT0iYm9yZGVyOjBweDt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1MDA7Y29sb3I6IzY2OTkwMDtiYWNrZ3JvdW5kLWNvbG9yOiNFN0ZGQ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2xpbmUtaGVpZ2h0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Av5LqM5Lq65Lu3PC9zcGFuPjwvc3Bhbj4NCgkJCQk8L3RoPg0K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UlIiBzdHlsZT0iYm9yZGVyOjBweDt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1MDA7Y29sb3I6IzY2OTkwMDtiYWNrZ3JvdW5kLWNvbG9yOiNFN0ZGQ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4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kv5Zub5Lq65Lu3PC9zcGFuPjwvc3Bhbj4NCgkJCQk8L3RoPg0K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IiBzdHlsZT0iYm9yZGVyOjBweDt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DA7Y29sb3I6IzY2OTkwMDtiYWNrZ3JvdW5kLWNvbG9yOiNFN0ZGQ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xpbmUtaGVpZ2h0OjE4cHg7Ij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PC9zcGFuPg0KCQkJCTwvdGg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GheiIseWPjOS6uuaIvz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cuj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IwOTk5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iciAvPg0K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mQ6YeP55Sz6K+35LiJL+Wbm+S6uumXt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lhoXoiLH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o/mnL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MDk5OeWFgy/kur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xODU5OeWFgy/kurrvvJsxODU5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lhYMv5Lq6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mQ6YeP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JL+Wbm+S6uumXtDwvc3Bhbj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nLLlj7Dmtbfmma/lj4zkurrmiL8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mo/mnLo8L3NwYW4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OeWFgy/kuro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mZkOmHj+eUs+ivt+S4iS/lm5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DQoJCQkJPC90ZD4NCgkJCTwvdHI+DQoJCQk8dHI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+w5rW35pmv5a625bqt5oi/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MjI5OTn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Tg1OTnlhYMv5Lq677yb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L3NwYW4+PHNwYW4gc3R5bGU9InZlcnRpY2FsLWFsaWduOmJhc2VsaW5lOyI+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ZDph4/nlLPor7fkuIkv5Zu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8L3RyPg0KCQk8L3Rib2R5Pg0KCTwvdGFibGU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bm9ybWFs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0KPC9zcGFuPjwvc3Bhbj4NCjwvcD4NCjxwPg0K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pub3JtYWw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+DQoJPH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iYWNrZ3JvdW5kLWNvbG9yOiNGRkZGRkY7Ij48YnIgLz4N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j48c3BhbiBzdHlsZT0ibGluZS1oZWlnaHQ6bm9ybWFs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MeOAgeasp+a0sueU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ivgei0ueeUqOOAg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L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oIfmmI7nmoTotZvnkLPlqJzlj7fpgq7ova7oiLnnpajjgIHmuK/liqHnqI7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z44CB5YWo56iL5a+85ri444CB6aKG6Zif44CB5Y+45p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ODgw5YWDL+S6uuOAg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TjgIH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rkuInppJDjgIHkuIvljYjojLbjgIHlpJzlrrXlj4rlhY3otLnlqLHkuZD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144CB6ZmG5LiK6KGM56iL5pe26Ze0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yP6aSQ6aOf77yI5YWt6I+c5LiA5rGk5qCH5YeG77yJ77yM6YCA6aSQ5oyJ54Wn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6aSQL+S6uuagh+WHhu+8jOS4k+S4muWPuOacuuWPiuW3tOWjq+i9pu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bjgIHlhajnqIvkuK3mlofpmarlkIzjgII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344CB5Zu96ZmF6Ze05b6A6L+U5py656Wo77yI57uP5rWO6Iix77yJ5ZCr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x5LqO5pe26Ze05Y6f5Zug77yM6Iiq54+t5Lu35qC85Y+v6IO95Lya5pyJ5omA5Y+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5a6a5Zui5pe25Lu35qC85Li65YeG77yJ44CC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OOOAgeexs+WFsOWSjOWboOeJueaLieiCr+WQhOS4gOaZmuW9k+WcsO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WQq+aXqeOAgg0KCTwvcD4NCjxiciAvPg0KPC9zcGFuPjwvc3Bhbj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KpOeFp+i0ueOAgeeUs+ivt+etvuivgeS4reWHhuWkh+ebuOWFs+adkOaWm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ItuS9nOOAgeaJi+e7rei0ue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LjgI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I3liqHotLk1Nuasp+WFgy/kurrvvIg0LTE05ZGo5bKB5YS/56ul6YKu6L2u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rKflhYPvvIw05ZGo5bKB5Lul5LiL5YS/56ul5YWN6YKu6L2u5pyN5Yqh6LS577yJKOat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uumCrui9ruWFrOWPuOaUtuWPlu+8jOivt+WcqOmCrui9ruS4iuiHquihjOaUr+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PjgIHpgq7ova7kuIrpnZ7lhY3otLnppJD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tJfooaPjgIHnkIblj5HjgIHnlLXor53jgIHppa7mlpnjgIHng5/phZLjgIH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ooYzmnY7mkKzov5DjgIHoh6rnlLHmtLvliqjmnJ/pl7TnrYnnp4Hkurr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044CB5Ye65YWl5aKD55qE6KGM5p2O5rW35YWz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6LaF6YeN6KGM5p2O55qE5omY6L+Q6LS544CB566h55CG6LS5562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NeOAgeihjOeoi+S4reacquaPkOWIsOeahOWFtuWug+i0ueeU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uiumXqOelqOetiei0ueeUqO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bjgI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J/pl7TlsrjkuIrop4LlhYnmuLjop4jotLnnlKjvvIzmiqXlkI3kupTnq5nkubDlm5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jpgIHpqazotZvnq5nvvInvvIzmgLvku7czMzAw5YWDLyDkurrvvIwxM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aJk+S4g+aKmOOAguWmguWig+WkluaKpeWQjeaMieWFqOS7t+aUtuWPlu+8i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+R5Zui77yJ44CC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N+OAg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OAg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c3Bhbj4x44CB6YKu6L2u6KGM56iL56Gu6K6k5ZC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W5raI5YiZ5qC55o2u5Y+W5raI55qE5pe26Ze05Lya5pS25Y+W55u45bqU55qE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PC9zcGFuP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xzcGFuPuW8gOiIquWJjTY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aLrOivpeesrDYw5aSpKeWGheWPlua2iO+8jOaUtuWPluWFqOmineWbouasvjMwJ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3Bhbj7lvIDoiKrliY0zMOWkqSj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rKwzMOWkqSnlhoXlj5bmtojvvIzmlLblj5blhajpop3lm6LmrL41MCXvvJs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NwYW4+5byA6Iiq5YmNMTXlpKko5YyF5ous6K+l56ys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p5YaF5Y+W5raI77yM5pS25Y+W5YWo6aKd5Zui5qy+NzAl77yb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zcGFuPuW8gOiIquS5i+aXpeWJjTflpKko5YyF5ous6K+l56ysN+Wkq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5bmtojvvIzmiJblnKjlvIDoiKrlkI5OTyBTSE9X77yM5pS25Y+W5YWo6aKd5Zui5qy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3Bhbj4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8c3Bhbj4y44CB5ZCE5Liq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55qE5bK45LiK6KeC5YWJ5ri45Lya5qC55o2u5aSp5rCU5oOF5Ya15pyJ5omA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ul6Ii55pa5Kue7iOehruiupOeahOihjOeoi+S4uuWHhuOAg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c3Bhbj4z44CB5ZCr5YiZ5qC55o2u5a6e6ZmF5oOF5Ya15oiW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i55LiK5bCx6aSQ5oiW6Ieq55CG77yM6aSQ6LS55LiN6YCA44CC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zcGFuPjTjgIHlj6blhbPkuo7pgq7ova7nmoTor6bnu4b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or7fku5Tnu4bpmIXor7vlh7rlm6LliY3jgIrlh7rlm6LpgJrnn6XjgIvlj4rjgI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vnn6XjgIvjgII8L3NwYW4+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PH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HNwYW4+DQoJPHAgY2xhc3M9InRpd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IiBzdHlsZT0iZm9udC13ZWlnaHQ6Ym9sZDt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55eF5oKj6ICF44CB5a2V5aa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LiN5L6/6ICF6aKE6K6i5o+Q56S6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eOAgeS8oOafk+aAp+eWvueXheaCo+iAhe+8jOWmguS8oOafk+aAp+iCneeCjuOAg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iCuue7k+aguOOAgeS8pOWvkuetieS8oOafk+eXheS6uu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8c3Bhbj4y44CB5b+D6KGA566h55a+55eF5oKj6ICF77yM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auY6KGA5Y6L44CB5b+D5Yqf6IO95LiN5YWo44CB5b+D6IKM57y65rCn44CB5b+D6IKM5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62J55eF5Lq644CCPC9zcGFu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JHooYDnrqHnlr7nl4XmgqPogIXvvIzlpoLohJHmoJPloZ7jgIHohJHlh7rooYDjgIH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nmKTnrYnnl4XkurrjgII8L3NwYW4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RvOWQuOezu+e7n+eWvueXheaCo+iAhe+8jOWmguiCuuawlOiCv+OAgeiCuuW/g+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S6uuOAgjwvc3Bhbj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1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eF5oKj6ICF77yM5aaC55mr55er5Y+K5ZCE56eN57K+56We55eF5Lq6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jbjgIHkuKXph43otKvooYDnl4Xmgq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oYDnuqLom4vnmb3ph4/msLTlubPlnKg1MOWFiy/ljYfku6XkuIvnmoTnl4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PHNwYW4+N+OAgeWkp+S4reWei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BouWkjeacn+eXheaCo+iAhe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444CB5YWs5Y+46KeE5a6a77yM5LmY5Z2Q6YKu6L2u5peF6KGM55qE5am05YS/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yo6YKu6L2u5ZCv6Iiq56ys5LiA5aSp5pe26Iez5bCR5ruhMTLkuKrmnI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NwYW4+OeOAgeacrOWFrOWPuOeUseS6j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Km+aciemZkO+8jOaaguS4jeaOpeaUtuWtleWmh+aKpeWQjeOAg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RpdF9pdGVtIiBzdHlsZT0iZm9udC13ZWlnaHQ6Ym9sZ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5ri46ICF6aKE6K6i5o+Q56S6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cw5ZGo5bKB5Lul5LiK6ICB5bm05Lq66aKE6K6i5Ye65ri477yM6aG75LiO5oiR5Y+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4CK5YGl5bq36K+B5piO44CL5bm25pyJ5a625bGe5oiW5pyL5Y+L6Zmq5ZCM5pa55Y+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C9zcGFuP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zcGFuPjLjgIHlm6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73lipvmiYDpmZDvvIzml6Dms5XmjqXlvoU4NeWRqOWygeS7peS4iueahOaXhea4uOiA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Huua4uO+8jOaVrOivt+iwheino+OAgjwvc3Bhbj4NCgk8L3A+DQoJPHAgY2xhc3M9I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pdGVtIiBzdHlsZT0iZm9udC13ZWlnaHQ6Ym9sZDt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5pyq5oiQ5bm0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o+Q56S6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MeOAgeacqua7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5qE5peF5ri46ICF6K+355Sx5a625bGe6Zmq5ZCM5Y+C5Zui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jLjgIHlm6DmnI3liqHog73lipvmiYD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qXlvoUxOOWRqOWygeS7peS4i+aXhea4uOiAheWNleeLrOaKpeWQjeWHuua4u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OAgjwvc3Bhbj4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8c3Bhb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kajlsoHku6XkuIvnmoTkuZjlrqLkuLrmnKrmiJDlubTkurrjgILoi6XmnKrmiJDlub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o/lhbbniLbmr43kuIDotbfnmbvoiLnlh7rooYzvvIzlv4XpobvopoHmj5Dkvpvku6X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vvJo8L3NwYW4+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PHNwYW4+77yIMe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tuavjeWPiumaj+ihjOebkeaKpOS6uuW/hemhu+Whq+WGmeKAnOaOiOadg+WjsOaYjuS/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KAnOmaj+ihjOebkeaKpOS6uuaJv+ivuuWHveKAne+8jOivt+aJk+WNsOivpemZhOS7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vuWtl+aQuuW4puOAgjwvc3Bhbj4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pyq5oiQ5bm05Lq655qE5Ye655Sf6K+B5aSN5Y2w5Lu25oiW5pyJ54i25q+N5ZK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+h5oGv6aG16Z2i55qE5oi35Y+j57C/5aSN5Y2w5Lu2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u+8iDPvvInlpoLmnpzpmarlkIzlh7rooYznmoT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7mnKrmiJDlubTkurrnmoTniLbmr43vvIzogIzmmK/lhbbms5Xlrprnm5Hmiq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4Xpobvlh7rnpLrnm7jlhbPnmoTigJzms5Xlrprnm5HmiqTor4HmmI7igJ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NwYW4+77yINO+8ieS7peS4i+eahOiIue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mhu+eUseacquaIkOW5tOS6uueahOeItuavjeaIluebkeaKpOS6uijpnIDmjIHmnI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7Lnu4/nrb7nvbLnmoTop4Tlrprmlofku7YpIOmZquWQjOWJjeW+gO+8jOW5tuWcq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keaKpO+8muaUgOWyqeWimeOAgVN0dWRpbyBCKOecn+WGsOa6nOWGsOWcuu+8muWuo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pv+edgOmVv+ijpOWSjOiinOWtkOaWueWPr+WPguWKoOa6nOWGsOa0u+WKqCn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5HntKLjgIHmqKHmi5/lhrLmtarjgIHmsLTkuIrkuZDlm63jgIHnm7TmjpLova7mu5H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jpg6jliIbpgq7ova7kuI3lkKvku6XkuIrorr7mlr3vvInjgII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990312B727FD1C6AB39494E3F9F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