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E062E7F67B35DE6175379DA0ED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E062E7F67B35DE6175379DA0ED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5Zyw5Lit5rW3IOeRnuWjq+mbquWxsTE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IF3kuIrmtbflvoDov5TvvIwg5ZG85ZC45LiN5LiA5qC355qE5riF6YaS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4us5LiA5peg5LqM55qE5Li05rW3576O5pmv77yBX1/ml4XmuLjnur/ot6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L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3MzgNCg0KPGJyPg0KDQoJPD7jgJDmrYzor5fovr7pgq7ova4t6LWb55Cz5ai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w5Lit5rW3IOeRnuWjq+mbquWxsTEx5pel5LmL5peFIF3kuIrmtbflvoDov5TvvIw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N5LiA5qC355qE5riF6YaS56m65rCU77yM5qyj6LWP54us5LiA5peg5LqM55qE5Li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B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qyn5rSy6Iiq57q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D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K5rW3LS3ov6rmi5wtLeexs+WFs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xs+WFsC0t6JCo5rKD57q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Yzor5fo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m+eQs+WonOWPt+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pYfnu7TloZT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otLee9l+mprCjmhI/lpKfliKn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jOivl+i+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Cz5aic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Co+S4jeWLku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Wkp+WIqe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2M6K+X6L6+wrfotZvnkLPlqJz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Yzor5fovr7Ct+i1m+eQs+WonO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JXlsJTpqazvvIjopb/nj63niZn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jOivl+i+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Cz5aic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4leWwlOmpr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tOWhnue9l+mCo++8iOilv+ePreeJme+8i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tZvnkLPlqJz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6ams6LWb77y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D57qzLS3lm6Dnibnmi4nogq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ug54m55ouJ6IKvLS3oi4/pu47kuJY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0t6L+q5oucLS3nsbPlhb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+8jOaQreS5mOWbvemZheiIquePre+8jOe7j+i/quaLnOi9r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xs+WFsOOAguaKtei+vuWQju+8jOexs+WFsOW4guWMuuinguWFie+8iOS4jeWwke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j4Lop4LokZflkI3nmoTnsbPlhbDlpKfmlZnloILvvIzlpbn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ZOl54m55byP5pWZ5aCC44CC5pWZ5aCC5YmN55qE5bm/5Zy65peB5piv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wmueahOWVhuS4muS4reW/g+iJvuabvOe6veS6jOS4lumVv+W7iu+8jOWkluingu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atjOWJp+mZouOAgei+vuiKrOWlh+WDj++8jOaso+i1j+WogemjjuWHm+WHm+eahOWb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kemprOWDj+OAgueEtuWQjuiHqueUsea0u+WKqO+8iOS4jeWwkeS6jjH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v5Tlm57phZLlupfkvJHmga/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PguiAg+iIquePr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UFZHRFhCIDAw77yaMDXigJQwNe+8mjA1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5FSzIwNSBEWEJNWFAgMDnvvJowNeK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A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Gz5YWwLS3okKjmsoPnur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6amx6L2m5YmN5b6A6JCo5rKD57qz44CC5oq16L6+56CB5aS05ZCO77yM5LiL5Y2I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blj7Plip7nkIbnmbvoiLnmiYvnu63vvIzlnKjoiLnkuIrkuqvnlKjljYjppJ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armvKvlpaLljY7nmoTlnLDkuK3mtbfpgq7ova7ml4XnqIv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KCQkKCQkJ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EwNjgxXzEzMzAwNTA5MjQwOT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I5MTc5XzEzODU2MjU2NjY4Mjk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o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jOivl+i+vsK36LWb55Cz5aic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Yfnu7TloZTnu7Tln7rkupotLee9l+mprC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aaW6YO9572X6ams55qE5Li76KaB5riv5Y+j44CC5ruo56ys5YuS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W377yM5Lic5Y2X6Led572X6ams57qmNzDlhazph4zjgILkurrlj6M0LjbkuIfvvIgx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u65LqO5YWs5YWD5LqM5LiW57qq5Yid44CC56ys5LqM5qyh5LiW55WM5aSn5oi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Lil6YeN77yM5ZCO6YeN5bu644CC5bel5Lia5Lit5b+D77yM5pyJ6YeR5bG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a2m44CB55S15Yqb44CB6aOf5ZOB562J6YOo6Zeo44CC5pyJ5biD5ouJ6JKZ54m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yA5pyX55Cq572X5Zyo5Y2B5YWt5LiW57qq5Yid55qE5bu6562R6Im65pyv5p2w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4iuaPj+i/sOS7heS4uuWfjuW4guS7i+e7je+8jOivt+aKpeWQjeWPguWKo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Ck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ltZyBzcmM9Imh0dHA6Ly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MTd1LmNvbS91cGxvYWRmaWxlLzIwMDYvMTEvMjcvMi8yMDA2MTEyNzExMTQwMzE3NTg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opb/mlq/lu7fmlZnloIIiIHN0eWxlPSJ3aWR0aDozMzdweDtoZWlnaHQ6MjQ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mbmJzcDs8aW1nIHNyYz0iaHR0cDovL3VwbG9hZC4xN3UuY29tL3VwbG9hZGZpbGU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MS8yNy8yLzIwMDYxMTI3MTA1MDQxODg0MTMuanBnIiBhbHQ9IuWco+W9vOW+l+W5v+Wc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MzN3B4O2hlaWdodDoyNDZweDsiIC8+PC9zcGFuPgo8L3A+C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Yzor5fovr7Ct+i1m+eQs+WonOWPt+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77yI5oSP5aSn5Yip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mCo+S4jeWLkuaWr+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+8jOmjjuWFiee+juS4ve+8jOaWh+eJqeS8l+Wkmu+8jOmih+WFt+mtheWKm+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yrokZflkI3nmoTpo47mma/ljLrkuYvkuIDjgILlroPooqvkurrku6znp7DpooL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PlhYnlkozlv6vkuZDkuYvln47igJ3jgIIg6YKj5LiN5YuS5pav5bu6562R55qEKu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ouW8j+aYr+S7juS4reS4lue6quOAgeaWh+iJuuWkjeWFtOWIsOW3tOa0m+WFi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Co+WLkuaWr+WOhuWPsuS4reW/g+aYr+W7uuetkeS4iuWkmuS6p+eahOS7o+ih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S4uuS4lueVjOaWh+WMlumBl+S6p+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+eahOS4gOS4quaYvuiRl+eJueW+geaYr+WFtuaLpeaciTQ0OOW6p+WPpOiAg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S9v+S5i+aIkOS4uuS4lueVjOS4iirnvZfpqazlpKnkuLvmlZnljJb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r5TokKjppbznmoTotbfmupDkuZ/mmK/mnaXoh6rov5nph4zjgIIo5Lul5LiK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uF5Li65Z+O5biC5LuL57uN77yM6K+35oql5ZCN5Y+C5Yqg5bK45LiK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jkxOTNfMTM4NTYy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MS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kxOTNfMTM4NTYyODQ0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2M6K+X6L6+wrf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j7f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ml6Xmgqjlj6/lnKjosarljY7lt6jova7kuIrovbvmnb7mhInlv6vnmoT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muLjkuZDorr7mlr3vvJrlpKfliafpmaLjgIHlpJzmgLvkvJrjgIH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hZLlkKfjgIHmuLjms7PmsaDjgIHlgaXouqvmiL/jgIHotYzlnLrjgIHlhL/nq6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vo7lrrnpmaLjgIHlm77kuabppobjgIHlhY3nqI7llYblupfooZfnrYnjgILmnoH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ok53lpKnnmb3kupHvvIzmraPmmK8q5oOs5oSP55qE5Lqr5Y+X44CC5Li65oK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7K+5b2p6IqC55uu57ud5a+56K6p5L2g5LiN6Jma5q2k6KGM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yODA5N18xMzgyMDAzNTM0OTA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yODA5N18xMzgyMDAzNTkxNzQ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rYzor5fovr7Ct+i1m+eQs+Won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V5bCU6ams77yI6KW/54+t54mZ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i/memHjOaYr+asp+a0sirokZflkI3nmoTluqblgYflspvlsb/vvIzlj4j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nJzmnIjkuYvlspvjgILlnKjov5nluqflj6/niLHnmoTln47luILph4zmnInlpKrlp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u7rnrZHnianvvIzku6Tkurrnm67kuI3mmofmjqXvvIzlpoLluJXlsJTpqaz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nKPlvJfmnJfopb/mlq/kv67pgZPpmaLvvIxCRUxMVkVS5Z+O5aCh5ZKMQVJCUyBC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OAgui/meS5n+aYr+i/keWNiuaVsOeahE1ham9yY2HkurrlsYXkvY/lnKj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o5Lul5LiK5o+P6L+w5LuF5Li65Z+O5biC5LuL57uN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6KeIKT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c2MDVfMTM5NDcwMTk0NzE2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MDVfMTM5NDcwMTk1NjIyMy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M6K+X6L6+wrfotZvnkLPlqJzlj7fpgq7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wlOmprOmCrui9ruW3tOWhnue9l+mCo++8iOilv+ePreeJme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biV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W/54+t54mZ77yJ77yI56a75rivMDHvvJowMO+8ieWHjOaZqDHngrnlkK/oiKr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t7TloZ7nvZfpgqP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3tOWhnue9l+mCo++8iOilv+ePreeJm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4r++8mjEz77yaMDAg56a75riv77yaMTnvvJowMO+8i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mrKfmtLI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Z+O5biC5LmL5LiA77yM6L+Z6YeM5pyJ6auY6L+q5Yyg5b+D54us5YW3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Z+D5bCU5YWs5Zut44CB5bey5Yqo5bel5LiA55m+5bm05L2G6L+E5LuK5LuN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auY6L+q55qE5Luj6KGo5L2c56We5Zyj5a625peP5aSn5pWZ5aCC77yM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bu6562R6aOO5qC85LmL57yp5b2x55qE6KW/54+t54mZ5p2R44CBOTLlubT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lpaXov5DkvJrlnLrjgIHlk6XkvKbluIPnuqrlv7XloZTjgILlpoLmnpzmvKvmraX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LrvvIzlm73njovlub/lnLrvvIzov5jog73nnIvliLDlt43ls6jlo67op4LnmoT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lpKfmlZnloILjgIIo5Lul5LiK5o+P6L+w5LuF5Li65Z+O5biC5LuL57uN77yM6K+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bK45LiK6KeC5YWJ5ri46KeIK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c2MDdfMTM5NDcwMTM0MDQ3Mi5wbm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c2MDdfMTM5NDcwMTM1MzE1OS5wbm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2M6K+X6L6+wrfotZvnkLPlqJzlj7fpgq7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i1m++8iOazleWbve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ku4rml6XmirXovr7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vvIzlnLDkuK3mtbfph43opoHmtbfmuK/kuYvkuIDnmoTpqazotZ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iY3lvoDnvo7kuL3nmoTpo47mma/ljLrlkozlrozlpb3kv53lrZjnmoTln47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vvIzkvIrlpKvlspvkuIrnmoTln47loKHnlLHkuo7nn6XlkI3lsI/or7TjgI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sbHkvK/niLXjgIvogIzlo7DmmI7lpKflmarjgILpmYTov5Hov5jlnZDokL3nnYA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co+avjeWKoOW+t+Wkp+aVmeWggu+8jOWco+avjeeOm+S4veS6mueahOmVgOmHkeWD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aVmeWggueahOmhtumDqOOAgijku6XkuIrmj4/ov7Dku4X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qXlkI3lj4LliqDlsrjkuIrop4LlhYnmuLjop4gp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dXBsb2FkLjE3dS5jb20vdXBsb2FkZmlsZS8yMDA2LzEw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wMTIxMzUxNDcxNDQ2MS5qcGciIGFsdD0i5Zyj6IuP57u05bCU5aSn5pWZ5aC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zM3cHg7aGVpZ2h0OjI0NnB4OyIgLz4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xvYWQuMTd1LmNvbS91cGxvYWRmaWxlLzIwMTEvMDUvMzAvMi8yMDExMDUzMDE1MzIw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LmpwZyIgYWx0PSLlnKPmr43liqDlvrflpKfmlZnloIIiIHN0eWxlPSJ3aWR0aDozMzd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Q2cHg7IiAvP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QqOayg+e6sy0t5Zug54m55ouJ6IK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Ktei+vueDremCo+S6m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6p+iQveWcqOWwkeWls+WzsOmXtOeahOe+juS4veWwj+mVh++8j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+8jOWlueeahOaLieS4geaWh+eahOWOn+aEj+WNs+aYr+KAnOS4pOa5luS5i+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jeS6juWbvuaBqea5luWPiuW4g+mHjOaBqea5luS5i+mXtOiAjOW+l+WQje+8j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/g+eahOS9lee7tOWFi+ihl+S4gOeJh+WuveW5v+e7v+WcsOS4iu+8jOWmguWkqe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7pea4healmueahOi/nOacm+e+juS4veeahOWwkeWls+WzsOi6q+W9s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9leaXtuS7jui/meeJh+e7v+WcsOaTpui6q+iAjOi/h++8jOmDveWPr+S7pe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ls+WzsOeahOe+juS4veebuOmBh+OAguaKtei+vuWboOeJueaLieiCr+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S4jeWwkeS6jjHlsI/ml7bvvInvvIz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LS3oi4/pu47kuJYtLei/quaLn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YWS5bqX5pep6aSQ5ZCO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Zmq5ZCM55m76Zi/5bCU5Y2R5pav5bGx57O76JGX5ZCN55qE6Zuq5bGx77y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77yM5L2T6aqM5Zyo5Zu95YaF5peg5LuO5Lqr5Y+X55qE6Zuq5bGx5LmL5beF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I5LiN5bCR5LqONeWwj+aXtu+8ie+8jOS5i+WQjumpsei9puWJjeW+gOiLj+m7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WJjeW+gOKAnOWco+avjeKAneaVmeWggu+8jOW7uuS6juWFrOWFgzg1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FuOWei+eahOe9l+mprOW8j+W7uuetkeOAguaVmeWgguS4jei/nOWkhOaYr+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o7nmoTlt7TmtJvlhYvlvI/lu7rnrZHvvIzmmJTml6XnmoTphZLkuJrlhazkvJr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uILmlL/ljoXvvIzlroPmmK/mhI/lpKfliKnmlofoibrlpI3lhbT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vvIjkuI3lsJHkuo4y5bCP5pe277yJ44CCKuWQjuWJjeW+gOacuuWcuu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WbvemZheiIquePree7j+i/quaLnOi9rOacuu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RUs4NiBaUkhEWEIgMjLvvJoxNeKAlDA277ya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Vs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cHR1bCIgc3R5bGU9ImNvbG9yOiMzMzMzMzM7Zm9udC1mYW1pbHk6Q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IOWcqOWKoOazsOe9l+WwvOS6mueahOaWh+WMluS4reW/g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so+i1j+mrmOi/queahOW7uuetke+8mz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NvbG9yOiMwMDAw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yLiDlnKjov7fkurrnmoT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ppblupzigJTigJTpqazotZvvvIzmhJ/lj5fmtZPpg4HlnLDkuK3mtbfpo47mg4Xlko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5Xlm73msJTotKjnmoTmnoHoh7Tono3lkIjnmoTmsJTmga87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uWui+S9kzsiPg0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siPjxzcGFuIHN0eWxlPSJmb250LXNpemU6MTRweDsiPjMuIOWcqO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i/veWvu+WPpOWfjuW6nui0neeahOmBl+i/ue+8mz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Ij48c3BhbiBzdHlsZT0iZm9udC1zaXplOjE0cHg7Ij7nibnliKvmjqjojZ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zdHlsZT0iZm9udC1mYW1pbHk65a6L5L2T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EZG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YWF5YiG5Yip55So5pe26Ze077yM55So5Yir5Lq66LW26Lev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6p5LmQ77yM5L2T6aqMKuS4jeS4gOagt+eahOW6puWBh+S5i+aXh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rlrovkvZM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7Ij48c3BhbiBzdHlsZT0iZm9udC1zaXplOjE0cHg7Ij7lnKj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vvIzliY3lvoDmrKfmtLLpmL/lsJTljZHmlq/lsbHohIkq576O5Li955qE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CR5aWz5bOw6KeC5YWJ44CCPC9zcGFuP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0KCQk8c3BhbiBzdHlsZT0iY29sb3I6IzAwMDB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uOiniOiRl+WQjeeahOaEj+Wkp+WIqe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vOWQuOS4jeS4gOagt+eahOa4hemGkuepuuawlO+8jOaso+i1j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a1t+e+juaZr+OAgjwvc3Bhbj48L3NwYW4+DQoJPC9wPg0KPC91b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oMy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vv73vv73vv73vv707Y29sb3I6IzMzOTkwMDt0ZXh0LWluZGVudD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PC9zcGFuPg0KPC9oMz4NCjxoMy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5OTAwOyI+DQoJ6Iix5L2N5Lu35qC8DQo8L2gzPg0KPHA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6ZiBrZS16ZXJvYm9yZGVy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ib3JkZXI9IjAiIHN0eWxlPSJtYXJnaW46MHB4O3BhZGRpbmc6MH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Zm9udC1zaXplOjEycHg7d2lkdGg6OTIwcHg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77+977+977+977+9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oIHdpZHRoPSIy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IseaIvz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qW85bGC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Av5LqM5Lq65Lu3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PC9zcGFuPjwvc3Bhbj4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zcGFuP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GheiIse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wOT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hoXoiLH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MDk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ODU5OeWFgy/kurrvvJsxODU5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nLLlj7Dmtbfmma/lj4zkurrmiL8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e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I5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Tg1OTnlhYMv5Lq677yb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8L3Rib2R5Pg0KCTwvdGFibGU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jwvc3Bhbj4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MeOAgeasp+a0su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ivgei0ueeUqO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L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IfmmI7nmoTotZvnkLPlqJzlj7fpgq7ova7oiLnnpajjgIHmuK/liqHnqI7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z44CB5YWo56iL5a+85ri444CB6aKG6Zif44CB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ODgw5YWDL+S6uuOAg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TjgI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kuInppJDjgIHkuIvljYjojLbjgIHlpJzlrrXlj4rlhY3otLn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144CB6ZmG5LiK6KGM56iL5pe26Ze0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yP6aSQ6aOf77yI5YWt6I+c5LiA5rGk5qCH5YeG77yJ77yM6YCA6aSQ5oyJ54Wn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6aSQL+S6uuagh+WHhu+8jOS4k+S4muWPuOacuuWPiuW3tOWjq+i9p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bjgIHlhajnqIvkuK3mlofpmarlkIz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344CB5Zu96ZmF6Ze05b6A6L+U5py656Wo77yI57uP5rWO6Iix77yJ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pe26Ze05Y6f5Zug77yM6Iiq54+t5Lu35qC85Y+v6IO95Lya5pyJ5omA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a5Zui5pe25Lu35qC85Li65YeG77yJ44CC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OOOAgeexs+WFsOWSjOWboOeJueaLieiCr+WQhOS4gOaZmu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WQq+aXqeOAgg0KCTwvcD4NCjxiciAvPg0KPC9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OAge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L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k1Nuasp+WFgy/kurrvvIg0LTE05ZGo5bKB5YS/56ul6YKu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rKflhYPvvIw05ZGo5bKB5Lul5LiL5YS/56ul5YWN6YKu6L2u5pyN5Yqh6LS577yJK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uumCrui9ruWFrOWPuOaUtuWPlu+8jOivt+WcqOmCrui9ruS4iuiHquihjOaUr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pgq7ova7kuIrpnZ7lhY3otLn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jgIHoh6rnlLHmtLvliqjmnJ/pl7TnrYnnp4H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44CB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eOAge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etie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b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J/pl7TlsrjkuIrop4LlhYnmuLjop4jotLnnlKjvvIzmiqXlkI3kupTnq5nkubDlm5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pgIHpqazotZvnq5nvvInvvIzmgLvku7czMzAw5YWDLyDkurrvvIw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Jk+S4g+aKmOOAguWmguWig+WkluaKpeWQjeaMieWFqOS7t+aUtuWPlu+8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R5Zui77yJ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4x44CB6YKu6L2u6KGM56iL56Gu6K6k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W5raI5YiZ5qC55o2u5Y+W5raI55qE5pe26Ze05Lya5pS25Y+W55u45bqU55qE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PC9zcGFu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uW8gOiIquWJjT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ivpeesrDYw5aSpKeWGheWPlua2iO+8jOaUtuWPluWFqOmineWbouasvjMwJ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lvIDoiKrliY0zMOWkqS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KwzMOWkqSnlhoXlj5bmtojvvIzmlLblj5blhajpop3lm6LmrL41MCX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byA6Iiq5YmNMTXlpKko5YyF5ous6K+l56ys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5YaF5Y+W5raI77yM5pS25Y+W5YWo6aKd5Zui5qy+NzAl77yb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8gOiIquS5i+aXpeWJjTflpKko5YyF5ous6K+l56ysN+Wk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mtojvvIzmiJblnKjlvIDoiKrlkI5OTyBTSE9X77yM5pS25Y+W5YWo6aKd5Zui5qy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4y44CB5ZCE5Liq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bK45LiK6KeC5YWJ5ri45Lya5qC55o2u5aSp5rCU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6Ii55pa5Kue7iOehruiupOeahOihjOeoi+S4uuWHhu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4z44CB5ZCr5YiZ5qC55o2u5a6e6ZmF5oOF5Ya15oiW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i55LiK5bCx6aSQ5oiW6Ieq55CG77yM6aSQ6LS55LiN6YCA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jTjgIHlj6blhbPkuo7pgq7ova7nmoTor6bnu4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or7fku5Tnu4bpmIXor7vlh7rlm6LliY3jgIrlh7rlm6LpgJrnn6XjgIvlj4r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nn6XjgIvjgII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DQoJ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55eF5oKj6ICF44CB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5L6/6ICF6aKE6K6i5o+Q56S6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S8oOafk+aAp+eWvueXheaCo+iAhe+8jOWmguS8oOafk+aAp+iCneeCj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iCuue7k+aguOOAgeS8pOWvkuetieS8oOafk+eXheS6u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b+D6KGA566h55a+55eF5oKj6ICF77yM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6KGA5Y6L44CB5b+D5Yqf6IO95LiN5YWo44CB5b+D6IKM57y65rCn44CB5b+D6IKM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oYDnrqHnlr7nl4XmgqPogIXvvIzlpoLohJHmoJPloZ7jgIHohJHlh7rooYDjgIH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nrYnnl4Xkurr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RvOWQuOezu+e7n+eWvueXheaCo+iAhe+8jOWmguiCuuawlOiCv+OAgeiCuuW/g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1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oKj6ICF77yM5aaC55mr55er5Y+K5ZCE56eN57K+56We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bjgIHkuKXph43otKvooYD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oYDnuqLom4vnmb3ph4/msLTlubPlnKg1MOWFiy/ljYfku6XkuIvnmoT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+OAgeWkp+S4reWe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ouWkjeacn+eXheaCo+iAhe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444CB5YWs5Y+46KeE5a6a77yM5LmY5Z2Q6YKu6L2u5peF6KGM55qE5am05YS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YKu6L2u5ZCv6Iiq56ys5LiA5aSp5pe26Iez5bCR5ruhMTLkuKrmn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OeOAgeacrOWFrOWPuOeUseS6j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aciemZkO+8jOaaguS4jeaOpeaUtuWtleWmh+aKpeWQje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RpdF9pdGVtIiBzdHlsZT0iZm9udC13ZWlnaHQ6Ym9s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c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LjgIH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4NeWRqOWygeS7peS4iueahOaXhea4uO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Huua4uO+8jOaVrOivt+iwheino+OAgjwvc3Bhbj4NCgk8L3A+DQoJ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3ZWlnaHQ6Ym9sZDt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5pyq5oiQ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6Zmq5ZCM5Y+C5Zui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xOOWRqOWygeS7peS4i+aXhea4uOiAheWNleeLrO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kuZjlrqLkuLrmnKrmiJDlubTkurrjgIL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o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77yIM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avjeWPiumaj+ihjOebkeaKpOS6uuW/hemhu+Whq+WGmeKAnOaOiOadg+WjsOaYju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maj+ihjOebkeaKpOS6uuaJv+ivuuWHveKAne+8jOivt+aJk+WNsOivpemZhOS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Wtl+aQuuW4p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pyq5oiQ5bm05Lq655qE5Ye655Sf6K+B5aSN5Y2w5Lu25oiW5pyJ54i25q+N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h5oGv6aG16Z2i55qE5oi35Y+j57C/5aSN5Y2w5Lu2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u+8iDPvvInlpoLmnpzpmarlkIzlh7rooYznmoT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mnKrmiJDlubTkurrnmoTniLbmr43vvIzogIzmmK/lhbbms5Xlrprnm5Hmiq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lh7rnpLrnm7jlhbPnmoTigJzms5Xlrprnm5HmiqTor4HmmI7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NO+8ieS7peS4i+eahOiIu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hu+eUseacquaIkOW5tOS6uueahOeItuavjeaIluebkeaKpOS6uijpnIDmjIHmn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nu4/nrb7nvbLnmoTop4Tlrprmlofku7YpIOmZquWQjOWJjeW+gO+8jOW5tu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keaKpO+8muaUgOWyqeWimeOAgVN0dWRpbyBCKOecn+WGsOa6nOWGsOWcuu+8m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pv+edgOmVv+ijpOWSjOiinOWtkOaWueWPr+WPguWKoOa6nOWGsOa0u+WKqCn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5HntKLjgIHmqKHmi5/lhrLmtarjgIHmsLTkuIrkuZDlm63jgIHnm7TmjpLova7mu5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pg6jliIbpgq7ova7kuI3lkKvku6XkuIrorr7mlr3vvIn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E062E7F67B35DE6175379DA0ED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