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9D8938F0E84071D78815AE74F5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9D8938F0E84071D78815AE74F5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z5aSp5Ye65rW3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4leWK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zOQ0KDQo8YnI+DQoNCgk8PuWNl+WkquW5s+a0iy0t5biV5YqzNOaZmjX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Knlh7rmtbc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bmy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JXlir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4leWK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huiIueWHu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V5Y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/q+iJh+WHu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Y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V5Y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Ksy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V5Yq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j4LogIPoiKrnj63jgJFPWjMzNiAxNzo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AmbmJzcDsgT1o2MDkgJm5ic3A7MjM6MTAvMDQ6MDArMTxiciAvPg0K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acuuWcuu+8jOiHquihjOWKnueQhueZu+acuuaJi+e7re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W9qeiZueeahOaVheS5oS0t5biV5Yqz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G6Ii5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gx77yJ5pep6aSQ5ZCO5YmN5b6A56CB5aS05pCt5LmY5bib55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m5bm75Y+M6L2o5biG6Ii55Ye65rW377yMUEFMQVUgT05F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5qE5Y+M6L2o5biG6Ii577yM6Ii55LiK6Ieq5aSH5ruR5qKv562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e65rW35ZCO6YCU57uP44CQ5pel5Yab5paw5rC06YGT44CR44CB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6YGT44CR77yM5b2T5Zyw5riU5rCR5LiN5pe26IO95Zyo6L+Z5Y+R546w54+N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oCU5YSS6Imu77yI5rW354mb77yJ77yM5YSS6Imu5Y+I6KKr56ew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77yM6L+Z6YeM5Zug5q2k5b6X5ZCN44CC5Zyo6Ii55LiK5Y+C6KeC44CQ5pel5Ya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w5rKJ6Ii56YGX6L+544CR77yM6Jm954S26Ii56Lqr5bey6KKr5rW35rC0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K55Ga5ZKM5rW35rSL55Sf54mp5omA6KaG55uW77yM5L2G5LuN6IO95oSf5Y+X5Y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Ky5YeJ44CC6ZqP5ZCO5a+85ri45Lya5bim6aKG5aSn5a625Zyo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4+K55Ga6Iqx5Zut44CR5rWu5r2c77yM6L+Z6YeM5piv5biV5Yqz6JGX5ZC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qCH5pys5ZKM57mB6IKy5Z+65Zyw44CCPGJyIC8+DQrvvIgy77yJ5rWu5r2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7uP44CQ5LqM5oiY6Iiq56m66KeC5rWL56uZ44CR5YmN5b6A5LuK5aSp55qE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Q5aau5Y+v5rm+5rC05LiK5LmQ5Zut44CR77yM5aau5Y+v5rm+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5Yy65Z+f44CC5Zyo6L+Z6YeM5pei5Y+v5Lul5Zyo44CQ5LiH6LGh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44CR6Ieq55Sx55qE5rWu5r2c77yM5qyj6LWP5oiQ576k55qE54Ot5bim6bG85ZK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yk57q355qE54+K55Ga77yM6L+Y6IO95bC95oOF546p5LmQ5ZCE56eN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s5pyo6Iif44CB6aaZ6JWJ6Ii544CB5ruR5rC05rGJ5aCh44CB5ryC56e76a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YCa5aSn5rW355qE5ruR5rC06YGT562J44CC5pyf6Ze06Ii56ZW/6L+Y5Lya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Ii56L295oKo5rWP6KeI44CQ6J2Z6J2g5rSeLemSn+S5s+efs+a0nuept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uW8j+aImOaWl+acuuawtOS4i+aui+mquOOAkeOAgeOAkOa1t+m+n+S4i+ibi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iZjlv6voiYfpgaXnm7jlkbzlupTvvIzkuqvlj5fmtbfkuIrni4Lpo5nnmoTlv6vmh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mZrppJDkvJrluKblpKflrrbljrvluJXlirP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nvo7lkbPnmoTjgJDmtbfpspzlpKfppJDjgJHvvIzpmaTkuobpvpnomb7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noPon7njgIHlpKfmtbflj4LnrYnnvo7po5/kuYvlpJbvvIzov5jmnInluJXlir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rrnlhbvpopznmoTmsLTmnpzonZnonaDmsaTvvIzmsaTmsYHnu4/ov4cx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4O56LCD77yM5ZGz6YGT6bKc576O5Y+v5Y+j77yM6IOG5aSn55qE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d6J2Z6J2g6IKJ77yB5pma6aSQ5ZCO77yM5oiR5Lus5YWN6LS5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5YGa5Liq44CQ5YW755Sf6IiS5Y6LU1BB44CR77yM5pyJ5Y+k5rOV5oyJ5p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qV55aX56iL44CB5oqk5rOV5rC055aX77yM5LiJ6aG55Lit5Lu75oSP6YCJ5Li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G5Li6MzDliIbpkp/vvIzotoXlh7rpg6jliIbotLnnlKjku6XlvZPlnLD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JPkuJrljqjluIjmtbfpmYbpo6jlrr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mtbfpspzlpK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6voiYf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DHvvInml6nppJDlkI7vvIzliY3lvoDlh7rmtbfnoIHlpLTmhInmgq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4zlvJXmk47lv6voiYflh7rmtbfvvIznqb/moq3kuo7nvo7kuL3nmoTluJXlir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tJvlhYvnvqTlspvkuYvpl7TjgILlvZPlv6voiYfpqbblhaXkuIDlpIT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vaDkvJrlj5HnjrDmtbfmsLTnmoTpopzoibLlj5jlvpfkuI3kuIDmoL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jgJDniZvlpbblsbHkuK3muZbjgJHvvIznlLHkuo7muZblupXmsonnp6/kuob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gavlsbHms6Xkvb/lvpfmuZbmsLTnnIvotbfmnaXluKbngrnniZvlpbboibL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kvJrmvZzliLDmuZblupXmjJblh7rmnaXorqnlpKflrrbmtoLmirn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lr4zlkKvkuLDlr4znmoTnn7/nianotKjjgIHnm5DliIbjgIHlsJHph4/noavno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iqTogqTlnKPlk4HvvIzlhbblip/mlYjlj6/lqrLnvo7liqDmi7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s6Xlj4rmrbvmtbfnmoTmrbvmtbfms6Xlk6bjgILpmo/lkI7miJHku6zkvJ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mlq3lsYLvvIzpgJTlvoTlvaLnirbpgLznnJ/jgIHlj6/niLH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IHlvrflm73kurrkuLrkuobkvr/kuo7ovpPpgIHluJXlirPotYTmupDlkoz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ogIzkv67lu7rnmoTjgJDlvrflm73msLTpgZPjgJHjgIHooqvkv53miqTnmoQq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e6r+WHgOeahOa1t+a0i+eUn+aAgeS/neaKpOWMuuOAkOS4g+WNgee+pOWym+OA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uuS6huS/neaKpOS4g+WNgee+pOWym+eahOeUn+aAge+8jOWHoOWFrOmHjOS5i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geiuuOi/m+ihjOaNlemxvOOAgea1rua9nOetiea0u+WKqO+8jOmCo+mH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enmOWvhuWkqeWgguOAguWcqOaKtei+vuWkp+aWreWxguS5i+WJje+8j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i/h+mVv+aymea7qeWym++8jOiIuemVv+WKqeeQhuS8muWFiOWOu+S4uuWkp+Wutu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Rs+eahEJCUeWNiOmkkO+8jOe7iOS6juaKtei+vuS4lueVjOe6p+a9nOawtOWco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aWH6KeC44CQ5aSn5pat5bGC44CR5LiL5rC05rWu5r2c77yM5rC05LiL5rex5bq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M+WRjueqgemZjeiHszIwMDDlkY7vvIzmma/oibLkuYvlo67op4L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h6rnhLbnmoTprLzmlqfnpZ7lt6XjgILlnKjov5nph4zkuI3lhYnlj6/ku6XnnIvliL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4rnkZrnvqTlkozkvJflpJrnmoTlm57muLjpsbznvqTvvIzov5jog73nnIv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bfmtIvnlJ/nianvvIzlg4/mmK/luJXlirPnmoTlm73lrp3oi4/nnInpsbz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nn7PmlpHpsbznrYnjgII8YnIgLz4NCu+8iDLvvInlnKjlpKfmlq3lsYLmta7mvZ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vvIzlnKjplb/mspnmu6nlspvkuIrkuqvnlKjnvo7lkbPnmoRCQlH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l7bmtbfkuK3lpK7kvJrpnLLlh7rnu7Xlu7Yy5YWs6YeM57uG6ZW/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W35rSL54q55aaC6KKr5YiG5Ymy5Lik5Y2K77yM5piv5ouN54Wn55qE57ud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Om77yB54ix576O54ix5ouN54Wn5oKo5YmN5b6A5LiN6IO96ZSZ6L+H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up5ZCO5LmY5b+r6ImH5YmN5b6A5LiW55WM5YWs6K6k55qE5LiD5aSn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44CQ5rC05q+N5rmW44CRLOe/u+i/h+S4gOW6p+Wwj+WxseS+v+iDveaKte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e+juWGm+S+puWvn+acuumjnui/h+atpOWcsO+8jOWPkeeOsOa5lumdo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7peS4uuaYr+WxseS4reeahOWuneiXj++8jOe7k+aenOWPkeeOsOaYr+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IkOWNg+S4iuS4h+eahOm7hOmHkeawtOavjeWcqOS4reWNiOaXtuWIhua1ruS4i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WFieWQiOS9nOeUqOOAgui/meS6m+awtOavjeW4uOW5tOS4jeWPl+WIsOWk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eahOWogeiDgeiAjOmAgOWMluWIsOaXoOavkuOAguW9k+S9oOe9rui6q+S6j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OAgeWkp+Wkp+Wwj+Wwj+OAgeeyieapmOmAj+aYjuOAgei9r+i9r1HlvLnnmoTmsL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pgqPmhJ/op4npmr7ku6XoqIDllrvnmoTnvo7lppnvvIzmmK/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YflppnkvZPpqozvvIE8YnIgLz4NCu+8iDPvvInmmZrkuIrkvr/ov47mnaX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h43lpLTmiI/jgJDnjqvnkbDoirHlm63mnJvmtbfppJDljoUt57uP5YW45Y+M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0xJVkUgQkFOROOAke+8jOa1qua8q+eahOawlOawm++8jOS6q+eUqOedgOmkkOWOhe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JueWIq+iuouWItueahOilv+W8j+Wll+mkkO+8jOS8tOmaj+edgExpdmUgQmF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OsOWcuua8lOWUse+8jOmBpeacm+a7oeWkqee5geaYn++8jOiQpemAoOWHu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mjjuaDheeahOWOn+S9j+awkeeUn+a0u+mjju+8jOS8tOaCqOW6pui/h+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VmeS4i+mavuW/mOeahOWbnuW/hu+9n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aXpeW8j+S+v+W9kytCQlEr5rW36bK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Vh+mlruaWmeaXoOmZkOeVhemlriAmbmJzcDsgJm5ic3A75pma6aSQ77ya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m56Imy5pma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leWK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+r6ImH5Ye65rW3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x77yJ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aw6L+35Lq655qE5pep5pmo77yM5Lqr55So6L+H5Liw55ub5pep6aSQ5ZC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Lul6aOe57+U5Ly855qE5b+D5oOF5oqV5ZCR6JOd5aSp56Kn5r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7uP6L+H6JGX5ZCN55qE44CQ6Jyc5pyI5rm+5rKZ5rup44CR5ouN54Wn55WZ5b+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Yiw5LqG44CQ6JOd6Imy54+K55Ga56SB44CR77yM6L+Z6YeM55Sx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4+N6LS155qE6JOd6Imy6bm/6KeS54+K55Ga6ICM6Ze75ZCN77yM6Zm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M5b6I6Zq+5Zyo5YW25LuW5rWu5r2c54K55Y+R546w5oiQ576k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54+K55Ga77yM6Zmk5LqG55yL6JOd6Imy54+K55Ga77yM6L+Z6YeM6L+Y5piv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6bG8576k54uC5ZKs5Yy677yM56uZ5Zyo6Ii55LiK6ZqP5omL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i5YyF5bGR77yM5bCx6IO95byV5p2l5oiQ576k55qE6bG877yM5Zug5q2k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Wu5r2c54ix5aW96ICF5ZOm77yB44CCPGJyIC8+DQrvvIgy77yJ56ys5LqM56u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Q6YeO55Sf55m+5bm05bmy6LSd5Z+O44CRLCDlhbbkvY3kuo7npZbmnKj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mmK/luJXlirPmlbDkuIDmlbDkuoznmoTmta7mvZzngrnjgILmtbflupX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orrjlpJrnmb7lubTku6XkuIrnmoTlpKflnovlubLotJ3vvIzplb/luqbpg7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g4blpKfmsLTmgKflpb3nmoTlrqLkurrlj6/ku6XlnKjlr7zmuL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mvZzlhaXmsLTlupXkuI7lpKflubLotJ3kurLlr4bmjqXop6bkuIDku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kuK3ppJDlkI7liY3lvoDlkKzotbfmnaXlvojmgZDmgJbnmoTjgJD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7jgJHvvIznlLHkuo7luJXlirPmuJTph4/lpKrkuLDlr4zvvIzogIzkuJTluJXli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pg73mmK/pnZ7luLjmuKnpobrnmoTpu5Hps43npIHpsqjnrYnvvIzmiYDku6X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jgILlr7zmuLjkvJrmvZzlhaXmsLTkuK3ooajmvJTlloLpsqjpsbz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sqjpsbzlnKjmsLTlupXni4LoiJ7jgILlubjov5DnmoTor53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oTpsbznkIPvvIzmiJDljYPkuIrkuIfnmoTmoq3psbzmlbTpvZDmnIn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iqjvvIzmnoHlhbblo67op4LvvIE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ml6XlvI/kvr/lvZMrQkJRK+a1t+mynOaxp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a7mlpnml6DpmZDnlYXppa4gJm5ic3A7ICZuYnNwO+aZmumkkO+8mumFkuW6l+WG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JXli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Ks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Y+C6ICD6Iiq54+t44CRT1o2MTAgMDU6MDAvMTA6MTAgJm5ic3A7IE9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LzE0OjEwPGJyIC8+DQrlh4zmmajphZLlupfpgIDmiL/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m73pmYXmnLrlnLrjgILmkK3kuZjosarljY7lrqLmnLrnu4/pn6nlm73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nu5PmnZ/mhInlv6vogIzpmr7lv5jnmoTml4XpgJTvvIznpZ3ml4XpgJTmhInlv6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o3mrKHlj4LliqDmiJHnpL7ml4XooYzlm6L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+WkqeWHuua1t++8jOaLpeacieW4leWKs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9qOW4huiIueWHuu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reaXtumXtO+8muWMl+S6rC0t6aaW5bCULS3luJXlirMgT1ozMzYg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XovaxPWjYwOSAyMzoxMC0wNDowMCsx77yb6aaW5bCULS3luJXlirMtLeWMl+S6rCBP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wMC0xMDoxMOi9rE9aMzMzIDEzOjAwLTE0OjEwPGJyIC8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mmJ/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ix5p2l5rih5YGH5Lya6aaGMTE4MDDmtbfmma8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1dFU1QgUExBWkHvvIhXUO+8iTExODAw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pif6YWS5bqX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ZluWbvemZhea4oeWBh+adkTExOTAw77yb55m+5oKm5aSn6aWt5bqX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armtbcxMjUwMO+8m+aciOS8tOa5vumFkuW6l+a1t+aZrzEyNDA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tIaSBSZXNvcnToibrmnK/mma/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Dwvc3Bhbj4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o8L3NwYW4+PHNwYW4gc3R5bGU9ImZvbnQtc2l6ZToxNHB4OyI+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MTI2NTDmtbfmma8xMjg1MO+8m+W4leWKs+WBh+aXpemFkuW6lzEyNDU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Sn6YWS5bqX5rW35pmvMTQ2MDDvvJvlpKrlubPmtIvluqblgYfphZLlupcxNTMwM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OTAwPC9zcGFuPjxiciAvPg0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jxzcGFuIHN0eWxlPSJmb250LXNpemU6MTRweDsiPuaCrOW0lu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MTAw77yb546r55Gw6Iqx5Zut5rih5YGH5bCP5pyo5bGLKFJvc2Up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vL7mo67mnpfphZLlupcxMjQ1MO+8m+WkqeWgguWym+W6puWBh+adkTEz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Ml+S6rC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biV5Yqz5b6A6L+U6Z+p5Lqa6Iiq56m657uP5rWO6Iix5Zu96ZmF5py656Wo5ZCr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44CB5pS55pyf44CB562+6L2s77yJPGJyIC8+DQoyLuW4leWK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S9j+Wuv++8jOS7peS6jOS6uuS4gOWupOS4uuagh+WHh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y65Zy65o6l6YCB6LS555So77ybPGJyIC8+DQo0LuW4leWKs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ooYznqIvlhoXmiYDmnInmraPppJDvvIjlhbHorqE25Liq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4leWKs+W9k+WcsOWvvOa4uOacjeWKoe+8mzxiciAvPg0KNy7luJXlir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muLjop4jnlKjovablj4rlh7rmtbfoiLnotYTlj4rooYznqIvkuK3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s8YnIgLz4NCjgu5biV5Yqz5b2T5Zyw5a+85ri444CB6Ii56ZW/5Y+K5oyJ5p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5LjEy5bKB5Lul5LiLPHNwYW4+5YS/56ul77yMPC9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IkOS6uuS7t+agvDcwJe+8jOWNoOW6iuS7t+agvOS4uuaIkOS6uuS7ty0zM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iqDluorku7fmoLzkuLrmiJDkurrku7ctMTAw5YW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7rmtbfnqI4r5rC05q+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Aw576O6YeRL+S6ujsg57qi5qCR5p6X56iONee+jumHkS/kurrvvJs8YnIgLz4NCjI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MzDnvo7ph5Ev5Lq6O+acuuWcuueojjIw576O6YeRL+S6uuOAkOWuouS6uuWbnu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JjeWcqOacuuWcuuafnOWPsOiHquW3sei0reS5sOOAke+8mzxiciAvPg0KM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i6Xkvb/nlKjlr7zmuLg3576O6YeRL+S6ui/lpKnvvJs8YnIgLz4NCjQ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ICZuYnNwOyAmbmJzcDs8YnIgLz4NCjUu5rWu5r2c6KOF5aSH77ya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bqm5pWw6Z2i6ZWc44CB5ZG85ZC4566h44CB5pWR55Sf6KGjPGJyIC8+DQrpma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7rmnKzmta7mvZzoo4XlpIflpJbvvIzlhbblroPnibnmrorpnIDmsYLlh7rnp5/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vvJo8YnIgLz4NCu+8iDHvvInnj4rnkZrnpIHpnovnp5/ph5H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lpKnvvJs8YnIgLz4NCu+8iDLvvInom5npnovnp5/ph5HkuLo2576O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JvkuLvopoHlip/og73kv53miqTmgqjnmoTohJrkuI3ooqvnj4rnkZrliK7kvK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lubblnKjmsLTkuK3mm7TmnInmlYjnjofvvIzovbvmnb7nmoTmuLj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nIDmnInov5Hop4bluqbmlbDnmoTpnIDmlLbotLnvvIwyMDAtOD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6OOe+jumHkS/kurov5aSp77yM6auY5bqm5pWw6ICF6aG75oi06ZqQ5b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KeOAgjxiciAvPg0K77yINO+8iemYsuWvku+8iOaZku+8ieiho+enn+mHkeS4ujE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vlj6/pmLLlr5LjgIHpmLLmmZLvvIzpgb/lhY3lnKjmtbfkuIrlpLH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KTvvIzpmLvnu53mtbfkuK3mta7muLjnlJ/nianjgIHnj4rnkZrkuI7ouqvkvZPmjqXo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pmLLmsLTmlbDkvY3nm7jmnLrnp5/ph5HkuLozNee+jumHkS/lj7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772e5Y2D5LiH55S75pWw5LiT5Lia6Ziy5rC055u45py65ZCrNEforrDlv4blja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rGg77yM6KGM56iL57uT5p2f5ZCO5b2V5Yi25oiQ5YWJ55u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b2T5Zyw5o6l6YC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G6YeH5Y+W5ZCI6L2m5ZCI6Ii55pON5L2c77yM6KGM56iL5rS75Yqo5bCG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77yM5aaC6YGH5rCU5YCZ5oiW5r2u5rGQ562J5LiN5Y+v5oqX5Yqb5Lm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ys5YWs5Y+45L+d5pyJ5Y+Y5pu06KGM56iL5YaF5a656aG65bqP5LmL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7ud5a+56LWw5a6M77yM5L2G6KGM56iL44CB6aSQ6aOf5YmN5ZCO6aG65bq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e26Ze05LiK5a6J5o6S5Li65YeG77yM5YGa5YmN5ZCO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d5LiN57yp5YeP5oKo55qE6KGM56iL77yM5pWs6K+36KeB6LCF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9D8938F0E84071D78815AE74F5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