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2:0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56098A2F0F6134B5D6997DA8F9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56098A2F0F6134B5D6997DA8F9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5oSP5aSn5Yip44CB6KW/54+t54mZ44CB6ams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J5Zu977yMN+aZmjjml6XkuYvml4Vd6JCo5rKD57qzLeW3tOWhnue9l+mCoy3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5Om6I6x5aGULeW3tOWLkuiOqy3lpYfnu7TloZTpn6bln7rkupot6JCo5rKD57qzN+a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h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zOA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vonlro/lj7fjgJHmhI/lpKfliKnjgIHopb/nj63niZnjgIHpqazo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nlm73vvIw35pmaOOaXpeS5i+aXhV3okKjmsoPnurMt5be05aGe572X6YKjLe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k6bojrHloZQt5be05YuS6I6rLeWlh+e7tOWhlOmfpuWfuuS6mi3okKjmsoPnurM35p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OTc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PvvIjmhI/lpKf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jOivl+i+vui+ieWuj+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vvIjopb/nj63niZn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oZ7nvZfpgqP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jopb/nj63niZn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jOivl+i+vui+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tjOivl+i+vui+ieWuj+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k6bojrHloZTvvIjpqazogLPku5b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t7Tli5LojqvvvI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jOivl+i+v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fnu7TloZTpn6bln7rkupov572X6ams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Yzor5fovr7ovonlro/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77yI5oSP5aSn5Yip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77yI5oSP5aSn5Yip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7juWFrOWFgzPkuJbnuqr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PlsLHmiJDkuLrkuIDkuKrph43opoHnmoTmuK/lj6Pln47luILjgIL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ibrmnK/lkozlu7rnrZHkuIDnm7TpgZfnlZnoh7Pku4rjgILokKjmsoPnur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k53nmb3liLbpmbblt6XoibrlkozmnaXoh6rpmYTov5HnmoTpmL/lsJTms7D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bHRhcmXvvInogIzlkI3jgILorr7lnKjlpI/luIPmtJvlsJTlub/lnLrnmoTluILml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lhoXpmYjliJfmr5XliqDntKLjgIHnsbPnvZfjgIHnjpvmoLzkuL3nibnnrYn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okKjmsoPnurPnmoTljoblj7LkuK3lv4PlsLHlnKjmuK/lj6PpmYTov5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44xNOS4lue6quKAlDE55LiW57qq55qE5a6r5q6/5ZKM5pWZ5aCC44CC5YW25Li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piv5be05rSb5YWL5bu6562R6aOO5qC855qE57ud5L2z5YW46Iy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MTA5NF8xMzM1MTUzNjM3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xMTA5NF8xMzM1MTUzNjQ0MT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rYzor5fovr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++8iOilv+ePre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iqDms7DnvZflsLzkuproh6rmsrvljLrpppblupzlkoz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lt7TloZ7nvZfpgqPvvIzlu7rnq4vkuo7lhazlhYPliY0yMzD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nvZfpqazkurrlj5HlsZXmiJDkuLrmuK/lj6PjgILml6fln47ljLrvvIzljbPlp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nn6XnmoTlk6XnibnljLrph4zmnIkxM+KAlDE15LiW57qq55qE5bu6562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6d54S26IO955yL5b6X6KeB5LiA5Lqb5Y+k572X6ams6YGX5Z2A44CC5YWL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54S25ZOl5Lym5biD6aaW5qyh5Y+R546w5paw5aSn6ZmG77yMMTQ5M+W5tOWHr+a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WwseaYr+WcqOW3tOWhnue9l+mCo+OAguWcqOi/memHjO+8jOinhuinieiJuu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rea1t+mYs+WFieS4i+iTrOWLg+WPkeWxle+8jOavleWKoOe0ouOAgeexs+e9l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ruWfg+aWr+WFqOmDqOeUn+a0u+WcqOatpO+8jOS7luS7rOeahOS9nOWTgeS5n+mD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NmueJqemmhumHjOW+l+S7peWxleekuuOAgueEtuiAjO+8jOWvu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ixoeeahOihqOi+vu+8jOayoeacieS6uuiDveiDnOi/h+W7uuetkeW4iOWuieS4nO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OAguWFtuW/q+S5kOW5vem7mOeahOS9nOWTgei0r+epv+S6huaVtOW6p+WfjuW4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6jjE4ODLlubTnmoTlnKPlrrbml4/mlZnloILku43lnKjlu7rorr7kuK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oKrnp7DmmK/ml6DkuI7kvKbmr5TnmoTlpYfov7nvvIzkuZ/mmK/muLjlrqL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mma/ngrnjgIIxOTky5bm05be05aGe572X6YKj5oiQ5Li65aWl6L+Q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+O5biC44CC5be05aGe572X6YKj6L+Y5piv5Liq5YWF5ruh5rS75Yqb55qE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4CB6LSt54mp6ICF55qE5aSp5aCC44CB5pyJ55Sf5ZG955qE5bu6562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Li955qE5YWs5Zut5LmL5Z+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Ez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MxMTAxMjk1NTk0OS5qcGciIGFsdD0i5be05aGe572X6YKj57Gz5ouJ5YWs5a+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C8xMy8yLzIwMDYxMDEzMTY0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MTQuanBnIiBhbHQ9IuW3tOWhnue9l+mCo+Wkp+aVmeWgg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ivl+i+v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YKu6L2u5biV5bCU6ams77yI6KW/54+t54mZ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W4leWwl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ivre+8mlBhbG1h77yM5pyJ5pe256ew5Li6IFBhbG1hIGRlIE1hbGxvcmN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5Wl5Y2h5bKb5Li76KaB55qE5LiA5bqn5Z+O5biC5ZKM5riv5Y+j77yM5ZCM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e05Yip6Zi/6YeM576k5bKb6Ieq5rK75Yy655qE6aaW5bqc44CC6Jm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5Yiw6ZOc5Zmo5pe25Luj5paH5piO77yM5pWw5Y2D5bm05p2l77yM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6ICF5Lul5Y+K5b6B5pyN6ICF6YO95Zyo6K+l5bKb5LiK5Lul5LiN5ZCM5pa55by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w6K6w77yb5bKb5LiK55qE5bu6562R6YGX5Z2A6aOO5qC85raJ5Y+K6IWT5bC85Z+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aSq5Z+677yM6Zi/5ouJ5Lyv77yM5biM6IWK5ZKM572X6ams6aOO5qC844CC5b2T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+b5riv55qE5pe25YCZ77yM5oKo5bCx5Lya55yL6KeB6KW/6L656L+R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L2b5Z+O5aCh5L+v556w552A5pW05Liq5rW35rm+77yM6ICM5ZOl54m55by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m25aOB5Y6a5pyo5p2/5YiZ5Zyo5Z+O55qE5Lic6L656ISx6aKW6ICM5Ye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35rm+55qE5ZOq5Liq6KeS5bqm55yL77yM6YO96Z2e5bi46YaS55uu77yM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6Jm954S25biV5bCU6ams5piv5Liq54aZ5pSY5pWj5Lmx55qE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aSa5pWw57K+5b2p55qE6YOo5YiG6YO96ZuG5Lit5Zyo55u45a+56L6D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Y2z6ICB5Z+O6YeM6Z2i5Y+K6ZmE6L+R44CC6K+l5bKb5piv5aSP5aSp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5YGH5aSp5aCC77yM5Y6G5Y+y6YGX6L+55ZKM576O5Li95rW35rup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b5Lmf6KKr5qyn5rSy5Lq66K6k5Li6KuS9s+eahOi0reeJqe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Y2MjJfMTM2NjcwMTU0MjQ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Y2MjJfMTM2NjcwMTU4MTI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2M6K+X6L6+6L6J5a6P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ZCE57G75Z6L6YWS5ZCn5piv5oKo5LyR6Zey5aix5LmQ55qE5aW95Y675aS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+z5LmQ5Li76aKY6YWS5ZCn77yM6ZKi55C05ZCn44CB54i15aOr5ZC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pe25q616aOO5qC85LiN5ZCM55qE5LmQ6Zif5Lya6L+b6KGM5ZCE56eN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YeM5Lmf5pyJ6L+Q5Yqo6YWS5bqX77yM5LiN5pat5pKt5pS+552A6LWb6L2m44C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6K6p5oKo5LiO5pyL5Y+L5YiG5Lqr6L+Q5Yqo55qE5r+A5oOF77yb6L+Z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6K+V6aWu5ZCn77yM5LiT5Lia5Lq65aOr5Lya5pWZ5oKo5aaC5L2V5pCt6YWN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l5Y+K5YiG6L6o5a6D5Lus55qE57G75Z6L77yb5b2T54S26L+Y5pyJ6Zuq6Iy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ZOB5bCd5p2l6Ieq5LiW55WM5ZCE5Zyw55qE5LiK562J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xMTA5OF8xMzM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Qw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xMTA5OF8xMzM1MTU0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LmpwZyIgYWx0PSIiIC8+CgkJCgkK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Yzor5fovr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iOseWhlO+8iOmprOiA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k6bojrHloZTmmK/pqazogLPku5bnmoTpppbpg73vvIzlroP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otqPnmoTliKvlkI3vvIzor7jlpoLigJzlnKPnuqbnv7DpqpHlo6vlm6LkuYv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t7TmtJvlhYvnmoTkvJ/lpKfmnbDkvZzigJ3jgIHigJzmrKfmtLLoibrmnK/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vvIzkvYbov5nkupvnp7Dlkbzpg73lj6rog73lj43mmKDlh7rnk6bojrHloZ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qfpnaLvvIzml6Dms5XmtrXnm5bov5nluqfln47luILnmoTlhajpg6jjgILov5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n47luILlu7rpgKDkuo4xNTY25bm077yM5piv6ams6ICz5LuW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Lia5Lit5b+D77yM6L+Z6YeM55qE5pWZ5aCC44CB5a6r5q6/44CB54ut56qE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Y+K5Y+k6ICB55qE5rCR5bGF77yM6YO95piv5qyn5rSyKuWlveeahO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Y2MjNfMTM2Njc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My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Y2MjNfMTM2NjcwMjI2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i5LojqvvvIjmhI/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e05YuS6I6r77yIUGFsZXJtb++8ie+8jOS9jeS6juaEj+Wkp+WIqe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ym+ilv+WMl+mDqO+8jOaYr+ilv+ilv+mHjOWym+eahOmmluW6nO+8jOWug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lv+ilv+mHjOWym+eahOWOhuWPsumDveWPjeaYoOS6huWcsOS4rea1t+WQ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vuei/memHjOeahOauluawkeWMlue7n+ayu++8jOi/puWkquWfuuOAgeW4jOiFiu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DveWcqOi/memHjOeVmeS4i+S6huS7luS7rOeahOWNsOi/ue+8jOebtOWIsOS7jjEw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Hor7rmm7zkurrlkozpmL/mi4nkvK/kurrogZTlkIjnu5/msrvku6XmnaXmiY3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jgILlnKjov5nmrrXpu4Tph5Hml7bmnJ/vvIzpnaDnnYDpmL/mi4nkvK/kurr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DmqqzjgIHmn5HmoZTjgIHnuqLmnqPlkozolJfns5bvvIzlt7Tli5Lojqvmm77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Iq5a+M5pyJ55qE5Zyw5pa55LmL5LiA44CC6Jm954S25LuK6Z2e5piU5q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N54S25piv5LiA5bqn5YWF5ruh5b+r5LmQ55qE5Z+O5biC77ybMTjkuJbnuqr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7rnrZHjgIHni5flkKDlo7DjgIHmn5HmoZTnsbvmsLTmnpznmoToirPpppnmt7fmn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mnaHosIPlkbPphbHnmoTlkbPpgZPku6Xlj4rmhI/lpKfliKnkuqT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lo7DjgILnsr7nvo7nk7flmajjgIHnj4rnkZrpppbppbDjgIHnsr7oh7TnmoTliLr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purvliLblk4Hpg73mmK/lt7Tli5LojqvnmoTokZflkI3llYblk4HvvIzpmaTkuo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fljoblj7LmhI/kuYnjgIHlu7rnrZHlro/kvJ/nmoTlpKfmlZnloILvvIhEdW9tb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lv+iOq+atjOWJp+mZou+8iFRlYXRybyBNYXNzaW1v77yJ77yM6L+Y5Y+v5Lul5Y6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iC5Zy677yITWVyZWF0byBkaSBDYXBv77yJ5Y675L2T5LyaKuWcsOmBk+eahOilv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Y2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cwMTcwNTUzNy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Y2MjZf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Tc1NTM0My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J5a6P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v572X6ams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lh+e7tOWhlOmfpuWfuu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e9l+mprDHlsI/ml7bovabnqIvnmoTmuK/lj6Pln47luILvvIzkuIDkuKr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kuo4xNTM35bm05bu65oiQ55qE5aSn5Z+O5aCh5piv5YW2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+Y5piv5qyn5rSyKue5geW/meeahOa1t+a4r+S5i+S4gO+8jOi0n+i0o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SkuS4geWym+eahOa1t+i3r+i/kOi+k+OAguS7juWlh+e7tOWhlOmfpuWfuuS6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S5mOeBq+i9puaIluiAheW3tOWjq+WJjeW+gOWPpOiAgeeahOe9l+mprOOAgu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mprOWfjuW4gumHjOWSjOinkuiQvemXtOeahOavj+S4gOWkhOmBl+i/uemDveiuq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4jeW3suOAguWPpOiJsuWPpOmmmeeahOW7uuetke+8jOeyvue+jue7neS8pu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S4veWkmuW9qeeahOWjgeeUu++8jOS8n+Wkp+eahOaWh+WMluWSjOWOhuWP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PpOe9l+mprOW4neWbveebtOiHs+eOsOWcqOS5n+S4jeihsOeahOS8oOaJv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WcqOWfjuW4gumHjOepv+ihjO+8jOS7v+S9m+aXtuWFieWAkua1ge+8jOaEn+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veWvu+aWh+WMlu+8jOaJkemdoueahOWFqOaYr+i/meS4quWfjuW4gueah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iAgeeahOiur+aBr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TY2MjdfMTM2NjcwMTc3MjQ0N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TY2MjdfMTM2NjcwMTc4Mzk5My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6K+X6L6+6L6J5a6P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PvvIjmhI/lpKfliK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heaZqOWcqOmihumYn+W4ruWKqe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PsOWKnueQhue7k+W4kOaJi+e7re+8jOS4iuWNiDA5OjAw5bem5Y+z5ri46L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56CB5aS077yM576O5aaZ55qE5rW35LiK5peF56iL5ZGK5LiA5q616JC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tmb250LWZhbWlseTrlrovkvZM7Zm9udC1zaXplOjE0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pb/lnLDkuK3mtbfnu4/lhbjkuYvm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Yzor5fovr7pgq7ova7oiLnnpajlvIDlp4vvvIzlvIDlp4vmjqLntKLmrKfmtLL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Y29sb3I6IzMzOTkwMDsiPg0KCeiIseS9jeS7t+agvA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CjxwPg0KCTx0YWJsZSBjbGFzcz0iemYga2UtemVyb2JvcmRlci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Ym9yZGVy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2ZvbnQtc2l6ZToxMnB4O3dpZHRoOjky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YXJpYWwsIO+/ve+/ve+/ve+/v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Rib2R5Pg0KCQkJPHRyPg0KCQkJCTx0aCB3aWR0aD0iMj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MC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alvOWxg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6ys5LiAL+S6jOS6uuS7t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M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6K+05piOPC9zcGFuPjwvc3Bhbj4NCgkJCQk8L3Ro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JQ+agh+WHhuWGheiIseaIvz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Y5M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A3OeWFgy/kurrvvJsyMDc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lQ6auY57qn5YaF6Iix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zMz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yMjA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yMDk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U0wgU2Ftc2FyYeWGheiIs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xNzQ5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M1Mj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UyOTwvc3Bhbj48c3BhbiBzdHlsZT0idmVydGljYWwtYWxpZ246YmFzZWxpbmU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FQ+agh+WHhua1t+aZr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M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Q5OeWFgy/kurrvvJsyND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RVDpq5jnuqfmtbfmma/miL9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TA4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yNzI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Mjk8L3NwYW4+PHNwYW4gc3R5bGU9InZlcnRpY2FsLWFsaWduOmJhc2VsaW5l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U08gU2Ftc2FyYea1t+aZr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Dk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QwNDnlhYMv5Lq677ybNDA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CQ+agh+WHhuWFqOaZr+mYs+WPsOaIv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EwNTU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xNjnlhYMv5Lq677ybMzE2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C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FqOaZr+mYs+WPsO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xNTM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M0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zQ2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GJyIC8+DQ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lNCIFNhbXNhcmHlhajmma/pmLPlj7Dmtbfmma/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Tk0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0Nzg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Q3ODk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TVPlhajmma/pmLPlj7DlsI/lnovlpZf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zQ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MDQ55YWDL+S6uu+8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YMv5Lq6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5YWo5pmv6Ziz5Y+w5aWX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Y0Mz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kzOeWFgy/kurrvvJs0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R1PosarljY7lhajmma/pmLPlj7D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3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ODE55YWDL+S6uu+8mzU4MTnlhYMv5Lq6PC9zcGFu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lNNIFNhbXNhcmHlhajmma/pmLPlj7DlsI/lnovlpZfmiL8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xNjky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A3OeWFgy/kurrvvJs1MDc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U1UgU2Ftc2FyYeWFqOaZr+mYs+WPsOWll+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DQ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yNTnlhYMv5Lq677ybNjI1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q2M6K+X6L6+6YKu6L2u4oCc6L6J5a6P5Y+34oCd5L2P5a6/N+aZ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mrYzor5fovr7pgq7ova7igJzovonlro/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IflrprppJDljoXlhY3otLnohrPpo5/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K+X6L6+6YKu6L2u4oCc6L6J5a6P5Y+34oCd6Ii55LiK5YWN6LS55L2/55S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i+ieWuj+WPt+KAneiIueS4iuWPguWKoOaMh+WumueahOWFjei0ueiIue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ebruWPiua0u+WKqOOAgg0KPC9wPg0KPGJyIC8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r+WKoei0ueWPiueHg+ayuemZhOWKoOi0uTEyN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S4quS6uuaXheihjOaEj+WkluS/nemZq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I3liqHotLnlnKjoiLnkuIrnvLTnurPvvJo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OWQqzE05ZGo5bKB77yJ5LmY5a6iOOaspy/kurov5pma77yMIDQtMTT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o05qyn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Us+agueetvuivg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srjkuIrop4LlhYnotLnnlKgtLeWmgumAieaLqeWPguWKo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uieaOkueahOWyuOS4iuinguWFie+8jOi0ueeUqOWcqOiIueS4iuS6pO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voDov5TkuIrkuIvoiLnnoIHlpL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pyq5rOo5piO55qE5YW25a6D6LS555So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Plu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CDlj5bmtojotLnnlKg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eiHs+WHuuWPkeW9k+WkqSAxMDAl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Qr+iIquWJjTLoh7MxM+WkqSA4MCU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ZCv6Iiq5YmNMTToh7MyN+WkqSA2MC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Cv6Iiq5YmNMjjoh7M0MOWkqSA0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NDHoh7M1OeWkqSAy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ZCv6Iiq5YmNNjDmiJY2MOWkqeS7peWJjSAyMDD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56098A2F0F6134B5D6997DA8F9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