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5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F2633AF3DE26E18637ED7272A1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F2633AF3DE26E18637ED7272A1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mtarmvK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uaXpeS5i+aXhV3kuIrmtbflvoDov5TvvIzmtarmvKvkuYvpg73lt7Tpu47vvIz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nvZfpqazvvIFfX+aXhea4uOe6v+i3r+mCrui9ruaXhea4uOasp+a0suiIqu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0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tjOivl+i+vumCrui9ri3otZvnkLPlqJzlj7fjgJEg5Zyw5Lit5rW35beh5ri4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3tOm7jjEy5pel5LmL5peFXeS4iua1t+W+gOi/lO+8jOa1qua8q+S5i+mDve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S5i+Wfjue9l+mprO+8g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qyn5rSy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Dc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F2633AF3DE26E18637ED7272A1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