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37ECC2EFDB3AB239294F52B5D2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7ECC2EFDB3AB239294F52B5D2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Lopb/msZ/ljYPmiLfoi5flr6jjgILljZfmsZ/ls6HosLf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DkNCg0KPGJyPg0KDQoJPOe7j+WFu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T7pu4TmnpzmoJHlpKfngJHluIPjgILopb/msZ/ljYPmiLfoi5flr6jjgILljZ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4zljac3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Zub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otLXpmLPvvJvvvIjlhajnqIsyNTM25YWs6YeM77yb57qm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ovr7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LXpmLM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6L2m56iL57qmMS41SO+8iS/otLXpmLPvvIjovabnqIvnuqYxLjVI77yJ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+aIluWuiemh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S1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temYs+S5mOeBq+i9puehrOWNp+i1tOWMl+S6rOilv+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yD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kuYvml4Ug77yB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Jfkuqzopb/kuZjngavovabnoazljafotbTotLXpmLM8L2I+77ybPGI+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zNjwvc3Bhbj7lhazph4zvvJvnuqY8c3Bhbj4yOD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g3PC9zcGFuPuasoe+8iDxzcGFuPj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xODwvc3Bhbj7vvJo8c3Bhbj41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NjE8L3NwYW4+5qyh77yIPHNwYW4+MTI8L3NwYW4+77yaPHNwYW4+NTY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1PC9zcGFuPu+8mjxzcGFuPjI2PC9zcGFuP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n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NC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0MDcyNjA0MDYxN183ODA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5Y2X5rGf77yI6L2m56iL57qmMS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VI77yJ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6LS16Ziz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vvIjovabnqIvnuqY8c3Bhbj4xLjVIPC9zcGFuPu+8iTxzcGFuPi88L3NwYW4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S41SDwvc3Bhbj7vvIk8L2I+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l6nppJDlkI7vvIzliY3lvoDmuLjop4g8Yj7ljZfmsZ/lpKfls6HosLf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muLjop4jnuqY8c3Bhbj4ySDwvc3Bhbj48L2I+77yM5LiN5ZCr57yG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WDPHNwYW4+Lzwvc3Bhbj7kurrvvIzkuI3lkKvmvILmtYE8c3Bhbj4x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nvvJrljZfmsZ/lpKfls6HosLflsZ7nnI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H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sZ/lpKfls6HosLfovpblhoXnlJ/mgIHnjq/looPljp/lp4voh6rnhLb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pm4blpYfjgIHpmanjgIHpm4TjgIHnp4DjgIHph47jgIHlub3kuLr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p5jlooPvvIzmtZHnhLblpKnmiJDvvIzmsJTlir/lro/kvJ/vvIzmnoH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lhoXpo47lhYnnu67kuL3vvIzngJHluIPmmJ/nvZflr4bluIPvvIzmsrP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KDnu5XmlbTkuKrls6HosLflpZTmtozogIzkuIvvvIzmsrPmsLTmuIXmvojvvIz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mm7LlvoTpgJrlub3vvIzkuKTlsrjmpI3ooqvojILlr4bokbHpg4HvvIzov5nph4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jgIHooqvoqonkuLrlpKnnhLbmsKflkKfvvIzlh4nniL3lrpzkurr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otLXpmLPjgII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ltZyBzcmM9Ii91cGxvYWRzL2xpdGltZy8yMDE0MDgyODAyMTgyMF82Njg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5oiW5a6J6aG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v6buE5p6c5qCR77yI6L2m56iL57qmMi41SO+8iS/otLXpmLP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JjeW+gO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+8iOWQq+inguWFiei9puOAge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+8jOaMgueJjOS7tzE4MCvop4LlhYnovaY1MOWFgy/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JrlvanotLXlt57po47ooajmvJQxOTjlhYMv5Lq677yM5LiN5ZCr6buE5p6c5qCR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voDov5Q1MOWFgy/kurrvvInvvIzmuLjop4jmnInkuprmtLLnrKzkuID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np7DnmoTpu4TmnpzmoJHngJHluIPvvIjmuLjop4jnuqYxLjVI77yJLOS7juS4i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WPs+OAgeWJjeWQjuWFqOaWueS9jeingui1j+eAkeW4g++8jOS4lumXtO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WPl+mjnua1geebtOS4i+S4ieWNg+Wwuu+8jOeWkeS8vOmTtuays+iQveS5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mthO+8m+a4uOiniOKAnOmjjuWIgOawtOWJkeWIu+WwseeahOS4h+mht+ebhuaZr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lOiXpOWiqOe7mOWwseeahOWNg+WPpOe7neeUu+KAneWkqeaYn+ahpe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UjvvInvvIzmvKvmraXlhbbkuK3vvIzliLDlpITlj6/op4Hms4nmsLTllrfmt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lgL7ms7vvvIzmnInmsLTnmobmiJDngJHvvIzmmK/nn7PmgLvnm5jmoLnmiJ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nmoTnnJ/lrp7lhpnnhafvvJrnm4bmma/lm63jgIHmsLTkuIrnn7Pmnpf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jmuLjop4jnuqYwLjVI77yJ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OAgua4uOavleS5mOi9pui/lOi0temY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0MDcyNjA0MDczOV83NjIz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+ilv+axn+WNg+aIt+iLl+Wvq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jvvIkv6LS16Ziz77yI6L2m56iL57qmM0j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u5TkuJzljZfoi5fml4/kuYvkuaHigJTigJT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jlkKvoi5flr6jooajmvJQt5LiL6Zuo5bCG5Y+W5raI77yM5ZCr5pmv5Yy6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M5ri46KeI57qmMkjvvIzvvInvvIzopb/msZ/ljYPmiLfoi5f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IuX5a+o77yM5L2N5LqO6buU5Lic5Y2X6IuX5peP5L6X5peP6Ieq5rK75be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/5Lic5YyXMzblhazph4zlpITvvIzov5nph4zlsYXkvY/nmoTmmK/oi5fml4/opb/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7vvvIznuqbmnIkxMDAw5aSa5oi35Lq65a6277yM5pWF56ew4oCc5Y2D5oi36IuX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5a+o5Zub6Z2i546v5bGx77yM6YeN5bOm5Y+g5baC77yM5qKv55Sw5L6d5bGx6aG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e5LqR5aSp77yM55m95rC05rKz56m/5a+o6ICM6L+H77yM5bCG6KW/5rGf6IuX5a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qM44CC5a+o5YaF5ZCK6ISa5qW85bGC5bGC5Y+g5Y+g6aG65bGx5Yq/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mb6KeS5b2i54q277yM5Y+I6L+e57u15oiQ54mH77yM5oi/5YmN5bGL5ZCO5pyJ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b5ZCK6ISa5qW85aSa5Li65LiJ5bGC77yM5Z+65bqn5Lul6Z2S55+z44CB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6CM77yM5LiA5bGC5ZyI5YW754my55Wc77yM5LqM5bGC5L2P5Lq677yM5LiJ5bGC5Li6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5bGF5L2P5bGC5pyJ6ZW/5buK77yM5Zu05pyJ5pyo5qCP77yM6K6+5pyJ6ZW/5Y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aeR5aiY5aSa5Zyo5q2k5oyR6Iqx5Yi657uj77yM5Lq656ewIue+juS6uumdoC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6XpnZLnn7Pmnb/ot6/kuLLov57vvIzmnqvmoJHmiJDmnpfvvIzmnqvpppnmiZH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qvmnKjmkK3miJDnmoTmnKjlkIrohJrmpbz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gqjov5jlj6/op4LotY/liLDoi5fml4/nspfnirfjgIHlj6TmnLTnmoT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poLkuIvpm6jlj6/og73kvJrlj5bmtojvvIzkvYbml6DpgIDotLnvvInvvJr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i5fml4/po57mrYzvvIzop4LplKbpuKHoiJ7jgIHmnb/lh7PoiJ7jgIHkuLDmlLbo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iJ7igKbigKbjgILkuK3ppJDlk4HlsJ0tLeilv+axn+iLl+WvqOmVv+ahjOWu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Wbnui0temYs+OAgj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AyMTkyNV80MDkw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+S5mOeBq+i9puehrOWNp+i1t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PHNwYW4+MjUzNjwvc3Bhbj7lhazph4zvvJvnuqY8c3Bhbj4yOD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OC8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I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w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5LNTA4PC9zcGFuPuasoe+8iDxzcGFuPjE5PC9zcGFuPu+8mjxzcGFuPjQ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Inml6U8c3Bhbj4xNTwvc3Bhbj7vvJo8c3Bhbj4zMT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DcyPC9zcGFuPuasoe+8iDxzcGFuPjIyPC9zcGFuPu+8mjxzcGFuPjQ1Lzwvc3Bhb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8c3Bhbj4wOTwvc3Bhbj7vvJo8c3Bhbj4zNjwvc3Bhbj7liIbmirXovr7ljJfkuq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Y2n6ZO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8g57uT5p2f5oSJ5b+r6KGM56iL5LmL5peFIO+8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CF5Lit5Y2I5oq16L6+5YyX5Lqs6KW/56uZ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TgeWwnemjjuWRs++8mui0temYs+m7lOaxh+e+jumjn+W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wj+WQg+iHquWKqemkkOOAgeilv+axn+iLl+WvqOmVv+ahjOWut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gei1oOmAgeingui1j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kFBQUHnuqfmma/ljLrjgJ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jgJH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RTUzMzMz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FNTMzMzM7Zm9udC1zaXplOjE0cHg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vvJrono3lkIjotLXlt57lpJrmsJHml4/mlofljJbnmoT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rlpJrlvanotLXlt57po47jgI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77yI5qC55o2u6KGo5ryU5qGj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77yM5reh5a2j5peg5qGj5pyf5oiW6KGM56iL5peg5pe26Ze05Yi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4CK5aSa5b2p6LS15bee6aOO44CL6ZuG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qO5LiA5L2T77yM5ZuK5ous5LqG5rGJ5peP44CB6IuX5peP44CB5biD5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X5peP44CB5b2d5peP44CB5Luh5L2s5peP44CB5rC05peP4oCm4oCm562J5LyX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ruL5Y6f5ZGz55qE54m56Imy5paH5YyW77yM5YW25Lit5pyJ6I635b6X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55qE6Im65pyv57K+5ZOB77yM5pyJ5p2l6Ieq55Sw6Ze05Zyw5aS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5Gw5a6d77yM5pyJ5LuO6L+c5Y+k5LiA55u05rWB5Lyg6Iez5LuK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g5L+X77yM5pyJ56We56eY6I6r5rWL44CB5Luk5Lq66ZyH5pK855qE5rCR6Ze057u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aW55ZKM44CK5LqR5Y2X5pig5YOP44CL44CB44CK5Y2w6LGh5YiY5LiJ5aeQ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6KW/5Y2X5LiJ6YOo5puy4oCd77yM5Lul5paw6aKW55qE5b2i5byP5Li65o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+w5pei5pyJ5rex5Y6a5paH5YyW5bqV6JW044CB5Y+I5pyJ6LaF5by66KeG6Ke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qb55qE6KeG5ZCs55ub5a6077yM5Luk5Lq65LmF5LmF6Zq+5b+Y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oibLppJDigJTpu5TmsYfnibnkuqfnvo7po5/ln4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otLXlt57lsI/lkIPvvJs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uX5a6254m56Imy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lv+axn+mVv+ahjOWu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S6pOmAmgn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+gOi/lOeBq+i9puehrOWNp++8iOiLpeeBq+i9puelqOWHuuWIsOi9r+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ihpeW3ruS7t+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5So6aSQCeihjOeoi+S4reWboumYn+agh+WHhueUqOmkk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l6k15q2j77yMMTDkurrkuIDmoYzvvIzlhavoj5zkuIDmsaTvvJvmraPppJDmjIk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55qE5qCH5YeG5a6J5o6S55So6aSQ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WHj+WwkTHkurrlh4/lsJEx6I+c77yM5q+P5aKe5YqgMeS6uuWinuWK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vYbnu7TmjIHppJDmoIfkuI3lj5jvvIzkuI3lkKvphZLms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y7kvY/lrr8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qCH5YeG77yb5Y+M5Lq65qCH5YeG6Ze077yI54us5Y2r44CB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m7lOeBteWkp+mFkuW6l+OAgeWNl+e/lOmFkuW6l+OAgem4v+m8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ri+S6kemFkuW6l+OAgemHkeWTgemFkuW6l+OAgea1o+a6qumFkuW6l+OAgei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etie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NFNTMzM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jInmg6/kvovphZLlupfopoHmsYLkuK3ljYgxMjowMOWJjemAgOaI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eQhuWuieaOkuWlveaXtumXtO+8ge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5So6L2mCeW9k+WcsOepuuiwg+aXhea4uOi9pu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avj+aIkOS6uuS4gOW6p+S9je+8jOagueaNruS6uuaVsOWuieaOkui9puWe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Uu6LSt54mp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rKHvvIzor6bop4Hlr7zmuLjlronmjp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umXqOelqO+8miDooYznqIvlhoXmiYDliJfpppbpgZP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gc3R5bGU9ImZvbnQtc2l6ZToxNHB4OyI+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0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paH5a+85ri45pyN5Yqh77yb5o6l6YCB6aOe5py65oiW54Gr6L2m5Li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piv5a+85ri4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lsI/lranvvJrlubTpvoQyfjEy5ZGo5bKB77yI5LiN5ZCr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ZCr5b6A6L+U5py656WoLOWNiumkkCzlvZPlnLDovabkvY3vvIz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ml6nppJDvvIjml6nppJDotLnmjInlhaXkvY/phZLlupfmlLbotLn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plb/njrDku5jvvInvvIzlhbbku5botLnnlKjoi6XkuqfnlJ/lsIb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lsI/kuqTpgJrvvJrmma/ljLrlhoXnlKjova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i7ljZXmiL/lt6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pl6jnpajvvJrooYznqIvkuK3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K/ku5jnmoToh6rotLnmma/ngr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lm6DkuqTpgJrlu7bpmLv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lvZPlnLDlj4LliqDnmoToh6rotLnku6Xlj4rku6XkuIrigJzotLnnlKjljIXlkK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lkKvnmoTlhbblroPpobnnm6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y7ml4XmuLjkurrouqvmhI/lpJbkv53pmanvvJsq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D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a4uOWuouWcqOWHuuihjOWJjeS4gOWkqeWKoeW/hemaj+aXtu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S7peS+v+S6juaVo+WuouS4reW/g+mAmuefpeaCqOS5mO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WPiuWvvOa4uOeUteivneOAgei9pueJjOWPt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e66KGM6K+36ZqP6Lqr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6Lqr5Lu96K+B44CB5Yab5q6L6K+B44CB546w5b255aOr5YW1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6ICB5bm06K+B562J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ri45a6i5pyq5bim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5Lqr5Y+X6Zeo56Wo5LyY5oOg562J5o2f5aSx77yM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em7hOaenOagkeeAkeW4g+aZr+iJsuS8mOe+ju+8jOiuqe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iniOS4remcgOS4i+WxseOAgeS4iuWxse+8jOihjOeoi+i+g+i+m+iLp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aEv+S5mOWdkOm7hOaenOagkeaJtu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144CB5Y+C5Zui5LiA57uP56Gu6K6k5qaC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YCA5qy+77yM5omA5Lqn55Sf5o2f5aSx6LS555So6ZyA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ml4XmuLjku47kuJrogIXnmoTmnI3liqHotKjph4/vvIzkv53pmpz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muLjnqIvkuK3mj5Dkvpvml4XmuLjmnI3liqHov4fnqIv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lvZXpn7P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uue6r+eOqeS4jei/m+W6l+ihjOeoi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kkOWOheWPiumFkuW6l+S4uuaWueS+v+aXhea4uOiAheacieiHquiuvueahO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WcuuaJgO+8jOW5tumdnuaIkeekvuWuieaOkueahOaXhea4uO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KleivieaIkeekvuaXoOazleWPl+eQhu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44CB5ri45a6i5Luj6KG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2+6K6i5peF5ri45ZCI5ZCM77yM6KeG5Li65bey57uP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44CB5bm25Luj6KGo5omA5pyJ5ri45a6i55qE57uf5Li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qC55o2u5ZCI5ZCM57qm5a6a5a6J5o6S6KGM56iL5Y+K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0KPHNwYW4gc3R5bGU9ImZvbnQtc2l6ZToxNHB4OyI+ID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ooYznqIvkuK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Y3pgJrnn6Xml4XooYznpL7miJblr7zmuLjlr7zoh7Tor6XotLnnlKjml6Dms5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YDmnInotLnnlKjor7fmgZXkuI3og73pgIDov5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7ECC2EFDB3AB239294F52B5D2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