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6 Aug 2025 01:41:0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87D91C4722A5A75F2DB78771ADE474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7D91C4722A5A75F2DB78771ADE474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oJHlpKfngJHluIPjgIHmga/ng73pm4bkuK3okKXjgIHpgbXkuYnkvJrorq7kvJrlnY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sZ/ls6HosLflj4zljac25aSpX1/ml4XmuLjnur/ot6/lm73lhoXml4XmuLjotLXlt548L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g0KDQoNCg0KPHN0eWxlIHR5cGU9InRleHQvY3NzIiBtZWRpYT0iYWxsIj4g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jogMDsNCg0KDQoNCglwYWRkaW5nOiAw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XsNCg0KDQoNCglmb250LWZhbWlseTogYXJpYWwsIHNhbnMtc2VyaWY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oJbGluZS1oZWlnaHQ6IDE1MCU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CWJhY2tncm91bmQ6ICNFRUU7DQoNCg0KDQp9DQoNCg0KDQp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sIGxpLCBkbCwgZHQsIGRkIHsgYm9yZGVyOjA7IH0NCg0KDQoNCnVsLCBsaSB7IGxpc3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6bm9uZTsgbGlzdC1zdHlsZS10eXBlOm5vbmU7IH0NCg0KDQoNCmE6bGluayxhOnZpc2l0Z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ob3ZlcnsNCg0KDQoNCgljb2xvcjogIzAwMDsNCg0KDQoNCgl0ZXh0LWRlY29yYXRpb246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QoNCg0KDQp9DQoNCg0KDQouY2xlYXJmaXg6YWZ0ZXIgew0KDQoNCg0KCW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w0KDQoNCg0KCXZpc2liaWxpdHk6IGhpZGRlbjsNCg0KDQoNCgljbGVhcjogYm90a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oZWlnaHQ6IDA7DQoNCg0KDQoJY29udGVudDogIi4iOw0KDQoNCg0K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aW5saW5lLWJsb2NrfQ0KDQoNCg0KLyogSGlkZXM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XCovDQoNCg0KDQoqIGh0bWwgLmNsZWFyZml4IHsgaGVpZ2h0OiAxJTt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ibG9jazt9DQoNCg0KDQovKiBFbmQgaGlkZSBmcm9tIElFLW1hY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DQoNCg0KIA0KDQoNCg0KI3ByaW50QnRuew0KDQoNCg0KCWJhY2tncm91bmQ6ICNGRj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JvdHRvbTogMXB4IHNvbGlkICM5OTk7DQoNCg0KDQoJcGFkZGluZzog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bWFyZ2luLWJvdHRvbTogMTBweD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ojd3JhcHBlcnsNCg0KDQoNCgl3aWR0aDogMjI1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ltYXJnaW46IDAgYXV0bzsNCg0KDQoNCgl0ZXh0LWFsaWdu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HdoaXRlOw0KDQoNCg0KCXBhZGRpbmc6IDIwbW0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RvcDogMXB4IHNvbGlkICM5OTk7DQoNCg0KDQoJYm9yZGVyLWxlZnQ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WJvcmRlci1yaWdodDogNHB4IHNvbGlkICMzMzM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NHB4IHNvbGlkICMzMzM7DQoNCg0KDQp9DQoNCg0KDQpw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tbTsNCg0KDQoNCn0NCg0KDQoNCmgxew0KDQoNCg0KCWZvbnQtc2l6ZTog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YXJnaW4tYm90dG9tOiAzbW0NCg0KDQoNCn0NCg0KDQoNCmgye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BwdDsNCg0KDQoNCn0NCg0KDQoNCiANCg0KDQoNCi5yb3V0ZV92aWV3X21vZHVs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VweCA1cHggNXB4IDVweDsNCg0KDQoNCglmbG9hdDogbGVm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mNlbnRlcjsNCg0KDQoNCgloZWlnaHQ6MTEwcHg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aW1new0KDQoNCg0KCXBhZGRpbmc6IDJwe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jNweDsNCg0KDQoNCglib3JkZXI6IHNvbGlkIDFwe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C5wbGFjZW5hbWV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dGFibGV7DQoNCg0KDQoJdGFibGUtbGF5b3V0O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lZDsNCg0KDQoNCglib3JkZXItY29sbGFwc2U6IGNvbGxhcHN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7DQoNCg0KDQoJYm9yZGVyOiAxcHggc29saWQgIzk5OTsNCg0KDQoNCgl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5cHQ7DQoNCg0KDQp9DQoNCg0KDQp0aCB7IG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DQzsgZm9udC13ZWlnaHQ6Ym9sZDtib3JkZXI6IDFweCBzb2xpZCAjOTk5O3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JZm9udC1zaXplOiA5cHQ7fQ0KDQoNCg0KPC9zdHlsZT4NCg0KDQoNCjxzdHlsZS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NzcyIgbWVkaWE9InByaW50Ij4gDQoNCg0KDQojcHJpbnRCdG57DQoNCg0KDQoJ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bm9uZTsNCg0KDQoNCn0NCg0KDQoNCg0KDQoNCg0KPC9zdHlsZT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GVhZD4NCg0KDQoNCiANCg0KDQoNCjxib2R5Pg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jxkaXYgaWQ9IndyYXBw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zdHlsZT0iZmxvYXQ6IHJpZ2h0OyI+PGltZyBzcmM9Ii9PUkc3MTg4X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sZXRzLzAwMi9pbWFnZXMvbG9nby5wbmciIGFsdD0i5YyX5Lqs6Z2S5bm05peF6KGM56S+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IiB0aXRsZT0i5YyX5Lqs6Z2S5bm05peF6KGM56S+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IiBib3JkZXI9IjAiPjwvZGl2Pg0KDQoNCg0KPGgxPue8luWPtzI3NTANC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Oe6ouiJsuS5i+aXhT7pu4TmnpzmoJHlpKfngJHluIPjgIHmga/ng73pm4bkuK3okKX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kuYnkvJrorq7kvJrlnYDjgIHljZfmsZ/ls6HosLflj4zljac25aSpPC9oMT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tYm90dG9tOiAxcHggc29saWQgIzY2NjttYXJnaW46IDAgMCAybW0gM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JvdHRvbTogMW1tOyI+6K+l5Lu35qC85piv5pys57q/6Lev5bi46KeE5pyN5Yqh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5qE5Y2V5Lq65Lu35qC844CC5a6e6ZmF5Lu35qC85Zug5oKo55qE5Ye65Y+R5pe26Ze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if57qn44CB6Iiq54+t5oiW5Lqk6YCa562J5pyN5Yqh55qE5LiN5ZCM6ICM5py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Yir44CCPC9wPg0KDQoNCg0KIA0KDQoNCg0KDQoNCg0KPHA+5peF5ri45aSp5pWw77ya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3A+DQoNCg0KDQo8cD7lh7rlj5Hml6XmnJ/vvJrmmJ/mnJ/kupQ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sbvlnovvvJrotLXlt548L3A+DQoNCg0KDQo8cD7nur/ot6/ku7fmoLzvvJrCpSA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NjYwMDsgZm9udC13ZWlnaHQ6Ym9sZDsgZm9udC1zaXplOjE0c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ODA8L2ZvbnQ+IOi1tzwvcD4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Y2VudGVyOyI+PHN0cm9uZz48c3BhbiBjbGFzcz0iaW5wdXRf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mIj7ml4XmuLjpooTorqLnlLXor53vvJogwqDCoOWuouacjVFR77ya77yIMjTlsI/ml7b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gJnkuLrmgqjmnI3liqHvvIHvvIk8L3NwYW4+PC9zdHJvbmc+PC9wPg0KDQoNCg0KID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Dx0YWJsZSB3aWR0aD0iNzEyIiBib3JkZXI9IjAiIGFsaWduPSJjZW50ZXI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wYWRkaW5nPSIwIiBjZWxsc3BhY2luZz0iMCIgc3R5bGU9Im1hcmdpbjoxcHggMCAwIDA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dHIgaWQ9InRsX3RzIj4NCg0KDQoNCiAgICAgIDx0ZCB3aWR0aD0iMzg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UiIGFsaWduPSJjZW50ZXIiPuWkqeaVs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3OCI+6KGM56iL5a6J5o6S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Xqe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Yj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ma6aSQPC90ZD4NCg0KDQoNCiAgICAgIDx0ZCB3aWR0aD0iMTg5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S9j+Wuv+mFkuW6lzwvdGQ+DQoNCg0KDQo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E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Ml+S6rOilv+S5mOeBq+i9puehrOWNp+i1tOi0temYs++8myAo54Gr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4Gr6L2m5LiK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I8L3N0cm9uZz48L3RkPg0KDQoNCg0KICAgICAgPHRk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i0temYsyAo54Gr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6LS16Ziz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M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i0temYsy/mga/ng73pm4bkuK3okKXvvIjovabnqIv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iS/pgbXkuYnkvJrorq7kvJrlnYDvvIjovabnqIvnuqY0NeWIhumSn++8iS/pu4Tmnpzmo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vvIjovabnqIvnuqYzSO+8iSAgIC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6buE5p6c5q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Q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m7hOaenOagkS/ljZfmsZ/vvIjovabnqIvnuqYzSO+8i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WNl+axn+aIlui0temYs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1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jZfmsZ/ls6HosLcv6LS16Ziz77yI6L2m56iL57qmMS415bCP5pe277yJLeWMl+S6rCAo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4Gr6L2m5LiK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Y8L3N0cm9uZz48L3RkPg0KDQoNCg0KICAgICAgPHRk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WMl+S6rCAo54Gr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rip6aa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PC90ZD4NCg0KDQoNCiAgICA8L3RyPg0KCQ0KDQoNCg0KICAgICAgICA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JICAgIDwvdGFibGU+DQoNCg0KDQoJCQ0KDQoNC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x5aSpPC9ESVY+DQoNCg0KDQo8RElWIGNsYXNzPXRsX2xfdGl0bGVjX3JpZ2h0Pjxi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lv+S5mOeBq+i9puehrOWNp+i1tOi0temYs++8myAo54Gr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GI+IA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GI+5YyX5Lqs6KW/5LmY54Gr6L2m56Gs5Y2n6LW06LS16Ziz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zxiPu+8iOWFqOeoizxzcGFuPjI1MzY8L3NwYW4+5YWs6YeM77yb57qmPHNwYW4+Mj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bCP5pe277yJPC9iPjxiPuWPguiAg+i9puasoe+8mlQ4N+asoe+8iDE277yaMTQv5qyh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vvJo1OO+8ieaIllQ2Measoe+8iDEy77yaNTYv5qyh5pelMTXvvJoyNu+8ieaIllQyMznm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wN++8mjAwLeasoeaZtjEy77yaMDLmirXovr7vvIk8L2I+IA0KPC9wPg0KPC9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ngavovabkuIo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y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aKtei+vui0t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o54Gr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A+DQoJ6LS16Ziz54Gr6L2m56uZ77yI55Sx5LiT5Lq65Yiw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o6l5Zui77yJ5ZCO5LmYMTDliIbpkp/lkI7lhaXkvY/phZLlupfjgILmmZrkuIrmgqj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h6rooYzlk4HlsJ3otLXlt57nvo7lkbPlj6/lj6PnmoTlsI/lkIPvvIjotLXpmLPlsI/lk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ooZfvvJrlkIjnvqTot6/lsI/lkIPkuIDmnaHooZfvvIzpnZLkupHot6/lsI/lkIP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ooZcg77yJDQo8L3A+DQo8cD4NCgk8aW1nIHNyYz0iL3VwbG9hZHMvbGl0aW1nLzIwMTQwO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0MjM2XzUyNzIzLmpwZyIgYWx0PSIiIC8+IA0KPC9wPg0K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i0temYsz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P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6LS16ZizL+aBr+eDvembhuS4r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iOi9pueoi+e6pjFI77yJL+mBteS5ieS8muiuruS8muWdgO+8iOi9pueoi+e6pjQ1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L+m7hOaenOagkeaZr+WMuu+8iOi9pueoi+e6pjNI77yJICAg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ml6nkuIo377yaMDDotbfluorvvIw377yaMzDliIbml6nppJDvvIzml6nkuIo454K5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S16Ziz5LmY6L2mMeWwj+aXtui1tOaBr+eDve+8jOa4uOiniOaBr+eDvembhuS4reiQ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niOaXtumXtOWkp+e6puWcqDAuNS0x5Liq5bCP5pe277yJ44CC5a6D5piv5oqX5pel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5pe25pyf5Zu95rCR5YWa5Yab57uf5bGA6K6+56uL55qE55uR54ux5LitIOinhOaooSrlp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rYnnuqcq6auY55qE5LiA5omA56eY5a+G55uR54ux77yM55Sx6K6+5LqO5oGv54O96Ziz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d55qE5pys6YOo5ZKM546E5aSp5rSe5Zua56aB5aSE57uE5oiQ44CC5Yab57uf5YaF6YOo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64oCc5aSn5a2m4oCd77yM6ICM6YeN5bqG55m95YWs6aaG55uR54ux5ZKM5pyb6b6Z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a6I5omA5YiZ5YiG6Jm956ew4oCc5Lit5a2m4oCd5ZKM4oCc5bCP5a2m77yM5Lit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6YG15LmJ77yM5ri46KeI6Z2p5ZG96ICB5Yy64oCU4oCU6YG15LmJ77yI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7qm5ZyoMi0z5bCP5pe277yJ77yM5Y+C6KeC6YG15LmJ5Lya6K6u5pen5Z2A77yM5a6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qn56CW5pyo57uT5p6E55qE5LqM5bGC5bCP5qW877yMMTkzNeW5tDHmnIjlnKjov5n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lvIDnmoTkuK3lhbHkuK3lpK7mlL/msrvlsYDmianlpKfkvJrorq7vvIzlnKjkuK3lm73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joblj7LkuIrmnInph43opoHmhI/kuYnjgILlkI7muLjop4jnuqLlhpvlsbHlkoznuqLlh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lL/msrvpg6jml6flnYAuIOi1tOm7hOaenOagkeaZr+WMuu+8iDI4MOWFrOmHjO+8jOi9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kuKrljYrlsI/ml7blt6blj7PvvIkNCjwvcD4NCjxwPg0KCTxpbWcgc3JjPSIvdXBsb2Fk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pbWcvMjAxNDA4MjgxMDQzMDhfNjU5ODMuanBnIiBhbHQ9IiIgLz4gDQo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um7hOaen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T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6buE5p6c5qCRL+WNl+axn++8iOi9pueoi+e6p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IC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A+DQoJ5pep5LiKN+eCuei1t+W6iu+8jDfvvJozMOWIh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Djngrnlh7rlj5Hov5vlhaXmma/ljLrvvIzlj4Lop4Llm73lrrZBQUFBQee6p+aXhea4u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lOm7hOaenOagkeaZr+WMuu+8iOmXqOelqOaMgueJjDE4MOWFg++8ie+8jOaNouS5mO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r+S/nei9pu+8iDUw5YWDL+S6uu+8jOi0ueeUqOW3suWQq++8ieKAlOWJjeW+gOWWgOaW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tOS4iuefs+ael+S5i+ensOeahOWkqeaYn+ahpeaZr+WMuu+8iOa4uOiniDHlsI/ml7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vabnqIsxNeWIhumSn++8ie+8jOaCqOWPr+S7pe+8jOa8q+atpeaVsOeUn+atpeOAgeaw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gOe6v+OAgeeci+KAnOepuueBteKAneOAgemjjuW4huefs+OAgeepv+i2iumVv+mdkuWz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+p+i6q+WyqeOAgeingum4s+m4r+iXpOOAgee+juWls+amleOAgeWkqeaYn+a5luOAgeKAn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AgeW6hOKAneetie+8m+WJjeW+gOa4uOiniOS6mua0suesrOS4gOWkp+eAkeW4g+KAlOm7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gkeeAkeW4g++8iOa4uOiniDLlsI/ml7bvvInvvIzpu4TmnpzmoJHngJHluIPpq5jkuLo3N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77yM54CR5biD5a69MTAx57Gz77yM6aKG55Wl5YW256eA576O5aOu6KeC77yM56m/6LaK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6w5Lit56We5aWH55qE5rC05biY5rSe77yM6Lev6L+H54qA54mb5r2t562J5pmv54K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CO5LmY5pmv5Yy66KeC5YWJ6L2m5YmN5b6A6KKr6KqJ5Li65Lit5Zu9KuWuveeahOeA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5i+ensOeahOmZoeWdoeWhmOeAkeW4g++8iOa4uOiniOe6pjIw5YiG6ZKf77yJ77yM5Lit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mY6L2m6LW05Y2X5rGf77yIMjAw5YWs6YeM77yM57qmM+S4quWwj+aXtui9pueoi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j+WNl+axn+aZr+WMuu+8iOWmguWNl+axn+aZr+WMuuaIv+a7oeaDheWGteS4i+S9j+i0t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iQ0KPC9wPg0KPHA+DQoJPGltZyBzcmM9Ii91cGxvYWRzL2xpdGltZy8yMDE0MDcyNjA0M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8yNzg5OS5qcGciIGFsdD0iIiAvPiANCjwvcD4NCjxwPg0KCTxiciAvPg0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ljZfms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tLXpmLM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1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Nl+axn+Wzoeiwty/otLXpmLP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IvnuqYxLjXlsI/ml7bvvIkt5YyX5LqsICjngav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D4NCgnml6nkuIo3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bqK77yMN++8mjMw5YiG5pep6aSQ77yM5YmN5b6A5LiW55WM5ZaA5pav54m555Sf5oCB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aaG4oCU4oCU5Y2X5rGf5aSn5bOh6LC35pmv5Yy677yI5ZCr5YWl5pmv6KeC5YWJ6L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7qmM+Wwj+aXtu+8ie+8jOWzoeiwt+WGheeUn+aAgeeOr+Wig+WOn+Wni+iHqueE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r+ingueLrOeJue+8jOWzoeiwt+enmOWig++8jOa1keeEtuWkqeaIkO+8jOawlOWKv+Wuj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egeS4uuWjruingu+8m+mjjuWFiee7ruS4ve+8jOeAkeW4g+aYn+e9l+WvhuW4g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1geepv+i2iue8oOe7leaVtOS4quWzoeiwt+WllOa2jOiAjOS4i++8jOays+awtOa4hea+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zoeiwt+a5luaziuabsuW+hOmAmuW5ve+8jOS4pOWyuOakjeiiq+iMguWvhuiRsemDgeOA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dkOeOr+S/nei9pui/m+WFpeaZr+WMuu+8jOW+kuatpea4uOiniOi/meWWgOaWr+eJueWcs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rOWbre+8jOWPr+iHquaEv+mAieaLqeatpeihjOWFpeWkqemXqOa0numap+mBk+aIluS5m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iOS4jeWQq+iIuei0uTXlhYMv5Lq677yJ5Yiw5ZaH5Y+t5Y+j77yM5LmY6Ii55Lit5Y+v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rC06JC95Lqt5Y+w44CB5LiA57q/5aSpIO+8m+WIsOi+vuair+WtkOWyqeWQju+8jO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l+axn+Wkp+S9m+OAgeefs+S4iuajruael+OAgemjnum+meagiOmBk+OAgee+pOeMtOaLn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fs+OAgeiKseaenOWxseOAgeelnuenmOeahOmdouWtlOOAgeWNl+axn+elnuOAgeeLrui6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ouixoeOAgeWkqeWkluWkqeeAkeW4g+OAgee0ouahpeOAgemHkemSn+eAkeW4g+OAgeS4h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keW4g+OAgeWwhuWGm+WyqeetieaZr+eCue+8m+Wkj+Wto+WPr+S9k+mqjOacieaDiuaX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a8gua1gea0u+WKqO+8iOWQq+S8kemXsua8gua1ge+8ie+8m+a4uOavleWOn+i3r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Zr+WMuuWkp+mXqO+8jOS5n+WPr+iHquaEv+S5mOe0oumBk++8iOi0ueeUqOS4jeWQqzU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+8ieaIluS5mOa4uOiIue+8iOi0ueeUqOS4jeWQqzUw5YWDL+S6uu+8ieWIsOaZr+WM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o++8jOS4remkkOWQjui/lOWbnui0temYs++8jOWkp+e6pjE177yaMzDlt6blj7PmirXov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pmLPvvIzml4XmuLjovabnu5/kuIDpgIHngavovabnq5nvvJvlrqLkurroh6rooYzlnKj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5nnrYnlgJnvvJvnu5PmnZ/mhInlv6votLXlt57kuYvml4XvvIHlj4LogIPovabmrKHvv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0MOasoe+8iDE477ybMTQv5qyh5pelMjLvvJozMOWIhu+8ie+8m0s1MDjmrKHvvIgxOe+8m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srOS4ieaXpTE177yaMzHvvInvvJtLNDcy5qyh77yIMjLvvJo0NS/nrKzkuInml6UwOe+8m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oq16L6+5YyX5Lqs6KW/77yJDQo8L3A+DQo8cD4NCgk8aW1nIHNyYz0iL3VwbG9hZHMv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LzIwMTQwNzI2MDQzNjM4XzQxNjY4LmpwZyIgYWx0PSIiIC8+IA0K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pWs6K+36Ieq55CGPEJSPjxTUEFOPjxiPuS9j+Wuv++8mjwvYj7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Io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2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aKtei+vuWMl+S6rCAo54Gr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iK5oiW6ICF56ys5LiJ5pel5LiL5Y2I5oq16L6+5YyX5Lqs6KW/77yM57uT5p2f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mL5peF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a4qemmqOeahOWut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cmlnaHQ7Y29sb3I6ICM2NjY7Ij7ku6XkuIrooYznqIvku4Xkvpvlj4LogI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4jooYznqIvku6Xlh7rlm6LpgJrnn6XkuLrlh4bjgII8L3A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nur/ot6/nibnoi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wPg0KCTxzcGFuIHN0eWxlPSJmb250LXNpemU6MTRweDtjb2xvcjojR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yI+PHN0cm9uZz7otLXlt57mlaPmi7zml4XmuLjmr4/lpKnmjaLlr7zmuLjmjaLovab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lkJfvvJ/mgqjmmZrkuIrlh4blpIfkvJHmga/ml7bvvIznrKzkuozlpKnnmoTlr7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sqHpgJrnn6XlpJrkuYXmjqXmgqjjgIHmgqjng6bmgbzlkJfvvJ/lvZPmgqjmuLjop4jp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oJHpgqPkuIDlpKnjgIHov57lpKnmsqHkuq7lsLHopoHotbfluorjgIHnlJroh7Pov57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kuZ/lj6rog73miZM8L3N0cm9uZz4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NFNTMzMzM7Ij48c3Ryb25nPuWMheOAgeaCqOeDpuaBvOWQl++8n+ivt+WPguWK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bveaCpuezu+WIl+S6p+WTgeWQp++8jOS7peS4iueDpuaBvOWFqOmDqOa2iOmZp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S4gOi9puS4gOWvvOOAgeS4jei/m+W6l+OAgeS4jeWKoOeCueOAgeS4jeaOqOS7u+S9l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+8jOato+W4uOaXtumXtOi1t+W6iuOAgeWQg+aXqemkkOOAgeaVo+aLvOS6q+WPl+ato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oumYn+WTgei0qOacjeWKoS4uLi4uLjwvc3Ryb25nPjwvc3Bhbj4gDQo8L3A+DQo8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kaXY+DQo8cD4NCgk8YnIgLz4NCjwvcD4NCjxwPg0KCTxiciAv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WMheWQqzwvaDI+DQoNCg0KDQoJM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7kuqTpgJoJ5YyX5Lqs6KW/L+i0temYsy/ljJfkuqzopb/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ngavovabnoazljafvvIjoi6Xngavovabnpajlh7rliLDova/ljafvvIzlrqLkurrpobv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oaXlt67ku7fvvIk8L3NwYW4+PGJyIC8+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Mi7nlKjppJAJ6KGM56iL5Lit5Zui6Zif5qCH5YeG55So6aSQ77yM5a6J5o6SM+atozXmr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MOS6uuS4gOahjO+8jOWFq+iPnOS4gOaxpO+8m+ato+mkkOaMiTIw5YWDL+S6ui/ppJ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lronmjpLnlKjppJDvvJs8L3NwYW4+PGJyIC8+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My7kvY/lrr8J5YWo56iL6auY57qn5Z6L5LiJ5pif6YWS5bqX77yI5pyq5oyC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I5Y+M5Lq65qCH5YeG6Ze077yI54us5Y2r44CB56m66LCD44CB5b2p55S177yJ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6Ieq54S25Y2V6Ze077yM6K+36KGl5Lqk6Ieq54S25Y2V6Ze05oi/5beu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ZvbnQtc2l6ZToxNHB4OyI+IOWPguiAg+mFkuW6l++8m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Ys++8mumAmui+vumlreW6l+OAgeWmguWutueBq+i9puermeW6l+OAgeS6lOaWsOWVhuWKo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eWQm+ixquafj+S4vSAmbmJzcDsg6YWS5bqX44CB562R5rGf5Y2X6YWS5bqX44CB5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+6aaG44CB5aSp6LGq5b+r5o236YWS5bqX44CB5aSp6LGq5YGH5pel6YWS5bqX44CB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MTY45ZWG5Yqh6YWS5bqX44CB5ZCN5LuV5LmL5a625ZWG5Yqh6YWS5bqX44CB5a6F5ZCJ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YWS5bqX77yMPC9zcGFuPjxiciAvPg0KPHNwYW4gc3R5bGU9ImxpbmUtaGVpZ2h0OjEuN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+8iOaPkOekuu+8muaMieaDr+S+i+mFkuW6l+imgeaxguS4reWN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5YmN6YCA5oi/77yM6K+35oKo5ZCI55CG5a6J5o6S5aW95pe26Ze077yB77yJ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ZvbnQtc2l6ZToxNHB4OyI+IDQu55So6L2mCeW9k+WcsO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hea4uOi9puWkp+W3tOi9pu+8m+S/neivgeavj+aIkOS6uuS4gOW6p+S9je+8jOagueaNr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sOWuieaOkui9puWei++8gTwvc3Bhbj48YnIgLz4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A1Lui0reeJqQnlhajnqIvkuI3otK3nianvvIw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gNi7pl6jnpagJ6KGM56iL5YaF5omA5YiX6aaW6YGT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Zeo56Wo44CC5LyY5oOg5pS/562W77ya5oyB54m55q6K6K+B5Lu25ri45a6i77yI5YyF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lkajlsoHku6XkuIvlhL/nq6XmjIHouqvku73or4HmiLflj6PmnKzjgIE2MOaIljcw5ZGo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6ICB5bm05Lq65oyB6Lqr5Lu96K+B6ICB5bm06K+B44CB5Yab5q6L6K+B44CB546w5b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YW16K+B44CB5q6L55a+6K+B44CB5Zu95a625paw6Ze75oC7572y6aKB5Y+R6K6w6ICF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J5qC55o2u5pmv5Yy65LyY5oOg5pS/562W77yM5oyJ5peF6KGM56S+5Zui6Zif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beu5Lu35LqI5Lul6YCA6LS544CCPC9zcGFuPjxiciAvP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Dcu5a+85pyNCeW9k+WcsOS4reaWh+WvvOa4uO+8m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mb250LXNpemU6MTRweDsiPiA4LuWwj+WtqQnlubTpvoQyfjEy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77yI5LiN5ZCr6Zeo56Wo77yJ77yM5LiN5Y2g5bqK77yM5ZCr5b6A6L+U5py656WoLOWNi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lvZPlnLDovabkvY3vvIzlhbbkvZnoh6rnkIbvvJvml6nppJDvvIjml6nppJDotLnmjIn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phZLlupfmlLbotLnop4TlrprvvIznlLHlrrbplb/njrDku5jvvInvvIzlhbbku5botLn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kuqfnlJ/lsIbnlLHlrqLkurroh6rnkIbvvJs8L3NwYW4+PGJyIC8+DQo8ZGl2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kaXY+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S4je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S7lsI/kuqTpgJrvvJrmma/ljLrlhoX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jgII8L3NwYW4+PGJyIC8+DQo8c3BhbiBzdHlsZT0iZm9udC1zaXplOjE0cHg7Ij4gMi7lj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t67jgII8L3NwYW4+PGJyIC8+DQo8c3BhbiBzdHlsZT0iZm9udC1zaXplOjE0cHg7Ij4gM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vvJrooYznqIvkuK3ms6jmmI7pnIDopoHlj6booYzmlK/ku5jnmoToh6rotLnmma/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DQo8c3BhbiBzdHlsZT0iZm9udC1zaXplOjE0cHg7Ij4gNC7lm6D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u7bpmLvjgIHnvaLlt6XjgIHlpKnmsJTjgIHpo57mnLrmnLrlmajmlYXpmpzjgIHoiKrnj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tojmiJbmm7TmlLnml7bpl7TnrYnkuI3lj6/mipflipvljp/lm6DmiYDlvJXoh7TnmoTpo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tLnnlKjjgII8L3NwYW4+PGJyIC8+DQo8c3BhbiBzdHlsZT0i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phZLlupflhoXmtJfooaPjgIHnkIblj5HjgIHnlLXor53jgIHkvKDnnJ/jgIHmlLbotLn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jgIHppa7lk4HjgIHng5/phZLnrYnkuKrkurrmtojotLnjgII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Ni7lvZPlnLDlj4LliqDnmoToh6rotLnku6X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igJzotLnnlKjljIXlkKvigJ3kuK3kuI3ljIXlkKvnmoTlhbblroPpobnnm67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Zm9udC1zaXplOjE0cHg7Ij4gNy7ml4XmuLjkurr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kv53pmanvvJsqIOW7uuiurui0reS5sOaXhea4uOS6uui6q+aEj+WkluS/nemZqSD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l4XmuLjmhI/lpJbkvKTlrrPkv53pmpzorqHliJI8L3NwYW4+PGJyIC8+DQo8ZGl2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kaXY+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a4qemmqOaPkOeku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E4LjB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TguMHB0OyI+DQoJMeOAgSZuYnNwOyDoh6rnlLHmtLvliqjmnJ/pl7TkuI3lkKvku7vkv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zkurrouqvlkozotKLkuqfmjZ/lpLHml4XmuLjogIXmib/mi4XjgII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c3R5bGU9Im1hcmdpbi1sZWZ0OjE4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MTguMHB0OyI+DQoJMuOAgSZuYnNwOyDooYznqIvkuK3ml4XmuLjog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ljp/lm6DmnKrkuqvlj5fnmoTpobnnm67otLnnlKjkuI3pgIDjgII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c3R5bGU9Im1hcmdpbi1sZWZ0OjE4LjB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MTguMHB0OyI+DQoJM+OAgSZuYnNwOyDmnKzooYznqIvlhbfkvZPmuLjop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uo/miJHnpL7moLnmja7lrp7pmYXmg4XlhrXnu4/ov4flrqLkurrlkIzmhI/lj6/ku6X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vvIzmuLjop4jlhoXlrrnkuI3lh4/lsJHjgII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E4LjBwdDt0ZXh0LWluZGVudDot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NOOAgSZuYnNwOyDlh6HkuI3lj6/mipflipvlkoznrKzkuInmlrnljp/lm6Dnr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m6DmiJHnpL7ljp/lm6DpgKDmiJDnmoTmuLjop4jlj4rotLnnlKjlj5jljJbvvIzmiJH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b/lvZPnm7jlhbPotKPku7vjgII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E4LjBwdDt0ZXh0LWluZGVudDotMTg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NeOAgSZuYnNwOyDml4XmuLjmhI/lpJbpmannlLHmuLjlrqLoh6rnkIbjgIHlubboh6r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miYDlpITnjq/looPmsrvlronnirblhrXlkozmuLjop4jlronlhajnrYnkurrouqvot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ronlhajjgII8c3Bhbj48L3NwYW4+IA0KPC9wPg0K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TxzcGFuIHN0eWxlPSJmb250LXNpemU6MTRweDsiPuWcsOaOpei0qOmH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WPgueFp+OAiuaEj+ingeWNleOAi+WGheWuueS4uuWHhu+8jOihjOeoi+S4reabvuaKl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h+eahOW3suino+WGs+eahOmXrumimOS4jeiDveS9nOS4uuWQjue7reWGjeaKleivieWG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iLpeS6p+eUn+S6ieiuru+8jOS7peOAiuaWsOaXhea4uOazleOAi+WPiuOAiuWQiOWQ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i+aIluebuOWFs+aXhea4uOazleinhOinhOWumuWkhOeQhuOAguiLpeiupOS4uuacie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XrumimO+8jOivt+esrOS4gOaXtumXtOaLqOaJk+aIkeekvuWkp+aVo+aLvOi0qOmHj+eb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c3BhbiBzdHlsZT0iZm9udC1zaXplOjE0cHg7Ij4xMzYwMTM3NDc1N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3BhbiBzdHlsZT0iZm9udC1zaXplOjE0cHg7Ij48L3NwYW4+PGJyIC8+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kaXY+DQoNCg0KDQo8L2Rpdj4NCg0KDQoNCiA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gDQoNCg0KDQogDQoNCg0KDQo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7D91C4722A5A75F2DB78771ADE474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