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8C042F64277FE68F49D6E7FE2C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8C042F64277FE68F49D6E7FE2C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mga/ng73pm4bkuK3okKXjgIHpgbXkuYnkvJrorq7kvJrl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s6HosLflj4zljac25aSpX1/ml4XmuLjnur/ot6/lm73lhoXml4XmuLjotLXlt54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3NT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6ouiJsuS5i+aXhT7pu4TmnpzmoJHlpKfngJHluIPjgIHmga/ng73pm4bkuK3ok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YnkvJrorq7kvJrlnYDjgIHljZfmsZ/ls6HosLflj4zljac2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p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tLXlt5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ilv+S5mOeBq+i9puehrOWNp+i1tOi0temYs++8my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mga/ng73pm4bkuK3okKX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/pgbXkuYnkvJrorq7kvJrlnYDvvIjovabnqIvnuqY0NeWIhumSn++8iS/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vnuqYzSO+8iSA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uE5p6c5q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aenOagkS/ljZfmsZ/vvIjovabnqIvnuqYz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axn+aIlui0te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msZ/ls6HosLcv6LS16Ziz77yI6L2m56iL57qmMS415bCP5pe277y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S5mOeBq+i9puehrOWNp+i1tOi0temYs++8m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IA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YyX5Lqs6KW/5LmY54Gr6L2m56Gs5Y2n6LW06LS16Zi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Pu+8iOWFqOeoizxzcGFuPjI1MzY8L3NwYW4+5YWs6YeM77yb57qmPHNwYW4+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C9iPjxiPuWPguiAg+i9puasoe+8mlQ4N+asoe+8iDE277yaMTQv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1OO+8ieaIllQ2Measoe+8iDEy77yaNTYv5qyh5pelMTXvvJoyNu+8ieaIllQyMz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N++8mjAwLeasoeaZtjEy77yaMDLmirXovr7vvIk8L2I+IA0KPC9wPg0K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6LS16Ziz54Gr6L2m56uZ77yI55Sx5LiT5Lq6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6l5Zui77yJ5ZCO5LmYMTDliIbpkp/lkI7lhaXkvY/phZLlupfjgILmmZrkuIr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lk4HlsJ3otLXlt57nvo7lkbPlj6/lj6PnmoTlsI/lkIPvvIjotLXpmLP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JrlkIjnvqTot6/lsI/lkIPkuIDmnaHooZfvvIzpnZLkupHot6/lsI/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cg77yJDQo8L3A+DQo8cD4NCgk8aW1nIHNyYz0iL3VwbG9hZHMvbGl0aW1nLzIwMTQw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jM2XzUyNzIzLmpwZyIgYWx0PSIiIC8+IA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S16ZizL+aBr+eDvembhu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i9pueoi+e6pjFI77yJL+mBteS5ieS8muiuruS8muWdgO+8iOi9pueoi+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m7hOaenOagkeaZr+WMuu+8iOi9pueoi+e6pjNI77yJIC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kuIo377yaMDDotbfluorvvIw377yaMzDliIbml6nppJDvvIzml6nkuIo454K5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Ziz5LmY6L2mMeWwj+aXtui1tOaBr+eDve+8jOa4uOiniOaBr+eDvembhuS4re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Wkp+e6puWcqDAuNS0x5Liq5bCP5pe277yJ44CC5a6D5piv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e25pyf5Zu95rCR5YWa5Yab57uf5bGA6K6+56uL55qE55uR54ux5LitIOinhOaooS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uqcq6auY55qE5LiA5omA56eY5a+G55uR54ux77yM55Sx6K6+5LqO5oGv54O96Zi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qE5pys6YOo5ZKM546E5aSp5rSe5Zua56aB5aSE57uE5oiQ44CC5Yab57uf5YaF6YO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4oCc5aSn5a2m4oCd77yM6ICM6YeN5bqG55m95YWs6aaG55uR54ux5ZKM5pyb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5omA5YiZ5YiG6Jm956ew4oCc5Lit5a2m4oCd5ZKM4oCc5bCP5a2m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G15LmJ77yM5ri46KeI6Z2p5ZG96ICB5Yy64oCU4oCU6YG15Lm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ZyoMi0z5bCP5pe277yJ77yM5Y+C6KeC6YG15LmJ5Lya6K6u5pen5Z2A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6CW5pyo57uT5p6E55qE5LqM5bGC5bCP5qW877yMMTkzNeW5tDHmnIj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nmoTkuK3lhbHkuK3lpK7mlL/msrvlsYDmianlpKfkvJrorq7vvIzlnKjkuK3lm7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oblj7LkuIrmnInph43opoHmhI/kuYnjgILlkI7muLjop4jnuqLlhpvlsbHlkoznuqL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L/msrvpg6jml6flnYAuIOi1tOm7hOaenOagkeaZr+WMuu+8iDI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ljYrlsI/ml7blt6blj7PvvIkNCjwvcD4NCjxw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4MjgxMDQzMDhfNjU5ODMuanBnIiBhbHQ9Ii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5p6c5qCRL+WNl+axn++8iOi9pueoi+e6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ep5LiKN+eCuei1t+W6iu+8jDfvvJozMOWIh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jngrnlh7rlj5Hov5vlhaXmma/ljLrvvIzlj4Lop4Llm73lrrZBQUFBQee6p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m7hOaenOagkeaZr+WMuu+8iOmXqOelqOaMgueJjDE4MOWFg++8ie+8jOaNo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iDUw5YWDL+S6uu+8jOi0ueeUqOW3suWQq++8ieKAlOWJjeW+g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efs+ael+S5i+ensOeahOWkqeaYn+ahpeaZr+WMuu+8iOa4uOiniD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xNeWIhumSn++8ie+8jOaCqOWPr+S7pe+8jOa8q+atpeaVsOeUn+atpeOAg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6v+OAgeeci+KAnOepuueBteKAneOAgemjjuW4huefs+OAgeepv+i2iumVv+mdku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p+i6q+WyqeOAgeingum4s+m4r+iXpOOAgee+juWls+amleOAgeWkqeaYn+a5luOAge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W6hOKAneetie+8m+WJjeW+gOa4uOiniOS6mua0suesrOS4gOWkp+eAkeW4g+KAl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+8iOa4uOiniDLlsI/ml7bvvInvvIzpu4TmnpzmoJHngJHluIPpq5jkuLo3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CR5biD5a69MTAx57Gz77yM6aKG55Wl5YW256eA576O5aOu6KeC77yM56m/6La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5Lit56We5aWH55qE5rC05biY5rSe77yM6Lev6L+H54qA54mb5r2t562J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pmv5Yy66KeC5YWJ6L2m5YmN5b6A6KKr6KqJ5Li65Lit5Zu9KuWuv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mZoeWdoeWhmOeAkeW4g++8iOa4uOiniOe6pjIw5YiG6ZKf77y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Y2X5rGf77yIMjAw5YWs6YeM77yM57qmM+S4qu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Nl+axn+aZr+WMuu+8iOWmguWNl+axn+aZr+WMuuaIv+a7oeaDheWGteS4i+S9j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Q0KPC9wPg0KPHA+DQoJPGltZyBzcmM9Ii91cGxvYWRzL2xpdGltZy8yMDE0MDcyNjA0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Nzg5OS5qcGciIGFsdD0iIiAvPiA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Z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axn+Wzoeiwty/otLXpm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LjXlsI/ml7bvvIk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N++8mjMw5YiG5pep6aSQ77yM5YmN5b6A5LiW55WM5ZaA5pav54m555Sf5o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U4oCU5Y2X5rGf5aSn5bOh6LC35pmv5Yy677yI5ZCr5YWl5pmv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+Wwj+aXtu+8ie+8jOWzoeiwt+WGheeUn+aAgeeOr+Wig+WOn+Wni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eLrOeJue+8jOWzoeiwt+enmOWig++8jOa1keeEtuWkqeaIkO+8jOawlOWKv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geS4uuWjruingu+8m+mjjuWFiee7ruS4ve+8jOeAkeW4g+aYn+e9l+WvhuW4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pv+i2iue8oOe7leaVtOS4quWzoeiwt+WllOa2jOiAjOS4i++8jOays+awt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a5luaziuabsuW+hOmAmuW5ve+8jOS4pOWyuOakjeiiq+iMguWvhuiRsemD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Or+S/nei9pui/m+WFpeaZr+WMuu+8jOW+kuatpea4uOiniOi/meWWgOaWr+eJu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bre+8jOWPr+iHquaEv+mAieaLqeatpeihjOWFpeWkqemXqOa0numap+mBk+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Qq+iIuei0uTXlhYMv5Lq677yJ5Yiw5ZaH5Y+t5Y+j77yM5LmY6Ii55Lit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6JC95Lqt5Y+w44CB5LiA57q/5aSpIO+8m+WIsOi+vuair+WtkOWyqe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xn+Wkp+S9m+OAgeefs+S4iuajruael+OAgemjnum+meagiOmBk+OAgee+pOeMtOa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OAgeiKseaenOWxseOAgeelnuenmOeahOmdouWtlOOAgeWNl+axn+elnuOAge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ixoeOAgeWkqeWkluWkqeeAkeW4g+OAgee0ouahpeOAgemHkemSn+eAkeW4g+OAgeS4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W4g+OAgeWwhuWGm+WyqeetieaZr+eCue+8m+Wkj+Wto+WPr+S9k+mqjOacieaDi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8gua1gea0u+WKqO+8iOWQq+S8kemXsua8gua1ge+8ie+8m+a4uOavle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kp+mXqO+8jOS5n+WPr+iHquaEv+S5mOe0oumBk++8iOi0ueeUqOS4jeWQq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IluS5mOa4uOiIue+8iOi0ueeUqOS4jeWQqzUw5YWDL+S6uu+8ieWIsO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4remkkOWQjui/lOWbnui0temYs++8jOWkp+e6pjE177yaMzDlt6blj7P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zml4XmuLjovabnu5/kuIDpgIHngavovabnq5nvvJvlrqLkurroh6rooYz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rYnlgJnvvJvnu5PmnZ/mhInlv6votLXlt57kuYvml4XvvIHlj4LogIPovabmrKH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MOasoe+8iDE477ybMTQv5qyh5pelMjLvvJozMOWIhu+8ie+8m0s1MDjmrKHvvIgxOe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aXpTE177yaMzHvvInvvJtLNDcy5qyh77yIMjLvvJo0NS/nrKzkuInml6UwOe+8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q16L6+5YyX5Lqs6KW/77yJDQo8L3A+DQo8cD4N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I2MDQzNjM4XzQxNjY4LmpwZyIgYWx0PSIiIC8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Ktei+v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iW6ICF56ys5LiJ5pel5LiL5Y2I5oq16L6+5YyX5Lqs6KW/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peF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otLXlt57mlaPmi7zml4XmuLjmr4/lpKnmjaLlr7zmuLjmjaLova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JfvvJ/mgqjmmZrkuIrlh4blpIfkvJHmga/ml7bvvIznrKzkuozlpKnnmoT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pgJrnn6XlpJrkuYXmjqXmgqjjgIHmgqjng6bmgbzlkJfvvJ/lvZPmgqjmuLjop4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pgqPkuIDlpKnjgIHov57lpKnmsqHkuq7lsLHopoHotbfluorjgIHnlJroh7Pov5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Z/lj6rog73miZM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48c3Ryb25nPuWMheOAgeaCqOeDpuaBvOWQl++8n+ivt+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veaCpuezu+WIl+S6p+WTgeWQp++8jOS7peS4iueDpuaBvOWFqOmDqOa2iOmZ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OAgeS4jei/m+W6l+OAgeS4jeWKoOeCueOAgeS4jeaOq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ato+W4uOaXtumXtOi1t+W6iuOAgeWQg+aXqemkkOOAgeaVo+aLvOS6q+WP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Tgei0qOacjeWKoS4uLi4uLjwvc3Ryb25nPjwvc3Bhbj4gDQo8L3A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7kuqTpgJoJ5YyX5Lqs6KW/L+i0temYsy/ljJfkuqzopb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Ijoi6Xngavovabnpajlh7rliLDova/ljafvvIzlrqLkurr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lt67ku7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nlKjppJAJ6KGM56iL5Lit5Zui6Zif5qCH5YeG55So6aSQ77yM5a6J5o6SM+atozX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uS4gOahjO+8jOWFq+iPnOS4gOaxpO+8m+ato+mkkOaMiTIw5YWDL+S6ui/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onmjpLnlKjppJ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y7kvY/lrr8J5YWo56iL6auY57qn5Z6L5LiJ5pif6YWS5bqX77yI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M5Lq65qCH5YeG6Ze077yI54us5Y2r44CB56m66LCD44CB5b2p55S1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77yM6K+36KGl5Lqk6Ieq54S25Y2V6Ze05oi/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WPguiAg+mFkuW6l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mumAmui+vumlreW6l+OAgeWmguWutueBq+i9puermeW6l+OAgeS6lOaWs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Qm+ixquafj+S4vSAmbmJzcDsg6YWS5bqX44CB562R5rGf5Y2X6YWS5bqX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+6aaG44CB5aSp6LGq5b+r5o236YWS5bqX44CB5aSp6LGq5YGH5pel6YWS5bqX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MTY45ZWG5Yqh6YWS5bqX44CB5ZCN5LuV5LmL5a625ZWG5Yqh6YWS5bqX44CB5a6F5ZC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PC9zcGFuPjxiciAvPg0K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PkOekuu+8muaMieaDr+S+i+mFkuW6l+imgeaxg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K+35oKo5ZCI55CG5a6J5o6S5aW95pe26Ze077yB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Qu55So6L2mC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Wkp+W3tOi9pu+8m+S/neivgeavj+aIkOS6uuS4gOW6p+S9je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Lui0reeJqQnlhajnqIvkuI3otK3nianvvIw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i7pl6jnpagJ6KGM56iL5YaF5omA5YiX6aaW6YG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C5LyY5oOg5pS/562W77ya5oyB54m55q6K6K+B5Lu25ri45a6i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kajlsoHku6XkuIvlhL/nq6XmjIHouqvku73or4HmiLflj6PmnKzjgIE2MOaIlj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oyB6Lqr5Lu96K+B6ICB5bm06K+B44CB5Yab5q6L6K+B44CB546w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16K+B44CB5q6L55a+6K+B44CB5Zu95a625paw6Ze75oC7572y6aKB5Y+R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qC55o2u5pmv5Yy65LyY5oOg5pS/562W77yM5oyJ5peF6KGM56S+5Zui6Zi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beu5Lu35LqI5Lul6YCA6LS5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cu5a+85pyNCeW9k+WcsOS4reaWh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LuWwj+WtqQnlubTpvoQy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6Zeo56Wo77yJ77yM5LiN5Y2g5bqK77yM5ZCr5b6A6L+U5py656WoL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vZPlnLDovabkvY3vvIzlhbbkvZnoh6rnkIbvvJvml6nppJDvvIjml6nppJDotLnmj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LbotLnop4TlrprvvIznlLHlrrbplb/njrDku5jvvInvvIz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sIbnlLHlrqLkurroh6rnkIbvvJs8L3NwYW4+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GJyIC8+DQo8c3BhbiBzdHlsZT0iZm9udC1zaXplOjE0cHg7Ij4g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L3NwYW4+PGJyIC8+DQo8c3BhbiBzdHlsZT0iZm9udC1zaXplOjE0cHg7Ij4g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pnIDopoHlj6booYzmlK/ku5jnmoToh6rotL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gNC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i7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gJzotLnnlKjljIXlkKvigJ3kuK3kuI3ljIXlkKvnmoTlhbblroP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Ny7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JsqIOW7uuiurui0reS5sOaXhea4uOS6uui6q+aEj+WkluS/nemZqS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hI/lpJbkvKTlrrPkv53pmpzorqHliJI8L3NwYW4+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MeOAgSZuYnNwOyDoh6rnlLHmtLvliqjmnJ/pl7TkuI3lkKv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rrouqvlkozotKLkuqfmjZ/lpLHml4XmuLjogIXmib/mi4X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uOAgSZuYnNwOyDooYznqIvkuK3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kuqvlj5fnmoTpobnnm67otLnnlKjkuI3pgI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+OAgSZuYnNwOyDmnKzooYznqIvlhbfkvZP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iJHnpL7moLnmja7lrp7pmYXmg4XlhrXnu4/ov4flrqLkurrlkIzmhI/lj6/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uLjop4jlhoXlrrnkuI3lh4/lsJ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SZuYnNwOyDlh6HkuI3lj6/mipflipvlkoznrKzkuInmlrnljp/lm6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6DmiJHnpL7ljp/lm6DpgKDmiJDnmoTmuLjop4jlj4rotLnnlKjlj5jlj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lvZPnm7jlhbPotKPku7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SZuYnNwOyDml4XmuLjmhI/lpJbpmannlLHmuLjlrqLoh6rnkIbjgIHlubb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iYDlpITnjq/looPmsrvlronnirblhrXlkozmuLjop4jlronlhajnrYn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WcsOaO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PgueFp+OAiuaEj+ingeWNleOAi+WGheWuueS4uuWHhu+8jOihjOeoi+S4reabv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3suino+WGs+eahOmXrumimOS4jeiDveS9nOS4uuWQjue7reWGjeaKleivi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LpeS6p+eUn+S6ieiuru+8jOS7peOAiuaWsOaXhea4uOazleOAi+WPiuOAiuWQiO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aIluebuOWFs+aXhea4uOazleinhOinhOWumuWkhOeQhuOAguiLpeiupOS4uuac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ivt+esrOS4gOaXtumXtOaLqOaJk+aIkeekvuWkp+aVo+aLvO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xMzYwMTM3NDc1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48L3NwYW4+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8C042F64277FE68F49D6E7FE2C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