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4B90142F21265C3A7A82489A3E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B90142F21265C3A7A82489A3E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Jmx0O+mmluWwlOW+gOi/lCZndDvljYfnuqcy5pma5LqU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pppblsJTmtY7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xOTQNCg0KPGJyPg0KDQoJ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j7pppblsJTjgIHmtY7lt5415pelJmx0O+mmluWwlOW+gOi/lCZndDvljYfn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6Iqx6YWS5bqX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s5pif5pyf5YWt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WO5bee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0t5rWO5bee5bKb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Y7lt57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iKs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tY7lt57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U6Iqx54m55LqM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ppblsJQtLea1juW3nuWymy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oLnmja7lh7rlm6LpgJrnn6XnmoTpm4blkIjml7bpl7TvvIz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lLHkuJPkuJrpoobpmJ/kuLrmgqjlip7nkIbnmbvmnLrniYzvvIzpmo/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po57lvoDpppblsJTvvIzmirXovr7lkI7nlLHlr7zmuLjov47mjq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kK3kuZjlm73lhoXoiKrnj63liY3lvoDigJzkuprmtLLlpI/lqIHlpLfigJ3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ZrppJDlkI7jgJDmsZfokrjluZXjgJHvvIjnuqblgZznlZkx5bCP5pe277y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77yM5o2u6K+057qm5pyJ5YWt55m+5bm05Y6G5Y+y77yM5piv5pyd6bKc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X5aSn546L77yM5Li65LqG5pu/55m+5aeT5rK755eF5omA56CU5Y+R5Ye65p2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PWjMzNjUgMTA6NTUtLTEzOjUwIOaI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MiAxMDo0MC0tMTM6NDAmbmJzcDs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NE5aWl5aaZ6Im65pyv6aaG44CR77yI57qmMeWwj+aXtu+8ieWcqOWimeWjgeWS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m+ihjOeri+S9k+e7mOeUu++8jOiAjOe7meS6uuS7pei6q+WkhOepuumXtOaXtu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5u+iniee7mOeUu+S4u+mimOWNmueJqemmhu+8jOaYr+mfqeWbvemmluS4qu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cr+aJk+mAoOeahOWNmueJqemmhu+8mzxiciAvPg0K44CQ56We5aWH5LmL6Le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ov5nmnaHot6/nuqYxNTDkuIfliY3lubTnmoTngavlsbHniIblj5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LHnhpTlsqnlvaLmiJDnmoToh6rnhLbpgKDmma/vvIzkvb/kurrkuqfnlJ/plJn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ov53lj43lnLDlv4PlvJXlipvnmoTnpZ7lpYflpaXnp5jigJ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fjumCkeawkeS/l+adkeOAke+8iOe6pjHlsI/ml7bvvInlj4Lop4Lkv53lrZjnnYD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sJHkv5fmlofljJbmnZHokL3vvIzkvaDlnKjov5nph4zlj6/ku6XnnIvliL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oIblvpfnqIDnqIDnlo/nlo/nmoTmjKHpo47nn7PlopnvvIzkuLrkuobpmLLmra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vlhaXph4zlsYvogIzlu7rlvpflj4jnm7Tlj4jlvK/nmoTigJzlpaXmnaXigJ3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g6HlkIzvvInvvIzov5jmnInmiJDkuLrmtY7lt57lspvkuYvosaHlvoHnmoTnn7P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b2xoYXJ1YmFuZ++8ie+8m+S6huino+WujOa1juW3nuWym+eahOWOn+Wni+aWh+WM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5Z+O5bGx5pel5Ye65bOw44CR77yI57qmMeWwj+aXtu+8ieaUgOeZu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iupOWumueahOiHqueEtuaWh+WMlumBl+S6p++8jOWzs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ci+WIsOa1t+WyuOe6v+i+vemYlOeahOWkp+a1t+WSjOiNieWOn+S4iuWjr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OAguWyuOi+ueaCqOWPr+S7peS6suecvOebruedueaLpeaciTIw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igJzmtbflpbPigJ3lj6rouqvmvZzlhaXmtbflupXmjZXmjZ7pvpnomb7jgIH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pso3psbzjgIHmtbfonrrnrYnvvIzmiJjliKnlk4Hlj6/ku6XkubDmnaXlk4Hls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sJ3nuq/lpKnnhLbpo5/lk4HvvJs8YnIgLz4NCuOAkOa2ieWcsOWPr+S5i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pn6nliadBTExJTuaLjeaRhOWcsO+8jOaYr+a1juW3nuWym+S4nOmDq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err+OAguW8gOWktOacieS/oemYs+a1t+awtOa1tOWcuu+8jOacq+err+aci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eWbtOedgOeahOa1t+WyuOe7neWjgeWSjOmhtuWkqeWxueeri+eahOeri+Wy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Ow6L+q54aK5Y2a54mp6aaG44CR77yI57qmMeWwj+aXtu+8iei/me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xleekuueZvuW5tOadpea3seWPl+WFqOS4lueVjOS6uuawkeWWnOeIseeahOeOqeWF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7uueahO+8jOWcqOi/memHjOWPr+S7peeci+WIsOWFqOS4lueVjOWQhOWcs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eGiu+8mzxiciAvPg0K44CQ6b6Z5aS05bKp44CR77yI57qmMz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DkuIfliY3lubTngavlsbHllrflj5HlkI7lhrfljbTogIzlvaLmiJDnmoTkuIDkuK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uIDmoLfnmoTlsqnnn7PvvJvlroPmmK/mtY7lt57ml4XmuLjnmoTosaHlvo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gZPot6/nmoTotbfngrnvvIzlkIzml7bkuZ/mmK/mtY7lt57lspvopb/mtbflsrg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LiA5Z2X5aWH5bKp77ybKuWQjuW4puaCqOWFjei0ueaso+i1j+OAkHNob3d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44CQ6KGX6Iie56eA44CR77yI57qmMeWwj+aXtu+8iei/meaYr+WcqOS6mua0s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Mg+WbtOmDveWkp+WPl+i/veaNp+eahOihqOa8lOengO+8jOWcqOihqOa8lOS4re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S8muS4juaCqOi/m+ihjOS6kuWKqO+8jOW4puaCqOiejeWFpeWFtuS4re+8m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eOqeWQju+8jOWvvOa4uOS8muS4uuaCqOaMkemAieeyvue+jueahOmfqeWbv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aj+WQjuW4puaCqOWbnuWIs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oir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0t6aaW5bCU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pn6nlm73lm73lhoXoiKrnj63ov5Tlm57pppblsJTvvIzliLD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nIgLz4NCuOAkOaZr+emj+Wuq+OAke+8iOe6pjHlsI/ml7bvvInmma/npo/lrqv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vvIgxMzky5bm0MTkxMOW5tO+8ieaXtuacn+mfqeWbvemmluWwlO+8iOaXp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+8ieeahOS6lOWkp+Wuq+S5i+S4gOOAgui3neS7iuW3suaciTYw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mj+Wuq+awlOWKv+aBouWuj++8jOmZouiQveWIhuW4g+Wbm+W5s+WFq+eos+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Yjua4heaXtuacn+WvueS6juWPpOS7o+acnemynOeahOW9seWTjeaYr+W+i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zxiciAvPg0K44CQ6Z2S55Om5Y+w44CR77yI5aSW6KeC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6Z2S55Om5Y+w5piv6Z+p5Zu95oC757uf5a6Y6YK477yM5Z2Q6JC95Zyo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5YyX6YOo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77ybPGJyIC8+DQrjgJDmuIXmuqrlt53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aYr+mfqeWbvemmluWwlOW4guS4reW/g+eahOS4gOadoeays+a1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EwLjg05YWs6YeM77yM5oC75rWB5Z+f6Z2i56evNTkuODPlubPmlrnlhazph4z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mtarlt53lkI7mtYHlvoDmsYnmsZ/vvJs8YnIgLz4NCu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Iw5YiG6ZKf77yJ5Li65LqG5oqK5oul5pyJNjAw5bm05Y6G5Y+y55qE6aaW5b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T6Lev5LiW5a6X6Lev77yM6L2s5o2i5oiQ5Lul6L2m6L6G5Li65Li75Yiw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6m66Ze077yb6L2s5Y+Y5oiQ6IO95qyj6LWP5pmv56aP5a6r5ZKM5YyX5bKz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eq54S25pmv6KeC55qE56m66Ze077yb6YCa6L+H5aSN5Y6f5LiW5a6X6Lev55qE5pe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u55aSn6KGX77yM5Yib6YCg5LiA5Liq6IO95L2T6aqM5Y6G5Y+y5ZKM5paH5Yy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6o6L+b5LqG5b2i5oiQ5bm/5Zy655qE5bel5L2cPGJyIC8+DQrjgJDpq5jkuL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ZblsYDjgJHvvIjnuqYx5bCP5pe277yJ6auY5Li95Y+C6Lef5oiR5Lus5bmz5pe2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q65Y+C5ZKM6KW/5rSL5Y+C5a6M5YWo5LiN5ZCM77yM6Z+p5Zu955qE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uO5bCP5pyL5Y+L5Yiw6ICB5bm05Lq655qG5Y+v6aOf55So77yM5Y+v5Lul5o+Q6au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77yM5o6S6Zmk5Lqa5YGl5bq354q25oCB77yb5Zyo5LqG6Kej5a6M5YW755S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GJyIC8+DQrjgJDpn6nlm73ljJblpoblk4HlhY3nqI7lupfjgJ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ul5pyJ6Z+p5Zu95b2T5Zyw55+l5ZCN5ZOB54mM5YyW5aaG5ZOB77yM6L+e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757uf55So55qE5ZOB54mM5Lmf5Zyo5YW25LitPGJyIC8+DQrjgJDmtbfoi5TlsZX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0MOWIhumSn++8ieWcqOi/memHjOaCqOeci+WIsOa1t+iLlOS7ju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WItuS9nOWujOaIkOeahOWFqOmDqOi/h+eoi++8mzxiciAvPg0K44CQ5LiD5LmQ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NDDliIbpkp/vvInnlLHpn6nlm73mlL/lupzmoJHkuIvpn6nlm7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sYDmiYDnu4/okKXnmoTotYzlnLrvvIzlj6rpmZDlpJblm73kurrov5vlhaXvvI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kITnp43lqLHkuZDorr7mlr3lpoLnmb7lrrbkuZDjgIHlpKfnu4bjgIHop5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nLrnrYnnrYnvvIzmmZrppJDlkI7lhaXkvY/phZLlupfkvJHmga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mXqOOAke+8iOe6puWBnOeVmTLkuKrlsI/ml7bvvInor57nlJ/kuo4xOT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552A57qmMzDkuKrllYblnLrjgIEz5LiH5aSa5Liq5ZWG5bqX5Lul5Y+KNeS4h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S9nOWOguWVhuOAgui/memHjOiiq+ensOS4uuKAnOaXtuijheeVjOeahOaZtOmbqOih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mmluWwlOS6uuS6uuW/heWIsOeahOe5geWNjuWVhuS4muWMuu+8jOS5n+aYr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op4TmqKHnmoTmibnlj5HluILlnLrkuYvkuI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6Iqx54m55LqM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4uOS5kOWcuuOAke+8iOe6pjEtMuWwj+aXtu+8iei1oOmAgemAmuelq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S4reW/g+S4gOS4qumbhuWoseS5kOS8kemXsuS6juS4gOS9k+eahOS5kOWbre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IhuS4uuWupOWGheWPiuWupOWkluS4pOS4qumDqOS7ve+8jOWupO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SjOeahOa4uOS5kOiuvuaWveOAgeWQhOWbvemjjuaDheeahOihl+mBk++8jOWPi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WVhuW6l+OAgee6quW/teWTgeW6l+S4jumkkOWOheOAguWupOWkluWIm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lOi+g+WIuua/gOWPiuaDiumZqeeahOa4uOS5kOiuvuaWve+8jOabtOaYr+aC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OAgjxiciAvPg0K44CQ5rOh6I+c5L2T6aqM6aaG44CR44CQ6K+V56m/6Z+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WcqOi/memHjOaCqOWPr+S7pei3n+edgOmfqeWbv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suiHquWtpuS5oOWItuS9nOazoeiPnOW5tuiDveS6huino+azoeiPnOS4r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aWme+8jOi/mOWPr+S7peWFjei0ueWTgeWwneato+Wul+mfqeWbve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CqOi/mOWPr+S7peWSjOWutuS6uuWPiuaci+WPi+S4gOi1t+epv+S4iumfq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acjemlsOWQiOW9seeVmeW/tTxiciAvPg0K44CQ5Lic5rKz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S4nOWSjOWFjeeojuW6l+S9jeS6jummluWwlOW4guWGheinguWFi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eahOWFieWMlumXqOWNgeWtl+i3r+WPo++8jOmVv+i+vjEwMOexs+eah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+iQveedgOmmluWwlOaWsOWQjeiDnOa4hea6quW5v+WcuuWSjOWFieWMl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oqk6IKd5a6d44CR77yI57qmNDDliIbpkp/vvInov5nmmK/pn6n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v53miqTogp3ohI/noJTnqbblh7rmnaXnmoTkuIDnp43kv53lgaXlk4HvvIz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bop6Plj6/kuZDnrYnppa7mlpnkuK3nmoTlkpbllaHlm6DjgIHmm7Tlj6/ku6XljJ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nu5nmiJHku6zluKbmnaXnmoTkvKTlrrPvvIzlroPlj6/ku6XluK7liqnmiJHku6z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ITnp43po5/niannu5nogp3ohI/luKbmnaXnmoTotJ/mi4XvvJvnnIvov4fmiqTog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ku6Xlr7noh6rouqvnmoTlgaXlurflvIDlp4vmi4Xlv4PvvIzkuI3opoH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luKbmgqjmlL7mnb7kuIDkuIs8YnIgLz4NCuOAkOe0q+awtOaZtuOAkSD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o6Z+p5Zu955qE57Sr5rC05pm25piv5LiW55WM5o6S5ZCN5YmN5Y2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77yM5LuW55qE5Z2a56Gs56iL5bqm5oKo5aSn5Y+v5pS+5b+D77yM5LuOQ+e6p+WI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vvIzlj6/kvpvmgqjmjJHpgInvvIzov5nph4zmnInlkITnp43pobnpk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jgIHpkqXljJnnjq/igKbigKbvvJs8YnIgLz4NCuOAkOaYjua0nuWVhuS4mu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kqeeZvui0p+OAke+8iOe6pjLlsI/ml7bvvInku47kuJbnlYznn6XlkI3niYzliL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kvY3nmoTpn6nlm73lk4HniYzvvIzllYblk4HnkLPnkIXmu6Hnm67vvIzorqnkur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K3kubHvvIzlsL3mg4XmjJHpgInmgqjlv4PniLHnmoTllYblk4HvvJvkuLrkuob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uLjop4jvvIzmmZrppJDmlazor7foh6rnkI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blsJQ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4m55Lqn6LaF5biC44CR77yI57qmNDDliIbpkp/vvInov5nph4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4HotKjlpb3vvIzku7fmoLzkvJjmg6DvvIzmmK/kuLrlrrbkurrmnIvlj4v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nmoTlpb3lnLDmlrnjgILkuIvljYjoiKrnj63liqDmuLjjgJDlub/ol4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i/memHjOaYr+mfqeWbveasp+W3tOahkeS7rO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+8jOi/memHjOacieWQhOenjeawkemXtOWwj+WQg++8jOiDveaEn+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kemXtOawlOaBr++8jOWQjOaXtuS5n+aYr+ebruWJjeWbveWGhSrngavniIb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nm67jgIrlpZTot5HlkKct5YWE5byf44CL55qE5b2V5Yi2546w5Zy6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muKnppqjnmoTlrrb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YnIgLz4NCjxzdHJvbmc+5Y+C6ICD6Iiq54+tICZuYnNwO09aMzMzI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wMCDmiJYgT1ozMzUgMTU6MTAtLTE2OjEw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hOmAiemfqeS6muiIquepuuS6lOaYn+e6p+iIquepuuWFrOWPuOacjeWKo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+gOi/lO+8ieS4iuWNiOWOu+S4i+WNiOWbnu+8jOWFqOeoi+aXoOS7u+S9l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q+Wwj+i0ue+8jOWFpeS9j+mfqeW8j+Wbm+iKsee6pyvljYfnuqcy5pma5LqU6I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WS5bq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gPC9zdHJvbmc+Jm5ic3A75YWo56iL6LGq5Y2O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6m65bqn546H6auY6L6+MjAl77yM5rGX6JK45bmV44CB5rOh6I+c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KGX6Iie6KGo5ryU5oiWU0hPV0tJTkfjgIEzROWlpeWmmeiJuuacr+mmhuOAge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WNmueJqemmh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Z+p5byP576O6aOfPC9zdHJvbmc+ICZuYnNwO+mfqeWbv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ilv+OAgeWGt+eDremjn+WTgeWwveaDheS6q+eUqOaIlumfqeWbveW9k+Wc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OiCieiHquWKqemkkO+8m+eJueiJsuiHquWKqeKAnOiHqueFruKAnemkkO+8jO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CkuW5tOezleS5kOWcqOWFtuS4reOAgemrmOS4veWPgum4oeOAgeeDpOm7keavm+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mynOeBq+mUheet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m55Yir6LWg6YCBPC9zdHJvbmc+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u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uLjkuZDkuK3lv4PigJzkuZDlpKnkuJbnlYzigJ3mmK/kuJbnlYzlm5vlpK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kuYvkuIDvvIwg5Lmf5piv6Z+p5Zu9KuacieS7o+ihqOaAp+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zcGFuIHN0eWxlPSJmb250LXNpemU6MTRweDtsaW5lLWhlaWdodDoyMX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na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na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mfqeWbveWQg+S9j+ihjOa4uOi0reWoseS4gOS9k+eahOaXhea4uOWFqOaUu+eVp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AneWvhui+vuWuneWFuOKAne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2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2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PkuJrmkYTlvbHluIjmi43nhafjgIHotaDnsr7nvo7nm7jniYfnlLvlhozkuIDmnKz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c3BhbiBzdHlsZT0iZm9udC1zaXplOjE0cHg7bGluZS1oZWlnaHQ6MjFweDsiPuKd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vovabovb1XSUZJ6ZqP5oKo5peg6ZmQ5Lqr55So44CCPGJyIC8+DQo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zwvc3Ryb25nPiZuYnNwOyDlhajnqIs16Iqx6YWS5bqXKzQwMOWFgy/kur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WRqOWF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5YyX5Lqs5b6A6L+U5YWo56iL5Zui6Zif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6YeRICZuYnNwOyAmbmJzcDsmbmJzcDs8YnIgLz4NCjLjgIHphZLlupfvvJr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oirEy5pmaK+S6lOiKseeJueS6jOe6p+mFkuW6lzLmmZrlj4zkurr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az6aOf77ya6KGM56iL5Lit5omA5YiX6Z+p5Zu95b2T5Zy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N5aSNICZuYnNwOyAmbmJzcDsmbmJzcDs8YnIgLz4NCjTjgIHnlKjovabvvJr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osIPml4XmuLjlt7Tlo6vnqbrluqczMCXku6XkuIo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XqOelqDog6KGM56iL5Lit5omA5YiX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r7zmuLjvvJrlvZPlnLDkvJjnp4DkuK3mloflr7zmuLj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lhajnqIvkvJjnp4DpoobpmJ/pmarlkIzmnI3liqH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k8YnIgLz4NCjjjgIHnrb7or4HvvJrpn6nlm7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rb7or4HotLkgJm5ic3A7PGJyIC8+DQo8c3Ryb25n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6Zif562+6K+B5omA6ZyA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fjuWFq+WMuuWGhTwvc3Bhbj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rmnInmlYjmnJ/opoE25Liq5pyI5Y+K5Lul5LiK5pyJ5pWIPGJyIC8+DQoy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77ya5LiL6L6555qE562+5ZCN5LiA5a6a6KaB5pys5Lq65Lqy6Ieq5omL5YaZ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Z5YWo5YaF5a65PGJyIC8+DQoz44CB6Lqr5Lu96K+B77ya6KaB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Y+N6Z2i77yM5aSN5Y2w5Zyo5LiA5byg57q45LiK77yM6KaB5LiA5q+U5LiA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77yJ5YS/56ul77ya5rKh6Lqr5Lu96K+B5o+Q5L6b5oi35Y+j5pys44CBMT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DkuIvnmoTmj5Dkvpvlh7rnlJ/or4HmmI7jgIHkuI3mmK/niLbmr43lkIzooYznmo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pnlp5TmiZjkuaYmbmJzcDs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6YOK5Yy677yI5rOo5oSP77yaNeOAgTbjgIE344CBOOOAgTnlj6/mj5Dkvp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bkuIDljbPlj6/vvIk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T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mgeS6jOS7o+i6q+S7veivgeeahOato+WPjemdou+8jOWkjeWNsOWcqOS4gOW8o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iAvPg0KNOOAgeaIt+WPo+acrO+8muato+acrOaIt+WPo+acrOacieS/oeaBr+mh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TxiciAvPg0KNeOAgeWcqOiBjOivgeaYju+8muimgeeUqOW4puacieWFrOWPu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uOaJk+WNsO+8jOWKoOebluWFrOeroOeahOWOn+S7tu+8iOWwvemHj+aPkOS+m++8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tpueUn+ivge+8m+iAgeS6uuaPkOS+m+mAgOS8keivge+8m+aXoOS4m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zxiciAvPg0KNuOAgeWvuei0puWNle+8muWHuuWPkeWJjei/keWNiuW5t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i1hOWNoeWvuei0puWNle+8iOWEv+erpe+8muaPkOS+m+eItuavj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9puS6p++8muS6rOeJjOi9pueahOi9puS6p+ivgeWkjeWNsOS7t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ivge+8mumcgOimgeWcqOWtpuS/oee9keWPr+S7peafpeWIsOeahOWkp+W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S5puWkjeWNsOS7tjxiciAvPg0KOeOAgeekvuS/neWNoe+8muWcqOS6rOW3peS9n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WkjeWNsOS7tjxiciAvPg0KPHNwYW4gc3R5bGU9ImNvbG9yOiNFRTMzRU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LfnsY3ku6XlpJY8L3NwYW4+PGJyIC8+DQox44CB5oqk54Wn77ya5pyJ5pWI5pyf6Ka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PiuS7peS4iuacieaViDxiciAvPg0KMuOAgeeUs+ivt+ihqO+8muS4i+i+ue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crOS6uuS6suiHquaJi+WGmeetvuWQjTxiciAvPg0KM+OAge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6jOS7o+i6q+S7veivgeeahOato+WPjemdou+8jOWkjeWNsOWcqOS4gOW8oOe6uO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It+WPo+acrO+8muato+acrOaIt+WPo+acrOacieS/oeaBr+mhteeah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xiciAvPg0KNeOAgeWcqOiBjOivgeaYju+8muacieaMh+Wumuaooeadv++8jO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tpueUn+ivge+8m+iAgeS6uuaPkOS+m+mAgOS8keivge+8m+aXoOS4m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8gOWFt+eahOaXoOS4muivgeaYjjxiciAvPg0KNuOAgeiQpeS4muaJp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ciee7hOe7h+acuuaehOS7o+eggeeahOWkjeWNsOS7tu+8jOWKoOebluWFrOero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geiAgeS6uuOAgeaXoOS4muiAhemDveS4jemcgOimgTxiciAvPg0KN+OAg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HuuWPkeWJjei/keWNiuW5tOWIsOS4gOW5tOeahOW3pei1hOWNoeWvuei0puWNl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PkOS+m+eItuavjeeahO+8m+aXoOS4muS6uuWRmOaPkOS+mzPkuIflj4r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or4HmmI48YnIgLz4NCjEw44CB6L2m5Lqn77ya5Lqs54mM6L2m55qE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PGJyIC8+DQoxMeOAgeaIv+S6p++8muiHquW3seaIluebtOezu+S6suWxnuWQ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jxiciAvPg0KMTHjgIHmr5XkuJror4HvvJrpnIDopoHlnKjlra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j6/ku6Xmn6XliLDnmoTlpKflrabmr5XkuJror4HkuablpI3ljbDku7Y8YnIgLz4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kluWcsOWcqOS6rOS6uuWRmOaPkOS+m+ekvuS/neWNoeWkjeWNsOS7tuato+WPjemd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NlemXtOW3ruOAgeihjOadjueJqeWTgeeahOS/neeuoei0ueWPi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S7peWklueahOaZr+eCuemXqOelqOOAgeWuouS6uuengeS6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eUteivneOAgea0l+iho+OAgemlruaWmeetie+8ieOAgeWuouS6u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2iOi0ueOAgemdnuacrOWFrOWPuOaJgOiDveaOp+WItueahOaDheWGteS4i++8jO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S6pOmAmuW7tuivr+etieS4jeWPr+aKl+aLkuWboOe0oOiAjOW8lei1t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r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35YWzPC9zdHJvbmc+77ya5q+P5L2N5peF5a6i5Ye65YWl5rW35YWz5pe2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a6J5o6S77yM5Lul5YWN57uZ5Zui6Zif6YCg5oiQ5LiN5L6/44CC6IaP54q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ray5oCB54mp5L2T5Y+K6YeR5bGe54mp5ZOB6aG75YWo6YOo5omY6L+Q77y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d56aB54mp5ZOB5LiN6IO96ZqP6Lqr5pC65bim5Y+K5omY6L+Q44CC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q+P5Lq65Y+v5pC65bim5Lq65rCR5biBMuS4h+WFg+aIluetieWAvOWkluW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OAguWFpeWig+aXtu+8jOavj+S9jeWuouS6uuWPr+aQuuW4pueDiOmFkjHnk7bvvIzng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vvIzkuKXnpoHmkLrluKbov53npoHnianlk4HjgILpn6nlm73mtbflhbPmo4Dmn6X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vIzor7fmuLjlrqLphY3lkIjmo4Dmn6XvvIzlh6HlhaXpn6nlm73looPlhoXooqvnmbv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lnKjnprvlooPml7bpobvlkYjmiqXnu5nmtbflhbPmn6XpmIX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3nqI7mkLrluKYyMDDmlK/pppnng5/jgIEx55O25rSL6YWS5YWl5aKD44CC6Z+p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6LSt5Lmw5p+T5Y+R5YmC55qE5ri45a6i77yM5Zue5Zu95omY6L+Q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mQ6YeP5LiA55O277yM6LaF6L+H5pWw6YeP5ouS57ud5omY6L+Q77yM5Y2z6KK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JyIC8+DQo8c3Ryb25nPumAgOeojjwvc3Ryb25nPu+8muWmguWcqOmfqeWbv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Pr+S7pemAgOeojuWVhuWTgeaXtu+8jOWbnuWbveaXtumcgOWQkemfqeWbvea1t+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JgOi0reeahOWVhuWTge+8iOWNg+S4h+S4jeimgeaJk+WMheaJmOi/kOWIs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UtuaNruOAgeaKpOeFp++8jOS7peS+v+a1t+WFs+eblumqjOaUtueroOWQ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wsei/keeahOmAgOeojueCueWKnueQhumAgOeojuOAgu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iDvemAgOeoju+8jOeUseWuouS6uuiHquihjOaJv+aLhe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PHN0cm9uZz7lv4XlpIc8L3N0cm9uZz7vvJror7foh6rlpIf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r5vlt77jgIHmtJflj5Hnsr7nrYnkuKrkurrmtJfmvLHnlKjlk4H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vvIzkvYbopoHmlLblj5botLnnlKjvvInjgII8YnIgLz4NCjxzdHJvbmc+6I2v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77yM5Liq5Yir5ri45a6i5Y+v6IO95Lya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M5Luk6Lqr5L2T5oSf5Yiw5LiN6YCC77yM5omA5Lul5a6i5Lq65bqU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K5bi455So55qE6I2v5ZOB77yM5Lul5aSH5LiN5pe25LmL6ZyA44CC6Iul5oKo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+Q57G76I2v5ZOB77yM5b+F6aG75bim6Laz6I2v54mp77yM5Lul6Ziy5LiH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kqeawlDwvc3Ryb25nPu+8mumfqeWbveawlOWAme+8jO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W+geaYvuiRl+Wbm+Wto+WIhuaYju+8jOWkj+Wto+eCjueDrea9rua5v++8jOeni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GrOWto+WvkuWGt+W5sueHpeOAgummlumDveaxieWfjuWSjOWMl+S6rOawlOa4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ruS4jeWkp++8jOmHnOWxseWSjOa1jua0suWym+avlOaxieWfjumrmDJ+M0PjgILvvIj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pnaDmtbfvvIzmsJTlgJnlj5jljJbml6DluLjvvIzmuLjlrqIq5aW96Ieq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0p+W4gTwvc3Ryb25nPu+8mumfqeWbve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fqeWFg+OAgumfqeWbveWig+WGheWPr+W5v+azm+S9v+eUqOS4gOiIr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U0HjgIFFWFBSRVNT44CBTUFTVEVS562J44CC6ZO26IGU5Y2h5Zyo5b6I5aSa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44CC5aaC6ZyA5Zyo5Zu95YaF5YWR5o2i6Z+p5YWD77yM5Zyo5pyJ5YKo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5o+Q5L6b5pyN5Yqh77yM5rGH546H5oyJ54Wn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O26KGM5rGH546H5o2i5Y+W77yI5rGH546H5Y+C6ICD5YC857qm77yaMeS6uuawkeW4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6nlhYPlt6blj7PvvIzku6XlvZPlpKnmsYfnjofkuLrlh4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p2OPC9zdHJvbmc+77ya5Ye65aSW5peF5ri45bqU5bC96YeP5bCR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mL5o+Q6KGM5p2O5q+P5Lq66ZmQ5pC65bim5LiA5Lu277y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+WFrOaWpDvmiZjov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+WFrOaWpO+8m+i2hemHjei0uemcgOiHqueQhuOAgjxiciAvPg0KPHN0cm9uZz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N0cm9uZz7vvJrpn6nor63kuLrooYzmlL/nlKjor60s5aSn5Z6L5ZWG5Zy65Y+v55S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k5rWBLjxiciAvPg0KPHN0cm9uZz7kvY/lrr88L3N0cm9uZz7vvJrkuKrkurr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vvIzotLXph43nianlk4Hlj6/mlL7kuo7phZLlupfliY3lj7D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LnprvlvIDppa3lupflpJblh7rpgJvooZfvvIzor7fmkLrluKbppa3lupflkI3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ov7fot6/ml7bkvb/nlKjjgII8YnIgLz4NCjxzdHJvbmc+6aWu5rC0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Ieq5p2l5rC05Y+v5Lul55u05o6l6aWu55SoLjxiciAvPg0KPHN0cm9uZz7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n6nlm73ml7bpl7Tmr5TljJfkuqzml7bpl7Tml6kx5bCP5pe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pW05pe25beu44CC5aaC5YyX5Lqs5pe26Ze05LiK5Y2IOeeCueS4uumfq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Ew54K544CCPGJyIC8+DQo8c3Ryb25nPueUteWOizwvc3Ryb25nPu+8m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Hh+eUqDIyMOS8j+eJueeUtea6kO+8m+mfqeWbveS9v+eUqOS4pOiEmuWch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Utea6kOaPkuWktOWcqOmfqeWbveaXoOazleS9v+eUqO+8jOWPr+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6pOS4gOWumuaKvOmHke+8jOenn+WAn+eUtea6kOi9rOaNouaPkuWktO+8jOemu+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nueUtea6kOi9rOaNouaPkuWktOW5tumAgOWbnuaKvOmH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08L3N0cm9uZz7vvJrpn6nlm73lhaznlKjnlLXor53mnInok53oibLjgIH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o4HljaHnlLXor53kuInnp43vvIzok53oibLlkozpk7bngbDoibLnlLXor53kuL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I/jgIHkuLrpn6nlm73looPlhoXkvb/nlKjvvIzno4HljaHnlLXor53lj6/miZ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vmjbfmm7Tmlrn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Wu6aOfPC9zdHJvbmc+77ya5Zui6Zif55So6aSQ5YiG5Lit5Y2O5paZ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44CC6Z+p5Zu95paZ55CG5Li76aOf5LiA6Iis5Li655m957Gz6aW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+p5Zu954us5pyJ55qE5rOh6I+c77yI6L6j55m96I+c77yJ77yM5Lul5Y+K5ZCE56e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CD5ZGz5paZ5omA6LCD6YWN55qE5ZCE56eN6JSs6I+c44CC5ZGz6YGT5YGP6YW4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+35ri45a6i5YGa5aW95b+D55CG5YeG5aSH77yM5L2G5q2k57uP5Y6G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mg5L+X55qE5LiA5Liq5LqG6Kej5ZKM5L2T6aqM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u+8mumrmOS4veWPgu+8iOWFt+aciemYsueZjOOAgemYsuihsOiA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jOOAgeS/neiCneS5i+WKn+aViO+8ie+8jOe0q+awtOaZtu+8iOmfqeWbveeJueS6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WNgeWkp+Wuneefs+S5i+S4gO+8ieOAgjxiciAvPg0KPHN0cm9uZz7npLz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JIS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4B90142F21265C3A7A82489A3E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