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551BBEEFFD08A860F72A13364E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51BBEEFFD08A860F72A13364E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+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ANCg0KPGJyPg0KDQoJPOWFqOe+juiIquepu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kOa5luWfji0t6buE55+z5aS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lm73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5+z5Zu95a625YWs5ZutLS3pu4Tnn7PlpJblsI/plYfphZLlu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+juWbve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nn7PlpJblsI/plYfphZLlupc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bkOa5luWfji0t5aSP5aiB5aS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vo7lm73kuIn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5aiB5aS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S3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o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6+5ouJ5pavLS3nm5DmuZb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aQreS5mOixquWNjuWuo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aLieaWr+i9rOacuuWJjeW+gOebkOa5luWfju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jJWIDE3OjI1LS0xODowMCDovawgQUEyNTE0ViAyMjowNi0tMjM6NTDvvIjpnZ4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iq54+t77yM5Lul5Ye65Zui6YCa55+l5Li65YeG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nn7PlpJblsI/plYfphZLlu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4guWMuua4uOiniO+8j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aYr+aRqemXqOaVmeaAu+mDqOaJgOWcqOWcsOOAguWOhuWPsuS4iuaRqemXqOaVm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+WkmuWmu+WItuiAjOS4juiBlOmCpuaUv+W6nOWFs+ezu+e0p+W8oO+8jOebt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IDlpKvlpJrlprvliLbmiY3ooqvlrqPluIPnu4jmraLvvIzkvYbnm7TliL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6jliIblnLDljLrov5jmnInmrovnlZnjgILluILkuK3lv4Mq6JGX5ZCN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Gp6Zeo5pWZ5oC76YOo5omA5Zyo55qE44CQ5a+65bqZ5bm/5Zy644CR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Ke+8jOOAkOebkOa5luWvuuOAkeWvuumhtumDqOaYr+WkqeS9v01vcm9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Dj++8jOS7luabvue7j+WcqOaWsOaRqemXqOaVmeeahOWIm+Wni+S6uumdouWJj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kOWkp+ekvOaLnOWgguOAkSjkuI3lsJHkuo4xNeWIhumSnynlj4rjgJDmkanpl6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o5LiN5bCR5LqOMzDliIbpkp8p5Ye65LqO5a+55b2T5Zyw5a6X5pWZ55qE5bCK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Z2H5Li65aSW6KeC77yM5LmL5ZCO5LmY6L2m5YmN5b6A6buE55+z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WbveS4i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5+z5Zu95a625YWs5ZutLS3pu4Tnn7PlpJb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7hOefs+WFrOWbreOAkeS4lueVjOS4iu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6nOS4u+aMgeW8gOi+n+eahOWbveWutuWFrOWbreOAguWug+S9jeS6juaAgOS/hO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Ml+inku+8jOmdouenr+i+vjc5ODjlubPmlrnlhazph4zpu4Tnn7Plhazlm6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Z/mmK/lhajkuJbnlYznrKzkuIDkuKrlm73lrrblhazlm63vvIzlroP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u95a625YWs5Zut5LmL5LiA77yM6ZuE5Lyf5aOu6KeC55qE6buE55+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uR576O5aWC55qE5rmW5YWJ5bGx6Imy77yM56We56eY6L+35bm755qE5Zyw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Za35rCU5a2U77yM6buE55+z5bOh6LC36aOO5pmv5Yy677yI5ZCrR3JhbmQgVmll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b2sgT3V0IFBvaW5077yMVXBwZXIgRmFsbHPvvIxBcnRpc3QgUG9pbnTvvInvvIzmtJ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ng63ljLrvvIjlpKfmo7HplZzmuZbvvInvvIzogIHlv6Dlrp7llrfms4nvvIz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nrYnmma/op4Lpl7vlkI3kuo7kuJbjgILmtarmvKvov7fkurrnmoTmuZbms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p4DkuL3nmoTpu4Tnn7Pls6HosLfvvIzkuIfpqazlpZTohb7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pnZnosKfnmoTmo67mnpfvvIzkupTlvannvKTnurfnmoTmuKnms4nvvIzlsb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kuYvpl7TnmoTpkpPpsbzmoaXvvIzlj5Hlh7rpmobpmoblt6jlk43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vo7lm73lpKfpmYbnmoTliIbmsLTlsq3vvIznorPljJbnmoT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lsI/muZbvvIzoooXoooXnmoTovbvng5/vvIzmnoTmiJDkuobkuIDluYX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mma/jgILnibnliKvmmK/ogIHlv6Dlrp7llrfms4nvvIzlroPmr4/pmpQ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t+WHuuS4gOasoe+8jOavj+asoeWOhuaXtue6pjTliIbpkp/vvIzllrflvpcq6auY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tuaYr+WJjTIw56eS77yM5q+P5qyh5YWx5Za35Ye654Ot5rC057qmMeS4h+WKoOS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i+vjQwLTUw57Gz77yM5rC05rip5pGE5rCPOTPluqbvvIzmjInnhaf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kuI3nq63lnLDllrfokZfvvIzpgYLlvpfigJzogIHlv6Dlrp7igJ3ov5n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oPlkajmnJ/mgKfnmoTpl7TmrYfmgKfllrflj5HvvIzoh7Pku4rku47mnKrpl7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poHku6TkurrotZ7lj7nlpKfoh6rnhLbnmoTnpZ7lpYflipv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Zu95LiJ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pJblsI/plYfphZLlupctLeWkp+WgpOmhv+WbveWutuWFrOWbrS0t55uQ57OK5Z+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oCc576O5Zu9KuengOS4veeahOWbveWutu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Wkp+WgpOmhv+WbveWutuWFrOWbreOAkemrmOiAuOWFpeS6keeahOWxseW3h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S4jeWMlueahOWGsOays++8jDEzMDAw6Iux5bC655qE5Lyf5bK46Lqr6Lqv5Lu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bGx6LC35ouU5Zyw6ICM6LW377yM6K6p5oKo5oOF5LiN6Ieq56aB5Zyw5Y+R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057ud6aG277yM5LiA6KeI5LyX5bGx5bCP4oCd55qE5oSf5oWo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JC95Z+65bGx6ISJ55qE5pmv6Ie05rWT57yp5Yiw5LqG6L+Z5LiA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aSn5aCk6aG/5bGx6ISJKumrmOWzsDQxOTfnsbPvvIzlsbHlpLT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JTlir/pnZ7lh6HljbTpgI/nnYDkuIDnp43muKnmn5TlqLTpnZnkuYvnvo7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L3lnKjms6LlubPlpoLplZznmoTnj43lpq7muZbkuIrvvIznvo7lvpforqnkurr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Lov5nph4zov5jmmK/lhajnvo4q5aSn55qE6amv6bm/576k5Ye65rKh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5uQ5rmW5Z+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uQ5rmW5Z+O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AgOaIv++8jOaQreS5mOiIquePree7j+WHpOWHsOWf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kj+WogeWkt++8jOaKtei+vuWQjuWvvOa4uOaOpeacuu+8jOaZmumkk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ViAwODoyMC0tMDk6MTMg6L2sIEFBNjkyViAxMDozNS0tMTQ6MTI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P5aiB5aS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lsI/njq/lspvmuLjigJ3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x5piv5LiA5bqn5q2754Gr5bGx77yM5ZCM5pe25Lmf5piv5aiB5Z+65Z+6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aYvueahOS4gOS4quagh+W/l+OAgueEtuWQjumpsei9puWJjeW+gOWkj+WogeWkt+W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vjOixquS9j+WuheWMuuWPguinguOAgumaj+WQjuadpeWIsOOAkOaBkOm+mea5v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eatu+eBq+Wxse+8jOeBq+WxseWPo+eahOS4gOmdouWPl+a1t+a1quS4h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jeWHu+iAjOWAkuWhjOWPmOaIkOWDj+mprOi5hOeahOW9oueKtu+8jOaJgOS7p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ensOS4uumprOi5hOa5vuOAguS5i+WQjuadpeWIsOOAkOWWt+azieWPo+OAkeing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mAoOaIkOeahOWkqeeEtuWlh+aZr++8jOa1qua2jOS5i+aXtua1t+awt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iIrOebtOWGsuS6kemchOOAgumaj+WQjuadpeWIsOWkj+WogeWkt+eah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eZveaymea5vua1t+a7qeOAke+8jOWPguinguS4pOWxseS5i+mXtOeahOmamOWPo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o+OAkeS6p+eUn+W8uumjjumAoOaIkOaegeS4uueJueauiueahOaZr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mue+juWbvea1t+WGm+eahOWfuuWcsOWSjOmAoOiIueWfuuWcsOOAkO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E5NDHlubQxMuaciDfml6Xlh4zmmajvvIzov5nniYfmsLTln5/lj5HnlJ/kuo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op4TmqKEq5aSn55qE5rW356m65YG36KKt5oiY4oCU5pel5pys5YG36KK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LqL5Lu244CC55y65pyb5oiY5b255Lit5rKJ5rKh55qE5Lqa5Yip5qGR5ou/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77yM5oSf5Y+X5oiY5LqJ5bim5p2l55qE5Lyk5a6z44CC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M5Luj6KGo5aSP5aiB5aS35b2i6LGh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5pS/5bqc44CR44CC5Y2I6aSQ5ZCO77yM5YmN5b6A5b2T5Zyw54+g5a6d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6O5Zu9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tLea0m+adieeft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YCA5oi/77yM5a+85ri46YCB5b6A5py65Zy65LmY5Z2Q6LGq5Y2O5a6i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2/5LmL5Z+O4oCd576O6KqJ55qE5rSb5p2J55+277yM5oq16L6+5LmL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5pma6aSQ5LmL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3MFYgMDc6MTAtLTE1OjQ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b3ojrHlnZ7lpKfpgZPljbPjgJD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kuK3lm73miI/pmaLlkozkuL7lip7lpaXmlq/ljaHpooHlpZblhbjnpLznmoT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ljp/lkI3mn6/ovr7miI/pmaLvvIg2MOWIhumSn++8ieS4i+WNi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+8iOagueaNruWunumZheWuieaOku+8jOS4gOi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iiq+iqieS4uuKAnOa0m+adieeftueahOWoseS5kOS5i+mDveKAn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eUteW9seOAgeeUteinhuaLjeaRhOeJh+WcuuS4uuS4gOS9k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S4uuinguS8l+WxleeOsOS6huS4gOS4quecn+WunueahOeUteW9seWItu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S7rOmZpOS6huWPr+S7peS9k+mqjOaDiuW/g+WKqOmth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seS5kOiuvuaWve+8jOeyvuW9qeengOWcuuS7peWPiuecn+WunueahOeUteW9seaLjeaR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klu+8jOeOr+eQg+WfjuW4guWkp+mBk+abtOaYr+axh+mbhuS6huS8l+Wk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WVhuW6l+OAgemkkOWOheWSjOW9semZou+8jOi/memHjOWPr+iwk+aYr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qeW9seOAguWcqOW9seinhuWfjuWGhe+8jOS5mOedgOeUteWKqOa4uOini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WlveiOseWdnuaLjeeJh+W3peWOgu+8jOacieaXp+mHkeWxseWcsOmch+WM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uu+8jOS+j+e9l+e6quWFrOWbreeahOaBkOm+meWMuu+8jOWkp+eZveaymeaLjea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neWKoOWTpeWkp+eBq+aLjeaRhOWMuuetie+8jOingueci+aDiumZqeWIuua/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eVjDRE55S15b2x562J562J44CC5pma6aSQ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jgIHljYjmmZrppJD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0m+adieeftuS4gOacm+aXoOWeoOeahOaymea7qeWSjOaYjuWqm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QjemBkOi/qeeahOKAnOeUteW9seeOi+WbveKAneWlveiOseWdnuOAge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quaWr+WwvOS5kOWbreOAgeWzsOengOWcsOeBteeahOi0neS9m+WIqeWxseW6h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IkOS4uuS4gOW6p+S4vuS4lumXu+WQjeeahOKAnOeUteW9seWfjuKAneWS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KAneOAgua0m+adieeftuW4guWMuuW5v+mYlO+8jOW4g+WxgOWIhuaVo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Yr+S7peWNg+WNg+S4h+S4h+agi+S4gOWutuS4gOaIt+eahOWwj+S9j+Wu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7v+iNq+S4m+S4re+8jOmznuasoeagieavlOeahOW6remZouW8j+W7uuet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3oembhe+8jOmAoOWei+eyvuW3p++8jOmjjuagvOWQhOW8gu+8jOmBjeW4g+S6j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mOS4iuOAguW4guS4reW/g+acieWNgeWHoOW5ouaVsOWNgeWxgueahOmrmOalv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4juWfjuW4guihl+mBk+e6teaoquS6pOmUmeOAgeWvhuWmguibm+e9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OAgua0m+adieeftumBk+i3r+mdouenr+WNoOWFqOW4gumdouenrzM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+juWbvemrmOmAn+WFrOi3ryrlj5Hovr7nmoTln47luILvvIzkuZ/mmK/lha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b3ovaYq5aSa55qE5LiA5Liq5Z+O5biC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LS3mi4nmlq/nu7TliqD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3tOWjq+WJjeW+g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e+juWbveWGheWNjui+vuW3nueahCrlpKfln47luILvvIzku6XotYzljZ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lup7lpKfnmoTml4XmuLjjgIHotK3nianjgIHluqblgYfkuqfkuJrog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bnlYzkuIrljYHlrrYq5aSn55qE5bqm5YGH5peF6aaG5bCx5pyJ5Lmd5a6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iv5LiW55WM55+l5ZCN55qE5bqm5YGH5Zyj5Zyw5LmL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LmL6YO94oCd5ZKM4oCc57uT5ama5LmL6YO94oCd55qE576O56e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Z6L5ri45LmQ5Zy65Yiw5LiA5Liq55yf5q2j5pyJ6KGA5pyJ6IKJ44CB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55qE5Z+O5biC77yM5ouJ5pav57u05Yqg5pav5ZyoMTDlubTpl7TohLHog47mja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mb7lubTliY3nmoTlsI/mnZHluoTlj5jmiJDkuIDkuKrlt6jlnov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4/lubTmnaXmi4nmlq/nu7TliqDmlq/ml4XmuLjnmoQzODkw5LiH5peF5a6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54mp5ZKM5Lqr5Y+X576O6aOf55qE5Y2g5LqG5aSn5aSa5pWw44CC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6LSt54mp5Lit5b+D77yM5Zyo6L+Z6YeM5Y+v5Lul5buJ5Lu35Lmw5YiwQ09B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raXvvIxUT01NWe+8jEdVRVNT77yMQ0vnrYnllYblk4HjgILlpKfnuqbkuo7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rXovr7kuJbnlYzotYzln47vvIzlhaXkvY/phZLlupfjgILov5nph4zmnIn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qIHlsLzmlq/jgIHlt7Tpu47lpKfpk4HloZTjgIHlh6/mkpLnjovlrqvjgIHnur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okpnnibnljaHnvZfnrYnnn6XlkI3osarljY7phZLlupfvvIzorr7orq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uI7pm5XloZHjgILmirXovr7lkI7lhaXkvY/phZLlupfkvJHmga/jgIL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vZPml6XkuI3lkKvljYjppJ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6O5Zu9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YWo576O6Iiq56m65a6i5py6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aKE55WZ5LiA5pW05aSp55qE6Ieq55Sx5rS75Yqo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mbhueUteW9seOAgeeUteinhuaLjeaRhOeJh+Wcu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m+iIuea4uOe+juWbveeyvuelnuaWh+WMlueahOixoeW+geKA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uWDj+KAne+8m+S4lueVjDflpKflpYfov7nkuYvkuIDlsLzkuprliqDmi4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vo7lm73opb/pg6jluqblgYfog5zlnLAtLeWco+WcsOS6muWTpTH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uieW/g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0cm9uZz48c3BhbiBzdHlsZT0iZm9udC1zaXplOjE0cHg7Ij4gJm5ic3A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aKG6Zif5Y+K5b2T5Zyw5a+85ri455qE5Y+M6YeN6Zmq5ZCM77yM5YWN6Zmk5oK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+t6KiA5LiN6YCa55qE5ZCO6aG+5LmL5b+n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u4Tnn7P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F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WFrOWbre+8jOaYr+S4lueVjOS4iirlo67op4LnmoT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4TkvJ/lo67op4LnmoTpu4Tnn7PngJHluIPvvIznvo7ku5Hnvo7lpYL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npZ7np5jov7flubvnmoTlnLDng63muKnms4njgIHllrfmsJTlrZT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6HosLfpo47mma/ljLrmtJvkuL3mlq/lnLDng63ljLrvvIjlpKfmo7HplZzmuZ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lrp7llrfms4nvvIzkuK3pgJTmuKnms4nljLrnrYnmma/op4Lpl7vlkI3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4oCc576O5Zu9KuengOS4veeahOWbveWutuWFrOWbreKAne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W3heimhuebluedgOWNg+W5tOS4jeWMlueahOWGsOays++8jDEzMDAw6Iux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6Lqr6Lqv5LuO5p2w5YWL5qOu5bGx6LC35ouU5Zyw6ICM6LW377yM6K6p5oKo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Y+R5Ye64oCc5Lya5b2T5Li057ud6aG277yM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mlq/pgJrotK3niankuK3lv4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cqOi/memHjOWPr+S7peW7ieS7t+S5sOWIsENPQUN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q2l77yMVE9NTVnvvIxHVUVTU++8jENL562J5ZWG5ZOB77yM5YWF5YiG5Lqr5Y+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mXtOW+gOi/lOacuuelqOWPiue+juWbve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e7j+a1juiIse+8jOWQq+acuuWcuueoju+8ie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jOWFtuS4rTE16IezMjXkurrvvIgyMOW6py0yOeW6p++8ie+8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zDkurrvvIgzNOW6py0zNuW6p++8ie+8m+WmgumBh+e0p+aApeaIlu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boOWunumZheaDheWGteiwg+aVtOaXhea4uO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mFkuW6l+aIluWQjOexu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0suaXoOe7n+S4gOeahOmFkuW6l+aYn+e6p+ivhOWumuagh+WHh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WNiOmkkO+8jOaZmumkkOS4uuS4reW8j+ahjOmkkO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5Lq65LiA5qGMNuiPnDHmsaTvvIw3LTnkurrkuIDmoYzkuLo1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iHquWKqe+8jOaXqemkkOS4uumFkuW6l+WGheaXqeaIluaJk+WMheaXqe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aIluW/q+mkkO+8iT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XheihjOekvui0o+S7u+S/nemZqeOAge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iqTnhafotLnvvJvnrb7or4HotLkxMjAw5Lq65rCR5biBL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Xnvo7ph5Ev5Lq65aSp77yM5ZCI6K6hODXnvo7ph5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HpoobpmJ/mlLblj5bvvJvovazlgJnmnLrnlKjppJA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562J44CC576O5Zu95aKD5YaF5q616Iiq54+t6KGM5p2O5omY6L+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616LaF5Ye65YWN6LS55omY6L+Q6KGM5p2O5qCH5YeG55qE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6KGM5aKD5YaF5q615p2O5omY6L+Q5oiW6LaF6Ye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eOAgeWboO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WboOS4quS6uueWj+W/veOAgei/ne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eazleW8lei1t+eahOe7j+a1juaNn+WkseaIlui1lOWBv+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bjgIHooYznqIvliJfmmI7ku6XlpJbnmoTmma/ngrnmiJbmtLvliqj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7vkvZXotLnnlKjvvJv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3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C9zcGFuPjxiciAvPg0KPHNwYW4+OOOAg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abtOaUue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YnIgLz4NCjxzcGFuPjn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3lu7bor6/lkI7mnpzoh6rotJ/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h7rkuK3lm73lhbP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tOW4pum9kDPkuKror4Hku7bvvJrmiqTnhafjgIHmnLrnpajjgIHouqvku73or4HvvJ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sIbouqvku73or4HovazkuqTpgIHlm6LkuJPlkZjmmoLlrZjlm73lho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voXov5Tlm57kuK3lm73ml7blnKjmnLrlnLrlho3lsIbouqvku73or4HpgIDov5j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bXph43op4blh4bml7bpm4blkIjvvJrkuLrpgb/lhY3luILlhoXkuqTpgJr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7bor6/vvIzlr7zoh7TlkIzlm6LnmoTlhbbku5blm6LlkZjmg4Xnu6rkuI3lron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4/kvY3mnaXlrr7liqHlv4Xlh4bml7bliLDovr7pm4blkIjlnLDngrnjgILikb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JrikaDplb/nhKbot53nm7jmnLrjgIHmkYTlvZXmnLrjgIHmiYvmj5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obvloavooajnlLPmiqXljZXvvIzku6Xkvr/lm57nqIvlpIfmn6XvvJvikaH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mr4/kurrlhYHorrjmkLrluKbkurrmsJHluIEyMDAwMOWFg+aIlue+ju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zkuKTmnaHng5/vvIgyMDDmlK/vvInlkozkuKTnk7bphZLjgILikbfnn6XmmZ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vvJrikaDkuLrphY3lkIjkuKXmoLznmoTmiZjov5Dlronmo4DvvIz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z5bCP5pe277yM5aKD5aSW5Zu95YaF5q616Iiq57q/5bqU5o+Q5Ym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KRoURM5YWs5Y+46KeE5a6a77ya5ZCr5pyJ5Zu96ZmF5q615YWo56iL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aF6L+HNeWNg+WFi+eahOaJi+aPkOihjOadjuOAguWPr+WFjei0ueaJmOi/kD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toXov4cyM+WNg+WFi++8ieihjOadjuOAguesrOS4ieS7tuihjOadju+8iDIz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uWNg+WFi++8iTEyNee+jumHkS/ku7bjgILnrKzlm5vku7booYzmnY7vvIgzMuWNg+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jYPlhYvvvIkyMDDnvo7ph5Ev5Lu24pGi5omY6L+Q6KGM5p2O5YWo56iL5LiN6IO9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+B5Lu244CB5py656Wo44CB546w6YeR44CB6LS16YeN54mp5ZOB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25Lit77yb4pGj5omL5o+Q6KGM5p2O5q+P5Lq66ZmQMeS7tu+8jOinhOagv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6Y57Gz4oW5NDDljpjnsbPihbk1NeWOmOexs++8m+KRp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uS9k+aIluiDtueKtueJqeWTge+8jOmhu+WwhueJqeWTgeaUvue9ruWcqOWuueen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MOavq+WNh+eahOWuueWZqOWGhe+8jOWGjeWwhuWuueWZqOaUvuWcqOWPr+mHjeW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eahOmAj+aYjuiii+S4re+8iOazqO+8muezluWwv+eXheaJgOW/hemhu+eahOa2sua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mcgOWHreWMu+mZouivgeaYjuaWueWPr+maj+i6q+aQuuW4pu+8ieOAg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uKRuOmAmui/h+i+uemYsuajgOafpe+8mu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mYn+imgeaxguWbnuetlOi+ueajgOaJgOaPkOmXrumimO+8jOS7peWIqeS6ju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jxiciAvPg0KMuOAgeWFpee+juWbveWFs+aPkOekuu+8mjxiciAvPg0K4pG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77ya5aGr5YaZ5YWl5aKD5Y2h5ZKM5rW35YWz55Sz5oql5Y2V5ZCO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aKG6Zif5bCG5o+Q5L6b5biu5Yqp44CC4pG1576O5Zu95rW35YWz6KeE5a6a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5paw6bKc5rC05p6c44CB6IKJ57G75ZKM6L+d56aB5ZOB44CB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aKd6LSn5biBMTAwMDDnvo7lhYPku6XkuIrlv4XpobvnlLPmiqXvvJvikb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lm73nqIvluo/vvJrmirXovr7nvo7lm73mnLrlnLrlkI7vvIzmgqjlupTlhYj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haXlj6PlpITlip7nkIblhaXlooPmiYvnu63vvIzlho3ljrvpooblj5booYzmnY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peF5a6i5Ye65Y+j5aSE6ZuG5ZCI77yb576O5Zu95a+85ri45Li+54mM4oCc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4oCd5qyi6L+O5ZCE5L2N6I6F5Li044CCPGJyIC8+DQrml4XooYz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l7blt67kuI7mjaLnrpfvvJrnvo7lm73mnKzlnJ/mqKrot6jlm5vkuKrml7bpl7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p7ooYzlpI/ku6Tml7bliLbvvIjmr4/lubQ05pyILTEw5pyI5Lu977y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57q957qm44CB5Y2O55ub6aG/44CB5aSn54CR5biD77yJ5aSP5a2j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pe26Ze05oWiMTLlsI/ml7bvvIzlhqzlraP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OAguilv+a1t+WyuO+8iOaXp+mHkeWxseOAge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+8ieWkj+Wto+aXtumXtOavlOS4reWbveWMl+S6rOaXtumXtOaF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as5a2j5pe26Ze05q+U5Lit5Zu95YyX5Lqs5pe26Ze05oWiMTb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jmqoDpppnlsbHvvInml7bpl7Tmr5TkuK3lm73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ig+WkluaXheihjOS4gOWIh+S7peW9k+WcsOaXtumXtOS4uuWHhu+8jO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Wdh+aMh+W9k+WcsOWfjuW4guaXtumXtOOAgjxiciAvPg0KMuOAgeawlOWAm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+8muaCqOeahOWFqOeoi+aXheihjOedgOijheW6lOS7pei9u+S+v+iIkumAgu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+juWbvei1jOWcuuS5n+aXoOato+ijheimgeaxgu+8ie+8m+ivt+aCqOagueaNr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WHhuWkh+iho+eJqe+8jOi/mOW6lOazqOaEj+mjnuacu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OAgemkkOWOheetieWcuuaJgOeahOWGt+awlOi+g+W8uu+8jOW6lOWkh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uS7peS4i+ihqOagvOS4reeahOa4qeW6puS4uuaRhOawj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ivneS4jueUteWOi++8muKRtOS9v+eUqOaJi+acuu+8muKRoOW8gOmAmu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4uOeahOWFqOeQg+mAmuWSjOenu+WKqOaJi+acuueUqOaIt++8jOW/hemhu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eaJi+acuu+8jOWIsOi+vue+juWbveWQju+8jOmikeeOh+iwg+WIsDE5MDDnmoTpopH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ku6Xkvb/nlKjjgILikaHkvb/nlKjmiYvmnLrlj5HpgIHnn63kv6Hmga/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nZ7luLjmlrnkvr/lrp7nlKjvvIzkvb/nlKjmlrnms5Xlkozlj5HpgIHmlrnms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lm73lhoXkuIDmoLfjgILikbXkvb/nlKjnlLXor53ljaHvvJrikaD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zljaHkuIrmnInkuIDnu4Tlvojplb/luJDlj7flkozlr4b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tbfmnaXmr5TovoPng6bnkJDvvIzkvYbku7fmoLzkvr/lrpzvvJvikaHnvo7lm7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nsbvliKvkvJflpJrvvIzku7fmoLzotKjph4/kuI3kuIDvvIzlupTpgInmi6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lvoDkuK3lm73miZPnlLXor53vvIzmi6jlj7fml7bmjInkuIvliJfpobrluo/vvJow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pmYXku6PnoIHvvIkrODbvvIjkuK3lm73lpKfpmYbku6PnoIHvvIk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e+8m+W+gOe+juWbveOAgeWKoOaLv+Wkp+OAgeWKoOWLkuavlOa1t+WcsOWMu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r5Yy65Y+3K+eUteivneWPt+egge+8m+e0p+aApeWPt+egge+8iOeBq+itp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+8ieaLqDkxMeOAguKRtue+juWbveeahOeUteWOi++8muS4ujExMFbvvIzkvb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m73lhoXmj5Lluqflnovlj7fln7rmnKzkuIDmoLfvvIzlpJrkuLrkuKTmiYHmj5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YHmj5LjgII8YnIgLz4NCjTjgIHoja/lk4HkuI7lgaXlurfvvJrikbTlu7rorq7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ljLvnlpfmhI/lpJbkv53pmanvvIzlm6DkuLrnvo7lm73nmoTljLvnlpf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ILotLXvvIzkuJToja/miL/kubDoja/lv4Xpobvlh63ljLvnlJ/lpITmlrnvvJvi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otrPluLjnlKjoja/lk4HvvJrlpoLmhJ/lhpLoja/jgIHmtojngo7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vvJvikbblpoLmnInpq5jooYDljovjgIHlv4PohI/nl4XjgIH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lhbbku5bmhaLmgKfnl4XmgqPogIXlv4XpobvmkLrluKboja/lk4Hlj4r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lpIfkuI3ml7bkuYvpnIDjgILikbfor7fmgqjnibnliKvlhbPms6jlkoz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nLDosIPoioLnlLHkuo7ml7blt67jgIHmsJTlgJnjgIHlnLDln5/jgIHppa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nrYnlm6DntKDluKbmnaXnmoTlr7nmgqjlgaXlurfnmoTkuI3pgI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I7pmLLmiqTvvJrikbTkurrouqvlronlhajvvJrkuI7pmYznlJ/kurrmkK3o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buR5Lq6Keivt+S/neaMgei3neemu++8jOS7pemYsuaKouWKq++8m+KRo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An+W/q++8jOivt+aCqOaoqui/h+mprOi3r+i1sOaWkemprOe6v+WLv+mXr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FkuW6l+WJjeWPsOaUvuacieWcsOWdgOWSjOeUteivneeahOmFkuW6l+WQjeeJ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0u+WKqOaXtuW6lOe0ouWPlu+8jOS7pemYsuatouS4ouWkseOAguKRt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KRoOe+juWbveaYr+enu+awkeWbveWutu+8jOWFqOe+juWQhOS4u+imgeWfjuW4g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m+KRoeaKpOeFp+OAgeacuuelqOOAgemSseWPiu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tOi6q+aQuuW4pu+8jOaMjuWMhSrlpb3mlpzmjI7vvIzku6XpmLLmrbnlvpLkuZ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47og4zlkI7miqLliqvvvJvikaLkuKXpmLLlsI/lgbflnKj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kvZzmoYjjgII8YnIgLz4NCjb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otLnvvJrlh7rnp58xMCXku6XkuIrvvJvlhbblroPlhazlhbHkuqTpgJrkuI3nl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LHppJDoh6rliqnjgIHlv6vppJDvvIjogq/lvrfpuKHjgIHpuqblvZPli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igKbigKbvvInlm6LppJDjgIHkuI3nlKjnu5nlsI/otLnvvJvlpoLoi6X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vvIzlsI/otLnkuIDoiKwxNSXlt6blj7PvvIzkvYbkuI3opoHkvY7kuo4xMC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lLblhaXkuLvopoHpnaDlsI/otLnvvIznu5PotKbliLfljaHnu5nkvaDlsI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nrpfkuIDkuIvlsI/otLnvvIzlsIblsI/otLnlhpnlnKjppJDotLnkuI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pm7blpLTvvIzlh5HmlbTmlbDlhpnmgLvorqHvvIzkuI3kvJrlh7rpl67pop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Eq5aW95LiN55WZ56Gs5biB77yM5Yiw5YWD5Li65aW977yb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A5Lq6MS0y5YWD77yM5LiN6IO957uZ56Gs5biB77yM56Gs5biB5piv57uZ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5qE77yM6KaB5YWl5Lmh6ZqP5L+X77yM5bCK6YeN5pyN5Yqh5ZGY77yM5bCP6LS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iW5piO5pi+5aSE77yM5LiN6KaB5LiO5L2g56eB5Lq654mp5ZOB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l5YWN5pyN5Yqh5Lq65ZGY6K6k5Li65piv5L2g56eB5Lq655qE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pWi5ou/77yb6KGM5p2O6Zeo5Y+j5pyN5Yqh5ZGY5biu5L2g5ou/6KGM5p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Lu2MeWFg++8jCrlsJEy5YWD77yM5biu5L2g5o+Q6KGM5p2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7ud77ybPGJyIC8+DQo344CB576O5Zu96aOf44CB5a6/44CB6KGM55qE5a6i6KeC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kvJfmiYDlkajnn6XvvIznvo7lm73mmK/kuKrlr4zlvLr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kuKrnuYHojaPigJzosarljY7igJ3nmoTlm73lrrbvvIzkvY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ljbTkuI3og73nrYnkuo7osarljY7ml4XmuLjjgII8YnIgLz4NCuKRt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3ruW8gu+8miZuYnNwOzxiciAvPg0K4pGg576O5Zu96YWS5bqX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6KeE5YiZ77yM5L2G5piv5oiR5Lus5LuN5piv6YCJ55So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6YWS5bqX77yb4pGh6YWS5bqX5LiA6Iis5Zyo5Z+O5biC6YOK5Y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CI55CG5Lqk6YCa5Lul5Y+K6LS555So5Zug57Sg77yb5Y+R6L6+55qE576O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G5Z+O5Lmh5beu5Yir77yM6ZWH6ZWH6YO95pyJ4oCc546L5bqc5LqV4oCd77yM5b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oCc6ZW/5a6J6KGX4oCd77yM6auY6YCf5YWs6Lev56m/5Z+O5biC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pep5bCx5omp5aSn5bu25Ly45LqG77yb6L+95rGC6YWS5bqX5Zyo4oCc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6L654oCd55qE6KeC5b+15bey57uP5byC5YyW5ZKM5LiN546w5a6e5LqG77yb4pG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5LqO546v5L+d5oSP6K+G6YWS5bqX5Z2H5LiN5o+Q5L6b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qKz5a2Q562J5LiA5qyh5oCn55So5ZOB77yM6YOo5YiG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IQmF0aCBsaXF1aWTvvInmiqTlj5HntKAoSGFpckNvbmRpdGlvbmVy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KEJvZHkgTG90aW9uKe+8myDikaPlnKjmtbTlrqTmtJfmvqHml7bvvIzor7fmgqjlsI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L7lnKjmtbTnvLjnmoTlhoXkvqfvvIzpmLLmraLmsLTmtYHliLDlnLDmnb/kuI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mja7mraTlsIbnvZrmrL41MDDnvo7lhYPvvIzjgII8YnIgLz4NCuKRteiGs+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3ruW8gu+8mjxiciAvPg0K4pGg5pep6aSQ6YCa5bi45Zyo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LWM5Z+O5ouJ5pav57u05Yqg5pav5YiZ5piv5Lqr55So6YCB5Yiw5q+P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5pep6aSQ77yI5bCP6I+c44CB56iA6aWt44CB6aaS5aS0562J77y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6LW25pep54+t6aOe5py677yM5Lmf5Lya5a6J5o6S5Zyo5py65Zy6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77yb4pGh5Y2I6aSQ5ZKM5pma6aSQ5Z+65pys5Lul6Ieq5Yqp6aSQ5ZK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Li65Li777yb5Lit5byP5qGM6aSQ5qCH5YeG5YWt6I+c5LiA5rGk77yM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b4pGi6Ym05LqO576O5Zu95Lit6aSQ6aaG55qE5Li76KaB5a6i5rqQ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aG+5a6i77yM6J6N5ZCI5LqG6KW/5YyW55qE5Lit6aSQ5Y+j5ZGz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py65Zy65L6v5py65oiW6L2s5py65pe255qE55So6aSQ55Sx5oK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76O5Zu955qE6Ieq5p2l5rC05bey57uP6L6+5Yiw6aWu55So5qCH5YeG77y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rC06b6Z5aS05omT5byA5bCx5Y+v5Lul55u05o6l6aWu55So77yb4p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Y+q5pyJ5bCR6YOo5YiG6YWS5bqX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YW344CCPGJyIC8+DQrikbbml4XmuLjnlKjovabnmoTlt67lvIL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aOpeW+heekvuWwhuagueaNruWboumYn+S6uuaVsOadpeWuieaOku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3tOWjq++8m+KRoee+juWbveazleW+i+WfuuS6juS/neivgeS5mOWuoueUn+WRv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emgeatouWPuOacuui2heaXtuW3peS9nO+8jOinhOWum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8gOi9puaXtumXtOavj+WkqeS4jeW+l+i2hei/hzEx5bCP5pe277yM5bm25L+d5o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OeS4quWwj+aXtueahOS8keaBr+aXtumXtO+8jOWboOatpOaZmuS4iuimgeaxguWPuO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KoOePreacieWPr+iDvemBreWIsOaLkue7ne+8m+KRouaXhea4uOi9puWGhe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dh+emgeatouWQuOeDn++8jOemgeatouiEsemei++8jOemgeatouWQg+mjn+eJq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+mFuOmlruaWmeOAgeWQg+WGsOa3h+a3i++8jOS7pee7tOaKpOi9puWOouaVtOa0g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eOr+S/neazleadoeS+i++8jOWPuOacuuWcqOWBnOi9puWAmeWuouaXt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iiq+e9muasvu+8m+KRpOS4uuWFrOW5s+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whuS4jee8luaOkuWbuuWumueahOW6p+S9je+8jOWbouWPi+mXtOWPr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iuqeavj+S6uumDveiDveaso+i1j+WIsOayv+mAlOmjjuWFieOAgjxiciAvPg0K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St54mp55qE5beu5byC77yaJm5ic3A7PGJyIC8+DQrikaDnvo7lm73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flpJrvvIzlj6/ku6XotK3kubDkv53lgaXlk4HvvIzlpoLoirHml5flj4LjgIH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nrYnvvJvlj6/ku6XotK3kubDljJboo4Xlk4HvvIzlpoLnjqvnkbDmsrnnrYn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ov5Dliqjoo4XvvIzlpoLogJDlhYvjgIHplJDmraXjgIFQT0xP562J6Z6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4pGh576O5Zu96LSt54mp5rKh5pyJ6YCA56iO77yb4pGi576O5Zu96LSt54m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raI6LS556iONCUtLTEwJe+8jOWQhOW3nuS4jeetieOAgjxiciAvPg0K5Li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Sj5Lu777yaJm5ic3A7PGJyIC8+DQrikbTlj4LliqDml4XmuLjlm6LnmoTmnaX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nKzlm73lkozliY3lvoDlm73nmoTms5XlvovjgIHms5Xku6Tlj4r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JvikbXku7vkvZXkurrkuI3lvpfpgL7mnJ/miJbmu57nlZnkuI3lvZLvvJvi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pgYfliLDnibnmrormg4XlhrXvvIzlpoLkuqTpgJrlpKnmsJT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u4Tlm6LnpL7mnInmnYPlop7lh4/miJbmm7TmlLnmn5DkupvooYznqIvvvJvikb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m6DntKDvvIzlpoLmlL/lj5jjgIHnvaLlt6XjgIHmsLTng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mrTpo47pm6rjgIHkuqTpgJrmhI/lpJbmiYDlvJXotbfnmoT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nu4Tlm6LnpL7lsIbmoLnmja7lrp7pmYXmg4XlhrXmj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kJHmgqjmlLblj5botLnnlKjvvJvlpoLooYzmnY7jgIHotKLnianmjZ/lp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kuqHvvIzlupTmoLnmja7lvZPlnLDmnLrmnoTmiJblhazlj7jmiYD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ronlhajmnaHkvovkuLrop6PlhrPkvp3mja7vvIzotKPku7vkuI7nu4Tlm6L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ikbjlj4Llm6Lml4XooYzkuK3or7fmgqjniaLlm7rmoJHnq4vkupTkuKrop4Llv7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hajlsYDop4Llv7XjgIHmnI3ku47mjIfmjKXop4Llv7XjgIHnu4Tnu4fnuqrlv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pLluK7kupLliqnop4Llv7XjgIHlronlhajpmLLmiqTop4Llv7X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zmiJDmgqjlnIbmu6HnmoTml4XooYzjgII8YnIgLz4NCue7k+adn+ivr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5Zui5peF5ri456Gu5a6e5piv5LiA6aG55LyX5Y+j6Zq+6LCD44CB5qCH5YeG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6KGM5Li644CC5Yqg5LmL576O5Zu95bmF5ZGY6L696ZiU77yM5Z+O5bi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iG5pWj77yM57uE5Zui56S+5Zyo5pyJ6ZmQ55qE5pe26Ze05Y+K54m55a6a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5o+Q5LiL55qE5a6J5o6S77yM5pyJ5Lqb6LWw6ams6KeC6Iqx77yM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C75ZCI5LqG5aSn6YOo5YiG56ys5LiA5qyh6LW0576O5ri45a6i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q+V56ufMTDlpJrmrKHpo57mnLrnmoTmjaLkuZjjgIHoiJ/ovabnmoTot4v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nmoTlirPntK/jgIHml7blt67nmoTlubLmibDjgIHlsI/kuov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6Tmgqjng6bouoHkuI3lronvvIzlv4Pmg4XkuI3niL3vvJvmiJHku6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nJvlvpfliLDmgqjnmoTnkIbop6PjgIHlrr3lrrnjgIHogJDlv4PjgIHphY3lkI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mgqjml4XmuLjlvIDlv4PmhInlv6vvvIE8YnIgLz4NCi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bveWutuWPiuWfjuW4guS5i+mXtOmjnuihj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ahOaXtumXtO+8jOS7heS+m+WPguiAg++8jOinhuW9k+WcsOWkqeawlOWPiu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AjOWumuOAgjxiciAvPg0KMy7nvo7lm73vvIjliqDmi7/lpKfvvIn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77yI5Yqg5ou/5aSn77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uk5pe277yM5pyf6Ze05YiZ5oWiMTLlsI/ml7bjgIL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b/lsrjmr5TljJfkuqzml7bpl7TmhaIxNuWwj+aXtu+8jDTmnIjoh7M55pyI576O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J5a6e6KGM5aSP5Luk5pe277yM5pyf6Ze05YiZ5oWiMTX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q+U5YyX5Lqs5pe26Ze05oWiMTjlsI/ml7bvvIzmirXovr7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lkI7or7fmoKHlr7nmiYvooajvvIzku6XlhY3or6/ml7b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5qC55o2u576O5Zu9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Y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RU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51BBEEFFD08A860F72A13364E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