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9C4552B0E8A59A90CC3C3957D0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C4552B0E8A59A90CC3C3957D0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KflsI/kuIPlrZTjgIHopb/msZ/ljYPmiLfoi5flr6jjgIHpu4TmnpzmoJHlpK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mJ/moaXjgIHpmaHlnaHloZjngJHluIPjgIHlkKvlpJrlvanotLXlt57po47mg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zljaflhavlpKlfX+aXhea4uOe6v+i3r+WbveWGheaXhea4uOi0teW3nuiNlOazo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KirngqvmsJHml4/po44+6I2U5rOi5aSn5bCP5LiD5a2U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buE5p6c5qCR5aSn54CR5biD44CB5aSp5pif5qGl44CB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ZCr5aSa5b2p6LS15bee6aOO5oOF6KGo5ryU5Y+M5Y2n5YWr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jZTms6LlpKflsI/kuIPlrZ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ilv+S5mOeBq+i9puehrOWNp+i1tO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zI1Mzblhazph4zvvJvnuqYyOOWwj+aXtu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m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u4TmnpzmoJHmma/ljLr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/otLXpmLPvvIjovabnqIvnuqYySO+8iS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temYsy/ojZTms6LlsI/kuIPlrZT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jZTms6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U5rOiL+ilv+axn++8iOi9pueoi+e6pjNI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iJblh6/ph4zmiJbpg73ljI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rGf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N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jUzNuWFrOmHjO+8m+e6pjI45bCP5pe2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t5Y2I5oiW6IC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YyX5Lqs6KW/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5LmY54Gr6L2m56Gs5Y2n6LW06LS16Ziz77yb77yI5YWo56iLMjUz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6pjI45bCP5pe2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M8L2I+77ybPGI+77yI5YWo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zNjwvc3Bhbj7lhazph4zvvJvnuqY8c3Bhbj4yODwvc3Bhbj7lsI/ml7bvvIk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VDg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KHvvIg8L3NwYW4+PHNwYW4gc3R5bGU9ImxpbmUtaGVpZ2h0OjEuNT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0L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5pelPC9zcGFuPjxzcGFuIHN0eWxlPSJsaW5lLWhlaWdodDoxLjU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1ODwvc3Bhbj48c3BhbiBzdHlsZT0ibGluZS1oZWlnaHQ6MS41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saW5lLWhlaWdodDoxLjU7Ij5UN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soe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I8L3NwYW4+PHNwYW4gc3R5bGU9ImxpbmUtaGVpZ2h0OjEuN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NTY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rKHml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1PC9zcGFuPjxzcGFuIHN0eWxlPSJsaW5lLWhlaWdodDoxLjU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I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nmi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Mzk8L3NwYW4+PHNwYW4gc3R5bGU9ImxpbmUtaGVpZ2h0OjEuNTsiPuaso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mjwvc3Bhbj48c3BhbiBzdHlsZT0ibGluZS1oZWlnaHQ6MS41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mmb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irXovr7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6LS16Ziz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otLXpmLPngavovab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iLDngavovabnq5nmjqXlm6LvvInlkI7kuZgxMOWIhumSn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ZmuS4iuaCqOWPr+S7peiHquihjOWTgeWwnei0teW3nue+juWRs+WPr+WPo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i0temYs+Wwj+WQg+S4gOadoeihl++8muWQiOe+pOi3r+Wwj+WQg+S4gOadoeih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Wwj+WQg+S4gOadoeihlyDvvIk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jgxMTAwMjdfNDg1MzE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+8iOi9pueoi+e6pjJI77yJL+i0temYs++8iOi9pueoi+e6pjJI77yJ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ku47otLXpmL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lh7rlj5HvvIznhLblkI7liY3lvoD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igJQ8Yj7pu4TmnpzmoJHmma/ljLrvvIjpl6jnpajmjILniYw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J77yIPHNwYW4+MTYwS00yPC9zcGFuPuWwj+aXtui9pueoi++8ie+8jO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DxzcGFuPjUwPC9zcGFuPuWFgzxzcGFuPi88L3NwYW4+5Lq6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y5ZCr77yJPC9iPuKAlOWJjeW+gOWWgOaWr+eJueawtOS4iuefs+ael+S5i+e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n+ahpeaZr+WMuu+8iOa4uOiniDxzcGFuPjE8L3NwYW4+5bCP5pe277yJPC9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E1PC9zcGFuPuWIhumSn++8ie+8jOaCqOWPr+S7pe+8jOa8q+atpe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WkqeS4gOe6v+OAgeeci+KAnOepuueBteKAneOAgemjjuW4huefs+OAgeepv+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WzoeOAgeS+p+i6q+WyqeOAgeingum4s+m4r+iXpOOAgee+juWls+amleOAgeWkqeaY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KAnOmrmOiAgeW6hOKAneetie+8m+S4remkkOS5i+WQjuS5mOi9pue6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WJjeW+gOa4uOiniDxiPuS6mua0suesrOS4gOWkp+eAkeW4g+KAl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iOa4uOiniDxzcGFuPjI8L3NwYW4+5bCP5pe277yJPC9iPu+8jO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rmOS4ujxzcGFuPjc3Ljg8L3NwYW4+57Gz77yM54CR5biD5a69PHNwYW4+MT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mihueVpeWFtuengOe+juWjruingu+8jOepv+i2iuilv+a4uOiusOS4r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4mOa0nu+8jOi3r+i/h+eKgOeJm+a9reetieaZr+eCue+8m+eEtuWQj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WJjeW+gOiiq+iqieS4uuS4reWbvSrlrr3nmoTngJHluIPkuYvnp7DnmoQ8Yj7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vvIjmuLjop4jnuqbljYrlsI/ml7bvvInvvIw8L2I+5LmY6L2m6L+U5Zu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I5LmY6L2m5pe26Ze0PHNwYW4+MTIwPC9zcGFuPuWIhumSn++8ie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notLXpmLPmmZrppJDlkI48Yj7lj4Lop4LlpJrlvanotLXlt5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2I+44CC5aSn5Z6L6LS15bee5bCR5pWw5rCR5peP5q2M6Iie6KGo5ryU4oCU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77yI6KGo5ryUPHNwYW4+MS41SDwvc3Bhbj7vvInvvJrjgIrlpJrlvanotLX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vmmK/pm4blpJrmsJHml4/nmoTpo47mg4XkuLrkuIDkvZPvvIzlm4rmi6zkuobmsYn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fml4/vvIzluIPkvp3ml4/vvIzkvpfml4/vvIzlvZ3ml4/vvIzku6Hkvazml4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KbigKbnrYnkvJflpJrmsJHml4/nmoTkvJjnp4Dku6PooajmgKfoioLnm67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flvpflm73lrrbnuqflpZbpobnnmoToibrmnK/nsr7lk4HvvIzmnInmnaXoh6rnl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TnmoTljp/nlJ/mgIHnmoTmsJHpl7ToibrmnK/nkbDlrp3vvIzmnInku47ov5zlj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kvKDliLDku4rlpKnnmoTmsJHml4/kuaDkv5fvvIzmnInnpZ7np5jojqvmtYv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fmkrznmoTmsJHpl7Tnu53mioDigKbigKbvvIzljp/mu4vljp/lkbPnmoTotLXlt5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mlofljJbnu5nkvaDlsZXnpLrkuIDkuKrmnLTntKDjgIHljY7kuL3jgIHljp/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nmoTlpJrmsJHml4/lpKfnnIHmiYDlhbfmnInnmoTmt7HljprnmoT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zml6DpmZDnsr7lvannmoTmsJHml4/po47mg4XvvIzov5nlsIbnu5nmgqjnmoT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b/pgIHljrvkuIDku73ovbvmnb7nmoTkuqvlj5fvvIE8Yj7ooajmvJTml7bpl7TvvJ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fliafpmaLvvIzmr4/mmZo8c3Bhbj4yMDwvc3Bhbj7vvJo8c3Bhbj4w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ozMDwvc3Bhbj7lvIDlp4vvvIk8L2I+IA0KPC9wPg0KPHA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gyODExMDEyMl85Njg0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77yI6L2m56iL57qmNO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6LS16Ziz5Ye65Y+R57qmPHNwYW4+NDwvc3Bhbj7kuKrljYrlsI/ml7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8Yj7ojZTms6LlsI/kuIPlrZQ8L2I+77yM5Lit6aSQ5ZCO5byA5aeLPGI+5ri46Ke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PHNwYW4+KDwvc3Bhbj7muLjop4jnuqY8c3Bhbj4z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OAgjxiPuS5mOWdkOaZr+WMuueUteeTtui9pu+8iDxzcGFuPjQ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bey5ZCr5q2k6LS555So77yJPC9iPui/m+Wwj+S4g+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cieiRl+WQjeeahOWwj+S4g+WtlOWPpOahpe+8jOi/meaYr+W9k+W5tO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AmuW+gOW5v+ilv+eahOWUr+S4gOmAmumBk++8m+engOS4veeahDxzcGFu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ays+eAkeW4g+OAgeaLiembheeAkeW4g++8jO+8iOi/nOingum+n+iDj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mHjueMquael+a8j+aWl+ajruael+etie+8ieaZr+eCueS4gOa0v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i2o++8m+WTjeawtOays+WxguWxguWPoOWPoOeahOiQveW3rua1ge+8jOa5jeaA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r+inguWlh+S4veOAguWzoeiwt+WGhe+8jOawtOWjsOmahumahu+8jOeZveeAke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OS6uuebruS4jeaah+aOpe+8jOeAkeW4g+e+pOS4re+8jOagkeOAgeefs+OAg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S4jeWQjOaZr+ingu+8jOacieWNg+W5tOWPpOagkeS8uOWHuuiZrOagueS7j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sei1t+aVsOWQqOW3qOefs++8jOacieays+S4reeahOW3qOefs+aJmOi1t+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S4ieWFrOmHjOmVv+eahOays+auteS4iu+8jOWFseaciTxzcGFuPjY4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QveW3rui+vjxzcGFuPjQwMDwvc3Bhbj7lpJrnsbPvvIznirnlpoLnl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jgILmm7TmnInmma/ljLrnmoTnsr7ljY7mma/ngrnmsLTkuIrmo67mnpf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mub/otrPigJ3nmoTml6DpmZDkuZDotqPvvIzogIzkuJTov5nph4zlr4zlkKv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vvIzmmK/ml4XmuLjnlYzlhazorqTnmoTkuIDkuKrigJzmtJfnnLzjgIHmtJ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grrigJ3nmoTlpb3lnLDmlrnvvIHljafpvpnmsrPnlJ/mgIHplb/lu4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DA4MjgxMTAxMzdfOTY3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NlOazo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xn++8iOi9pueoi+e6pjN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kuIvmprvnmoTphZLlupfliY3lvoA8Yj7jgJDlpKfkuIPlrZTmma/ljLr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zMDwvc3Bhbj7liIbpkp/vvInvvIw8L2I+5q2l6KGM5ri46KeI5Lul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Oh6LC344CB5Zyw5LiL5rKz5Li65Li75L2T55qE5aSn5LiD5a2U77yM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77yaPGI+5oGQ5oCW5bOh44CB5aSp55Sf5qGl44CB5aaW6aOO5rSe562J576O5pm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4uOiniOaXtumXtDxzcGFuPjI8L3NwYW4+5bCP5pe244CC5Lit6aSQ5ZCO6LW0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PGI+5Lit5Zu956ys5LiA5aSn6IuX5a+o4oCU6KW/5rGf5Y2D5oi3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2i5LmY55S155O26L2m6L+b5YWl5pmv5Yy677yM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lt7LlkKvmraTotLnnlKjvvIk8L2I+44CC5pma5LiK6KeC6LWP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c5pmv44CCDQo8L3A+DQo8cD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DI4MTEwMTU0XzMyNTQ5LmpwZyIgYWx0PSIiIC8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msZ/miJblh6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73ljI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axny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pep6aSQ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pyJ4oCcPGI+6IuX5peP6Zyy5aSp5Y2a54mp6aaG4oCd5LmL56ew55qE5ZCK6ISa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bCR5pWw5rCR5peP5q2M6Iie6KGo5ryU77yIPC9iPjx1PuihqOa8lOaXtumXt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xPC9zcGFuPu+8mjxzcGFuPjMwPC9zcGFuPuWIhuWSjOS4i+WNiDxzcGFu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Ihu+8jOagueaNruWkqeawlOetieWOn+Wbo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a2iOihqOa8lO+8ie+8iOihqOa8lOaXtumXtDxzcGFuPjM1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4Lop4Lljp/lp4vnmoTmsJHml4/lu7rnrZHvvIzlkIrohJrmpbznvqTjgIHoi5flr6j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t7HlhaXoi5flr6jvvIzotbDlrrbkuLLmiLfvvIzkuobop6Poi5flrrb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6Xlj4rpo47kv5fkuaDmg6/jgILopb/msZ/oi5flr6jmnIk8c3Bhbj4xMjU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+8jDxzcGFuPjU2MDA8L3NwYW4+5aSa5Lq677yM5piv5YWo5Zu9KuWkp+eahO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l+aXj+esrOS6lOasoeWkp+i/geenu+eahOS4u+imgembhuaVo+Wcs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S5i+ensOOAguS4remkkOWQju+8iDxzcGFuPjEz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S7peWJjeW8gOi9puWHuuWPke+8ieS5mOi9pu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muS4iuiHqueQhu+8iTxzcGFuIHN0eWxlPSJsaW5lLWhlaWdodDoxLjU7Ij7pooT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bem5Y+z5oq16L6+6LS16Ziz5pWj5Zui77yI5aaC5Zug5Lqk6YCa566h5Yi2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Y6f5Zug6YCg5oiQ5pma5Yiw77yM5pWs6K+36LCF6Kej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L3VwbG9hZHMvbGl0aW1nLzIwMTQwODI4MTEwMjI0XzUwN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+S5mOeBq+i9puehrOWNp+i1tOWMl+S6rOilv++8iOWFqOeo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hazph4zvvJvnuqYyOOWwj+aXtu+8i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qC55o2u54Gr6L2m5pe26Ze06YCB5Zui77yM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PC9zcGFuPuasoe+8iDxzcGFuPjA1PC9zcGFuPu+8mjxzcGFuPjU0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Twvc3Bhbj7vvJo8c3Bhbj4xODwvc3Bhbj7vvInvvJs8c3Bhbj5UOD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k8L3NwYW4+77yaPHNwYW4+MTYvPC9zcGFuPuasoeaXp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2PC9zcGFuPu+8ie+8mzxzcGFuPlQyNDA8L3NwYW4+5qyh77yI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MDkvPC9zcGFuPuasoeaXpTxzcGFuPjIyPC9zcGFu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+8ieaIljxzcGFuPlQxNTA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ktPC9zcGFuPuasoeaXpTxzcGFuPjE2PC9zcGFuPu+8mjxzcGFuPjQ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ks1MDg8L3NwYW4+5qyh77yIPHNwYW4+MTk8L3NwYW4+77yaPHNwYW4+N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srOS4ieaXpTxzcGFuPjE1PC9zcGFuPu+8mjxzcGFuPjMxPC9zcGFuPu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NzI8L3NwYW4+5qyh77yIPHNwYW4+MjI8L3NwYW4+77yaPHNwYW4+NDUvPC9zcGFu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xzcGFuPjA5PC9zcGFuPu+8mjxzcGFuPjM2PC9zcGFuPuWIhuaKtei+vuWMl+S6r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re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+WNiOaKtei+vuWMl+S6rOilv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5oiW6ICF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KW/56uZ77yM57uT5p2f5oSJ5b+r6KGM56iL5LmL5pe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5bCK6LS15LiT5Lqr77yaM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jjuWRs++8muilv+axn+iLl+WvqOmVv+ahjOWut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y44CB6LWg6YCB6KeC55yL77ya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aSa5rCR5peP5paH5YyW55qE5aSn5Z6L5rCR5peP5q2M6Iie6KGo5ryU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PC9zcGFu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Jm5ic3A777yI5qC55o2u6KGo5ryU5qGj5pyf5a6J5o6S6LWg6YCB77yM5reh5a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pyf5oiW6KGM56iL5peg5pe26Ze05YiZ5LiN5a6J5o6S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jgIrlpJrlvanotLXlt57po47jgIvpm4blpJr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o7kuIDkvZPvvIzlm4rmi6zkuobmsYnml4/jgIHoi5fml4/jgIHluIPkvp3ml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4/jgIHlvZ3ml4/jgIHku6Hkvazml4/jgIHmsLTml4/igKbigKbnrYnkvJflpJr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4vljp/lkbPnmoTnibnoibLmlofljJbvvIzlhbbkuK3mnInojrflvpflm73lrrbnuqf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oToibrmnK/nsr7lk4HvvIzmnInmnaXoh6rnlLDpl7TlnLDlpLTnmoTljp/nlJ/mgIH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nkbDlrp3vvIzmnInku47ov5zlj6TkuIDnm7TmtYHkvKDoh7Pku4rnmoT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mnInnpZ7np5jojqvmtYvjgIHku6TkurrpnIfmkrznmoTmsJHpl7Tnu53mio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bnlkozjgIrkupHljZfmmKDlg4/jgIvjgIHjgIrljbDosaHliJjkuInlp5DjgIv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opb/ljZfkuInpg6jmm7LigJ3vvIzku6XmlrDpopbnmoTlvaLlvI/kuLrmgqjlkY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ml6LmnInmt7HljprmlofljJblupXolbTjgIHlj4jmnInotoXlvLrop4bop4nlhrL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p4blkKznm5vlrrTvvIzku6TkurrkuYXkuYXpmr7lv5j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+i0temYsy/ljJfkuqzlvoDov5Tngavovabnoazlja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i7kvY/lrr/vvJrlr7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lj4zmoIfpl7TvvIzkuI3mj5Dkvpvoh6rnhLbljZXpl7TvvIz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r7flrqLkurroh6rnkIb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C6ICD6YWS5bqX77ya6LS16Ziz77ya5Y2O6IyC44CB6YeR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B5YWD5ZKM5LiW57qq44CB5oms5biG5Zu96ZmF44CB6ZqG5rqQ5Zu96ZmF44CB5rO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7uN5YW044CB5ZiJ56a+5aSp6LGq562J77ybIOiNlOazou+8muW4neix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FkuW6l+OAgeWkqeaCpuWBh+aXpeOAgeS4nOmhuumFkuW6l+etie+8m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vvJrpu5Tmo67phZLlupfjgIHplb/kuq3lpJbphZLlupfjgIHpk63pg7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lpKnphZLlupfjgIHopb/msZ/mnIjphZLlupfjgIHopb/msZ/kupHkuIrphZLlup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ooYznqIvmiYDliJfmma/ngrnpl6jnpajvvIjlkKvpu4TmnpzmoJHjgIHlpKnmmJ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HlnaHloZjlpZfnpajlj4rop4LlhYnovabvvIzkuI3lkKvpu4TmnpzmoJHngJHluIP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kKvlpJrlvanotLXlt57ooajmvJTpl6jnpajvvIzlkKvlpKflsI/kuIPlrZT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lj4rlsI/kuIPlrZTnlLXnk7bovabvvIzlkKvopb/msZ/oi5flr6j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KHnlLXnk7bovabvvIn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yY5oOg5pS/562W77ya5oyB54m55q6K6K+B5Lu25ri45a6i77yI5YyF5ous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mjIHouqvku73or4HmiLflj6PmnKzjgIE2MOaIlj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5oyB6Lqr5Lu96K+B6ICB5bm06K+B44CB5Yab5q6L6K+B44CB546w5b25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K+B44CB5q6L55a+6K+B44CB5Zu95a625paw6Ze75oC7572y6aKB5Y+R6K6w6IC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5pmv5Yy65LyY5oOg5pS/562W77yM5oyJ5peF6KGM56S+5Zui6Zif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u5Lu35LqI5Lul6YCA6LS5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5So6L2m77ya5Zu95a625q2j6KeE5peF5ri454mM54Wn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6L2m6L6G5aSn5bCP5oyJ5b2T5pel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n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5So6aSQ77ya5ZCrNOaXqTfmraPppJDvvIjppJDmoIcyNeWFgy/kurr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/neivgTjoj5wx5rG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Yu5a+85ri477ya5oyB5Zu95a625peF5ri45bGA6aKB5Y+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B55qE5ZCI5qC85a+85ri45ZGY5YWo56iL5pyN5Yqh77yI5o6l6YCB6aOe5py6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bel5L2c5Lq65ZGY77yM5LiN5piv5a+85ri4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cu5L+d6Zmp77ya6KGM56iL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peF5ri46L2m5L+d6Zmp44CB5pmv5Yy65L+d6Zmp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6Zm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u6LSt54mp77ya5YWo56iL5LiN6L+b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ku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5ZCr5Y2K6aSQ44CB6L2m6LS544CB5a+85ri45pyN5Yqh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44CB6KeC5YWJ6L2m44CB55S155O26L2m44CB57Si6YGT44CB5ri4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aC5Lqn55Sf6Ieq55CG44CCPC9zcGFuP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bCP5Lqk6YCa77ya5pmv5Yy65YaF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DIu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M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6ZyA6KaB5Y+m6KGM5pSv5LuY55qE6Ieq6LS5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0KPHNwYW4gc3R5bGU9ImZvbnQtc2l6ZToxNHB4OyI+IDU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Yu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cu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KiDlu7rorq7otK3kubDml4XmuLjkurrouqvmhI/lpJbkv53pmakg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qc6K6h5YiS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eOAgSZuYnNwOy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7vkvZXmnI3liqHvvIzkurrouqvlkozotKLkuqfmjZ/lpLHml4XmuLjogIX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MuOAgSZuYnNwOy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ogIXoh6rouqvljp/lm6DmnKrkuqvlj5fnmoTpobnnm67otLnnlKj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+OAgSZuYnNwOyDmnK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uLjop4jpobrluo/miJHnpL7moLnmja7lrp7pmYXmg4XlhrXnu4/ov4f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/ku6XosIPmlbTvvIzmuLjop4jlhoXlrrnkuI3lh4/lsJ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NOOAgSZuYnNwOyDlh6HkuI3lj6/mipflipvlkoz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nrYnpnZ7lm6DmiJHnpL7ljp/lm6DpgKDmiJDnmoTmuLjop4jlj4rotLnnl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JHnpL7kuI3mib/lvZPnm7jlhbP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NeOAgSZuYnNwOyDml4XmuLjmhI/lpJbpman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oh6rouqvms6jmhI/miYDlpITnjq/looPmsrvlronnirblhrXlkozmuLjop4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ouqvotKLkuqflronlha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csOaOpei0qOmHj+S4u+imgeWPgueFp+OAi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OAi+WGheWuueS4uuWHhu+8jOihjOeoi+S4reabvuaKleiviei/h+eahOW3su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S4jeiDveS9nOS4uuWQjue7reWGjeaKleivieWGheWuueOAguiLpeS6p+eUn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OAiuaWsOaXhea4uOazleOAi+WPiuOAiuWQiOWQjOazleOAi+aIluebuOWF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inhOinhOWumuWkhOeQhuOAguiLpeiupOS4uuaciei0qOmHj+mXrumimO+8jO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LqOaJk+aIkeekvuWkp+aVo+aLvOi0qOmHj+ebkeedozxzcGFuPjEzNjAxMzc0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C4552B0E8A59A90CC3C3957D0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