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0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925A06C56DC04225A17B813CCE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925A06C56DC04225A17B813CCE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pKflsI/kuIPlrZTjgIHopb/msZ/ljYPmiLfoi5flr6jjgIHpu4TmnpzmoJHlpKf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mJ/moaXjgIHpmaHlnaHloZjngJHluIPjgIHlkKvlpJrlvanotLXlt57po47mg4X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4zljaflhavlpKlfX+aXhea4uOe6v+i3r+WbveWGheaXhea4uOi0teW3nuiNlOazo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+Wtl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DQo8YnI+DQoNCgk8KirngqvmsJHml4/po44+6I2U5rOi5aSn5bCP5LiD5a2U44CB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44CB6buE5p6c5qCR5aSn54CR5biD44CB5aSp5pif5qGl44CB6Zmh5Z2h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5ZCr5aSa5b2p6LS15bee6aOO5oOF6KGo5ryU5Y+M5Y2n5YWr5aSp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CDlpKk8L3A+DQoNCg0KDQo8cD7lh7rlj5Hml6XmnJ/vvJrmmJ/mnJ/lm5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jZTms6LlpKflsI/kuIPlrZ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y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ilv+S5mOeBq+i9puehrOWNp+i1tOi0t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FqOeoizI1Mzblhazph4zvvJvnuqYyOOWwj+aXtu+8i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Zmu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0temYs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S16Z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0temYsy/pu4TmnpzmoJHmma/ljLrvvIj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S/otLXpmLPvvIjovabnqIvnuqYySO+8iSA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0temYsy/ojZTms6LlsI/kuIPlrZT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jZTms6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2U5rOiL+ilv+axn++8iOi9pueoi+e6pjNI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miJblh6/ph4zmiJbpg73ljI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KW/5rGf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+8iOi9pueoi+e6pjNI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tLXpmL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S16Ziz5LmY54Gr6L2m56Gs5Y2n6LW05YyX5Lqs6KW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jUzNuWFrOmHjO+8m+e6pjI45bCP5pe277yJ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Lit5Y2I5oiW6IC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q16L6+5YyX5Lqs6KW/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6KW/5LmY54Gr6L2m56Gs5Y2n6LW06LS16Ziz77yb77yI5YWo56iLMjUz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6pjI45bCP5pe277yJ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opb/kuZjngavovabnoazljafotbTotLXpmLM8L2I+77ybPGI+77yI5YWo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zNjwvc3Bhbj7lhazph4zvvJvnuqY8c3Bhbj4yODwvc3Bhbj7lsI/ml7bvvIk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PguiAg+i9puaso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VDg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rKHvvIg8L3NwYW4+PHNwYW4gc3R5bGU9ImxpbmUtaGVpZ2h0OjEuNTsiPj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E0L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h5pelPC9zcGFuPjxzcGFuIHN0eWxlPSJsaW5lLWhlaWdodDoxLjU7Ij4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1ODwvc3Bhbj48c3BhbiBzdHlsZT0ibGluZS1oZWlnaHQ6MS41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C9zcGFuPjxzcGFuIHN0eWxlPSJsaW5lLWhlaWdodDoxLjU7Ij5UN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soe+8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TI8L3NwYW4+PHNwYW4gc3R5bGU9ImxpbmUtaGVpZ2h0OjEuNT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NTY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rKHml6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E1PC9zcGFuPjxzcGFuIHN0eWxlPSJsaW5lLWhlaWdodDoxLjU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I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vvInmiJ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Mzk8L3NwYW4+PHNwYW4gc3R5bGU9ImxpbmUtaGVpZ2h0OjEuNTsiPuasoe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D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mjwvc3Bhbj48c3BhbiBzdHlsZT0ibGluZS1oZWlnaHQ6MS41OyI+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rKHmmb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E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vvJo8L3NwYW4+PHNwYW4gc3R5bGU9ImxpbmUtaGVpZ2h0OjEuNTsiPjA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mirXovr7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q16L6+6LS16Ziz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otLXpmLPngavovabnq5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PkurrliLDngavovabnq5nmjqXlm6LvvInlkI7kuZgxMOWIhumSn+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ZmuS4iuaCqOWPr+S7peiHquihjOWTgeWwnei0teW3nue+juWRs+WPr+WPo+eah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i0temYs+Wwj+WQg+S4gOadoeihl++8muWQiOe+pOi3r+Wwj+WQg+S4gOadoeih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i3r+Wwj+WQg+S4gOadoeihlyDvvIkNCjwvcD4NCjxwPg0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4MjgxMTAwMjdfNDg1MzEuanBnIiBhbHQ9IiIgLz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0tem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S16ZizL+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aZr+WMuu+8iOi9pueoi+e6pjJI77yJL+i0temYs++8iOi9pueoi+e6pjJI77yJIC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ml6nppJDlkI7ku47otLXpmLP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ZLlupflh7rlj5HvvIznhLblkI7liY3lvoDlm73lrrY8c3Bhbj5BQUFB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igJQ8Yj7pu4TmnpzmoJHmma/ljLrvvIjpl6jnpajmjILniYw8c3Bhbj4x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77yJ77yIPHNwYW4+MTYwS00yPC9zcGFuPuWwj+aXtui9pueoi++8ie+8jOaNo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+8iDxzcGFuPjUwPC9zcGFuPuWFgzxzcGFuPi88L3NwYW4+5Lq6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ey5ZCr77yJPC9iPuKAlOWJjeW+gOWWgOaWr+eJueawtOS4iuefs+ael+S5i+ensO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Yn+ahpeaZr+WMuu+8iOa4uOiniDxzcGFuPjE8L3NwYW4+5bCP5pe277yJPC9i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xzcGFuPjE1PC9zcGFuPuWIhumSn++8ie+8jOaCqOWPr+S7pe+8jOa8q+atpeaVs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wtOWkqeS4gOe6v+OAgeeci+KAnOepuueBteKAneOAgemjjuW4huefs+OAgeepv+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WzoeOAgeS+p+i6q+WyqeOAgeingum4s+m4r+iXpOOAgee+juWls+amleOAgeWkqeaY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KAnOmrmOiAgeW6hOKAneetie+8m+S4remkkOS5i+WQjuS5mOi9pue6pj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WJjeW+gOa4uOiniDxiPuS6mua0suesrOS4gOWkp+eAkeW4g+KAlO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W4g++8iOa4uOiniDxzcGFuPjI8L3NwYW4+5bCP5pe277yJPC9iPu+8jOm7hOaen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mrmOS4ujxzcGFuPjc3Ljg8L3NwYW4+57Gz77yM54CR5biD5a69PHNwYW4+MTA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mihueVpeWFtuengOe+juWjruingu+8jOepv+i2iuilv+a4uOiusOS4re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4mOa0nu+8jOi3r+i/h+eKgOeJm+a9reetieaZr+eCue+8m+eEtuWQjuS5m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WJjeW+gOiiq+iqieS4uuS4reWbvSrlrr3nmoTngJHluIPkuYvnp7DnmoQ8Yj7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oZjngJHluIPvvIjmuLjop4jnuqbljYrlsI/ml7bvvInvvIw8L2I+5LmY6L2m6L+U5Zu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I5LmY6L2m5pe26Ze0PHNwYW4+MTIwPC9zcGFuPuWIhumSn++8ie+8j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notLXpmLPmmZrppJDlkI48Yj7lj4Lop4LlpJrlvanotLXlt5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8L2I+44CC5aSn5Z6L6LS15bee5bCR5pWw5rCR5peP5q2M6Iie6KGo5ryU4oCU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6aOO77yI6KGo5ryUPHNwYW4+MS41SDwvc3Bhbj7vvInvvJrjgIrlpJrlvanotLX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vmmK/pm4blpJrmsJHml4/nmoTpo47mg4XkuLrkuIDkvZPvvIzlm4rmi6zkuobmsYn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5fml4/vvIzluIPkvp3ml4/vvIzkvpfml4/vvIzlvZ3ml4/vvIzku6Hkvazml4/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igKbigKbnrYnkvJflpJrmsJHml4/nmoTkvJjnp4Dku6PooajmgKfoioLnm67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rflvpflm73lrrbnuqflpZbpobnnmoToibrmnK/nsr7lk4HvvIzmnInmnaXoh6rnlL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LTnmoTljp/nlJ/mgIHnmoTmsJHpl7ToibrmnK/nkbDlrp3vvIzmnInku47ov5zlj6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YHkvKDliLDku4rlpKnnmoTmsJHml4/kuaDkv5fvvIzmnInnpZ7np5jojqvmtYvjgIH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fmkrznmoTmsJHpl7Tnu53mioDigKbigKbvvIzljp/mu4vljp/lkbPnmoTotLXlt5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JHml4/mlofljJbnu5nkvaDlsZXnpLrkuIDkuKrmnLTntKDjgIHljY7kuL3jgIHljp/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ku6PnmoTlpJrmsJHml4/lpKfnnIHmiYDlhbfmnInnmoTmt7HljprnmoTmlofljJb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ozml6DpmZDnsr7lvannmoTmsJHml4/po47mg4XvvIzov5nlsIbnu5nmgqjnmoT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ob/pgIHljrvkuIDku73ovbvmnb7nmoTkuqvlj5fvvIE8Yj7ooajmvJTml7bpl7TvvJ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KfliafpmaLvvIzmr4/mmZo8c3Bhbj4yMDwvc3Bhbj7vvJo8c3Bhbj4wMD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ozMDwvc3Bhbj7lvIDlp4vvvIk8L2I+IA0KPC9wPg0KPHA+DQoJPG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gyODExMDEyMl85Njg0M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S1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LXpmLMv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CP5LiD5a2U77yI6L2m56iL57qmNO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uO6LS16Ziz5Ye65Y+R57qmPHNwYW4+NDwvc3Bhbj7kuKrljYrlsI/ml7b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48Yj7ojZTms6LlsI/kuIPlrZQ8L2I+77yM5Lit6aSQ5ZCO5byA5aeLPGI+5ri46Ke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2UPHNwYW4+KDwvc3Bhbj7muLjop4jnuqY8c3Bhbj4zPC9zcGFuPuWwj+aXtjxzcGFu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OAgjxiPuS5mOWdkOaZr+WMuueUteeTtui9pu+8iDxzcGFuPjQ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M5bey5ZCr5q2k6LS555So77yJPC9iPui/m+Wwj+S4g+W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cieiRl+WQjeeahOWwj+S4g+WtlOWPpOahpe+8jOi/meaYr+W9k+W5tOilv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AmuW+gOW5v+ilv+eahOWUr+S4gOmAmumBk++8m+engOS4veeahDxzcGFuPjY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WTjeawtOays+eAkeW4g+OAgeaLiembheeAkeW4g++8jO+8iOi/nOingum+n+iDjOWx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OAgemHjueMquael+a8j+aWl+ajruael+etie+8ieaZr+eCueS4gOa0v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ui2o++8m+WTjeawtOays+WxguWxguWPoOWPoOeahOiQveW3rua1ge+8jOa5jeaAp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r+inguWlh+S4veOAguWzoeiwt+WGhe+8jOawtOWjsOmahumahu+8jOeZveeAkeeL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pOS6uuebruS4jeaah+aOpe+8jOeAkeW4g+e+pOS4re+8jOagkeOAgeefs+OAge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S4jeWQjOaZr+ingu+8jOacieWNg+W5tOWPpOagkeS8uOWHuuiZrOagueS7ju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sei1t+aVsOWQqOW3qOefs++8jOacieays+S4reeahOW3qOefs+aJmOi1t+eahO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OAguS4ieWFrOmHjOmVv+eahOays+auteS4iu+8jOWFseaciTxzcGFuPjY4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+8jOiQveW3rui+vjxzcGFuPjQwMDwvc3Bhbj7lpJrnsbPvvIznirnlpoLnl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jgILmm7TmnInmma/ljLrnmoTnsr7ljY7mma/ngrnmsLTkuIrmo67mnpf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igJzmub/otrPigJ3nmoTml6DpmZDkuZDotqPvvIzogIzkuJTov5nph4zlr4zlkKv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prvlrZDvvIzmmK/ml4XmuLjnlYzlhazorqTnmoTkuIDkuKrigJzmtJfnnLzjgIHmtJ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grrigJ3nmoTlpb3lnLDmlrnvvIHljafpvpnmsrPnlJ/mgIHplb/lu4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pbWcgc3JjPSIvdXBsb2Fkcy9saXRpbWcvMjAxNDA4MjgxMTAxMzdfOTY3Nz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NlOazo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I2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axn++8iOi9pueoi+e6pjNI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ml6nppJDlkI7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s6LkuIvmprvnmoTphZLlupfliY3lvoA8Yj7jgJDlpKfkuIPlrZTmma/ljLrjgJ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zMDwvc3Bhbj7liIbpkp/vvInvvIw8L2I+5q2l6KGM5ri46KeI5Lul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bOh6LC344CB5Zyw5LiL5rKz5Li65Li75L2T55qE5aSn5LiD5a2U77yM5Li7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J77yaPGI+5oGQ5oCW5bOh44CB5aSp55Sf5qGl44CB5aaW6aOO5rSe562J576O5pmv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4uOiniOaXtumXtDxzcGFuPjI8L3NwYW4+5bCP5pe244CC5Lit6aSQ5ZCO6LW0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PGI+5Lit5Zu956ys5LiA5aSn6IuX5a+o4oCU6KW/5rGf5Y2D5oi36IuX5a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2i5LmY55S155O26L2m6L+b5YWl5pmv5Yy677yMPHNwYW4+Mj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zlt7LlkKvmraTotLnnlKjvvIk8L2I+44CC5pma5LiK6KeC6LWP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c5pmv44CCDQo8L3A+DQo8cD4NCgk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ODI4MTEwMTU0XzMyNTQ5LmpwZyIgYWx0PSIiIC8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pb/msZ/miJblh6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73ljI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lv+axny/otLXpmLP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SO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5pep6aSQ5ZC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pyJ4oCcPGI+6IuX5peP6Zyy5aSp5Y2a54mp6aaG4oCd5LmL56ew55qE5ZCK6ISa5qW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bCR5pWw5rCR5peP5q2M6Iie6KGo5ryU77yIPC9iPjx1PuihqOa8lOaXtumXt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xPC9zcGFuPu+8mjxzcGFuPjMwPC9zcGFuPuWIhuWSjOS4i+WNiDxzcGFuPj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AwPC9zcGFuPuWIhu+8jOagueaNruWkqeawlOetieWOn+Wbo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ua2iOihqOa8lO+8ie+8iOihqOa8lOaXtumXtDxzcGFuPjM1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j4Lop4Lljp/lp4vnmoTmsJHml4/lu7rnrZHvvIzlkIrohJrmpbznvqTjgIHoi5flr6j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mt7HlhaXoi5flr6jvvIzotbDlrrbkuLLmiLfvvIzkuobop6Poi5flrrb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6Xlj4rpo47kv5fkuaDmg6/jgILopb/msZ/oi5flr6jmnIk8c3Bhbj4xMjU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t++8jDxzcGFuPjU2MDA8L3NwYW4+5aSa5Lq677yM5piv5YWo5Zu9KuWkp+eahOiLl+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l+aXj+esrOS6lOasoeWkp+i/geenu+eahOS4u+imgembhuaVo+WcsO+8j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aIt+iLl+WvqOKAneS5i+ensOOAguS4remkkOWQju+8iDxzcGFuPjEz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S7peWJjeW8gOi9puWHuuWPke+8ieS5mOi9pui/lOWbnui0t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ZmuS4iuiHqueQhu+8iTxzcGFuIHN0eWxlPSJsaW5lLWhlaWdodDoxLjU7Ij7pooTo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5bem5Y+z5oq16L6+6LS16Ziz5pWj5Zui77yI5aaC5Zug5Lqk6YCa566h5Yi2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Y6f5Zug6YCg5oiQ5pma5Yiw77yM5pWs6K+36LCF6Kej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aW1nIHNyYz0iL3VwbG9hZHMvbGl0aW1nLzIwMTQwODI4MTEwMjI0XzUwNzM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8L3NwYW4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tLXpmL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0temYs+S5mOeBq+i9puehrOWNp+i1tOWMl+S6rOilv++8iOWFqOeoi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hazph4zvvJvnuqYyOOWwj+aXtu+8i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b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qC55o2u54Gr6L2m5pe26Ze06YCB5Zui77yM5Y+C6ICD6L2m5qyh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PC9zcGFuPuasoe+8iDxzcGFuPjA1PC9zcGFuPu+8mjxzcGFuPjU0Lz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Twvc3Bhbj7vvJo8c3Bhbj4xODwvc3Bhbj7vvInvvJs8c3Bhbj5UODg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Dk8L3NwYW4+77yaPHNwYW4+MTYvPC9zcGFuPuasoeaXpTxzcGFu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2PC9zcGFuPu+8ie+8mzxzcGFuPlQyNDA8L3NwYW4+5qyh77yIPHNwYW4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PHNwYW4+MDkvPC9zcGFuPuasoeaXpTxzcGFuPjIyPC9zcGFuPu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+8ieaIljxzcGFuPlQxNTA8L3NwYW4+5qyh77yIPHNwYW4+MTM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ktPC9zcGFuPuasoeaXpTxzcGFuPjE2PC9zcGFuPu+8mjxzcGFuPjQ5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ks1MDg8L3NwYW4+5qyh77yIPHNwYW4+MTk8L3NwYW4+77yaPHNwYW4+ND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srOS4ieaXpTxzcGFuPjE1PC9zcGFuPu+8mjxzcGFuPjMxPC9zcGFuPu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NzI8L3NwYW4+5qyh77yIPHNwYW4+MjI8L3NwYW4+77yaPHNwYW4+NDUvPC9zcGFu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TxzcGFuPjA5PC9zcGFuPu+8mjxzcGFuPjM2PC9zcGFuPuWIhuaKtei+vuWMl+S6r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re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i+WNiOaKtei+vuWMl+S6rOilvy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5oiW6ICF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6KW/56uZ77yM57uT5p2f5oSJ5b+r6KGM56iL5LmL5peF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qemmqOeahOWut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TUzMzMzOyI+5bCK6LS15LiT5Lqr77yaM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jjuWRs++8muilv+axn+iLl+WvqOmVv+ahjOWut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RTUzMzMzOyI+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y44CB6LWg6YCB6KeC55yL77ya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aSa5rCR5peP5paH5YyW55qE5aSn5Z6L5rCR5peP5q2M6Iie6KGo5ryU44CK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6aOO44CLPC9zcGFuPjxzcGFuIHN0eWxlPSJmb250LXNpemU6MTRweDt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Jm5ic3A777yI5qC55o2u6KGo5ryU5qGj5pyf5a6J5o6S6LWg6YCB77yM5reh5a2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pyf5oiW6KGM56iL5peg5pe26Ze05YiZ5LiN5a6J5o6S77y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NFNTMzMzM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jgIrlpJrlvanotLXlt57po47jgIvpm4blpJr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o7kuIDkvZPvvIzlm4rmi6zkuobmsYnml4/jgIHoi5fml4/jgIHluIPkvp3ml4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4/jgIHlvZ3ml4/jgIHku6Hkvazml4/jgIHmsLTml4/igKbigKbnrYnkvJflpJr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u4vljp/lkbPnmoTnibnoibLmlofljJbvvIzlhbbkuK3mnInojrflvpflm73lrrbnuqf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oToibrmnK/nsr7lk4HvvIzmnInmnaXoh6rnlLDpl7TlnLDlpLTnmoTljp/nlJ/mgIH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brmnK/nkbDlrp3vvIzmnInku47ov5zlj6TkuIDnm7TmtYHkvKDoh7Pku4rnmoT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IzmnInnpZ7np5jojqvmtYvjgIHku6TkurrpnIfmkrznmoTmsJHpl7Tnu53mioD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pbnlkozjgIrkupHljZfmmKDlg4/jgIvjgIHjgIrljbDosaHliJjkuInlp5DjgIvlub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opb/ljZfkuInpg6jmm7LigJ3vvIzku6XmlrDpopbnmoTlvaLlvI/kuLrmgqjlkY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Dml6LmnInmt7HljprmlofljJblupXolbTjgIHlj4jmnInotoXlvLrop4bop4nlhrL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p4blkKznm5vlrrTvvIzku6TkurrkuYXkuYXpmr7lv5j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L+i0temYsy/ljJfkuqzlvoDov5Tngavovabnoazljaf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Mi7kvY/lrr/vvJrlr7n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flj4zmoIfpl7TvvIzkuI3mj5Dkvpvoh6rnhLbljZXpl7TvvIzlpoL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or7flrqLkurroh6rnkIb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Y+C6ICD6YWS5bqX77ya6LS16Ziz77ya5Y2O6IyC44CB6YeR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44CB5YWD5ZKM5LiW57qq44CB5oms5biG5Zu96ZmF44CB6ZqG5rqQ5Zu96ZmF44CB5rO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57uN5YW044CB5ZiJ56a+5aSp6LGq562J77ybIOiNlOazou+8muW4neixq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mXqOmFkuW6l+OAgeWkqeaCpuWBh+aXpeOAgeS4nOmhuumFkuW6l+etie+8m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vvJrpu5Tmo67phZLlupfjgIHplb/kuq3lpJbphZLlupfjgIHpk63pg73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blpKnphZLlupfjgIHopb/msZ/mnIjphZLlupfjgIHopb/msZ/kupHkuIrphZLlupf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4gMy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ooYznqIvmiYDliJfmma/ngrnpl6jnpajvvIjlkKvpu4TmnpzmoJHjgIHlpKnmmJ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HlnaHloZjlpZfnpajlj4rop4LlhYnovabvvIzkuI3lkKvpu4TmnpzmoJHngJHluIP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lkKvlpJrlvanotLXlt57ooajmvJTpl6jnpajvvIzlkKvlpKflsI/kuIPlrZT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lj4rlsI/kuIPlrZTnlLXnk7bovabvvIzlkKvopb/msZ/oi5flr6jpl6jnpa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rKHnlLXnk7bovabvvIn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LyY5oOg5pS/562W77ya5oyB54m55q6K6K+B5Lu25ri45a6i77yI5YyF5ous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lhL/nq6XmjIHouqvku73or4HmiLflj6PmnKzjgIE2MOaIlj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5oyB6Lqr5Lu96K+B6ICB5bm06K+B44CB5Yab5q6L6K+B44CB546w5b25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K+B44CB5q6L55a+6K+B44CB5Zu95a625paw6Ze75oC7572y6aKB5Y+R6K6w6ICF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C55o2u5pmv5Yy65LyY5oOg5pS/562W77yM5oyJ5peF6KGM56S+5Zui6Zif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eu5Lu35LqI5Lul6YCA6LS5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Qu55So6L2m77ya5Zu95a625q2j6KeE5peF5ri454mM54Wn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I6L2m6L6G5aSn5bCP5oyJ5b2T5pel5ri45a6i5Lq65pWw6ICM5a6a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bqn77yJ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Uu55So6aSQ77ya5ZCrNOaXqTfmraPppJDvvIjppJDmoIcyNeWFgy/kurrvvIw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S/neivgTjoj5wx5rGk77yJ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Yu5a+85ri477ya5oyB5Zu95a625peF5ri45bGA6aKB5Y+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+B55qE5ZCI5qC85a+85ri45ZGY5YWo56iL5pyN5Yqh77yI5o6l6YCB6aOe5py65o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bel5L2c5Lq65ZGY77yM5LiN5piv5a+85ri477yJ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cu5L+d6Zmp77ya6KGM56iL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B5peF5ri46L2m5L+d6Zmp44CB5pmv5Yy65L+d6Zmp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Lq66Lqr5oSP5aSW6Zmp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gu6LSt54mp77ya5YWo56iL5LiN6L+b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IDku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77ya5ZCr5Y2K6aSQ44CB6L2m6LS544CB5a+85ri45pyN5Yqh77yM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Zeo56Wo44CB6KeC5YWJ6L2m44CB55S155O26L2m44CB57Si6YGT44CB5ri46Ii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aaC5Lqn55Sf6Ieq55CG44CCPC9zcGFuPjxiciAvPg0KPGRpd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5bCP5Lqk6YCa77ya5pmv5Yy65YaF55So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IDIu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IDMu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rOo5piO6ZyA6KaB5Y+m6KGM5pSv5LuY55qE6Ieq6LS55pmv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Qu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jxiciAvPg0KPHNwYW4gc3R5bGU9ImZvbnQtc2l6ZToxNHB4OyI+IDU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CG5Y+R44CB55S16K+d44CB5Lyg55yf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B54Of6YWS562J5Liq5Lq65raI6LS5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Yu5b2T5Zyw5Y+C5Yqg55qE6Ieq6LS55Lul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555So5YyF5ZCr4oCd5Lit5LiN5YyF5ZCr55qE5YW25a6D6aG555uu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Dcu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KiDlu7rorq7otK3kubDml4XmuLjkurrouqvmhI/lpJbkv53pmakg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qc6K6h5YiS77yB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MeOAgSZuYnNwOyD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ku7vkvZXmnI3liqHvvIzkurrouqvlkozotKLkuqfmjZ/lpLHml4XmuLjogIX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MuOAgSZuYnNwOy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4XmuLjogIXoh6rouqvljp/lm6DmnKrkuqvlj5fnmoTpobnnm67otLnnlKjkuI3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M+OAgSZuYnNwOyDmnK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uLjop4jpobrluo/miJHnpL7moLnmja7lrp7pmYXmg4XlhrXnu4/ov4flrqLkur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6/ku6XosIPmlbTvvIzmuLjop4jlhoXlrrnkuI3lh4/lsJH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4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NOOAgSZuYnNwOyDlh6HkuI3lj6/mipflipvlkoz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p/lm6DnrYnpnZ7lm6DmiJHnpL7ljp/lm6DpgKDmiJDnmoTmuLjop4jlj4rotLnnlK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iJHnpL7kuI3mib/lvZPnm7jlhbPotKPku7v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NeOAgSZuYnNwOyDml4XmuLjmhI/lpJbpmannlLHmuLjlrqL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boh6rouqvms6jmhI/miYDlpITnjq/looPmsrvlronnirblhrXlkozmuLjop4j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ouqvotKLkuqflronlhaj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WcsOaOpei0qOmHj+S4u+imgeWPgueFp+OAi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OAi+WGheWuueS4uuWHhu+8jOihjOeoi+S4reabvuaKleiviei/h+eahOW3suino+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S4jeiDveS9nOS4uuWQjue7reWGjeaKleivieWGheWuueOAguiLpeS6p+eUn+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OAiuaWsOaXhea4uOazleOAi+WPiuOAiuWQiOWQjOazleOAi+aIluebuOWF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inhOinhOWumuWkhOeQhuOAguiLpeiupOS4uuaciei0qOmHj+mXrumimO+8jOivt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aLqOaJk+aIkeekvuWkp+aVo+aLvOi0qOmHj+ebkeedozxzcGFuPjEzNjAxMzc0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925A06C56DC04225A17B813CCE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