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0:3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1E7F135668651B5FC0646CF825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1E7F135668651B5FC0646CF825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44CR6buE5p6c5qCR5aSn54CR5biD44CB6KW/5rGf5Y2D5oi36IuX5a+o44CB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D5a2U5Y+M5Y2nN+WkqSoq5aSa5b2p6LS15bee6aOOKip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i0teW3nuiNlOazouWkp+Wwj+S4g+Wtl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c1NQ0KDQo8YnI+DQoNCgk8PuOAkOaMgjP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lpKfngJHluIPjgIHopb/msZ/ljYPmiLfoi5flr6jjgIHojZTms6LlpKf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4zljac35aSpKirlpJrlvanotLXlt57po44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Wb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NlOazouWkp+Wwj+S4g+Wt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E1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6KW/4oCU6LS16Ziz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ljafpk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L+ilv+axn++8iOi9pueoi+e6piAz5bCP5pe277yJL+iNl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Mu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2U5rO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NlOazoi/otLXpmLPvvIjovabnqIvnuqYz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0t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buE5p6c5qCR77yI6L2m56iL57qmMi41SO+8iS/otLXpmLP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6Gs5Y2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6aao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ilv+KAlOi0temY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g35qyhMTbvvJoxNC0t5qyh5pelMTjvvJo1OOaIllQ2MeasoTEy77yaNTY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77yaMjY8L3NwYW4+54Gr6L2m56Gs5Y2n6LW06LS16Ziz77yI5YWo56iLMjUzN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pjI45bCP5pe277yJPGJyIC8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Y2n6ZO6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e+juS4veeahOajruael+S5i+WfjuOAgemBv+aakeS5i+mDveKAlO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mb250LWZhbWlseTrlrovkvZM7Zm9udC1zaXplOjEwcHQ7Ij7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gavovabnq5nmjqXlm6LvvIw8L3NwYW4+5o6l5Zui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5Y+v6Ieq55Sx6YCb6KGX77yM5oiW5Yiw5bCP5ZCD6KGX6Ieq6LS5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5qE6aOO5ZGz5bCP5ZCD44CC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6KW/5rG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IDPlsI/ml7bvvIkv6I2U5rOi77yI6L2m56iL57qmMy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liY3lvoDpu5TkuJzljZfoi5fml4/kuYvkuaHigJTigJQ8Yj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vvIjlkKvoi5flr6jooajmvJQ8c3Bhbj4tPC9zcGFuPuS4i+mbqOWwh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q+aZr+WMuueUteeTtui9pu+8jOa4uOiniDxzcGFuPjJIPC9zcGFuPu+8ie+8j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K/lhajlm70q5aSn55qE6IuX5a+o77yM5pyJ6L+R5Y2D5oi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L6d5bGx6ICM5bu655qE5p2R5a+o546w54mb6KeS5b2i54q277yM5Zyo5q2k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W35pyJ54m56Imy55qE6IuX5a+o5q2M6Iie44CC5L2N5LqO6LS15bee55yB6bu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uX5peP5L6X5peP6Ieq5rK75bee6Zu35bGx5Y6/5Lic5YyXPHNwYW4+MzY8L3NwYW4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E44CC6L+Z6YeM5bGF5L2P55qE5piv6IuX5peP6KW/5rCP5pSv57O744CC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ub6Z2i546v5bGx77yM6YeN5bOm5Y+g5baC77yM5qKv55Sw5L6d5bGx6aG65Yq/55u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77yM55m95rC05rKz56m/5a+o6ICM6L+H77yM5bCG6KW/5rGf6IuX5a+o5LiA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5a+o5YaFPHNwYW4+PHNwYW4+5ZCK6ISa5qW8PC9zcGFuPjwvc3Bhbj7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obrlsbHlir/ogIzlu7rvvIzlj4jov57nu7XmiJDniYfvvIzmiL/liY3lsYvlkI7mnIn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rnnvIDjgILlkIrohJrmpbzlpJrkuLrkuInlsYLvvIzln7rluqfku6XpnZLnn7PjgIH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pLnoIzvvIzkuIDlsYLlnIjlhbvnibLnlZzvvIzkuozlsYLkvY/kurrvvIzkuInlsY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5PjgILlsYXkvY/lsYLmnInplb/lu4rvvIzlm7TmnInmnKjmoI/vvIzorr7mnInplb/l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5flrrblp5HlqJjlpJrlnKjmraTmjJHoirHliLrnu6PvvIzkurrnp7Dplb/lu4rmnKjl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iPC9zcGFuPue+juS6uumdoDxzcGFuPiI8L3NwYW4+44CC6IuX5a+o5Lul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ev5Liy6L+e77yM5p6r5qCR5oiQ5p6X77yM5p6r6aaZ5omR6by744CC6KW/5rG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PHNwYW4+PHNwYW4+5Yev6YeM5biCPC9zcGFuPjwvc3Bhbj7nmoTkuJzljZf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bHot6/lj6PmipjlkJHkuJzljJfvvIzmmK/lh6/ph4zlkajlm7Top4TmqKEq5aSn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57qm5pyJPHNwYW4+MTAwMDwvc3Bhbj7lpJrmiLfkurrlrrbvvIzmiYDku6X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miLfoi5flr6jigJ3jgILov5nph4znmoTmiL/lsYvlpKflpJrmmK/mnKjlkIrohJr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lKjmnqvmnKjmkK3miJDvvIzkvp3lsbHlir/lkJHkuKTovrnlsZXlvIDvvIz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nqvmnKjmnb/lo4HlnKjlpJXpmLPnhaflsITkuIvkuIDniYfph5Hpu4T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liY3lvoDojZTms6LvvIjovabnqIvnuqYzLjXlsI/ml7bvvIkNCjwvcD4N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QwNzEzMTAwNzM3Xzk4MDQ5LmpwZy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2U5rO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ZTms6Iv6LS16Ziz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iY3lvoDmuLjop4g8Y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mma/ljLrvvIjmuLjop4g8c3Bhbj4xLjVIPC9zcGFuPu+8jOS4jeWQq+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zxzcGFuPi88L3NwYW4+5Lq677yJ77yaPC9iPuaBkOaAluWzoeOAge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OAgeWkqeeUn+ahpTxzcGFuPiw8L3NwYW4+5aSn5LiD5a2U5pmv5Yy65piv5Lu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bOh6LC344CB5LyP5rWB44CB5Zyw5LiL5rmW5Li65Li75L2T55qE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Zmp5bO756We5aWH44CB5rCU5Yq/56OF56S077yM5bCk5YW25piv6aOO56We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5bOh44CB5Zyw5bOo5a6r562J5pmv54K577yM5rSe5Lit5pyJ54CR77yM54CR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LiK5pyJ5aSp56qX77yM6Ziz5YWJ5oqV5LiL5b2i5aaC5pyI5pif5paX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OK6Zmp5oCn44CB56We56eY5oCn44CB5aWH54m55oCn44CC6auY55m+57Gz44CB5a6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Gz6Leo5rGf6ICM55qE5aSp55Sf5qGl6KKr5LiT5a625Lus6KqJ5Li64oCc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aGR6YCg55qE5Lic5pa55Yev5peL6Zeo4oCd77yM6KeC5LmL5Luk5Lq66IK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s77yM5Li65aSn6Ieq54S256We5Yqb5omA5oqY5pyNPHNwYW4+Ozwvc3Bhbj7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LDnkIPlkIzkuIDnuqzluqbllK/kuIDnmoTnu7/lrp3nn7PlloDmlq/nibnmnpfl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kuIPlrZTmma/ljLrvvIjlkKvnlLXnk7bovabvvIzmuLjop4g8c3Bhbj4yLjV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+8iTxzcGFuPjo8L3NwYW4+6b6f6IOM5bGx5Y6f5aeL5qOu5p6X44CBPHNwYW4+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ZON5rC054CR5biD44CB5ouJ6ZuF54CR5biD44CB6biz6biv5rmW77yI5LiN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HNwYW4+MzA8L3NwYW4+5YWDPHNwYW4+Lzwvc3Bhbj7kurrvvInjgIE8L2I+5rC05LiK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bCP5LiD5a2U6aOO5pmv5Yy65Lul57K+5ben44CB56eA576O44CB5Y+k5py0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JGX56ew77yM5pmv5Yy656e75q2l5o2i5pmv77yM5biD5bGA57Sn5YeR44CC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2U5Y+k5qGl44CBPHNwYW4+Njg8L3NwYW4+57qn5ZON5rC05rKz54CR5biD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4CR5biD44CB6b6f6IOM5bGx5Y6f5aeL5qOu5p6X44CB6YeO54yq5p6X5ryP5pa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ZKf5rSe5Y2n6b6Z5rKz55Sf5oCB6ZW/5buK562J5pmv54K577yM5pu05pyJ5o6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5LmL5Lit55qE6biz6biv5rmW44CC6biz6biv5rmW55Sx5aSn5bCP5Lik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mW5rOK55u46L+e6ICM5oiQ77yM5aSn5bCP5rmW6L+Z6Ze05pyJ6ZW/57qmPHNwYW4+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eahOKAnOawtOS4iuael+iNq+KAne+8jOS4pOWyuOengOacqOaeneiUk+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5luWMuua1k+iNq+Wbm+WMne+8jOawtOm4n+ebuOWRvO+8jOWig+eVjOW5vee7n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tumXtO+8jOacieWmguS7meWig+OAgua4uOavleS5mOi9pui/lOWbnui0temY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ltZyBhbHQ9IiIgc3JjPSIvdXBsb2Fkcy9saXRpbWcvMjAxNDA3MTMxMDA4Mjlf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X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0temYsy/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jovabnqIvnuqYyLjVI77yJL+i0temYs++8iOi9pueoi+e6pjIuNUjvvI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iY3lvoA8c3Ryb25nPum7hOaenOagkeaZr+WMujwvc3Ryb25nPu+8iOWQ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+8jOWQq+WkqeaYn+ahpe+8jOWQq+mZoeWdoeWhmOeAkeW4g++8jOWQ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S4jeWQq+m7hOaenOagkeWkp+aJtuair++8ie+8jOa4uOiniOacie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eAkeW4g+S5i+ensOeahOm7hOaenOagkeeAkeW4g++8iOa4uOiniDEuNUjvvIk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Oe5rWB55u05LiL5LiJ5Y2D5bC677yM55aR5Ly86ZO25rKz6JC95Lmd5aSp5LmL5rCU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HN0cm9uZz7lpKnmmJ/moaXmma/ljLo8L3N0cm9uZz7vvIjmuLjop4gy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FtuS4re+8jOWIsOWkhOWPr+ingeazieawtOWWt+a2jO+8jOmjnueAkeWAvu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tOeahuaIkOeAke+8jOaYr+efs+aAu+ebmOagueaIkOS4uuWkqeaYn+ahp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eeFp++8muebhuaZr+WbreOAgeawtOS4iuefs+ael++8jOmTtumTvuWdoOa9r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xzdHJvbmc+6Zmh5Z2h5aGY54CR5biDPC9zdHJvbmc+77yI5ri46KeIMUj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otLXlt57pu4Tph5Hml4XmuLjnur/kuIrnmoTkuIDpopfnkoDnkqj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Q0Qee6p+aZr+WMujxzdHJvbmc+5YW05Lyf55+z5Y2a5Zut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SO+8jOaMgueJjOS7tzEyMOWFg++8ie+8jOS9jeS6juS4reWbveWWgOaWr+eJueeOi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WcsOW4pueahOWuiemhuue7j+a1juaKgOacr+W8gOWPkeWMuu+8jOmbhu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Wh+WMluS6p+S4muekuuiMg+WfuuWcsOKAneOAgeKAnOS4reWbveingui1j+efs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eKAnOi0teW3nuecgeenkeaZruaVmeiCsuWfuuWcsOKAneOAgeKAnOi0teW3nuec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S5i+aYn+S8geS4muKAneOAgeKAnOWuiemhuuW4gumdkuWwkeW5tOeIseWbveS4u+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uWcsOKAneetieiNo+iqieS6juS4gOi6q+OAguWFtOS8n+efs+WNmuWbreWIh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S4quWxleWOhe+8jOaAu+mdouenr+i/keS4pOS4h+W5s+aWueexs++8jOaYr+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nhOaooSrlpKfvvIzlk4Hnp40q6b2Q77yM5qGj5qyhKumrmOeahOingui1j+efs+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OAguiHqueUseWPguinguWFtOS8n+e7vOWQiOa3mOWuneWOhe+8jOWcqOWFtOS8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e+jumjn+W5v+WcuueUqOmkkOWQjui/lOWbnui0temYs+OAgg0KPC9wPg0K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NDA3MTMxMDA5MDRfMjkxNTQuanBnI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0temYs+KAlO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S16Ziz54Gr6L2m56uZ5qC55o2u54Gr6L2m5pe26Ze06YCB5Zui77yM5LmYVDYy5qyh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C0t5qyh5pelMDnvvJoxOOaIllQ4OOasoTA577yaMTYtLeasoeaXpTEy77yaMTbmiJZL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nvvJo0MC0t56ys5LiJ5pelMTXvvJozMeeBq+i9puehrOWNp+i/lOWbnuWMl+S6r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noazlja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6KW/56uZ77yM57uT5p2f5oSJ5b+r6KGM56iL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O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kvY/lrr/mu6HmhI/vvJrlhajnqIvmjILkuInmmJ/phZLlupc8YnIgLz4NCuKXh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jgIHml6Doh6rotLnjgIHlhajnqIvml6DotK3nianjgIHnnIHlv4PnnIHlipv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ma/ngrnnmoTkuqvlj5fvvIENCjwvcD4NCjxwPg0KCeKXhiDlhajnqIv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vvIzpk4Hlrprlj5Hlm6LvvIzlhajnqIvkuIDovabkuIDlr7zvvIzkuIDnq5nlv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jotKjmnI3liqHliLDlupXjgIHorqnmgqjkuqvlj5fnnJ/mraPnmoTlk4HotK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PHNwYW4gc3R5bGU9ImNvbG9yOiNlNTMzMzM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D4NCgk8c3BhbiBzdHlsZT0ibGluZS1oZWlnaHQ6MS41OyI+4pe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keW4g+e+pOOAgeWbveWutkFBQUFB57qn5pmv5Yy64oCU4oCU6buE5p6c5qCR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cGFuPiANCjwvcD4NCjxwPg0KCeKXhirnvo7po47mg4XlsI/plYfjgIHljp/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igJTigJTopb/msZ/ljYPmiLfoi5flr6g8YnIgLz4NCuKXhuWcsOeQg+WQjOe6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MuuWUr+S4gOeahOS4gOmil+e7v+Wuneefs+KAlOKAlOiNlOazouWkp+Wwj+S4g+Wt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/otLXpmLPlvoDov5TngavovabnoazljafvvIz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jqXpgIHvvIzlvZPlnLDnqbrosIPovabvvJvlm6Dngavovabnpajlrp7ooYz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o/mnLrlh7rnpajvvIzmlYXml6Dms5Xkv53or4Hpk7rkvY3opoHmsYLvvIzml7rlra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rmj5DliY3mjqfnpajvvIzmlYXml6Dms5Xkv53or4Hngavovabnpa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kI3liLbvvIzor7fop4HosIXvvJs8YnIgLz4NCjLjgIHnlKjmiL/vvJrmjIL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moIfpl7TvvIjlj4zkurrmoIflh4bpl7TvvIjni6zljavjgIH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vvInvvJsNCjwvcD4NCjxwPg0KCTPjgIHnlKjppJDvvJrlm6LpmJ/moIflh4b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lhavoj5zkuIDmsaTvvIzljYHkurrkuIDmoYzvvIwyNeWFgy/kurov5q2j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6aSQNOaXqTbmraPppJDvvJvlpoLkurrmlbDkuI3otrPmiJbotoXov4fljY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gILph4/osIPmlbToj5zlk4HvvInvvJs8YnIgLz4NCjTjgIHpl6jnpajvvJ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njq/kv53ovabvvJs8YnIgLz4NCjXjgIHlr7zmnI3vvJrmj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pooHlj5Hlr7zmuLjor4HnmoTlkIjmoLzlr7zmuLjlkZjlhajnqI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hL/nq6XvvJoxLjLnsbPku6XkuIvlhL/nq6Xlj6rlkKvovabkvY3jgIH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Yrku7flr7zmnI3vvIw8YnIgLz4NCjfjgIHkv53pmanvvJr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YS/56ul77ya5LiN5ZCr6YWS5bqX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aaC5Lqn55Sf5bCG55Sx5a6i5Lq66Ieq55CG44CC5ZCE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S4y57Gz5Lul5LiL5YS/56ul5Z2H5LiN6ZyA6LSt5Lmw77yM5aaC5pyJ6LaF6au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6KGM5YmN5b6A6LSt5Lmw77ybPGJyIC8+DQoz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77yb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V5oi/5beu77yM5YWo56iL5Y2V5oi/5beu77yaMzYw5YWD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LS55Lit5LiN5ZCr5Lq66Lqr5oSP5aSW6Zmp77yM5bu66K6u5ri45a6i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t5Lmw77ybPGJyIC8+DQo244CB6buE5p6c5qCR54CR5biD5aSn5om25qK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hYMv5Lq6IOW+gOi/lDUw5YWDL+S6uiDlpKfkuIPlrZTmuLjoiLnvvJo0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kuIPlrZTpuLPpuK/muZbmuLjoiLnvvJozMOWFgy/kurog5aSH5rOo77ya5piv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KeG5pys5Lq66Lqr5L2T562J5YW35L2T5oOF5Ya16ICM5a6a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ivt+W4puWlv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tpueUn+ivgeOAgeaui+eWvuivgeOAgTEy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Lqr5Lu96K+B55qE77yJ5bim5aW95oi35Y+j5pys5Y6f5Lu2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5qE5o6l5b6F5ZOB6LSo5piv5Lul5ri45a6i5ZCI55CG562+5a2X5Y+N6aa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65o2u77yM5Li657u05oqk5ri45a6i5ZKM5peF6KGM56S+5Yip55uK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M6KGM56iL57uT5p2f5ZCO5aaC5pyJ5a6i5Lq65oqV6K+J5LiO5om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N56ym77yM5oiR56S+5Lul5omA562+5oSP6KeB5Y2V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6YGH5aSp5rCU44CB6Ieq54S254G+5a6z44CB5pS/5bqc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5qE5Zug57Sg5a+86Ie06KGM56iL5bu26K+v5Y+K5Y+Y5pu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5ouF6LSj5Lu777ybPGJyIC8+DQo044C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5pmv54K55YeP5bCR77yM5oiR5aSE5Y+q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M5aaC5Lqn55Sf5LyY5oOg6Zeo56Wo77yM5oiR56S+5Y+q5oyJ5oqY5omj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6YCA6L+Y77yb5ri45a6i6Ieq6Lqr5Y6f5Zug5o+Q5YmN56a7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YCA5pyq5Lqn55Sf6Zeo56Wo77yM5YW25LuW5LiA5b6L5LiN6YCA44CC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H56iL5Lit5Zug5ri45a6i6Ieq6KGM5pOF6Ieq56a75Zui77yM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ISx5Zui5ri45a6i5Ye6546w55qE5Lu75L2V6Zeu6aKY77yM5bGe5LqO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6KGM56iL5Y+K5ZCO5pyf55u45YWz5o6l5b6F5a6J5o6S77yM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pyJ5Lqb5pmv5Yy65pmv54K55a+55LqO5Yab5Lq644CB6ICB5Lq6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5Lq65aOr44CB5a2m55Sf5pyJ5LiA5a6a5LyY5oOg77yM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e656S66K+B5Lu25Lul5L6/5a+85ri46LSt5Lmw5LyY5oOg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Zeo56Wo5ZCO5YaN5ZCR5a+85ri45Ye656S677yM5LiN6IO95Lqr5Y+X5LyY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qC55o2u5omA6YCJ5peF5ri46aG555uu5bim5aW95Ye66KGM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W95omA5bim6KGj54mp77yM5aSH5aW95peF5ri46Z6L77yM5LiN5a6c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bim5aW96Zuo5YW377yM5bGx5ri45LiN5a6c5omT5Lye6K+36Ieq5aSH6Zu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m057qq55qE5ri45a6i5bim5LiK5omL5p2W77yM6KGM5p2O5YyF5Lit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5qE54mp5ZOB77ybPGJyIC8+DQo244CB5Yiw6YeO55Sf5Yqo54mp5L+d5oqk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bqU56m/5Lit5oCn6aKc6Imy55qE6KGj5pyN77yM5aaC5qOV6Imy44CB57Gz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buE6Imy77yb55m96Imy5ZKM5YW25LuW6bKc6Imz55qE6aKc6Imy5Lya5Luk5Yqo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ZCM5pe277yM5bC96YeP56m/6ZW/6KKW6KGj6KOk77yM5Lul6Ziy6KKr5Lib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qK6Jmr5Y+u5ZKs77ybPGJyIC8+DQo344CB5a6J5o6S5aW95a625Lit55u45bqU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F6KGM6Lev57q/77yM5oql5ZCN54K56IGU57uc5pa55byP77yM6IGU57O7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WZ57uZ5a625Lq677yM5qOA5p+l5piv5ZCm5pC65bim5LiO5a625Lq65oiW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7uc5pa55byP77ybPGJyIC8+DQo444CB5ri45a6i5Zyo5Li06KGM5YmN5bqU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4q25Ya177yM5b+F6KaB5oOF5Ya15LiL5peF6KGM5YmN5bqU5Zyo5b6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ZCM5oSP77yM5pa55Y+v5Yqo6Lqr44CC5aaC5ri45a6i5L2T6LSo6L6D5byx5o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eF55qE5b+F6aG75Z2a5oyB5rK755aX77yM6Ziy5q2i5pen55eF5aSN5Y+R44CC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oKj5pyJ5aSa56eN5oWi5oCn55eF77yM5bmz5pe26ZyA6KaB55So6ZW/5py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CF77yM5Ye65ri45pe25YiH5LiN5Y+v6YGX5b+Y5pyN6I2v77yM5ZCm5YiZ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n55eF5aSN5Y+R44CB55eF5oOF5Yqg6YeN5oiW5oG25YyW44CC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K5pe26YCa55+l5a+85ri45oiW6aKG6Zif77ybPGJyIC8+DQo544CB5Li66Ziy5q2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77yM5bqU5qC55o2u6Ieq6Lqr5oOF5Ya15YeG5aSH5bi455So6I2v5ZOB5Y+K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o5ZOB77yM5aaC57u35bim44CB5Yib5Y+v6LS044CB5Lyk5rm/5q2i55eb6IaP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pmV6L2m6I2v44CB5q2i5rO76I2v44CB5raI54KO6I2v44CB6buE6L+e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557K+44CB5YGl6IOD6I2v44CB5oqX6L+H5pWP6I2v562J77ybPGJyIC8+DQoxM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7uuiuruWtleWmh+WPguWbouaXhea4uO+8jOWmguaJp+aEj+WPguWK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axguWMu+eUn+WPiuWutuWxnuWQjOaEj+S4lOacieS4k+S6uumZquWQj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Ej+Wklu+8jOa4uOWuouiHquihjOaJv+aLhei0o+S7u++8mzxiciAvPg0KMTH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osIPmlbTmiJbmmZrngrnvvIzkuI7ml4XooYznpL7msqHmnInku7vkvZX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lm73lrrbmlL/nrZbmgKfosIPku7flkozoh6rnhLbngb7lrrPlj4rkurrlipv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fmi5LnrYnpnZ7ml4XooYznpL7ljp/lm6DnmoTlrqLop4Llm6DntKDpgKDmiJ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DmiJbmjZ/lpLHvvIznlLHmuLjlrqLoh6rnkIbjgILmiJH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s8YnIgLz4NCjEy44CB5aaC6YGH5Lqk6YCa44CB5aSp5rCU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6f6KGM56iL5LiN6IO95aaC5pyf5bGl6KGM77yM5oiR56S+5pyJ5p2D5L2c5Ye6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eP5bCR5Y6f6KGM56iL55qE5pmv54K55Y+K5ri46KeI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aZmuS4iuWmgumcgOiHqueUsea0u+WKqO+8jOivt+iusOS4i+mFkuW6l+WcsOW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nsOOAguW5tuazqOaEj+S6uui6q+WuieWFqOOAgeWKoOW8uumYsuiMg+aEj+ivh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i0ouWKoeOAg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1E7F135668651B5FC0646CF825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