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1:2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70FE144F6678409C50E01E1225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0FE144F6678409C50E01E1225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N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oZ7nj63lspvoh6rnlLHooYw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Y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jpvkuL3lro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tbfmma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Ge54+t5bKb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0g5YyX6YOo546v5bKb5aSn5be06KeC5YW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6b5Li95a6J5aic5bqm5YGH5p2R5rW35pmv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nuePreWym+iHqueUsea0u+WKq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6b5Li95a6J5aic5bqm5YGH5p2R5rW35pmv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hnuePre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6b5Li95a6J5aic5bqm5YGH5p2R5rW35pmv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S3ljJfkuqw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pvkuL3lronlqJzluqblgYfmnZHmtbfmma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Tk1OTU5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RweDsiPuW9k+aX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77yaMzDkuo7ljJfkuqzlm73pmYXmnLrlnLpUMuiIquermealvOmbhuWQiO+8j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WIu01VNzYzIDIwNDUvMDM0MCsx77yI5LuF5L2c5Y+C6ICD77yJ77yM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qe55CG56a75aKD5omL57ut5ZCO5LmY5pCt5Lic5pa56Iiq56m6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iq6aOe5b6A576O5Zu95aGe54+t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onlqJzluqblgYfmnZHmtbfmma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DotaDpgIHpobnnm64tIOWMl+mDqOeOr+Wym+Wkp+W3tOinguWF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k1OTU5O2ZvbnQtZmFtaWx5OkFyaWFsLCDlrovkvZM7Ij4KCeiIquacuue6puS6j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hnuePreWbvemZheacuuWcuu+8iOW9k+WcsOaXtumXtOavlOS4reWbve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4pOWwj+aXtu+8ieWKnueQhuWFpeWig+aJi+e7reWQjuWFpeS9j+mFkuW6l+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S6q+WPl+S4gOS4quayoeaciU1vcm5pbmcgQ2FsbOeahOa1t+Wym+aXqeaZ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iHquWKqeaXqemkkOOAg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NTk1OTU5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eS4i+WNiOWuieaOkuWMl+mDqOWkp+W3tOeOr+Wy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e6pjEuNeWwj+aXtu+8m+WMl+mDqOeahOiHquadgOW0luaYr+S6jOaImOaXtua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pvmiJjotKXlkI7kuI3mhL/mipXpmY3ogIzot7PltJboh6rmnYD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psqKuWQjuWPuOS7pOmDqOeahOmBl+WdgOS9jeS6juWhnuePreWMl+err++8jOacie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mBl+eVmeS4i+eahOWdpuWFi+etieaImOS6iemBl+eVmeeJqeWSjOiHqueEtu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9ouaIkOeahOaImOS6ieimgeWhnuOAgum4n+Wym+WwseWDj+aYr+S4gOW6p+Wt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9ruaXtuWSjOacrOWym+ebuOi/nu+8jOmYs+WFieeFp+WwhOS4i+aVtOW6p+Wym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Om+S4veWuieWonOW6puWBh+adkea1t+aZ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e54+t5bKb6Ieq55Sx5rS75Yqo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U5NTk1OTtmb250LWZhbWlseTpBcmlhbCwg5a6L5L2TOyI+Cgn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ppJDljoXlhoXkuqvnlKjvvIzppJDlkI7lhajml6Xoh6rnlLHmtLvliqjvvJ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jpvkuL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tbfmma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hn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1OTU5NTk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5pep6aSQ5LqO6YWS5bqX6aSQ5Y6F5YaF5Lqr55So77yM6aSQ5ZCO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1OTU5NTk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2I6aSQ5Lul5Y+K5pma6aSQ5Zyo5bKb5YaF6aSQ5Y6F5Lqr55S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6b5Li95a6J5aic5bqm5YGH5p2R5rW35pmv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Z7nj6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jp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JzluqblgYfmnZHmtbfmma/phZLlupc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ycHg7Ij7nvo7lsZ7mtbflspv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15bCP5pe255u06aOe5aGe54+t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7nj63lvoDov5Tlm73pmYXmnLrnpajjgIHkvY/lrr805pm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6Ieq5Yqp5pep6aSQ44CB5aGe54+t5aSn5be05YyX6YOo546v5bK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Ge54+t5py65Zy6LS3phZLlupflvoDov5TmjqXpgIHjgIHpoobpmJ/mnI3li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g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ZvbnQtc2l6ZToxNHB4O2xpbmUtaGVpZ2h0OjI2cHg7Ij7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otoXph43otLnjgIHmiqTnhafotLnjgIHlm73lhoXmnLrlnLrmjqXpqbP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plIDnrYn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L3NwYW4+PC9zdHJvbmc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0FE144F6678409C50E01E1225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