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5 Aug 2025 23:19:4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0982947B662D12D219B7845BC430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0982947B662D12D219B7845BC430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5Zyj5b285b6X5aChLeaLieaJmOWKoOa5li3ojqvmlq/np5Et6YeR546vLeeah+WutuW6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ml6XvvIhVTilfX+aXhea4uOe6v+i3r+WHuuWig+aXhea4uOasp+a0suS/hOe9l+aWrzwv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hbGwiPiANCg0KDQoN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Ow0KDQoNCg0KCXBhZGRpbmc6IDA7DQoNCg0KDQp9DQoNCg0K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ew0KDQoNCg0KCWZvbnQtZmFtaWx5OiBhcmlhbCwgc2Fucy1zZXJpZj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glsaW5lLWhlaWdodDogMTUwJT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oJYmFja2dyb3VuZDogI0VFRTsNCg0KDQoNCn0NCg0KDQoNCnVs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sIGRsLCBkdCwgZGQgeyBib3JkZXI6MDsgfQ0KDQoNCg0K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gfQ0KDQoNCg0KYTpsaW5rLGE6dmlzaXRlZ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dmVyew0KDQoNCg0KCWNvbG9yOiAjMDAwOw0KDQoNCg0KCXRleHQtZGVjb3JhdGlvbj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i5jbGVhcmZpeDphZnRlciB7DQoNCg0KDQoJ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DQoNCg0KDQoJdmlzaWJpbGl0eTogaGlkZGVuOw0KDQoNCg0KCWNsZWFyOiBib3Ro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gMDsNCg0KDQoNCgljb250ZW50OiAiLiI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pbmxpbmUtYmxvY2t9DQoNCg0KDQovKiBIaWRlcy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cKi8NCg0KDQoNCiogaHRtbCAuY2xlYXJmaXggeyBoZWlnaHQ6IDElO3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NCg0KDQoNCi8qIEVuZCBoaWRlIGZyb20gSUUtbWFj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jcHJpbnRCdG57DQoNCg0KDQoJYmFja2dyb3VuZDogI0ZG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xcHggc29saWQgIzk5OTsNCg0KDQoNCglwYWRkaW5nOiAz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tYXJnaW4tYm90dG9tOiAxMHB4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iN3cmFwcGVyew0KDQoNCg0KCXdpZHRoOiAyMjV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CW1hcmdpbjogMCBhdXRvOw0KDQoNCg0KCXRleHQtYWxpZ24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d2hpdGU7DQoNCg0KDQoJcGFkZGluZzogMjBtb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dG9wOiAxcHggc29saWQgIzk5OTsNCg0KDQoNCglib3JkZXItbGVmd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XJpZ2h0OiA0cHggc29saWQgIzMzMz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0cHggc29saWQgIzMzMzsNCg0KDQoNCn0NCg0KDQoNCnB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w0KDQoNCg0KfQ0KDQoNCg0KaDF7DQoNCg0KDQoJZm9udC1zaXplOiA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ib3R0b206IDNtbQ0KDQoNCg0KfQ0KDQoNCg0KaDJ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0Ow0KDQoNCg0KfQ0KDQoNCg0KIA0KDQoNCg0KLnJvdXRlX3ZpZXdfbW9kdW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NXB4IDVweCA1cHggNXB4Ow0KDQoNCg0KCWZsb2F0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Y2VudGVyOw0KDQoNCg0KCWhlaWdodDoxMTBwe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BpbWd7DQoNCg0KDQoJcGFkZGluZzogMnB4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M3B4Ow0KDQoNCg0KCWJvcmRlcjogc29saWQgMXB4ICM5OTk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LnBsYWNlbmFtZX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p0YWJsZXsNCg0KDQoNCgl0YWJsZS1sYXlvdXQ6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Ow0KDQoNCg0KCWJvcmRlci1jb2xsYXBzZTogY29sbGFwc2U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NCg0KDQoNCglib3JkZXI6IDFweCBzb2xpZCAjOTk5Ow0KDQoNCg0KCXBhZGRpbmc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n0NCg0KDQoNCnRoIHsg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OyBmb250LXdlaWdodDpib2xkO2JvcmRlcjogMXB4IHNvbGlkICM5OTk7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mb250LXNpemU6IDlwdDt9DQoNCg0KDQo8L3N0eW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cHJpbnQiPiANCg0KDQoNCiNwcmludEJ0bn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DQoNCg0KDQo8L3N0eWxl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ZWFkPg0KDQoNCg0KIA0KDQoNCg0KPGJvZHk+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PGRpdiBpZD0id3JhcHB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mbG9hdDogcmlnaHQ7Ij48aW1nIHNyYz0iL09SRzcxODhf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dHMvMDAyL2ltYWdlcy9sb2dvLnBuZyIgYWx0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HRpdGxlPSLljJfkuqzpnZLlubTml4XooYznpL7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iIGJvcmRlcj0iMCI+PC9kaXY+DQoNCg0KDQo8aDE+57yW5Y+3Mjc1Nw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PuWMl+S6rC3lnKPlvbzlvpfloKEt5ouJ5omY5Yqg5rmWLeiOq+aWr+enkS3ph5Hnjq8t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E5ZutOOaXpe+8iFVOKTwvaDE+DQoNCg0KDQo8cCBzdHlsZT0i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2NjY7bWFyZ2luOiAwIDAgMm1tIDA7cGFkZGluZy1ib3R0b206IDFtbTsi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agvOaYr+acrOe6v+i3r+W4uOinhOacjeWKoeagh+WHhueahOWNleS6uuS7t+agv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S7t+agvOWboOaCqOeahOWHuuWPkeaXtumXtOOAgemFkuW6l+aYn+e6p+OAgeiIqueP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pOmAmuetieacjeWKoeeahOS4jeWQjOiAjOacieaJgOW3ruWIq+OAgjwvc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wPuaXhea4uOWkqeaVsO+8mjAg5aSpPC9wPg0KDQoNCg0KPHA+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f77yaPC9wPg0KDQoNCg0KPHA+57q/6Lev57G75Z6L77ya5L+E572X5pav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Lu35qC877yawqUgPGZvbnQgc3R5bGU9ImNvbG9yOiNGRjY2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Ij7nlLXor6LkvJjmg6A8L2ZvbnQ+IOi1t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PHN0cm9uZz48c3BhbiBjbGFzcz0iaW5wdXRfcHJpbnRmIj7ml4XmuLjpooTorqL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JogwqDCoOWuouacjVFR77ya77yIMjTlsI/ml7blhajlpKnlgJnkuLrmgqjmnI3liqH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zdHJvbmc+PC9wPg0KDQoNCg0KIDxicj4NCg0KDQoNCiAgIDx0YWJsZS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EyIiBib3JkZXI9IjAiIGFsaWduPSJjZW50ZXIiIGNlbGxwYWRkaW5nPSIw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c3R5bGU9Im1hcmdpbjoxcHggMCAwIDA7Ij4NCg0KDQoNCiAgICA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zIj4NCg0KDQoNCiAgICAgIDx0ZCB3aWR0aD0iMzgiIGhlaWdodD0iMjU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kqeaVsDwvdGQ+DQoNCg0KDQogICAgICA8dGQgd2lkdGg9IjI3OCI+6KGM56iL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Xqe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ljYj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ma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Tg5IiBzdHlsZT0icGFkZGluZy1sZWZ0OjVweDs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mFkuW6lzwvdGQ+DQoNCg0KDQogICAgICANCg0KDQoNCiAgPHNwYW4+IDwvc3Bhbj4K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GFsaWduPSJsZWZ0IiBzdHlsZT0ibWFyZ2luOmF1dG8gNi43NXB0O2JvcmRlcjpjdXJy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sb3I7Ym9yZGVyLWNvbGxhcHNlOmNvbGxhcHNlOyIgYm9yZGVyPSIx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BhZGRpbmc9IjAiPgoJPHNwYW4+IDwvc3Bhbj4KCTx0Ym9keT4KCQk8dHI+Cg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8L3NwYW4+CgkJCTx0ZCB3aWR0aD0iOTUiIHN0eWxlPSJiYWNrZ3JvdW5kLWNvbG9yO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cGFyZW50OyI+CgkJCQk8c3Bhbj4gPC9zcGFuPgoJCQkJPHA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CgkJCQkJ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5pel5pyfPC9zcGFuPjwvYj4KCQkJCTwvcD4K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KCQkJPC90ZD4KPHNwYW4+IDwvc3Bhbj4KCQkJPHRkIHdpZHRoPSI0OTU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YWNrZ3JvdW5kLWNvbG9yOnRyYW5zcGFyZW50OyI+CgkJCQk8c3Bhbj4gPC9zcGFu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gc3R5bGU9InRleHQtYWxpZ246Y2VudGVyOyI+CgkJCQ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XB0OyI+6KGM56iL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KCQkJCTwvcD4KPHNwYW4+IDwvc3Bhbj4KCQkJPC90ZD4KPHNwYW4+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CQkJPHRkIHdpZHRoPSIzOCIgc3R5bGU9ImJhY2tncm91bmQtY29sb3I6dHJhbnNwYXJlb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TxzcGFuPiA8L3NwYW4+CgkJCQk8cC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KCQkJCQk8Yj48c3BhbiBzdHlsZT0iZm9udC1mYW1pbHk65paw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ppJA8L3NwYW4+PC9iPgoJCQkJPC9wPgo8c3Bhbj4gPC9zcGFu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o8c3Bhbj4gPC9zcGFuPgoJCQk8dGQgd2lkdGg9IjgzIiBzdHlsZT0i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p0cmFuc3BhcmVudDsiPgoJCQkJPHNwYW4+IDwvc3Bhbj4KCQkJCT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o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mlrDlrovkvZM7Zm9udC1zaXplOjlwdDsiPuS9j+Wuvzwvc3Bhbj48L2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jxzcGFuPiA8L3NwYW4+CgkJCTwvdGQ+CjxzcGFuPiA8L3NwYW4+CgkJPC90cj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Dwvc3Bhbj4KCQk8dHI+CgkJCTxzcGFuPiA8L3NwYW4+CgkJCTx0ZCB3aWR0aD0iOTU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YWNrZ3JvdW5kLWNvbG9yOnRyYW5zcGFyZW50OyI+CgkJCQk8c3Bhbj4gPC9zcGFu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WxpZ249ImNlbnRlciIgc3R5bGU9InRleHQtYWxpZ246Y2VudGVyOyI+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XB0OyI+56ysPHNwYW4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pKk8L3NwYW4+CgkJCQk8L3A+CjxzcGFuPiA8L3NwYW4+CgkJCTwvdGQ+CjxzcGFu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gkJCTx0ZCB3aWR0aD0iNDk1IiBzdHlsZT0iYmFja2dyb3VuZC1jb2xvcjp0cmFu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udDsiPgoJCQkJPHNwYW4+IDwvc3Bhbj4KCQkJCTxwPgo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uWMl+S6rDxzcGFuPiAtIDwvc3Bhb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mlq/np5E8L3NwYW4+PC9i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jxzcGFuPiZuYnNwOyA8L3NwYW4+VU4gODg4ODxzcGFuPiZuYnNwOy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0MC8wNDIwPC9zcGFuPgoJCQkJPC9wPgo8c3Bhbj4gPC9zcGFuPgoJCQkJPHA+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XB0OyI+5YyX5Lqs6aa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PHNwYW4+MjE6MDA8L3NwYW4+6ZuG5ZCI77yM5Yqe55CG5omL57ut5a6M5q+V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py644CCPC9zcGFuPgoJCQkJPC9wPgo8c3Bhbj4gPC9zcGFuPgoJCQkJPHA+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XB0OyI+KDQ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XB0OyI+5bCP5pe25pe2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6r5pav56eR5pe26Ze05q+U5YyX5Lqs5pe26Ze05oWiPHNwYW4+NDwvc3Bhbj7lsI/ml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pPC9zcGFuPuOAgjwvc3Bhbj4KCQkJCTwvcD4KPHNwYW4+IDwvc3Bhbj4KCQkJ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IDwvc3Bhbj4KCQkJPHRkIHdpZHRoPSIzOCIgc3R5bGU9Im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hbnNwYXJlbnQ7Ij4KCQkJCTxzcGFuPiA8L3NwYW4+CgkJCQk8cC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5YPC9zcGFuPgoJCQkJPC9wPgo8c3Bhbj4gPC9zcGFu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WxpZ249ImNlbnRlciIgc3R5bGU9InRleHQtYWxpZ246Y2VudGVyOyI+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XB0OyI+WDwvc3Bhb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PHNwYW4+IDwvc3Bhbj4KCQkJCTxw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oJCQkJCT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lg8L3NwYW4+CgkJCQk8L3A+CjxzcGFuPiA8L3NwYW4+CgkJCTwvdGQ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NwYW4+CgkJCTx0ZCB3aWR0aD0iODMiIHN0eWxlPSJiYWNrZ3JvdW5kLWNvbG9yOnRy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yZW50OyI+CgkJCQk8c3Bhbj4gPC9zcGFuPgoJCQkJPHA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5pegPC9zcGFuPgoJCQkJPC9wPgo8c3Bhbj4gPC9zcGFu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8c3Bhbj4gPC9zcGFuPgoJCTwvdHI+CjxzcGFuPiA8L3NwYW4+CgkJPHRyPgo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PC9zcGFuPgoJCQk8dGQgd2lkdGg9Ijk1IiBzdHlsZT0iYmFja2dyb3VuZC1jb2xvcjp0c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cmVudDsiPgoJCQkJPHNwYW4+IDwvc3Bhbj4KCQkJCTxw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uesrDxzcGFuPjI8L3NwYW4+5aSpPC9zcGFuPgoJCQkJ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PC9zcGFuPgoJCQk8L3RkPgo8c3Bhbj4gPC9zcGFuPgoJCQk8dGQgd2lkdGg9IjQ5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hY2tncm91bmQtY29sb3I6dHJhbnNwYXJlbnQ7Ij4KCQkJCTxzcGFuP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D4KCQkJCQk8Yj48c3BhbiBzdHlsZT0iY29sb3I6YmxhY2s7Zm9udC1mYW1pbHk6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7ojqvmlq/np5E8c3Bhbj4tPC9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3aWR0aD0iMTQwIiBoZWlnaHQ9IjkyIiBhbGlnbj0ibGVmdCIgc3JjPSJkYXRhOm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uZztiYXNlNjQsLzlqLzRBQVFTa1pKUmdBQkFRRUFZQUJnQUFELzJ3QkRBQW9IQndnSEJnb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MQ2dvTERoZ1FEZzBORGgwVkZoRVlJeDhsSkNJZklpRW1LemN2SmlrMEtTRWlNRUV4TkRrN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KUzVFU1VNOFNEYzlQanYvMndCREFRb0xDdzRORGh3UUVCdzdLQ0lvT3pzN096czdPenM3T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6czdPenM3T3pzN096czdPenM3T3pzN096czdPenM3T3pzN096czdPenM3T3pzN096di93Q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CY0FJd0RBU0lBQWhFQkF4RUIvOFFBSHdBQUFRVUJBUUVCQVFFQUFBQUFBQUFBQUFFQ0F3U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JQ1FvTC84UUF0UkFBQWdFREF3SUVBd1VGQkFRQUFBRjlBUUlEQUFRUkJSSWhNVUVHRTFGa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GREtCa2FFSUkwS3h3UlZTMGZBa00ySnlnZ2tLRmhjWUdSb2xKaWNvS1NvME5UWTNPRGs2U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rZElTVXBUVkZWV1YxaFpXbU5rWldabmFHbHFjM1IxZG5kNGVYcURoSVdHaDRpSmlwS1RsS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pWm1xS2pwS1dtcDZpcHFyS3p0TFcydDdpNXVzTER4TVhHeDhqSnl0TFQxTlhXMTlqWjJ1S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sNXVmbzZlcng4dlAwOWZiMytQbjYvOFFBSHdFQUF3RUJBUUVCQVFFQkFRQUFBQUFBQUFFQ0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CZ2NJQ1FvTC84UUF0UkVBQWdFQ0JBUURCQWNGQkFRQUFRSjNBQUVDQXhFRUJTRXhCaEpCV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STWlNb0VJRkVLUm9iSEJDU016VXZBVlluTFJDaFlrTk9FbDhSY1lHUm9tSnlncEtqVTJOe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ORVJVWkhTRWxLVTFSVlZsZFlXVnBqWkdWbVoyaHBhbk4wZFhaM2VIbDZnb09FaFlhSGlJb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VbFphWG1KbWFvcU9rcGFhbnFLbXFzck8wdGJhM3VMbTZ3c1BFeGNiSHlNbkswdFBVMWRiW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0dVBrNWVibjZPbnE4dlAwOWZiMytQbjYvOW9BREFNQkFBSVJBeEVBUHdEQXhSaXBOdEcyd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ZcGNVL2JTN2FBSTl0SnRxWGJSdG9BaEswYmFtMjBteWdDTGJSdHFYYlJ0b0FqMjBiYWwyV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XMmpiVXUybDJVQVJiYU50UzdhTnRNQ0xiUnRxWGJSdG9BZHRvMjFMc3BkdFNCRnNwZHRTN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CRHRvMjFOc3BzclJ3Uk5MS3dSRjVMSG9LVGRnU3VWSVpQTXVaWXd2RWVPYzlhbjIxazZaZ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XTmJ1QmxuRzRBWUJMNS93cmQyZTFaVVpjMGJtdFdQTEt4RHM5cU5udFUreWpaV3hrUWJLT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YWlFCWDIwdXlwOWxIbDB3SU5sR3lwL0xwZGxGd0lObEd5cDlsTHNvQVBMOXFBbGJWaHA2V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vM2NWb1h1aHdHQlpMSk1TcVJsQ2VDSzV2YlJUc2JleWsxYzVmeXlCbkhGR3l0WnlycVlwb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rY2ltUVdjYk5za1A0aXE5cDNKOW4ySzFqWkpkU21ONVJIeHdTSzZyU2RHc2JXTGZKdG5rW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La0gyckVqdElvYndLVHZpenpucld2TmN4MjZiYllqYUZybnJUYjJaMFVvSmJvNDdSL0RGc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4d3dRSkpEYjc0L2tBQU84RCtWYjF6NFZ2N1dGcENxU0Jlb1U4MVM4TzNhV1hpQ1dVbkc2M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LNjJUVzQ1Umd0MXJtb1ZaeGhvZEZlbkNVOVRpcExWb21BZEdUUHFLUTI1NmhndzlxNmU3Y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aVWJzOEVWbHoyalJ5L3U0aUNPdkhGZDBhMXppbFNzWmtkczByN0IxUHJUcExLYUw3MFpBO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yYmg4Z3lPbkZhVU1OemVRL0t5cU8rNFU1VkpJVWFha2M4SVNSa0NudzI1ZHVSeFdyZDZQY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Lc3JkMTdWUjJsVFZLZk10R1M0OHIxR3kyTDQzS0JnZHMxVzh2SFdyWjNFOGswaXhidStLY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3UFlxK1hTK1hWMzdJZGhPNFo5UFduZllKOEE3T296MXArMGlISklTT2VXUDdqa1ZZVFVyb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XaEtEN3luMkJwdTJ1YjNaRy92SWRjVHRjdHVjZk1POUZ2RVhrd0hDa2RNMGk3UzRVc0FmZ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wZG53b2JidUF6elE1eGlyWEZ5eWJ2WVk2dUhPL09hUml3VThucFVzbHpZa0pzdmxmSndRd3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IcDcwbjJqVFdpUCtsTVhJd0ZDSHJ6L0FJVkRxdzVkU2xUbHphR1Jhak9yeVlQU0VmenJYa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jQTFtV1BsLzJ0UHVkVklnQkFQZm5tcnlYMWtCSDVrMnhuQUlRam5COXF5dzg0K3lTYk5zU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SdTJxVzZFRnlvYjFxU1ZJWndRa21ISFE1NHJuRHJFT0pVWFRyb2xCOGpnRWh6bkhweHhrM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BM093V001akNuTHQ4dVQ5UFNwY285R05KOWlaYmU2bHYxZ1N6TGNFbHdSalBwV2xoN2Rkc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FVmlSYTFmUTMzbVJXMEJqVkIrN1lucWM4aHZXdEkrS3hqZE5wOHJIY09tT241L1dsS3J6Q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KZlF5d2VWTXBiam5pcUV1azNJUXpDRXJEL0FIbTdDb3B2RTUzU04vWmt3WC9sbmtyK1I1K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jT3QzNU10cWZLUEcwNExZeDljZGFjYTNMc0VxYWx1U3BZSkpNc2F1ZHY4VGtjQ3JUYUtqe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sTzVjYzUvQ29vL0VtbnFnWDdGTWpQSTJSR21RbzdFblBmMHA0OFF4bC8zTnBLdUhBSmNBW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XOFErakpWR1BVMW9mRGRwRGJOSzBqenQvQ0FjVm5UVzgwY20yTDd1TzVxZFBFczZxTjFxR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NblhQSGY2VmtYZXZScGN2OEFLMkNjcmpCNC9DczFWdS9lWlRna3RFWjUxSFRqS0FzcThye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2VTk5VjBpeWxDM2QzR0RqT3pkeWE4MnROTzFHd2ltVVNSYmdlVjh3WUhyVmE1MDNWWFF6T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PMWdRVHgxeHp6VWUwa1h5SzU3SHBhMk9vcDl0dGIyNFdGOHFGaWJBeUNQOGYxcUM1aXN4Z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za2puQjRtUEhHRHhXUDhQMmUxOE4yNlhraGphU1J5RWRndkc0WVBQK2ZsclRrbHRaOVJrYU8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4UU95dVBsT1B1bjZWZzIyeTdFRGFIYkZYWnJ1ZGlFY2x1YzRWdWF6ZFh2ZFAwS0YxbW52S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Lc21BU0NPdlBBNXA5eHFGekJCYnVMMXpGTExMRzZoeGtxQUQxN1pOWVBpcUlUM2hXTjJtW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6QWpuMG9HbGRqTERYN1M5MWxJcEROYkM0MnhxUXdJSnlPRGo2MTFDYWRwOGozRUtzelBFS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nRWZselhuRVVQMlRXdFBubUFXTkoxWi9sSEFERHRYcTBXbkZFdlpvcnJCK2Z6QUFNeVlJe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VV1Z0Qnl1M2RtZTFoYlc4alJtSjJ5K0NTeDU5dXRXbTBTMmFTTUhmajdNWDRIUVkvenoxc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MU3ZKZFNFd1NGc3EyTThaNHFKNzdVQjR3dHRKVTU4MnozcEtUakNsYzRJL3JUUkNMS2FUW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sNThuRFk2bGpUcE5KdG9vNzBCWElpY0E1QStiL0QxNHJJMGJWdFUxSHhMTHBiUkZCRUQrO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kbmpqSDhxdWFScUdvYWt1ckNUOXl0cEtGZHNnbCtTT1BUcFRzQTVMSzNtZFVOcUFjOVFla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kYitRRDluWWo3T1gvRGQwL3JWaExlWXlJcVRzck1NZ2tnZ2NHbGt0THBiTnBSZEV4L1p3Z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uT00rdElFWk43WVFXK29CQkZJMiszUnNic0JmYmlyK2xhUmJYTWx4UEpDMjJHRE8zSk80b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EVTRwb3RRRVUxeVMvbFI0MmpvRG5GWDlMdHJueXJ0SUxnaFZSRmRTZWNFOFlQcjFvWUdwY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UUXh2cDZydTVEQmVSZ1ZMRjRkc3ZzMFJUVDhncmtoaGpISjlhc2FmWVhSdUV6Y3pMZ0hrb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zdHBvYkszQ1g3YldqREFPQXhISjZudjBwV0djQWtNU2gxV0poNWpibkJCK1krdFNUUUc0V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VSTJja0JRT2cvU3Mzekgvdkg4Nlh6WC92SDg2cTR5ODlta2pCNUV5UVZLNTUyN2VuNFU4V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yZ01TU1BVbnZXZUpaUDc1L09uQ1dUKytmenBNYWJXeEZxMGNWcGNXTXBpSmdTVW1aRUhWZ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LZm9zOGlYOTVKR2x2SkVraStSSE1tOEJTdkdlT2V2NTBTSXN3SG1xSHgwM2M0L3ppaUtHT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JVC9kNHBXUlNrMGFGeFp3NmdyZWRaUkhkbkpTUGJqcDA5T2xNZXdFajVWekdnVUtxb01FW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2Yis4ZnpvRHRqcWFYS3IzRmRsc1FPcUlwdUNRakFybGVlbUtlVnpxWTFBT3duV01SaCtTM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4S283MjlhWGNjZGFwYUNMZG5ZK1RxTWwvYTc0N2lUTzV3Y2RldlhpblJRRzBnbmhodWZMR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4eVhQUFUvalZQY2ZXazNIMW91STBZNW5qSWJ6VGtBZ1lVZDZIbW1uaGVGcDlxTkdJeVRnW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XZHVQclNialRDeGJ1Q2JpUlhlZHBIVlF1NWdNa0RvS210Ym1XSnAxKzByQ3NycXdDcUN1Q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1ZnpyTjNHak5BR3NOVnVZNTJkYm9qUFFLY0FmU3F0NWU2amN5STBXc3p3SXE3UWlqSTZrL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ta3BEdWYvWiIgLz48Yj48c3BhbiBzdHlsZT0iZm9udC1mYW1pbHk65paw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lnKPlvbzlvpfloKE8c3Bhbj48c3Bhbj4mbmJzcDsg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OCiAgODg4ODxzcGFuPiZuYnNwOyA8L3NwYW4+MDA0MC8wNDI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aWsOWui+S9kztmb250LXNpemU6OXB0OyI+PHNwYW4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goJCQkJPC9wPgo8c3Bhbj4gPC9zcGFuPgoJCQkJPHA+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XB0OyI+MDA6N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6LW36aO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PC9zcGFuPjxzcGFuIHN0eWxlPSJmb250LWZhbWlseTrmlrD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iOq+aWr+enkei9rOacuu+8jOaKtei+vuWco+W9vOW+l+WgoeOAgjwvc3Bhbj48aW1n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NDAiIGhlaWdodD0iODciIGFsaWduPSJsZWZ0IiBzcmM9ImRhdGE6aW1hZ2UvcG5n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2NCwvOWovNEFBUVNrWkpSZ0FCQVFFQVlBQmdBQUQvMndCREFBb0hCd2dIQmdvSUNBZ0xDZ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nUURnME5EaDBWRmhFWUl4OGxKQ0lmSWlFbUt6Y3ZKaWswS1NFaU1FRXhORGs3UGo0K0pTN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4U0RjOVBqdi8yd0JEQVFvTEN3NE5EaHdRRUJ3N0tDSW9PenM3T3pzN096czdPenM3T3pzN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PenM3T3pzN096czdPenM3T3pzN096czdPenM3T3pzN096czdPenM3T3p2L3dBQVJDQUJYQ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TSUFBaEVCQXhFQi84UUFId0FBQVFVQkFRRUJBUUVBQUFBQUFBQUFBQUVDQXdRRkJnY0lDU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RQXRSQUFBZ0VEQXdJRUF3VUZCQVFBQUFGOUFRSURBQVFSQlJJaE1VRUdFMUZoQnlKeEZES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JSTBLeHdSVlMwZkFrTTJKeWdna0tGaGNZR1JvbEppY29LU28wTlRZM09EazZRMFJGUmtkS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WRlZXVjFoWldtTmtaV1puYUdscWMzUjFkbmQ0ZVhxRGhJV0doNGlKaXBLVGxKV1dsNWlab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LV21wNmlwcXJLenRMVzJ0N2k1dXNMRHhNWEd4OGpKeXRMVDFOWFcxOWpaMnVIaTQrVGw1d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yeDh2UDA5ZmIzK1BuNi84UUFId0VBQXdFQkFRRUJBUUVCQVFBQUFBQUFBQUVDQXdRRkJnY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MLzhRQXRSRUFBZ0VDQkFRREJBY0ZCQVFBQVFKM0FBRUNBeEVFQlNFeEJoSkJVUWRoY1JNa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GRUtSb2JIQkNTTXpVdkFWWW5MUkNoWWtOT0VsOFJjWUdSb21KeWdwS2pVMk56ZzVPa05FU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FbEtVMVJWVmxkWVdWcGpaR1ZtWjJocGFuTjBkWFozZUhsNmdvT0VoWWFIaUltS2twT1VsW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tYW9xT2twYWFucUttcXNyTzB0YmEzdUxtNndzUEV4Y2JIeU1uSzB0UFUxZGJYMk5uYTR1U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uNk9ucTh2UDA5ZmIzK1BuNi85b0FEQU1CQUFJUkF4RUFQd0RpZ3RPQzA0TFR3dGU5WThzW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ycVVMVXFLTzRwZ1Z0bExzclVTMnQ1VkFCWldwSmROa1VaUldZZlNseklkbVpubDBlWFZvd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rOHNDcUVWdGxHeXJLUU5JMjFSazR6VE5sTUNEWlJ0cWZaU2JhTEFRN2FOdFRiYU50S3dFT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1MmpiVTJBaDIwYmFsMjBiYWxvWWdTbmhLa0NWSXFWWWlJTFVpclVnanA0U3FFRUxtTmd3N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4eElCSFNzNEpVcUFqcFVTZ3BGS1RScFhNVUZ4RnYyalBmSFdzcnlFTXdUY1FwT00xWVdSa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yQUIxQ0pqYW00R2VWQnhqM05aTzlPRFphOStTUlFzck43bTZFY2JJckVINzVBeng3MUVMW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Ncktwd1BjVjFPajZETExlTmRKQVVoVWtSK1kyRGpQcFZkOVBheDFTNGhudERLcklTTnJmZ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Xc1hpTFRsOGpSVXRFY3dVOXFhVXEyOFJERVlJOWoxcGhTdTQ1aXRzbzJWWTJVbXlnQ3Z0b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vMlZMR1Y5bEp0cXhzcU45d09GaUxlK1FLbHNaS0VxUUpXUHBuOXZYMGM3Z0dOYlpBNU1rU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ybzlQczVibTF0bm1lS0dhWkdKamRzRkN2OTcwejJybWppcWI4alIwWklyckhUeEhWOU5Md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FNTdnOGZuVzFhNkRCZFdJaVA3bTVVNVp6eitGYXlyd2oxSlZLVE9aRWRPRWRiMC9ocWEzd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XNGZ3WnhrZTFaaGdZTnRJT2F1TldNdG1TNFNqdWl0NWRhK2lXcmVkRGNiZDREU0FJZWhPe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VTnBLQmtyVnpUTGNpOHRKV1A3cythTnBiaklDbnArTllZaVNkUFEwcEpxV3B2Rzl1YkcwR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wR2orWG5na0xuZys1TlZybExsTmFFckw1cVNLKzBOeXE0UlNQMUpxUzZEUTJVTjhxYjVKV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6dEdRT2cvRTFGTFppMTFTMVV5RmtmZUczdVRraFFmNjE1dWxqcTF1YzlyVUxwcWNubUx0W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NcUt6aWxiZXRETjRyWVg1NFViQTZESzlxelNsZXZTbDdpT0thOTVsWHk2VllnVGduRlQ3S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Od3o3VmJsb1NrUXBhU1NOaEYzZjByU2kwZUNTeithVGJONjl2cFMyYVNUUHR0eCs3em1RZ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wczhaa1MwYmNyRENzM0JyaXFWNVhzam9qVFZyc3ByRnBWcE04V29Yc1N1cEEyaHNZejYwN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IQVI5eU9OeWtqT1FmZXVTdmZEOTUvYVZ3WTJFc1htSFk4a256RmM4WnB5Mkd0eElJNDVZb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vU3ViMjlSdlUxNUlub0duMjcyOFRCV2dXVjlwYmVyYnVSbkI5T3RNYUpMM0lkMGlDeU9yQ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IcGpPUlczZm9GMkFKdStZa2dkU0ZXcU9pWGJha1dtZTJqZ2RkOGJKR3haY2dnWkdmclZwT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UZXJ0c1prdW5tMzFGVmphZDRlcEVCSUs4NDZVc1hpWmJXWWs3eW9PTjIzaHVldnRXOWZwd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3VXBsaU9BZVd3RDcxbFNXRnRNdmwzRnI1YkJGTzZQMHdBQit0UnVybWw3T3lOQ0xXWTczT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BM0VIc0IxcHJ4MkY3Q0piVmtqY0RnZzVCRmNWNHJuVFRoYVdNdTdaTEV6TkxDTnJubkdEN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hUHExMXB0M0U2eXllUUdPNkpXNi9oVWMvTEt5Tk4xcWVsNFJFamNzOGdjZ0RFUkE1T09wc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rMVJaMlVNY2NpUk80ZGlISnlSK1ZWWkhXU2ZSVkZ6RUxjS3NqdXJENW1BeUJqNjB6U2IrM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LOXVwMmtsVFA4QXFrTEFLUGJqMnEyMDkyUjczUkc1YU5kZllvWnJtVzBpYVVDUGEwWEJQb0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mVWJlWGVqdy91aDhwTVE0SnozejA0cHYybXh1OUxoU1JaV1JWRHEyd2dOeDc5S1MyMTFIT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MNXN5Yi93QjNFU0dBM2QrM1g5S2pUcWl0ZWpJYjYzKzMvdld0dkxrWENueW1EQUFmN1A0K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acmIrWHRNaDNqSjNwdHhXeEZlUm5UNTFTN1Y1VkpDc1FXNXprQThZSEhISnFEVkd0MnRJW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oV0lJRGpwNjlmYXQ2ZFcxbGZRem5Cdm9jOWV6SmEyc2tyTVJ0WHQxOUt3cnJVM21kQ2pTS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lQ2NqazFUbTFHZS92Ympjd0twTHRHdy9LUUR4U0JSa080QndhVTV1bzc5QWl1VldQUTlLZ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YTThhbU9KMUJpRzNCWHBuNmcxWGMzRndsdEpjR1dOaE1WTUlqREU5Z1FlUFh2Vi9UU0gwc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yMGVSbkdjTXdyTXNkWnVkUmt1R3V4RDVsdk5Hd2FKTnZ5dHlBZlhHT3RDUzBYZTVEYjFmY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aTG02a01TNEM0ejVpNGJsUWZ4NjFrM2ppd21FVnhnTVJ1RzFDM0djZHZwWFgzVFJpNjIrV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wenU0Y1lZRGp0eXRRUWVXSThqekFEemdTY0RnWkhUMW81Ynh1a1BudE96WnlFUHhBdW1uR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GMzVDdHRKQjk4VnRlQzllVy92WnJVd21ONUMwa0tJK0JqT1RrOXpuK1ZlWUNVNDh4bUFRO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vaC9kMjFycmIzZHhJc2FKQ1FDUVNUbmpqSDlhNGxPWGM2VkZYMk85dmRSdXJmVW9iVkVKY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zUGdCVDM0OWF1TGNzSGxhV0RHNVNjOGpHVkdPbzlxenJyWDlJa3VIQWRtY3g0VjlqZGRwR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kZDA3RXpDWjlwQUNqYTNvZmIzclZUc2tKd3UyZWVmRWU1U2ZXTE5yYmNZMGdLZ0h1MjlzM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2QTc0OHNlRnlUOHZxY1YxbmplRzN2NzIzbDA4L0pIYmhkcDRPNHNTYzUrdFk4R21yR0NUT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GS0Q4ODU3Vm0ycjNIYXgxa2R6WnZybWxReEV2REhiN2hJTUEvZHpqanAwcTk0UVdPKzFXK0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6TUczak9jZ0htc0NDN3hxVnRkVHNOa2FsRkVmVUErbzdWZDBtOWF3bXZaVExzYWRuYU5sa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6K3RhcXBIdVE0U09oMUc4azBmVE5QYTBXTk4rMFB1UU51QUE0NSt0YkNXa0twQXdSUnNiQ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5Y1RxZXJmYk5PdDdkRUJhM0lPV2xCTGtFWitnT0t1UmVKVEsxdXpyTENJOCtZbm5qREhrZ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VUnFMbWQzcC93QUF1Y1BkVnQvK0NhZ3VJRml2N3p5UXhpamwzUkJ6dFlyeC9UMHJsZkd6U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vNFp0cE55R1NJc09GdzJjQWUrS3ZTYXBHelhJOG01a2hsREQ1SlZ6aHV1Zld1VjF4NHI4Z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VUXNRK1EyT1JqZ24ycXVaT05pZVYzdVkrbFRzV2NQdU9XWEh0V2kvbVpYQlZSbkp6NlZYM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3bW5TMlFreHhlY2ZNWUtkcTlmeDlxUTMwQVlIZXo1Qi9oUEI0NHFvdjNiQTQ2bnAraythZ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qQWtlM1lSdVpQbDNCODgrbFo4LzJxVjNqZ3NMZXhaaUN6bzUvZTdjbmJuSDF4VS9oM3hQb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tTHU2MkJTNm5jaHhrdHhWYU82MCszMWlhOE0yNVpXWEsrVU9OdmZQZmlwVXU3Q1VYMk42N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1TUtMdndBUnVKeG5vZnpOWXR0SEhERzhVYk1pcksvQXkzVmlldjQxTGUrTE5LOHFBUk5NV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NQWRQZjJySHNQRStuRkpkdTVWODBrQmlCMUFQcjcxdFJxeGl0V1lWNmNwU2RrWWdqWWtad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FcS8wcWNSN2dOMXhNMy9BeVA1VVVWNURuTHVkSTlZSXU1Yy9WMi94cDRpaUgvTE5TUGZta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QcU95SEFSam55ay93QytSVGd5OWtINVVVVkRBWGYvQUxDMDBzRDFVVVVVQUp2VW5oUlNiM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LS0tZQ0Z2UUROTU04aW5jc2o1SCswYUtLY1d3dXhaYm9YQ2haVkkyc0dEUm5CelRTQktjU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zb1FQOEtLSzNqVWxzVW0zdVVyelRMMlpXamt1aEt2VXE5WjExYlhWdW9Nb0czc1ExRkZkQ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jRmE1U1lnOVFmenF1OEFaeVF4SHRpaWl0REkvLzlrPSIgLz48aW1nIHdpZHRoPSIxNDA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ODciIGFsaWduPSJsZWZ0IiBzcmM9ImRhdGE6aW1hZ2UvcG5nO2Jhc2U2NCwvOWovN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rWkpSZ0FCQVFFQVlBQmdBQUQvMndCREFBb0hCd2dIQmdvSUNBZ0xDZ29MRGhnUURnME5Ea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FWUl4OGxKQ0lmSWlFbUt6Y3ZKaWswS1NFaU1FRXhORGs3UGo0K0pTNUVTVU04U0RjOVBqd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EQVFvTEN3NE5EaHdRRUJ3N0tDSW9PenM3T3pzN096czdPenM3T3pzN096czdPenM3T3pzN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PenM3T3pzN096czdPenM3T3pzN096czdPenM3T3p2L3dBQVJDQUJYQUl3REFTSUFBaEVCQ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4UUFId0FBQVFVQkFRRUJBUUVBQUFBQUFBQUFBQUVDQXdRRkJnY0lDUW9MLzhRQXRSQUFBZ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JRUF3VUZCQVFBQUFGOUFRSURBQVFSQlJJaE1VRUdFMUZoQnlKeEZES0JrYUVJSTBLeHdSV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rTTJKeWdna0tGaGNZR1JvbEppY29LU28wTlRZM09EazZRMFJGUmtkSVNVcFRWRlZXVjFoW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aV1puYUdscWMzUjFkbmQ0ZVhxRGhJV0doNGlKaXBLVGxKV1dsNWlabXFLanBLV21wNmlwc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MVzJ0N2k1dXNMRHhNWEd4OGpKeXRMVDFOWFcxOWpaMnVIaTQrVGw1dWZvNmVyeDh2UDA5Z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uNi84UUFId0VBQXdFQkFRRUJBUUVCQVFBQUFBQUFBQUVDQXdRRkJnY0lDUW9MLzhRQXRSR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DQkFRREJBY0ZCQVFBQVFKM0FBRUNBeEVFQlNFeEJoSkJVUWRoY1JNaU1vRUlGRUtSb2JIQ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VdkFWWW5MUkNoWWtOT0VsOFJjWUdSb21KeWdwS2pVMk56ZzVPa05FUlVaSFNFbEtVMVJWV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WcGpaR1ZtWjJocGFuTjBkWFozZUhsNmdvT0VoWWFIaUltS2twT1VsWmFYbUptYW9xT2twY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tcXNyTzB0YmEzdUxtNndzUEV4Y2JIeU1uSzB0UFUxZGJYMk5uYTR1UGs1ZWJuNk9ucTh2U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zK1BuNi85b0FEQU1CQUFJUkF4RUFQd0R1ZHRHMnNhTHhUYXVjU1cweWZRaHY2MVpIaUhUV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Na0RsQ01lOWQvT2ppNVdYeW9wcFdteDMxbE4vcTd1RnYrQmdWS2pMSVdDa0hhY0VpbXByd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yVFN0VGJjMHhHU1NSNHhuTWVNOGNVK2RJZG1SRmFRclZneGoxcHZsajFxdVpBUUZhZEZBM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uM05TR1Azb1RkRzI1V3dSM29iMDBCQ3cyd1M2UkxoRHRidDYxdlJwSGJSQklWQ2pPY0NzY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WeXczRTR5VDByYmZhcURuSnhYSldiYlZ6ZW41RFdjczJBQnVwRWFZU2NxTnA0elZhU1FxU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CSzByYlZCT09wQnJLeGR4OGt5cElRUVdQYXF5M0VVTE0vbGxkeHlhWmVYeVFIeTFUYzNxY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YemxpQVQwRmIwNlRrdFRPVTdHaGQ2Z0N1NVc3OWpXVEpmVHM1UG1NUHBTRUUxRXk4MTB3c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tMmN4RE90NnVZbkVtT3B4aW5pV05WVDUxd3h3T2VwL0dpMkJDbktnSGFlaTRxdTdKRjltV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TY1lHQWg5YTgxcHU2dXpyTHJMdVBIYmc5OFZQQnFGMXA2RllKU2lzZVJ0QnF2QVFFbUtna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jOC9wUWx2TGNRUXdXN1lKa0pQbWR3QVNSeFZKeTdrMlJzd2E5Y1NJeU1ZbFpoOThnZ2c0N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wMWJVWUpHY1N4eUU0QkxKMTlPbFpNT0h2OEFZd1h5MVB5Z0huOGFuVXVJVlk3UzVjZzRQR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qNVVkQllhK3ZtTXVwTDVhWStWb2dTYy9qMnJSanY3U1o4UlRodHhBUmNIY1Q2WSt0Y2pLU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1eXhxRytVWkxaNjFaczdnd1hzS28zbGtFTVhBNUFQSEh2elQ5cEpDOW1tZEUycVdLeXRGS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pcERvUnpVa2QxYXpETWR4RTN0dkFQNVZ5MXd6K2ZLanNYOHJKM0VaejlLcm1TTnl5SHJ3Q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LcFZuMko5bWp1b0FwbFhvd3orRmFqbDNVbkdNY0gzcmdkSTFVYWRJVWxrQ3dsdVRna3EzN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MSTRwaUkvd0IvRi9DNnVWSkgwSW9sS00rb0pPUFE2bVVrb0FGRENzM1VOUnR0RXRXdmJ1W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vMmo2Q3FhK0xyQ1dMTExMQ1Y2bHNOL0t2Ti9IT3YvMnZxa2tjVnc0dG9mbENuZ0VldVBXc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ucVgyeXgxS3lTNnRKVm1XUmR5c3JaL0ExU1lLUngzNkVIclhtWGgzVmpwTUYvY0l3VWVSZ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4NEZWYlh4TmU2YkxaL3ZUSUxZTU1NMlJoamtpdFkxZVJKTXpsRzU2cnRBR2V0VkxpOXM3Y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4Uk1SbmE3WU9LNDY4OGJ2UHBVTFJONWQwSjl4QzhBb0RrRCtsYzlyR29UNnJxRFhiallXV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Bd0txV0lTMkpVTG01YWFyTkpiK1lrYVNCMU9DWElQOEFLdEs1TFdVZG9USXJyZG9HQkI2T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ybExIVXJmY1M4WWlLbkdDVGcxdG02SDJLYU9RS1FVRWliR3poaDkwOEd2RmpYcWMzTE5IU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wMlMzVTBwV1RaSEVjTmd0bGp6L3dEcnJldEFzY1VSV0Z4akRZOWZrSU5jbG8rcHlMYlJ0U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3dm1QZ2NIR0FNR3VtanZXbFVMNTRjRk92bURqanZrVjJLb1c0bU41RXB1d1lvWjR5N3FDN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jZGFoVzBtZTNDUGQ4Um9aazRJeVEyTU1mU3JBMU5vTDkvTmRIQzRYbDQ4QmMvVVUrNGsvM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WS3l4L2NSd2ZMQVBjZ24ybzlvMndVUzRvdzl6R0prdzlpcExMM1ByL0tzeDUvOEFTaW9rR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HNmMxZE45Y3phZkxJSGorYTFYSEp6a1lya2pOZGJ4TVV0eXljbmc4NDlhdm1RdVU2eG1Qb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zdUJrZERpb2dKaE5rdUdYS2pHZWg3MXpzbDdlbU4yS1FGSE9jYnZ1OXNpbFM4dW8yZDJpQ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zbkhBOVBwU1VyN2pjZXhzM2tqTEJNUXU3RDVBWHFSaW92TnhnWVA4QXFTMmUzWCtkUVc5M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HNjNTL01BOGdUTEg2YzQvL1hXekFiUzl0THhZMm1oVzN6aVIxRzRNUjNIVEZEa2tITGN6V2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QQlVJZnovQU1hNVRYZGtkOU1xWndENjVBcnNwTk5NbjJVU1NrK1lNRkNtT3hKQjRPY2NjL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vTU4vcGFTeGhXS0FxV2h4Z0VET0NEeitOUTV4WWxGbkVXelBncTJTcEhPQ1FLYkw1aklXS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zclhhUStHN08ydTVaWFpIaktGRWpBSTUyWUxjKzV6V1ROWXhRYVBkQkF6Qm8xTE4xR1ZrN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PN0phTVNKZzhpL05sVTV4amdHaG1KWXM0VWtuUHJXaERaUVIrSWJtMmlUTVlTVHkxUGI1Q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yTUZQeWlSczhrazRwQ09uWExub0QrdFRRUlJPc2tLd0o1amtmUDB3T3BINDFpMkhpS08wd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oZFZ3U3VLVzQxcEx1TnZMamtWdHdZc3hBQnhuamo2MTVzTVBVVTFwb09DczdtbmVSTkhyV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aYzRuVk9WVWpHTWUxZEpwR3B0S3NzVWtkOHpzU0N3UUZSN2p1UlhDLzhKRlBMNXJmWnA5c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CK1g4YTBORTFlSzF0ZzE1UHFhUHlDRWl5QjdaTFYzcUxOVzBiOTh1WldIblhDN3UzMkVIZ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IYTZrSUlQTGQ3azdoNVpDMkNBZFJ4eDI1RlF2cnRqZWkzZ2l1OVlWMUxBT2JmY1NEanFBL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xS0ZTVVhVOVZVakkzZlp5RG4vdnVsWjNzSzZPaXViZVdWRGVhZkhQRmF4eFlNVHhrRlNjZ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3ZThlWFU1Zk9sZU9OWW1mWWU1L3lhNmkwOFFXY1VhaVhVTlhsYjA4c0RqL3ZyclZIeFBxR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wdWw2ZGR3enloUXdraEdPdVNRUWVNK25OVloyc082TWVHK2xPcFN3TkptSVl3Q09sV2ZEZ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2czk0cXl3bmNkcEhBd0RXbnB2aGJTcEkybW12cHhPU0NvT0ZCNEI1Qkg0VnJXdmgyQ0xVa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JV0RNUUlnQUR3TVlGRGxFTE1zMnNkckViWXJDaElobHlBdVJuZGtjVm0yTE5lUlFSd3EyV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QXdVSUJQcnpXcGN6ZjJOYkpMY1RJRE1HampFY0picjE3L1NzbTJ1UHNxbTV0VHFDK1lDc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0Ykg0L2xVdVhNTmFBdXFtR0M1bXZVWmlrdmx4QlYyNEJiQVAvd0JlcExhN1NOVDg2K2ZJQ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SdVFQY0Rpcmk2bmJYVWl0L1pHb08rd0lTYlpnUHIxNjFSWFQ4dXpwb0dxYi84QW5wNVFET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yTWQwWGpxRnRQZXhLN3JNOHg1TE5oa0lIc0tycFlSSkFWZ3VQTk15TWhpeHdwSnlNa2pCS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2aFNZeVJYSXVDcnVNUEZjNERqSTV4ejIvcFV1cVFYR2t3MjYrZUpwdk1MZk0yQU9PaE9jN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zS3lNdWJTV2gxU0tTU0NXT1ZqeTJDdmJHTVZuWEhoV0c3bDgwS3NYeWhTQk9GeVFNWnhqc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3MitXa2xzbjNBcmlXZDNBLzREaXFEYXJaaVJ5dHhZb0dPY0swdU0rMVdveld6TTdLNXk4R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hMjgrajIwanBuNTVnMjQvMHJUdGZHbHhZUjdiWFQ3U0ZOMmRvQnhuNlZvZVJITkI1VTZyS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XVmRlRzQzYk5yTTBSSElWdVYvOEFyVmpIRVJmeEVxUmVmNGk2cEx3YmEwLzc0Tk4vNFRyV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Tek9mU0wvNjljOVBwZC9iT1dNRy9IOFVmSXFuNXpSeTRiSWIwUEZkQ2FldzduWXgrTzlXY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ySGs0Sk1ST1AxcUp2R21wT3h6SFo3c24vbDNCL3JYTVFTSzEybTduUFhQT2FWcFFHWWREd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PNTB2OEF3bUdxYkZaV3RsSnpuYmJyeHpUaDRxMWVZYlRjajMvZEwvaFhOM0JrV0dEQ2tCK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vUWZ6TlhYc25zbzFrdTUzVXMyMEJWSEp4azROS1NhSEZwbXpxZXMzbGdxQjdwbXV1c3ErV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PbWMxbUR4UHFaU1Y0N3FSU280d3E4Yy9TcGIvQUZKZGZ2Vk53MG1aZGtYbTdSeGpIVTlQV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pS1M2dGtnRVR4OE5sczlQU2xEbWE5NEpOWDBMRWZpSFdibWRtazFDNEpDRWphMk1IOEt1M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rbytJdFF0R0l3VWhWM0pIcm5jQlhQV3NxSkt6U0VnRkNCaGM4MVlnUVhBNVlGdjlyakg0M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YWjBrbXE2VEZHRkhpUFZabFlBaGhiRUg2Y3lWRU5YMFdaa1V6YTFjRWNad2lmMU5VYldBN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4aUUvZFBYOUszZFAwdFVqZmJheHMyTWphaERIOHhTNVd0ME5XZlVhTlcwczJ3ZURTN3Z6W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3cmJrK3Z5cUtudU5URjIxdkxjV2pXMGE3c25MU0FnampucjNwVysxUnhlV21uc0Z6MDI0L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VaXo5cHRiamFSamFnQTUvR3BhN0lyVHVZY3NrVGJSdWN4Z2RFSUJ6K05WWCt6bDJPNWtHZ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lOVhaYmd0TjgwS0JBZUQ1UTNZcVQ3TGJTL09MaU1aN05hTG4rZE9NV1RKbzBvdCtGTEFaN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sWUVBOHFTYUtLOGhHUXUwRnNuNVQ2cjBQNFVzOW5wRTZEN1puME9VenpSUlRqdWhGblROU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GamdobWxVOFppWldCK3ZTbTZ2OFBiSFVZbXV0SWxhMGxPU1k1Q1dSai9NZnJSUlhvTzhiV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SbkEzbWtYK25YVFd0MUdGbFE4Z09DTWUxVFg5eEpORmJJNDVRc2YwQS9wUlJYUXRZcGs5Y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JdjdzWkt5S0FNNEhLSC9DckZ6WXpOY0M0bEcxWEdHT2U5RkZhUVZ4U1preVdqUnpsVllFQ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5dHMvZVlaUFhpaWlvZWowS1Jwd3h2Rkl2a3l1am5vVllpdGlIVUo0MUNUNmxkNUk2aVJqa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Mc2Rod2t1SGlhWCszMkNEczBiRS95cXZKZVJvZjNtcVNTRDFTMzUvVWlpaXBjbWdzVTdqV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KTHRuN2xsUUFmNDFadE5QdGJ1M1dlVzRlTGVUdEJRSEl6MTRGRkZOU1lyYW4vMlE9PSIgL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7mjqXmn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8L3NwYW4+PHNwYW4gc3R5bGU9ImZvbnQtZmFtaWx5OuaWsO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yA5aeL5ri46KeI5Lqr5pyJ5YyX5pa55aiB5bC85pav576O6KqJ55qE5Zyj5b285b6X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aF55Om5rKz77yM54uu6Lqr5Lq66Z2i5YOP77yIPHNwYW4+MTA8L3NwYW4+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Om6KW/6YeM5bKb77yIPHNwYW4+MTU8L3NwYW4+5YiG6ZKf77yJ77yM5pav6I6r5bCU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77yIPHNwYW4+MTA8L3NwYW4+5YiG6ZKf77yJ77yM5LyK6JCo5pWZ5aCC77yIPHNwYW4+M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iG6ZKf77yJ44CC5Y+C6KeCPGI+6Im+5bCU57Gz5aGU5LuA55qH5a6r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PC9iPjxzcGFuPig8L3NwYW4+5Yas5a6r77yMPHNwYW4+MS41PC9zcGFuPuWwj+aXt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q+auv+S7peWFtuWuj+S8n+eahOawlOWKv++8jOS4sOWvjOeahOmmhuiXj+WSjOWN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ingu+8jOWKqOS6uuW/g+mthOOAguWPguingueah+Wuq+W5v+Wcuu+8iDxzcGFuPjM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IhumSn++8ie+8jOS6muWOhuWxseWkp+e6quW/teafse+8jOivpeafseiQveaIkOS6j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4MzI8L3NwYW4+5bm077yM5piv5Li657qq5b+15rKZ5L+E5Ye76LSl5ou/56C05LuR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5qE5YWl5L616ICM5bu66YCg55qE44CC5ZCO5LmY6L2m5YmN5b6A6Iqs5YWw5rm+5Y2X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77yM5Y+C6KeCPGI+5b285b6X5aSP5a6r55qH5a625Zut5p6X4piFPC9iPu+8iDxzcGFuP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7lsI/ml7bvvInvvIzlroPlp4vlu7rkuo48c3Bhbj4xNzE0PC9zcGFuPuW5tO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nsOS4uuKAnOS/hOe9l+aWr+eahOWHoeWwlOi1m+KAne+8jOWIhuS4uuS4iuOAgeS4i+iK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wpOS7peWkp+Wkp+Wwj+Wwj+Wlh+i2o+WjruingueahOWWt+azieS4uueJueiJ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CQkJCTwvcD4KPHNwYW4+IDwvc3Bhbj4KCQkJPC90ZD4KPHNwYW4+IDwvc3Bhb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OCIgc3R5bGU9ImJhY2tncm91bmQtY29sb3I6dHJhbnNwYXJlbnQ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iA8L3NwYW4+CgkJCQk8cC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KCQkJCQk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ml6k8L3NwYW4+CgkJCQk8L3A+CjxzcGFuPiA8L3NwYW4+CgkJCQk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kuK08L3NwYW4+CgkJCQk8L3A+CjxzcGFu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gkJCQk8cCBhbGlnbj0iY2VudGVyIiBzdHlsZT0idGV4dC1hbGlnbjpjZW50ZXI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ZvbnQtc2l6ZTo5cHQ7Ij7mm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gkJCQk8L3A+CjxzcGFuPiA8L3NwYW4+CgkJCTwvdGQ+CjxzcGFuPiA8L3NwYW4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ODMiIHN0eWxlPSJiYWNrZ3JvdW5kLWNvbG9yOnRyYW5zcGFyZW50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j4gPC9zcGFuPgoJCQkJPHA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CgkJCQkJPHNwYW4gc3R5bGU9ImZvbnQtZmFtaWx5OuaWsO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5Zyj5b285b6X5aChPC9zcGFuPgoJCQkJPC9wPgo8c3Bhbj4gPC9zcGFu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gc3R5bGU9InRleHQtYWxpZ246Y2VudGVyOyI+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aWsOWui+S9kztmb250LXNpemU6OXB0OyI+M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paw5a6L5L2TO2ZvbnQtc2l6ZTo5cHQ7Ij7mmJ/lrr7pp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gkJCQk8L3A+CjxzcGFuPiA8L3NwYW4+CgkJCTwvdGQ+CjxzcGFuPiA8L3NwYW4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KPHNwYW4+IDwvc3Bhbj4KCQk8dHI+CgkJCTxzcGFuPiA8L3NwYW4+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TUiIHN0eWxlPSJiYWNrZ3JvdW5kLWNvbG9yOnRyYW5zcGFyZW50OyI+CgkJCQk8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JCQkJPHA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aWsO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PHNwYW4+Mzwvc3Bhbj7lpKk8L3NwYW4+CgkJCQk8L3A+CjxzcGFuPiA8L3NwYW4+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jxzcGFuPiA8L3NwYW4+CgkJCTx0ZCB3aWR0aD0iNDk1IiBzdHlsZT0i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0cmFuc3BhcmVudDsiPgoJCQkJPHNwYW4+IDwvc3Bhbj4KCQkJCTxwPg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d2lkdGg9IjE0MCIgaGVpZ2h0PSI4NyIgYWxpZ249ImxlZnQiIHNyYz0iZGF0YTp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wbmc7YmFzZTY0LC85ai80QUFRU2taSlJnQUJBUUVBWUFCZ0FBRC8yd0JEQUFvSEJ3Z0hCZ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nTENnb0xEaGdRRGcwTkRoMFZGaEVZSXg4bEpDSWZJaUVtS3pjdkppazBLU0VpTUVFeE5Ea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rSlM1RVNVTThTRGM5UGp2LzJ3QkRBUW9MQ3c0TkRod1FFQnc3S0NJb096czdPenM3T3pzN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PenM3T3pzN096czdPenM3T3pzN096czdPenM3T3pzN096czdPenM3T3pzN096czdPenYvd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BQlhBSXdEQVNJQUFoRUJBeEVCLzhRQUh3QUFBUVVCQVFFQkFRRUFBQUFBQUFBQUFBRUNBd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jSUNRb0wvOFFBdFJBQUFnRURBd0lFQXdVRkJBUUFBQUY5QVFJREFBUVJCUkloTVVFR0UxR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4RkRLQmthRUlJMEt4d1JWUzBmQWtNMkp5Z2drS0ZoY1lHUm9sSmljb0tTbzBOVFkzT0RrN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Sa2RJU1VwVFZGVldWMWhaV21Oa1pXWm5hR2xxYzNSMWRuZDRlWHFEaElXR2g0aUppcEtUb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1aVptcUtqcEtXbXA2aXBxckt6dExXMnQ3aTV1c0xEeE1YR3g4akp5dExUMU5YVzE5aloyd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UbDV1Zm82ZXJ4OHZQMDlmYjMrUG42LzhRQUh3RUFBd0VCQVFFQkFRRUJBUUFBQUFBQUFBR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GQmdjSUNRb0wvOFFBdFJFQUFnRUNCQVFEQkFjRkJBUUFBUUozQUFFQ0F4RUVCU0V4QmhKQ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jUk1pTW9FSUZFS1JvYkhCQ1NNelV2QVZZbkxSQ2hZa05PRWw4UmNZR1JvbUp5Z3BLalUyT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rTkVSVVpIU0VsS1UxUlZWbGRZV1ZwalpHVm1aMmhwYW5OMGRYWjNlSGw2Z29PRWhZYUhpS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PVWxaYVhtSm1hb3FPa3BhYW5xS21xc3JPMHRiYTN1TG02d3NQRXhjYkh5TW5LMHRQVTFkY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hNHVQazVlYm42T25xOHZQMDlmYjMrUG42LzlvQURBTUJBQUlSQXhFQVB3RG80SXh4d0RXa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DWitsVTRBcW5MS0NQcldoYTc4NzR2bEFQSnpYb3VWamhpcmtndFNDTjBiRDhLZXRuRzUrV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KUks0RDhuMTk2dENPR0VsbVppTys2c25WYU5WVFRNeDdaQTVBT1Bhb3pEendSUk13TTdsW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rR0Vzbm1TT3dYT09Eeld2Tlphc3g1RTNzTUVMVXZrbjAvV3Jxd1FPVlVPUng4eEpweUxhU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6S0J5VzVxSFZIN0VwZVEyTTdEVVpCSGNpdGxEWnV4Y3ZzSjQyNHdLb1NXVXJURmQ2Z0E4R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udUVxTnRpcDAvaXFlRzBsdVVMUnVweDFCT0RUMDAxNUpOdm1xZzlTYzFHOXNZUE1IbWc0K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xYzA5RTlSS20xdWl2SUdqWXE2a0VjRVV6ZGp0UTRjL2VKeUtXS0NTWTRYampxM0FyVG1Wd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nd3k4OUs1THhIcGVtYWVIMU9lOHU0L05iYTBleFp3NVBJQUREakhOZG5DMW8wclc3VEl6Q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1VnZUSDQxeEhpL3hGWVNSM3VqdERNWS91ck1HQU84SHNEMjk2d3ExWWN1cHJHRTA3bVByM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wdGJDMERYVjFJbTc3VEtNbU0rbUR3T1BUcFhKeFdqU0prVFJ4ODRJVk4yZmZpajdBSlB1V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CajE5aDcwQ2E1aEd5S1NLTURxQ1Ixcno1VkhOM09wUnNqMmlPNlVObDBKeDBBUEFxZjdmM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2aXNlRzZqbURHTjFjSjk0cXdPS2tTNFZ5NnJ5WXlGYm5vZjhtdlc1WW5Iek0wdnRUaDh4e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3dmJrOGVhVG50VkFPZitlWnB3bFBaR3AyUXJzMFk3a3FkejRKem5HS2x1TlNhZEFyWTQ2W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6SHFyVW5ta2Z3R2x5cTl4OHp0WTB2dHJoQ280QjlEVDQ3MTFqQ0tRVG5QSnJLODQvd0RQT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5eHFIRkM1bWFUWGNnQlVuQUp6VDB2NUN3TE5uQno5YXl2UGIvbm0xSjlvY2NlVzFEaW1Da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hU0s0YUlGTzUzYzFCZFhLdTRkRDE1UFBlc3I3Ukovd0E4bW8rMHVEL3EyelNVRW5jcHpiV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EQmd6Y2owTksxMmVxRjF4MHgwRlprMThJVU1rd0NJT0N6RUFDczI1OFYyRnZIbFMwcEkrV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TazR4MWtKY3oyS1BpWHcxZjZqcTYzK25TQkdrQTh4aSswcXcvaUg0VnpzbmdyV0xaZDAwO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6VHlUNFU1N2M5NjZ0UEdWaUFHbGprUlQ5M3BrbnVLd3ZFV3RSNjNZUXhuQ1NJN0hna2JmV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xb2F1K3B2QnoyTXY4QXNVV055bHJxVjVid05Jbm1LeXVXMkRzVGo5S3JYbW0yTWR5eUpxQ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aRlY4RWRlMzFxamMyL2xFc2JoNUFWNEw1eVBhaUc1TWNZUVJSTmorSXZqTmMvTkY3RzJ2Y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wVVo4dDNUY09kcHhuL09hdGpWcm9XN3dlWTJIZEhZOThnY2Y1OXF6R2tJNEpKUGZqcFVxN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yOFV0VU0zTGp4WmZUMjRpMzdaRUIzT0JqZGsxcWFaNHlDUUpGTkZrSVVYSUdmbDduNjF4V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IZ0VWUENyN0FweU4zUSt0WDdTYTF1UzRxeDZmcDJyV21wUU5Na2lLVUdaRlk0MkQzcThOc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sZFQwS25JcnlTT1Y0bGRGbHdIK1ZzSHJXN29maVQreVlEYXRhaWVObjNaTDhyWFJERTN0e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qdndqWTZDbENOL2Rybk5QOFgyOTNsWHR0cm1RaEFwSDNlMmMxY3VQRWNkdEVaUEtmSHNBM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rYVBNdGpONk96TloyRWFsbktxQjFMSEZOalpKWkdWR1ZtUnRyQWRqWG4rcGF6TnFUczBre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xQU1BWndPdnZWN1JkY2tzNUhra2VTUnBkcWtGTTRJNEJ6V2FxWGRpM0N5dWRxNmlKV2tmQ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ld3JpOVo4V3RNalEyU2hFTGZMS1B2RUExZjFqeERjeWFUY1JSb0MwaUZjNEF3RDNyaEZKS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IWDFxSzduRFFkUGxrcmxxZlVMcTRaMW1ta2NQZ3R1UFVqcFZVeEdZRlJrRURrOTZtUEkrd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OVXd6a0FuamIxTmNVbmRHNlJBOTNKRzIyUlF3QitRT09uNDFITElyRDVTNmx1T1R3UjdVM3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FWngwNDcwNHdCa01rNGJJUEFCNXJOSkxjb2FKRVdOMWtrUTQ2anJuOHFpMkNUREFvbWVxa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ZVlZQTUNxcC9oVUQrZUtObm1rbUoxQUJ3ZHdBNXEwME1qU1lzdlJjanNhbmhrM0p1QnlDZ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sY2xtSlZSNmpOVHE2cVFBZXZUSEJxbVJjMEVXRGFCNVc0cjNBNUZRL2FOOHJESmNkUTJPb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oRzF5QjAyMDE1bVdOblVjdDFiUFQycVZHNG15eHZWd2NxUnQ3WXh6M29HM09RZG9QdFZVe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4eDZFL3pxUzJjck1wa0laanlDRGtON1UycklDN3A4bjJmVVltT1NjNEtyeWVhN0R5NTFHU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LVnhxdERIZHhPNmJVWTQzdU1qOUs3T0hVTlJqdFVhRzVWb3lQbDNFRTQvSG12UXdjbnlzN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5blBCSEpuZkdDU2VlS1dLS0pDMkk4WjlCVDV0UXVKYytkZ251UWdxSDdhL0lCNDloaXU1V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qRXUwL0tjRWVsYzFxMXU4VXAySmxDYzRYZzF1TmNxT1h5QjdtcTl5VWt4a0dvcVJqVVhLV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tRDVpeHhyaGp1N2h4akZSNGRkejdBVC9EMElyVGxzMGRpUTdBZW5CcWhMcGhERXEvWDJye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PdFZVeXNaUjVnK2RWYzlRVkg1MHlTZVczY0JvMkF4bmRqZ2oxcEx1MVZOalpMQThiaHlBZ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kU0F3ZHdCOTVlZUs1WFRVVFZPNVBKZStjcDhyS3NxNUxrZGhVWWxRajk2eFZ2UWtERk5ta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iRHlrQzd2bkJ5eHFsT2orYWQ4Wno3aWtvM0tMOGtzVWNZRU0yN0hxcHFEelFUa0REZGdPb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tamhIcFdxZ1EyaEJPU21KVUwrbk9LYjVoM1pNWVk5dHhKeFZzUWowcFZnQlBTclZOa3VTS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Rc1pJRVpQemZLQ2NWTEdKTGU3a2lYbUpqMGRlMVBTQUE1SXo3Vm9ibGtjQ1NIZ0FuY08xW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YTnN3VW05aXRFb0hsNVlxcS9OakhUOGU5Yk1VZ2xoU1FiZ0dHUUQxck9WNFZqS29DOFFHV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WdUM0YVJWR3drRWtieDBPTzliNFdwRk94bFZUZXBaejdrVXlTWUlWREVjOWM5aFVNMXdzY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BNDVGVXBwVW5rV2I3UnRRZEY2NStncDRqR0tQdXcrOG1uU3ZxeWFhZFpMcGZsR0Y1QmJPR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Wbjgwa1NnNU9XeWVLcFhPb01nOHFNQjg4a25BL0lVMUo1Zkt4OTVFUFgwK25yWG11ZFJ5N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ncldMOHR6R3BPMGJzY1p6eG1vNWJwSTFERlN3N2dkUitGWjVSWkR2YVVndXZDKzlBdG1BV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PdVIxK2xiL1dxdldSUHNva2QweXl5UEpCRzJ3ajVsempKTlF0QzBXMFNFc3g1QURmcFZpN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WUEdNbGw2L2orZE5qdVZsMmgxRHJ0M1lQSkIvQ3N1YVQxTkVoazExT3NnRGhseW9VUjQ0e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kWTVIQlpHKzZBQWVjVkk4LzJnZktBMk9QeDlxUkk1UWczZVVoeDBrbFVIOHFhYkhhNGl4a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pdlVTT1pzbHh4U3FLS0swU0lMRWNlRHVIekFlbnJWYVZ4bmZHeFVrZFBVLzVORkZlWE9wS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0RkpFdHJPZHNZS3FTVzlPd3F4Tktnajh1TkNVQjR3Y2RUUlJYTzVPTHNqUnE1QVZlYkxzN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mWWQ2aVMzWjFWaHpsdVZIQUEvd0FhS0tkUFdTOVEyUnB2RFpUUWp6U1ZFYTQyN2NrSHBrb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1SWxkYlREc3Fnb0dYQTY1NmUvOEFqUlJXMDV0OVA2dVRGZVpWbTN3T3NpdDgwN1pWVkdOd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zeGZjMk1zRzcwVVZNa2tYSFZEak13YmJqTzdqRklvV05SSWlCWkNlM0ZGRlRiWVpYWkpYa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1eDE2NHBqTmN4NEJBT1JuUEJvb3E3Z2YvL1oiIC8+PC9zcGFu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mlrDlrovkvZM7Zm9udC1zaXplOjlwdDsiPuWco+W9vOW+l+Wgo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CgkJCQk8L3A+CjxzcGFuPiA8L3NwYW4+CgkJCQk8cD4KCQkJCQk8c3Bhbj48aW1n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NDAiIGhlaWdodD0iODciIGFsaWduPSJsZWZ0IiBzcmM9ImRhdGE6aW1hZ2UvcG5nO2Jhc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vOWovNEFBUVNrWkpSZ0FCQVFFQVlBQmdBQUQvMndCREFBb0hCd2dIQmdvSUNBZ0xDZ29MR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nME5EaDBWRmhFWUl4OGxKQ0lmSWlFbUt6Y3ZKaWswS1NFaU1FRXhORGs3UGo0K0pTNUVTV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jOVBqdi8yd0JEQVFvTEN3NE5EaHdRRUJ3N0tDSW9PenM3T3pzN096czdPenM3T3pzN096c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3T3pzN096czdPenM3T3pzN096czdPenM3T3pzN096czdPenM3T3p2L3dBQVJDQUJYQUl3R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BaEVCQXhFQi84UUFId0FBQVFVQkFRRUJBUUVBQUFBQUFBQUFBQUVDQXdRRkJnY0lDUW9ML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SQUFBZ0VEQXdJRUF3VUZCQVFBQUFGOUFRSURBQVFSQlJJaE1VRUdFMUZoQnlKeEZES0JrY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LeHdSVlMwZkFrTTJKeWdna0tGaGNZR1JvbEppY29LU28wTlRZM09EazZRMFJGUmtkSVNVc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XVjFoWldtTmtaV1puYUdscWMzUjFkbmQ0ZVhxRGhJV0doNGlKaXBLVGxKV1dsNWlabXFLa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wNmlwcXJLenRMVzJ0N2k1dXNMRHhNWEd4OGpKeXRMVDFOWFcxOWpaMnVIaTQrVGw1dWZvN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2UDA5ZmIzK1BuNi84UUFId0VBQXdFQkFRRUJBUUVCQVFBQUFBQUFBQUVDQXdRRkJnY0lDU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RQXRSRUFBZ0VDQkFRREJBY0ZCQVFBQVFKM0FBRUNBeEVFQlNFeEJoSkJVUWRoY1JNaU1vR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Sb2JIQkNTTXpVdkFWWW5MUkNoWWtOT0VsOFJjWUdSb21KeWdwS2pVMk56ZzVPa05FUlVaS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VMVJWVmxkWVdWcGpaR1ZtWjJocGFuTjBkWFozZUhsNmdvT0VoWWFIaUltS2twT1VsWmFYb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xT2twYWFucUttcXNyTzB0YmEzdUxtNndzUEV4Y2JIeU1uSzB0UFUxZGJYMk5uYTR1UGs1Z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ucTh2UDA5ZmIzK1BuNi85b0FEQU1CQUFJUkF4RUFQd0RlQy9TbEFwY1V1SzdIVU9iMllBV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MUzlvSHN4dTJseC9uTkxpbHhSN1Fmc3h1R293ZlNwQlMwdmFENUNMQjlLQURtcGVhS1h0Q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zRktGTk94VGdLUGFEOW1NQ21uQVU3RkdLUGFCN01UYlJpbllIcFJpajJnZXpDbEJHS05nU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vV2s2Z2V6SzJLV28xbmpiK05menAyOVQwWWZuWEh6bmQ3SWNCVGdLWUpVREJkeTVQUVpwK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QdEdQMlRGeFMwbTRVYmhSN1JoN0ppNG9KMmdlN0FVQmhUWkNkcWY5ZEZxWlZiSWZzV1M0b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UUnVvOW9Ic1dMaWxwTndveUtQYUQ5ajVEc1V1S2J1cFExSHRBOWlPeFJpazNVYnFYdFIre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OelM3cVBhaTlqNUhKRzZ0aDF0aG4yQnB2OW93S2NHQlIrQnJBVFdvWElWSUptWTlBWEF5Z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Pb1E2YUVFNkJ5Njd2M002dUI3RWp2V25LK3gwODFQdWk1Y2F6R2wvYWVYYjVVN2xjanNDU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kT3RRQThBQVZ6UThUYWNod2JhVnR3KzlrRWlrazhUMmhnZFlZSkZsSXhHV3hqUHZXYVQ2e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qcEpYT21Hc1FIa2JSK0pwNDFoT3pwLzMyYTVPMDEyZUtMeTVJUFBlUEJMQWo3dmZQdjcwO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LR3Q0eno4M1BVWjR4K0ZQbDhpVk9IVm5YTHE2OU55SC9nZFg3RzgrMVNPcXhxKzJNbmh4O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1WHhkTXI3VnNJQ3BZbjVtSlBKcnVmQ0J0OWRzM3VKTFVRbEpkb1ZXKzl4bm4yNXJteEQ1S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laVpZL3RFSEdBUHpvKzNuKzd4OWE1N1hOWGkwKy91YmFMU3l4aGRodVpzQTQ2ZEtyeTZuT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kWHVtZ3JjUmx3VXltMDVJMjg5K00wMXI4elJTcG5WcmVrL3dmclI5dklZRHl6a2pQV3VLb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kOUVKN05GaUtCOWlzY2tNQVJ6NmovR3JOdDRpa3U3cElZdEhrRTdLZHF0THRCNzlTUFNxY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1NlBjNi83YWU4WnpRYjhBZ0VNQ2VsY0N2alNTR2MvYVlFZVBrYlVKQkIrdFQvOEp0RzBxc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5M0V2UDhxVHB6N0RqT2c5MmR3TDBFOXgrRk9GNm5jMXhYL0NiUjdTVFlzRDIvZWovQ25KN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Yc21EaklVcStRU0JTOW5Qc1Z6VU81MnYyeFA3d3B3dWxJKzhQenJ6Nkx4aGMyOHYrblFSd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hUldvbmlpell0dWxnaXdSaFpKVG5vRDJCSGVrNmNsMEJTb1BxZWRQT3pIY1djNFBVdDBxU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1OWU5ZGRwMWhmcjRqRmpCZFdOeE95bFMwOFJLS0FQVDlLMXB2aHpxZHlNemFocG9ZdHV5c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kSzErc3g3NmVwNWtxYitad0s3ZG1TZ1RuaGl4SDlLUVNvV3dSZ0RzV05keC93clM1am1qd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MU0JwQVJHeEFBd01mcldsYmZENjVnSUUycTJjaVo1SDJZNVA0NXFKWW1DV2ovRUZCbkJlW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ZdFZLajVzTEtjbmpyNzArR0NHYmMwZGxjRlIzejNydEQ4T29QdEE4N1dVQlk1QWh0d0NQe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HeDJzWVNMWGJ3SzdxdTFZbEFCOWV0UjlaaDBrVnl2c2NucDFqQlBLc0w2ZmNDUWtMbDNLa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EdEdiUzlEaXpHSXBIY3lFRTVKR2VQMHJucnJ3amJTaFpMalhMMmZ5d1dTTm9sMnB6emdkc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2U2RJMThRM2tLUnhMbkVVZmNkTW42VnkxcWtacTF5MG10a1oydS9EMjUxUFhMdStXOWFPS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lVVRqUDQxdStJZkRscHEya1c4RjlMTkN0djhBTUdSUjk0REg1Vkt0MDRnOHVUeERNNHhuY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4cXhwMFc5c3BZNS9FOTlzYVVxQUdqQXdEajBxRlZiYTEyMkVvczVuV3ROT3NXeG5tbWpGN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dU5zcWc5KzRQWEZjbElzc0xHS1NSZDZuQitmSnJ2eDRjOE95T3JUNnJkVE0yV1l0Y291Z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1NE44UGk3aTh1OW5hSmx5WCswUnRnOTY2WVlpTVZ5dDZlZ3BSYjFQUDVVWkdLc1JuUFVIT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xY3VRVkhBeDEvd3IxSFR2RFBoVVF6ckpMNXBjallaV0dWd09lbnZUZitFUjhKeHplYUx1W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WclJZeUNGN09SNXV0dVpEOHJoUmdjYnM0NHJYazBLOWgwZU9hVW9xaTVaTWx1cHdBT2ZUZ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IdzE0V2tkV01rNUM4bEZBQWI2a0N0U1dMVFJieDJzSWtXMTJoWGpNWWNISFRxdlgxck9XT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wczhubDBxOWpYZThFeXFRRHVLbkdQWE5SR3hsQkk1eXB3Y0R2WHI0WFNvZEpabDAwVHJ1e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qSkhBNHJKZlhQRHNMYkJvd1gxQXNuT0QrQXByRnQ3SnNIQkhNYUxvMm8yM2lhSFRmdEQyN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2SW9MWUdlcEZkK1BDbXBZeTJ1M1pIKytnL3BXZEpHWmJ5M21PRDVHN0dleEl4eFZQVXRNa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sOHBBU3prbmdWcld3a3FqdTMrUm5Hc2xvalJtOE95RFVvSXBOZHVjdEczem00VVk1WEF6a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EZUZJOC9QNGd1ZW5PYjRWNXJyZXIyRnpxZHRIQXNoc0lBREp0NEo5V0hQcGl1bjBPYnc5c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kb2YzWnd3bFhuQkhXc25nVzdlOFAyNXRQNFNzSXBsa204UVhJUTVIeTNoSko5T1BXb0x6d2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SR2sxZThiYzR4dXVITzRlbFhFU09QN2lxcHdCOG94MDZVN080NVk1OWoyclZZTnI3VElkW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6NFM4SVc4Q3ZOcVYyQzYvTHVra09TZndxVFR2QXZoeTdLeVpuZUprQjVrY2ZOM0ZhWmNIc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oVmh6MFZxd3hkT2RHbnpLVCs5bDA1Um03TkdRL2dId2ZFV0VrY3VWNE9YYmo5YXF4K0NQQ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4OWxsWlVrSXlkMzNjL1h0V3ZmdnV1NWgySnB0M01rdHBIYjdDRlBYYlRkR28zR3owZm0vO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xWVZqNGE4RTN5STBVRXBVNUJ6RzNKQjQ3OTZyMytqZUU3ZlVvWVUweVJZV1RrckFUbHZUc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9JbzdlM2loaSs2aVkvclRtQVpnVzUyOVBhdDQ0YVRWM0ovZXlYVlMyUm5XWGh2d2p1bURXM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ralB6REF6aXJjSGg3d2ZjTXl3d2pjblhiRmdDcDl3M2c5Y2UxT1ZncEpIR2V0TDZscmU3R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rR1BEY2YzUVI5RXFSdEQwbFhBamtrOHFQL1dZOXh4VVBtZTlQODhpUFlNWUxaUDVWTXNGR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XOFZoWTJ3TUVSa21WaUFaZWNESnByNjBxTnRkZ2hIOEt4c1FQeUZWZDV4eFVzZDVOR3UxS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hcWxoWUphSWNhMnVweTkvNGgwbTBhT05MenpYY1pIN3RsQVBvVGorbGMxcTNqR1loNGJie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aSmJjTUI5Q2VUK1Fvb3JxYzIwWUtLUng4a25tU2x0cWdrNXdGd0syTkkxKzgwcDJNTFJxa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ZNXg3MFVVN3REc2RUYmZFRFRHUWZhb3BZcE8rd2JoL1N0blM5ZnNOWjNpeWxaaW1Dd1pDd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qTnRtTTQyTkE0eUNlb3JRMHBpMGp4NTdidjFvb3FjVENNNkxURlFrMVZSVG5tOHlaMzlUU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xS0s2WTA0N0dITTJLSG8zMFVWU2loM1licWNEUlJVdElhYkZ6Um5taWlsWXE3RlVibXozc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wMW9vcktwb2F3MVAvMlE9PSIgLz48L3NwYW4+PHNwYW4gc3R5bGU9ImZvbnQtZmFtaWx5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i+S9kztmb250LXNpemU6OXB0OyI+5pep6aSQ5ZCO5YmN5b6APGI+5ouJ5omY5Yqg5rmW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DxzcGFuPjI8L3NwYW4+5bCP5pe277yJ77yM5qyn5rSyKirlpKfnmoTmt6HmsLTmuZ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jJfplb88c3Bhbj4yMTk8L3NwYW4+5YWs6YeM77yMKirlrr3lpITovr48c3Bhbj4xMz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Ws6YeM77yM5rex5bqm6L6+PHNwYW4+MjYwPC9zcGFuPuexs++8jOWFseaciTxzcGFu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lpJrkuKrlspvlsb/vvIzmmK/liJflroHmoLzli5Llt57nmoToh6rnhLbnlJ/m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TljLrjgII8L3NwYW4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5ZOB5bCd5ouJ5omY5Yqg5rmW54m56Imy5Y2I6aSQ44CC6K+l5rmW5piv5Zyj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Ch55qE55Sf5ZG95LmL6Lev77yM5Zyo5biM54m55YuS5Zu05Zuw5b285b6X5aCh55qE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OXB0OyI+PHNwYW4+OTAw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7lpKnph4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li4fnmoTlvbzlvpfloKHluILmsJHpnaDor6XmuZbov5DovpPnu5nlhbvlnZrmjIHliLDku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juiDnOWIqeOAgjwvc3Bhbj48c3BhbiBzdHlsZT0iZm9udC1mYW1pbHk65paw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ljYjppJDlkI7lj4Lop4LlnKPlvbzlvpfloKHnmoTlj5HnpaXlnLA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lvpfkv53nvZfopoHloZ7imIU8L2I+77yIPHNwYW4+MzA8L3NwYW4+5YiG6ZKf77yJ44CC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ZuG5paH5YyW44CB5ZWG5Lia44CB6LS45piT44CB5aix5LmQ5Li65LiA5L2T55qEPGI+5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m5aSn6KGXPC9iPu+8iDxzcGFuPjE8L3NwYW4+5bCP5pe277yJ77yM5Lqy6Lqr5L2T6aqM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I55CG55qE55+t56+H5bCP6K+044CK5raF55Om5aSn6KGX44CL5Lit5omA5o+P6L+w55qE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6aOO6LKM44CCPC9zcGFuPgoJCQkJPC9wPgo8c3Bhbj4gPC9zcGFuPgoJCQk8L3Rk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PC9zcGFuPgoJCQk8dGQgd2lkdGg9IjM4IiBzdHlsZT0iYmFja2dyb3VuZC1jb2xvcjp0c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cmVudDsiPgoJCQkJPHNwYW4+IDwvc3Bhbj4KCQkJCTxw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uaXqTwvc3Bhbj4KCQkJCTwvcD4KPHNwYW4+IDwvc3Bhb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FsaWduPSJjZW50ZXIiIHN0eWxlPSJ0ZXh0LWFsaWduOmNlbnRlcjsiPg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uS4rTwvc3Bhb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PHNwYW4+IDwvc3Bhbj4KCQkJCTxw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oJCQkJCT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aZmjwvc3Bhbj4KCQkJCTwvcD4KPHNwYW4+IDwvc3Bhbj4KCQkJPC90ZD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Dwvc3Bhbj4KCQkJPHRkIHdpZHRoPSI4MyIgc3R5bGU9ImJhY2tncm91bmQtY29sb3I6d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wYXJlbnQ7Ij4KCQkJCTxzcGFuPiA8L3NwYW4+CgkJCQk8cC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KCQkJCQk8c3BhbiBzdHlsZT0iZm9udC1mYW1pbHk6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7lnKPlvbzlvpfloKE8L3NwYW4+CgkJCQk8L3A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NwYW4+CgkJCQk8cC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8c3BhbiBzdHlsZT0iZm9udC1mYW1pbHk65paw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PC9zcGFuPjxzcGFuIHN0eWxlPSJmb250LWZhbWlseTrmlrD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aYn+Wuvummhjwvc3Bhbj4KCQkJCTwvcD4KPHNwYW4+IDwvc3Bhbj4KCQkJPC90ZD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Dwvc3Bhbj4KCQk8L3RyPgo8c3Bhbj4gPC9zcGFuPgoJCTx0cj4KCQkJPHNwYW4+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CQkJPHRkIHdpZHRoPSI5NSIgc3R5bGU9ImJhY2tncm91bmQtY29sb3I6dHJhbnNwYXJlb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TxzcGFuPiA8L3NwYW4+CgkJCQk8cC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KCQkJCQk8c3BhbiBzdHlsZT0iZm9udC1mYW1pbHk65paw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nrKw8c3Bhbj40PC9zcGFuPuWkqTwvc3Bhbj4KCQkJCTwvcD4K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KCQkJPC90ZD4KPHNwYW4+IDwvc3Bhbj4KCQkJPHRkIHdpZHRoPSI0OTU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YWNrZ3JvdW5kLWNvbG9yOnRyYW5zcGFyZW50OyI+CgkJCQk8c3Bhbj4gPC9zcGFu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JCQkJPHNwYW4+PGltZyB3aWR0aD0iMTQwIiBoZWlnaHQ9Ijg3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kYXRhOmltYWdlL3BuZztiYXNlNjQsLzlqLzRBQVFTa1pKUmdBQkFRRUFZQUJnQUFEL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BQW9IQndnSEJnb0lDQWdMQ2dvTERoZ1FEZzBORGgwVkZoRVlJeDhsSkNJZklpRW1LemN2S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TRWlNRUV4TkRrN1BqNCtKUzVFU1VNOFNEYzlQanYvMndCREFRb0xDdzRORGh3UUVCdzdLQ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zN096czdPenM3T3pzN096czdPenM3T3pzN096czdPenM3T3pzN096czdPenM3T3pzN096c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3T3pzN096di93QUFSQ0FCWEFJd0RBU0lBQWhFQkF4RUIvOFFBSHdBQUFRVUJBUUVCQVFF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QUFBQUFFQ0F3UUZCZ2NJQ1FvTC84UUF0UkFBQWdFREF3SUVBd1VGQkFRQUFBRjlBUUlEQ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SSWhNVUVHRTFGaEJ5SnhGREtCa2FFSUkwS3h3UlZTMGZBa00ySnlnZ2tLRmhjWUdSb2xKa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vME5UWTNPRGs2UTBSRlJrZElTVXBUVkZWV1YxaFpXbU5rWldabmFHbHFjM1IxZG5kNGVYc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HaDRpSmlwS1RsSldXbDVpWm1xS2pwS1dtcDZpcHFyS3p0TFcydDdpNXVzTER4TVhHeDhqS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xTlhXMTlqWjJ1SGk0K1RsNXVmbzZlcng4dlAwOWZiMytQbjYvOFFBSHdFQUF3RUJBUUVCQ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RQUFBQUFBQUFFQ0F3UUZCZ2NJQ1FvTC84UUF0UkVBQWdFQ0JBUURCQWNGQkFRQUFRSjNBQ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FRUJTRXhCaEpCVVFkaGNSTWlNb0VJRkVLUm9iSEJDU016VXZBVlluTFJDaFlrTk9FbDhSY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tSnlncEtqVTJOemc1T2tORVJVWkhTRWxLVTFSVlZsZFlXVnBqWkdWbVoyaHBhbk4wZFhaM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nb09FaFlhSGlJbUtrcE9VbFphWG1KbWFvcU9rcGFhbnFLbXFzck8wdGJhM3VMbTZ3c1BFe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NbkswdFBVMWRiWDJObmE0dVBrNWVibjZPbnE4dlAwOWZiMytQbjYvOW9BREFNQkFBSVJBe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DcXlVd3g4MWRhS296SFgwOXo0N2xLaFNtbFBhclppcHBqb3VPeFUyMG16dlZveFVubDBYQ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iT0t0ZVRVTTdyYmxDMGJsV1AzZ09NZCtmV3BsVWpGWGt4d3BTbTdSUkVVRktrRE8yMVJtc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SNzRpSEhUSzlqNzBRWENQdUVMSzIwNEl4Unpyb05VMnQraGN0UERkeGR4aGxZSmtaQlljV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1TFpuRWdBMjkvV3JUYWpkRWNUT3VPZ0I0Rk1rdXA3ckN5RUgzck5PcGZWbTB2WTIwV3BtQ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ya1U5MnF5dUVYUFU5cVdHMldhVUs1Q2pQSnF5MFZnbHo4alNDSmV1ZXBxNVMwc1JDRm5kb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zREtUTDUwWTc0NHFhYThWUzBWcENHazlBS3c0Tlh0WUlGaVIzS3I3Y21yYWVJck9GY3BFU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2T2RPVjcydWV0R3RDMjlpNWFhQ0wyNFM0djFVSHF5ZXRkQTFqWm5HWTA0R09sY2hING1jd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mTlc0L0VaS0RFRHY3ZzFFNmRWN2xRclVsc2M4MFh0VFRGV2cwWHRVWmk5cTlCU1BMNUNnW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MbnBXaUlTeDRCTk5NT08xUG1Ea000eFVoaXJSUzFlVTRWY21tTmJsVGdqbWptRjdObVhjM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IdTI1NUJ4bjh4M0ZaN3czNXU0YlZyZ3liVUxNRlFZVlBYbjM0RmErcGlHQ3dsdUoza1NPS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3U2ZiSXJsOUgxWVNhdzVuY3hRM0xoQ3hrM2JCdE8xY242MXc0dmxhdmJVOURCcWE2NkRMa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icStnVC9SWm04cHdUdEJiSDN2cjFyYThPYVpZZmJrZ1M3VnBKMFJjaVFNTjJEL0FQV3JGd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veHdONUxxNUxLdUFOcWpra2tIMXB1a1JYdjl0eHl4M2tYRDd0NFJjc1F3d0NWSFQvQ3VPT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3SGRLbkNTZCtwNlkzaE5JNGkwazdGZ1A0UldEY1doZ2tLNUJyWXVkVXVwMUFkajc0NHpWQ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2UHJYcTAzTmZFenlLcXB2NEVVZ3ZJejBvZU1aNE9SVmp5ajZVNVlmbUdjMXRjNXVWdlFxQ0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rREs0S2pKRmFKaGdQQ1J5cytQb0tJb0NTVk1ZeU81cWVmUXRVOVNGWVkyaTNzY09XNVVlb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aQVEyQi90SEZhRUlnamkyekZSbnNCVW1MZGVBQXc5Y1ZpNmpPbFUxMUpuaVdHUU1wVng2V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QeXdnWjZtcGRoNlVnaUN1Q1JuMnFDdlFoTWFlVVNtUjY1cUpFVGVESjkwVlprQUxFcUNBZ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HUG1ZbjZDaTlrRnJzcXpzdS84QWNyc1grZFpGOWRGYiszc0RJa1l1UWNzVDgzWEhBNzEwR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xSGFQWHFhbG1hd2xlR1J0UGllV0E1amQxeVVPTUVpb2szYXlSY1VyM2t6aXRmME9DMnRKS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3eUZWbGl1Zm1Ea2tjcWY0VCtsZWZ6NnhxTnZPd2RSSHZPOVFZd3Aybm9mcGl2WDllMGUwM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zTURyZ3I1VW55NUhRbER3YXBYbmhPdzFYU0Z0OVFRVFh3aUVadmxVSy9CSlhqcHgwK2xjO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PdW5WaWxxN25uZG5keVFXa3M5N2NiV3VBWVlRVHZPRHl6RUErZ0EvR3BMQ09DeWxodkxOd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XTWRDUDhBRVZpNjNwY21nNnRMcDBrNlRQRGpMSm5ISUIvclUrZ1JOZFR6SWJoSUVTTXV4Y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NZDg5SzUybWpxdHBkSHFPbVhrZXJXdm53cXdLc1VkRDFVanNjVmIrelRLTTdHQTljVngvZ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0Y1NPM2JjODBaKzFJUWNCZ1B2RDMvcUs5Q04vTmpCVkQrRmQ5S3JLVVR6S3RLRVpibEdHM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ISjloVmtSS0V3c1JWUi9HRjVwLzJ1VUU0VkJuMFdvNWJtYVVZZHlSNlZvK1pzeVhLbG9Gb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4UXV4NzFvc3NKaklCV0lmVG1zeU5paHlHeDdnVS9jcDZobSt0VEtOMlhHZGxZa2t0TGFYN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PVFZReElyRUJpUUR3YW5kMllZQVVmUVV6WXg3ZnBWeHV0MlJKcDdJMlh0eXZQRlIrVDNPZ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zWU5qdDYwd3dFL3hDc0ZNMTVOZGpQTVBwU2kxWTlGUDVWYk1SejB6aWxMeW5nY0FlZ3B1V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xVVh0M1EvTXVLUVc3T1FGQkorbFlIaXZYTlJzcnY3SGF0R2daQXhreGxnYzlQMHJuUmYzY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0a2trM0IvbVk0eldNc1J5dTFqZUdINXRibm9UV053dkxRT0IvdW1vakN3NmdqNjEwMmlha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zdW1DaDVFQllLY2dHcmgyTjk1UWZxTTFtc1crcU5IaEYwWjROOFRQRGt5eng2M0NtWVhVU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XSENuOFJ4K0ZTVGZEZUpORml2dEl1SmJpNlpWa2pNaEFTUUVad01kNjlwdjlJMHJVNFRiM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SRTUyT2dJelNSNlJZUVdpVzFwQXR2SEV1Mk5ZdUFnOWhVKzJpMjdvMjVKS0tTWjREcFZ5b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mSUc4OHF1Nk4rTnAzRldBUG9SZzRyMWhkUG5sUVNJbVZZWkhOYzk0LzhBQ0VtbGFEWTNlb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ZekV5dUV5eksyT1NCMkcwZmhYUitEOVpzdFowS0FwTWh1WVkxV2VNSEJSdW5TblRxdU94b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yRi9zbTV3cDJaejZIcFZ1SFF3N0RlNEh0bXJ6dEd2QWJuNjB3M0NMeUNhMGRXYjJNVlNna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BWW1DL1JhaGwwQ1JNYkpWY0UrbUt2eFhlUFdwemRnakhUNjFQdGFpTDlsVFpuVzJqRlI4N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MdWFzaXcyakhta2UyQlZoSlFmNHMvalRnNGJrYlQ5RFNjNVBjYXB4V3dQRW9CTE9WQTZrb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2YmxmY0QwSXJ4NCtMYjY2UlV1cmdTQUpqY1NjSDZEdlduQnExMTVqVGFmZHpwS3FCaERua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mYXVSNHB4ZXFLNUVla1RwSGJRdk5OSnRqUUVzeDRBRmVVZUpmRXFhbk45cnRXdWJlT0hqY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QVUR0MSt0SnJIaVBWakZjUlhXcU5ORk1BUXB6akhkY0QwR2E1ZExrdnUreVhTd3Flb0kzb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yZFp5MkVvSTJwYnRicmRLaWxBQVBtT1RrK3VUMXBrVXdrQUt2dU9Qd05aYnM3ck9aWDZBR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5ZlROWGJCY3dLUTI0NHdTS2k3bHNid2FTc3oxUHc1cldpZjJQYVc5eElJcmlPUGF4S2tZS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Wd3Vzc1FlQ2NTeHQwWUhjRCtOZVVlRmJXN24xcTJsaVVpTVNnTXhIR080OTY5WnQ0a2dKU0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1d0JqbW9zMXVhM1RLYzl4ZGxIVDdITXZwSkc2azllMmFyUVhWMlpXQmE1QXdkcGxoQkFQM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GWUVNdVFlQ1BXcXphZFpFWUZ0R0I3REg4cUdtQkJaM3pUa0k3bzBoNUFXTmx5UCtCVm5wN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xT2ZVOVBnRnJjenB0a1ZQdU56bk9PeCtsYmF4Q01CRXdGQXdCbW5Bbm9hcUxhWW1rMVk0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bTNqV1RySVprQk1pc29YYVBYSkk0OTZpVHhkb2wyRjIzaUtXR1J1QkZQOEFpUnBNMCtud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0a2t0R3pLeWo1MVQxSDByeDFVdDFrTWNpdGxmbk9Hd2V2UFRyV2lyU3ZzY3NxZHREMmc2e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ISE5xbHRFMG5LQXlETENxOTM0dDBleUJkcnMzT09pb3BPZng2VjVGRGNvc2p4eUtKRlEvd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EMFBOUlhwaWljS0RMamFTM0F4K0JQU202OHIyc1NxZlE3dnhQOFE0cFlqWTZSQko4Ni9QT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2RC9HdVVoOFNYOXNoalNZb001SUVwSFA1MWtPMXRNRkhtc0FEakJKYm4xSU5Uc3RuQnRTW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rVmlBUitWWnltM3VWWkVjY3FReEtWZDNmQU1UTHdjWjc1L3dxMUhxK29TQ2RyV2N4N0Yyb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jK3RGRkVvcnFkRVlwbVROSkxHa2N4dVRKSXd6eUNmY2c1NjFEQ1p5UktKdHJNUzJBS0tLM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GSkd2WWFYcWwzTU15bU5wU0FpNURFbjg4VjZQNGUrSGs4RWFOcWNpQWRmS2pQSitwNkQ4S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1UzFqS09yMU80c3JOTEZsQ3dxaUlNS0Y2Q3RhT1JjWjlhS0s1dXBxUDh4ZldqekI2MFVWU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2VFMvb2VmV2lpa3hrTFhKVmdzc2Z5c2NiZ2NqOHE0VHhmOEFESzB2MWErME5FdDdzWkxRR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ZZjNUK2xGRktMZHdaNUpmeHl3ZVlqcnRaQnR3RzZFZHY4QVBwV2J1a25pdzhyRmp5RkpPT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dGNoSkV5c1l3VkgzdXBLLy9BRjZ2d1hNaVJLRmtBNDV5TzlGRlJKSXprai8vMlE9PSIgL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ZvbnQtZmFtaWx5OuaWsO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yj5b285b6X5aChPHNwYW4+IC0gPC9zcGFuPuiOq+aWr+enkTwvc3Bhbj48L2I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zcGFuPiA8L3NwYW4+CgkJCQk8cD4KCQkJCQk8c3Bhbj48aW1nIHdpZHRoPSIxNDA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ODciIGFsaWduPSJsZWZ0IiBzcmM9ImRhdGE6aW1hZ2UvcG5nO2Jhc2U2NCwvOWovN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rWkpSZ0FCQVFFQVlBQmdBQUQvMndCREFBb0hCd2dIQmdvSUNBZ0xDZ29MRGhnUURnME5Ea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FWUl4OGxKQ0lmSWlFbUt6Y3ZKaWswS1NFaU1FRXhORGs3UGo0K0pTNUVTVU04U0RjOVBqd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EQVFvTEN3NE5EaHdRRUJ3N0tDSW9PenM3T3pzN096czdPenM3T3pzN096czdPenM3T3pzN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PenM3T3pzN096czdPenM3T3pzN096czdPenM3T3p2L3dBQVJDQUJYQUl3REFTSUFBaEVCQ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4UUFId0FBQVFVQkFRRUJBUUVBQUFBQUFBQUFBQUVDQXdRRkJnY0lDUW9MLzhRQXRSQUFBZ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JRUF3VUZCQVFBQUFGOUFRSURBQVFSQlJJaE1VRUdFMUZoQnlKeEZES0JrYUVJSTBLeHdSV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rTTJKeWdna0tGaGNZR1JvbEppY29LU28wTlRZM09EazZRMFJGUmtkSVNVcFRWRlZXVjFoW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aV1puYUdscWMzUjFkbmQ0ZVhxRGhJV0doNGlKaXBLVGxKV1dsNWlabXFLanBLV21wNmlwc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MVzJ0N2k1dXNMRHhNWEd4OGpKeXRMVDFOWFcxOWpaMnVIaTQrVGw1dWZvNmVyeDh2UDA5Z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uNi84UUFId0VBQXdFQkFRRUJBUUVCQVFBQUFBQUFBQUVDQXdRRkJnY0lDUW9MLzhRQXRSR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DQkFRREJBY0ZCQVFBQVFKM0FBRUNBeEVFQlNFeEJoSkJVUWRoY1JNaU1vRUlGRUtSb2JIQ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VdkFWWW5MUkNoWWtOT0VsOFJjWUdSb21KeWdwS2pVMk56ZzVPa05FUlVaSFNFbEtVMVJWV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WcGpaR1ZtWjJocGFuTjBkWFozZUhsNmdvT0VoWWFIaUltS2twT1VsWmFYbUptYW9xT2twY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tcXNyTzB0YmEzdUxtNndzUEV4Y2JIeU1uSzB0UFUxZGJYMk5uYTR1UGs1ZWJuNk9ucTh2U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zK1BuNi85b0FEQU1CQUFJUkF4RUFQd0RtOXRHSzZ0UEMreUdPN2htU1JKQWNwSkhuSHA3R3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yUzlNOGd0SFV3V200VElnVGN5cnlENmpPYTl2NjVGeVNqcWp3UHFVMUJ1V2pPTjIwYmFzc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vT252Wnl4eENWb25DSGpjVklHZlN1eHRMUTRGZHE2UlQyMGJhc21IQ2hzam50bnBUUExvV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LOFhaa08ya3hVL2wxSkZiR1U0SFduc0pPK2lLdUtNVm92cFVzYWhuNEhmanBWVm9nRGdIT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xU2NkeXZpdGpTdkN1cjZ1WTJndFdXR1QvQUpiU2ZLdVBYM3JSOEwrRlRyRC9BR200Zlphe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6a2R2WVY2UUpraktyd29VQUFEb0JYSFh4UEkrV0c1M1liQzg2NXA3SFB3L0RmUllFL2ZTW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1ZmFBZndyQzFMd0YvcHFXK2xlZVFmdnlTL2NVZXVmNlY2SXQxRDNJTk1lN1RIR0s0WTRpc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Nc05SYXRZNHFENFpRb29hNjFKMlBkWTBBSDVtcUhpTFF0SzBxSmZzMXUwOHovQUNLaWs1e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CNXZtSEc2bkdHMlVBN1FTS3BZaW9wWGt5WGhxZkxhS3NlU1d2aGJWTGxXZVNIN011TWp6T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Wa2VEYjcvZTl4WHA3TkFQNEJuMXFObWtKK1JWeDcxcjlibStoa3NIVFJ5MGtXcjJWdXFwT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5QWg2ZjUvR2xYVkkxdGZJdkxXVGVTMlNjQlNENmNWSHJDUlNXNkxJenFQTkdDdlh2bjlNM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WakJEaUlxMHloaEtvUEdmOEFDdUNVYk5uYkNkMHI5VE11TkswV1MzaW04NktBNCtiNS9md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TcVRZckRieWVjbm1ibnprZ2NZeVBmbjhCVTk1YldkdEpkYllKbUR5S0FFSWJia2M4SHIyR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zdkl0RWxGNGduVm1KaGlnYmFSaFFTZW4rYzBUcXp0eXRqcDBxZnhSU0sxelpHVnBGRWF0SW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zODRHTWUyS29QWVNBRnZMZFFEakpIR2ZyWFFOSENMK003VERjU1FsUkVWd1ZJSUpVdDB4M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SMnYybXdPMTRYZVJrNGpmcGdZL3JXMkV4RHBybGIwTU1aaFZWZk1scWNsOWxZSGtWYWpra2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SQ1BWY2sxb3kyY3NURU5HVjV4eUtpYTFjOVJqOEs5YjJrWkk4ZjJVb1BRejdtVzV1bXpNK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uV3VsdmNNQU1FK2c1UDVDcnBzMlE0WlNNOUNSVnF6RjNZczAxdDhwUEJZQ2h6c3ZkQ05LO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zUzdDODA2MFFBcENoL2hVZk1mYzBYVTVRLzhmSUw5MFBCcW5HdXFhZ3ZtaTRVZ0Rwa2pGV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aWmZNdUo5L3FNVnhPeWQ1TTlOWGFTZ2h5M1Rqa3RrZTNOVzFkbVgvVnlaUHRWcVBTSTRPQ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IRldraDJESDNxeGxPUFEyakdYVXhXdWpidmhqSUQ2WXBScW9JNmtmalcwMW5CSWN5YlNmc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5eVFNNFVBMEtjWHVEakpGSkwweU45NnB6ZDQ0ODFWOWpXVGNTMjBNckREWkhRcldmTGVCb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VMXNxZHpGMUxGeS93RE1NUUVrYW41aDViQW5yM3pVMTQ2dkxFWlkzalpaQWRtM09lZWZ5e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aVXd4WExqb2NkeFZQVTdxWk5hc29Cc1paWlNXVmt5VDh3NXpYREpPN09xRnJSMElyd2w1N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3Nk1SdXdTTnRUd0trZHBhU3MyTmswaWo4VkFxcmZNb3ZwUXdPR2tYN3A5cW1pWWpUck1nR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0NllYL0NvbmZtWnBUK0ZHaEloeGZvVlYyRTJjRVpJQmRmNlVqNlhad3kycVd5dmFrcHVMS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mclRad3F5YWtHeUFXNWJwa2IxNHAxeXhGellsbzJiRUEyRmVlTnZPYW1OcmxTYnNaV3RY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wYVpaVmxiSXdCNW5VRHY5S2xqdkpmN0x0N2RGRHhqNS9NaXd6QVo1Qjk4MVQxOWtrMEVvS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OdzZrTjcxZGowdTBudHJOTm9qUGxBNVE3U010Z21tNzh0MFNuZVZtV2xraXZFL2Z4a0tPb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4ZmtRcVZoZHR2OEFkZHNpc2w3ajdQZTNKa0htN1J3R1lnampqQnhnMDE3bUNTVlZqbU1JW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LZU8vY2U5ZFVLOGJXWnp6b3l2ZUp2cE1lOGlZUFlDaVM2VkdCUWxjZWxZOGtvanVoQzIyT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6QVZKK3Z2VlhYTDlOTXQxZEpHazNBL01GeUVPT00vV3I1NFd2Y2prcVh0WTZBYXlOdVhKd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IWDA2SGQ5Y1Z6L2grNlRVZGh1VmNJRkJPM2tFZld0dlVkT2dtc20vczZPTlpjWkhtT1Yvc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5LTjdEY2FpZHJqSDFtTGVOOGo0UGJPS3lOYjhSUjJhS0VSbmtZOEl6OUI2bXVYMUhVR3Q3M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vZlJ0aDlqQmx4MjVIZXNTNHUzdU5STHRQOEF1eHh1YnR4V01xKzZpaldOSnZWczY5L0VzV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DTWVBV1BBNDYxVy90NWRxNWlMdHRHU29HSzVXM3VuWGh5dzIvNXdhWDdYRVFNc09uY0dzW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sZXdnZXN6R0ZmTDgxdm1ad2lBcU9UVDVvMGFXSjVHVXVyNGo0T2QzcitsWitwdXYyMnppZ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LN3VvTzlSeFZDNjFEVXBQR1VGcGNXU3BiQ1RNRW1lVzVIemZ5R0txVzdDQzBpYWQxRWppN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1TEFLUzNPN0hhc0crdkpMU0tPR0s4VkdqQmNFdWNrRVk0QTk2dmE4KzFvMXd3MzNSemhzR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HcTdXRHp6UjNLbmhGQ1k3OWFtZDdzdUZ1VkRvcnU1Q21JWHNUUExoMkJuQVk4Zzhoc2R4V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PNk5uaFNSWTFDQmt3MkIwL2hQcFQ3MjV0azFObE1lNDNTbTJUSUh5c0FjazU3Y1Zhc3JPM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HU0NNSWdNa28yakRjdGpQMHgrdFpLNjJOblo3bFhYOWt1Z3lNQWVZempjT256VlBhNnBZU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1sMmtSZ2NxZXpacUxYOXgwQjVWZitFTmtBYzVhcWNlbXJQZHhiN3R3MXhibC9LSDhJQXh1L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rVTU0MjlwL1hjdVhVOGR3Si9LQ3lvaFBBSGJjbUtydmJXd20vMWJSdHYvaE9COTQ5ditBa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zdFZsMDhQTEpJcDM1WEF5cGJIcDZmclFacGxsalV1NGJnaFdBT2Vudi9uTllYT214YnRMV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mdlVvVHMyNDcrM2FsRmhpRm1TVlZqSU9ZZ3VlUFFkdjBxQzF2Smhkb3JJQVpDUm5HTThac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4YmhXVkZNZVh6anJ3VFZwM0lhc3grblQyMmpSVGVRWEJQemJabCs2UFQzckk4VCtKYnU2M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icVVsZFQ1bjhYMDQ2NU5XMzFXUFVOS254RXdWbFk1YmtEOGZyV1Zid3hYTURSTzVHTFliQ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0NHExSjJzUTRxOXprVjNwSWZNUXFldUR3YzFXTW1XTFp3RDJyYzhUMkQyZXRTdEdXYnovb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KKzhPT21EMDlxd1l3WkpmTHdjNXFTaFVmSjRKQUI2MUtqQUw5M1BOTkNONXpvUnp2NkFWW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PeFQxOWVPYVRHZWsvOEFDYmFibi9qM3VUNkhDMHhmR2VuWmxrbHQ1MmszQVJZQzhMam5KO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vTVdNblVVSS8yVUpwNDBhMEIrYS9ZbjJqckwyc3U0L1l2c1hyenhMQmRRM0Vhd3VCSzJWT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yOTg0L0NxTm40ajFPempsVGRieWVhb1hKalB5OGc1SHZ4VHhwR25wOTZhNWY2QUxVMzlsN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5Ymh3ZWhhVEdmeHhVdXBMdVAyVFFuL0NRUVRYRnRMZVdiVC9BR2VWcFJpVGFTeDZjanNLb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4Y3FHRUV1bXhmbTVRWlB0NzFFTFhUUUIvb1c3UDhBZW56U3RIYVFvSE9seHFwNEJja2cvb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3bEttMzFORC9oSnJiVkxQN0JLa1ZnU0F2bXk1ZE9DUFRwVDU3dTgwYTdpMUdYVFlibFVpO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TMFJYSlBiNmo4cXpSTmJEL0FGVmxBUDhBdGtHL3JVZ3Y3a0kwVnRJWTQrcFZJc0FmVVlxd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4K3h0cVVidnhwUGQrSm9aRnRJVWhpVGE4S3NTSkNUbms5ZlNycDFXZVc3UzRHbUF1aWJBQ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wOWF5em9peWFpMTJIa2t1WkhEYlVJK1p1M0FGWC90OStyRVNUS3BIWXZ6VVNxWDJZNDAzT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yczNFYzM5a1I3b3lTdVEzQkl4MVBTczNWWmRUdWdpeDJVQ1JJV2J5a2Zia3Nja24xNjA1d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OY3ArR1RTeTNGOUV3TWt6eG5BT0NweCtXYUkxR3VwYm9OZkVaTWMrc1FsckdLMi9jRlBsU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6bjVoK05NczdmVmJUVWx1cmdGNFZjTVkvTStRcjZWc05xTnoxKzBuUHNocU45UWN3c2pUV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4M1Q4cXBWaUhUaWx1Wi9pWFJwYm01Z3Y5T2tMSmVSNzJpM1o4ckh5aGVQWVZrUmFGcVZyU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Rcmc1QkpQQnoyRmRQRmR5TFpySGJ6TkVSa053Yy9obW5XMTNQREp2bW5sbUFIeXFXd00rL3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WdVYydUNoRnE5em1iN1NOUm52Ym03UmRxU3lNNEdHQndUeHhpb0YwTFVtVUhsZmJhMytGZ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0YXRHSGtFck9DSk4zUUFISS9Fa2ZsVlNXYS9nWUxMZVR4bGdHQVpTTWoxcEt2ZEZSb3FTM0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0VWxMcEhFOHJjL0l4WDlEZ0NxOFV6Vy9tMjAyVlJqaDFDaGprZjU3R2lpc0pxeVVrRmVDc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MV3lsVVJMdFhKNFZpd0FQdGpOSmMyRjNZaEkzbWxqRERjbUpNakI3ajBvb3BLVGNXem93M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KYUdiTGRUUlRlUzE1UGtqUEpHUDBwc3BuT2R4WngvdE5SUlZ0MlNaMHdpbTVlVEV0L09SK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YUEFyUXRycTRnL2VLVEU1QlU0T2NqMFBxUGFpaW9rOVRhbkZXdDBMTnU4ODl3cXd4RHpTY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vOEFxcWFaSWtZaTdrWHpEMVZWM04rZkg4elJSUzJqYzRNVGFuSzBGWWd0N0dTOWw4dTNoe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mR0I2ODFETDVkdTVqVzdaaU91ek9BZnh4UlJUUzl4TWVHY3FqYWszb01NaWpwY01NOVNSV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4M0dTUFdQOEErdFJSUXRUcGxRai9BRmIvQUNHM1V5V2xsRmR2SVBMbFlxZ0NmTWNWV2oxT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Ndzl0bEZGZFRveFN1ZVpLY2sydjBSbzZqYlRhVktrVnpjRVBKRXNnRWZQQjllbFVpOXU1e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xdzVvb3JLVUVuWTY2YWJTZHovMlE9PSIgLz48aW1nIHdpZHRoPSIxNDAiIGhlaWdodD0iO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cmM9ImRhdGE6aW1hZ2UvcG5nO2Jhc2U2NCwvOWovNEFBUVNrWkpSZ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FQVlBQmdBQUQvMndCREFBb0hCd2dIQmdvSUNBZ0xDZ29MRGhnUURnME5EaDBWRmhFWUl4O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mSWlFbUt6Y3ZKaWswS1NFaU1FRXhORGs3UGo0K0pTNUVTVU04U0RjOVBqdi8yd0JEQVFvT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EaHdRRUJ3N0tDSW9PenM3T3pzN096czdPenM3T3pzN096czdPenM3T3pzN096czdPenM3T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6czdPenM3T3pzN096czdPenM3T3p2L3dBQVJDQUJYQUl3REFTSUFBaEVCQXhFQi84UUFId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VQkFRRUJBUUVBQUFBQUFBQUFBQUVDQXdRRkJnY0lDUW9MLzhRQXRSQUFBZ0VEQXdJRUF3V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BQUFGOUFRSURBQVFSQlJJaE1VRUdFMUZoQnlKeEZES0JrYUVJSTBLeHdSVlMwZkFrTTJKe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GaGNZR1JvbEppY29LU28wTlRZM09EazZRMFJGUmtkSVNVcFRWRlZXVjFoWldtTmtaV1puY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zUjFkbmQ0ZVhxRGhJV0doNGlKaXBLVGxKV1dsNWlabXFLanBLV21wNmlwcXJLenRMVzJ0N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MRHhNWEd4OGpKeXRMVDFOWFcxOWpaMnVIaTQrVGw1dWZvNmVyeDh2UDA5ZmIzK1BuNi84U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BQXdFQkFRRUJBUUVCQVFBQUFBQUFBQUVDQXdRRkJnY0lDUW9MLzhRQXRSRUFBZ0VDQkFRR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CQVFBQVFKM0FBRUNBeEVFQlNFeEJoSkJVUWRoY1JNaU1vRUlGRUtSb2JIQkNTTXpVdkFWW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oWWtOT0VsOFJjWUdSb21KeWdwS2pVMk56ZzVPa05FUlVaSFNFbEtVMVJWVmxkWVdWcGpaR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ocGFuTjBkWFozZUhsNmdvT0VoWWFIaUltS2twT1VsWmFYbUptYW9xT2twYWFucUttcXNyT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zdUxtNndzUEV4Y2JIeU1uSzB0UFUxZGJYMk5uYTR1UGs1ZWJuNk9ucTh2UDA5ZmIzK1BuN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EQU1CQUFJUkF4RUFQd0QwaHRGMDJSV1JyZFZEZFFSaXFEK0dMU0k3clpqR0IwQVBTdFZyK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2VTlMKzFiaGdEWFVweVJrNHhaZ040ZGltVVNlYVZ1Ri9qQjRQMUZYTkw4TzNrRGlXYVpHY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QcFd4OXF0eTZoWWdjMVF1dFZlSzcrUU1ySEEyOWpSN1NiVmhja1ZxYkNQNWJDTjl1Y2NZc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xRG4ycWxHc3N4VjVzS2UrT2NWWWU0V1BCTEJoM3JCbzBUR3k2ZFp6SnRlMmlZZjdvcmovR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4WmJhM0Vsdnp2alZpV1QzRmRXMnBXampBbElJUFVHcTE5ZklsdXdpdXQ3RWNEYURWd25P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1rY0RabS9zcDF0a3RwZk16OTExTmRoYU5jckdGbWdLSEhPUmptdHBMaVRadms4c0xqSUo0c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pQWc3QngxTFZyS3M1L1pNNDArVHFRUnl1Qis4RExucGp2VFpiaVJmdXNUN1ZUbnZKcmhKS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WY2c0NUo5c1Z6cmVKb3JhZGQ2bG1WdVJnL0wrZFZHbEtXd3BWSXgzT2d1UDdRbWlMUndTT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6TStzM1VkMDhjc0VrZXdjQXJnMTFXbitMYlc3andrZ0dmNGNZSXJSbXViUzVoWjJ0MGJqd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Kd2RwUkUwcHE4WkhtZDdyVTAySTNkNG1Ib0t3Ym1hU1NRbnpIa3gwWnptdlRMdlRyZS9SM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1R0dKeG44NjVpOThLTERidk1McFF3NkE4REZkdEtyVDdXT1NwVG42bkp5U1RuRzlteDJxR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5cEs1ei9Lb2pIelhjamtaN0sxcTB2UlFvcDBkc1kvbFlLOVoxdGZtNVFNOGhBOVJrVktOU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ha08zM3pYZ09NbG9lMHBJdE1za1M3Z08vYjBwalhrU2pjNmtzT2hOQ1hzVHg3L09VclZLN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wVHpWSTNjZ2RlbEt6QnRGcC9FS0ljQjhmV296cXd1Rkt3Z3NUMXhXWlBiMlpPOUVkaU91V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oaXdrYU1tT01BY0d0RlRiMlJEbWx1elF0YlFtVGZJVGdWTmVwYngyMGovS3VCbnJWU0hYN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tVjVJNUI0ckoxcnhaYlRhTTROMUVyU3ZzS0xiT3hDWVB6QTQ2MUVrMXVVbW5zU1huaU8wS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weGtCa1hyOUs1d1h4VzRhNE9aWDdDWGtmcFczNGI4TXdlSXRPZTZXOGFJSzVSQjluSzdnQ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xdjhPVkZ1MnpVQzAvOEFEbE1MK1BldXluVnc4VnVjazZkZVQyT1ZPdlhxU2hveWlKamxGS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JSjVXa0s0TEhKclgxbnc3ZDZMS3F6Z09qRDVaRUIybjJyS01kZHROUWE1b0hKTnpUdElTQ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0Qnh6VWphcmVzdUd1SElIUUJzVkY1ZEhsMWJqRjdvbFNhNmg5dXVzNVdaMStqR29wSjU1V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5K2hPYTBMRFNMblVaQXNDZkxuQlk5QlhWdy9EdTI4bFd1TlVLc1JraFVHUDUxbE90UnB2M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WS2kwUFA5bElZNjZmVmZDajJETTBOMUZORUFTV0pDNDl2ZXNMeXExaFVqTlhpek9jSlFkc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Ya1lDekF4ZzlGRGRQYmlzN3l5RG52WFczT2oyY1lsVjdwcFplaU94d2dQNGRhdzU0RUVtR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jak5jZEt2RnF5T3FyU2t0V1orSC9BTHgvT3BJbW4zN1l4bGljQUFaSk5UK1VjZEtXMG1tc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1qaVZ0dVdEay9kNDlQV3FxVkVsdGN6cHhiZTlqcGRKME9hS3pudmRZRWlJaUZoRXYzaUFPY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5cVFzYnhaVHBjdDFibU5RekpjeGpPQ2NaWHQrQnJkazhTelMyRnpGSXJNWGlZRS9VVno5d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xTVJpM05MRkVBMlB1L05Ybk9yVVVtM29kL0pCeFNXbzdSdFBhYWU3am0xQmhIQ2dQS2dGd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Lb21XRlo0STVvdk5Vd1NzVjZaeEd4NFByeFQwMUxUN1MvbnRieDVCUGRLRmdFYWs4Z0hKT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hU21lU0pqWnp5TEVXQVZGNWNrRlNNbnB3YXpuTnkzWmNZSmJJN2I0ZnpHNzBjelNhZWxwW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DWmxNcEdNSE9PM3BYVlROYlFRczRjTGdjWWMxNXZCZlhSdDQ3V0d4ZUNPSk5nVnBWK1VEc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yWDdUZFNCV3VrUlQvSHU0L1NvaEZTNm1rcGNxMk5LKzhRd1h6R083dDFtalhvdkpHYXdid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yOEVzVForVUZzZ2l0WCt5YllFNzc2TTRQOEl5VFMvWk5PaElaTG1VT3Y4VzBWNmtKVTRMM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iTlZKL0ZZNXN3KzFSczBhTUZaeGtuR0sydFRsV0tDUzVsbDNRcVJsOW1PVFhQaU8wdTdwW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1M3ZGc0lSeUQxUHJ3S3VwaWJSMDMvcjBIUXc4SlR0VWRsL1hyK1JadHJtNnl2a0pPa1ova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kOHlUeS8zelRzL3dEQ1M1QS9Lck9sNlhZS2dudTd4OEl3S2JSbmpQOEFLdXl0by9EelJMN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ESCt0UE9hNXZyRGkvZlYvUTZxdENrN2V3ZW5uL0FGK2h3dHhkejNnVlo5aFZlQmhRTVZUY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wWGQ2dlphSGRXN0MxOHFLWmVWYU1ZQjlqWE4zRHJwN3JDekprcnUrNW4vUFN0NFlpRnRGW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zMWR5d0xrVGphMGlIQSs2akFrVU5ER25EQmdmVFBOZWYyTWwzcDE1SGRDS0dGOWpxelNza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HZWEyRDRwbGtpS3BQWnRLaCtaa0JrREwzenQ2VjV5clcyTzkwcjduVVIyNGtrUkVWbVpqd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5dHhZYW5IYnppTXV5azdBYzQ2ZGZTdWJzUEZzNWRGaE1Vdys2SmdXVXN4N1l4MjVyTHZMZ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1WnJ2VVhTRjJ3akY4OVJ5TWYxcHVySnZRbFVvcEhRK0lubHQzdEpiVzR4QWlPMXpHbysrM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3ZXByQnZKclE2ekRxRXMreVFSN05vTzRSanFTUU90U3NYdTdpNWllWm1LYlE1Ykl3Y2NZe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xYWZiM1Z2ZHhXKzFIRGJOM2w1S251Yzk4L1dzMjVQY3RKTFkwYmkrMExVSGU0anZua21RY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MMzZWalBkMnQza0hVTDY2OHM0K1FPdVQwejI5S2JhM0ZwcCtwcll4eHpoZ3dWbWo1M0hCN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LdUMyaGltbTJFbHBYTEhwK1grZldvc1Z6ZGkwMXBvczhVS082eGtLVEk4Y3JCd2NkeURXa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hZlpKYTJyUEo1UXdnZFNjL2p4V0V0djVXOGVaa3MyU1NCejYvcFNPaERENStNbjhSV2l2R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acXpSMG4vQ3hOT3Nua3MxMDFydVIwNUpHMGhzZnduNjFrYXY0N1paVmdoczNVUHR6dVlFZ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VVnl0MnIyMnF4dVhBTEg1blBUSGVtNnhHeTdKMWJjVDBmSDVjZXREbkxYVVNoSFRRNldiV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1dHVpN1J3UXhJOXhqK3RUUVhNc3liSEtLRnlNSnpXVFpTbzRTWGV1UU5ybkJ3VDdHdFd4d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iZDc4TE5KeWtRaXlvLzRFTzVQclNRMmJHbk90MWJiVzNjcjh2ellJL1hpdWc4T1h1bkN4R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rYkl4d29JNUhYTmM1YTdZSmw4dFZBQjUyakFOWWV0NllrY3BNV3N5M0VnZHQ4R2NlU091T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0clljVW05VDFDNXVORFFBQytaVzZZWnhrbXN1N2pzYm1YY2Jwa3dNWWM4K3Y5YThzZmJ0R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QcFBuK2xQV1VnYmk4MGhia256c244YVNxelJUcHhOYVJGa3RrdFRwK245ZXJ4OGsrdlgzb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NUWl0QnQ2N09ocHN5UXR5OGFIM1phcmlDTmNsWTFIKzZjVlNqYllUbGZjSUpMbTJZN0k3W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TWXhWeisySkpOb210WUpBcHlNektjSDFxamhPUUVHZS9OUmxFNmhRUFhOUTAxMURjMFo5V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LNXlka3lBbjhhcWk2alVmTHFNaWNra2I0NnB5eElRY2hmeXFrOENqZ0xrMU4yT3lOWnRXM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4MkZKcy9OZ2JtT0JqcUJRMnRXamZkdVVQMVVqK2xZUnQxM2ZjSDVVeHJXUCs2S1Y1QnltO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QTnhEZzlqL3dEcXB2MiszUDhBeTh3Wjlkd3JuMnRVN0Q5YVliVWVwL09uelNGeUdocWN6V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raFpTTWZlVWo4YWsxRm4rendwRThlRk9QbGRUemlzUjBLTmdNZnpvWU9veUdQNDB1Wmo1V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seWtBMnpRSVgrWmdOditOV2RQMDZhMTF4Ymt5STZzR3l1NGZNTzRQdHpYS3hoMkdRdy9FV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nKzZmd281MzJGWm5xTFFOSEVKclpETENQNGR3M0o3SC9IdlVWN3IxMWFlV1d0SlJISXV4N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ZRDZnbkp5RDE3VndWcGRYMW01ZUVSNFliV1ZobFhIb1IzRmJkcTBkN0grNTh1Mmx3TXd5T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5MzlEK1pweG0yN05DczFxalpUeE5FMDRMSmRXMGVjamJIQTRYa0hBRzNQYkgwSnFLODE2Z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zaDJiUVBtVzNVNStoU3NtNE56QVNrcWJSNkZmOEtxR1pRZm16bjJXdGxDUGNYTyt4cFNne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ES2NIbk5WcEp3Z09XNCtsRkZGOUIyMUl2TTMvQUhYT2VweHhSa0FFOC9XaWlvYktJbkk5T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GbVA5TVVVVkRLSXlNNUlHTVUwampwUlJTQWJnZHhTWUI3WW9vcGdSU0l1Zm1GUlBDall3R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VZ0JZbFg3dWZ4cDRRQnd4Sm9vb0F0SkxqSEp4OUt1Mjk2RVRhR0p6Mm9vcW9rdERaNzZOV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5d09QNVZYKzBxZ0M0SFR1QVRSUldoTFIvLzlrPSIgLz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aWsOWui+S9kztmb250LXNpemU6OXB0OyI+5pep6aSQ5ZCO5Y+C6KeCPGI+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pWZ5aCCPC9iPu+8iDxzcGFuPjEwPC9zcGFuPuWIhumSn++8ie+8jDxiPumYv+W8l+e9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3oea0i+iIsDwvYj7vvIg8c3Bhbj4xMDwvc3Bhbj7liIbpkp/vvInvvIzmtbflhpvmgLv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pbzlpJbop4LvvIw8Yj7lvbzlvpflpKfluJ3pnZLpk5zpqpHlo6vlg488L2I+77yI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8L3NwYW4+5YiG6ZKf77yJ77yM5a6D6auYPHNwYW4+NTwvc3Bhbj7nsbPph408c3Bhbj4y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kKjvvIzmmK/ms5Xlm73okZflkI3pm5XloZHlrrbms5XlsJTnp5HogJDkuIDnlJ/ku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ujOe+jueahOadsOS9nOOAguiHqueUsea0u+WKqO+8jOWPr+S7pemAieaLqeWJjeW+gOaZr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keWfju+8jOa4uOiniOaZruW4jOmHkeWwseivu+i/h+eahOeah+adkei0teaXj+S4reW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ZruW4jOmHkeWhkeWDj++8jOWPguingjxiPuWPtuWNoeaNt+eQs+WonOWls+eah+Wuq+auv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WbreWPiuWFtueQpeePgOWOhTwvYj7vvIg8c3Bhbj4yPC9zcGFuPuWwj+aXtu+8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ZvbnQtc2l6ZTo5cHQ7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ovabngavovabliY3lvoDlnKPlvbzlvpfloKHjgII8L3NwYW4+CgkJCQk8L3A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NwYW4+CgkJCTwvdGQ+CjxzcGFuPiA8L3NwYW4+CgkJCTx0ZCB3aWR0aD0iMzg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YWNrZ3JvdW5kLWNvbG9yOnRyYW5zcGFyZW50OyI+CgkJCQk8c3Bhbj4gPC9zcGFu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gc3R5bGU9InRleHQtYWxpZ246Y2VudGVyOyI+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5pepPC9zcGFu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3Bhbj4gPC9zcGFuPgoJCQkJPHA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CgkJCQkJ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5LitPC9zcGFuPgoJCQkJPC9wPgo8c3Bhbj4gPC9zcGFuPgoJCQkJ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5pmaPC9zcGFuPgoJCQkJPC9w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PC9zcGFuPgoJCQk8L3RkPgo8c3Bhbj4gPC9zcGFuPgoJCQk8dGQgd2lkdGg9Ijgz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Fja2dyb3VuZC1jb2xvcjp0cmFuc3BhcmVudDsiPgoJCQkJPHNwYW4+IDwvc3Bhb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FsaWduPSJjZW50ZXIiIHN0eWxlPSJ0ZXh0LWFsaWduOmNlbnRlcjsiPg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mlrDlrovkvZM7Zm9udC1zaXplOjlwdDsiPueBq+i9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CQkJCTwvcD4KPHNwYW4+IDwvc3Bhbj4KCQkJCTxw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oJCQkJCTxzcGFuIHN0eWxlPSJmb250LWZhbWlseTrmlr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jQ8L3NwYW4+PHNwYW4gc3R5bGU9ImZvbnQtZmFtaWx5OuaW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5Lq65YyF5Y6iPC9zcGFuPgoJCQkJPC9wPgo8c3Bhb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JCQk8L3RkPgo8c3Bhbj4gPC9zcGFuPgoJCTwvdHI+CjxzcGFuPiA8L3NwYW4+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c3Bhbj4gPC9zcGFuPgoJCQk8dGQgd2lkdGg9Ijk1IiBzdHlsZT0i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0cmFuc3BhcmVudDsiPgoJCQkJPHNwYW4+IDwvc3Bhbj4KCQkJCT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mlrDlrovkvZM7Zm9udC1zaXplOjlwdDsiPuesrDxzcGFuPjU8L3NwYW4+5aS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C9wPgo8c3Bhbj4gPC9zcGFuPgoJCQk8L3RkPgo8c3Bhbj4gPC9zcGFuPg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Q5NSIgdmFsaWduPSJ0b3AiIHN0eWxlPSJiYWNrZ3JvdW5kLWNvbG9yOnRyYW5zc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yI+CgkJCQk8c3Bhbj4gPC9zcGFuPgoJCQkJPHA+CgkJCQkJPHNwYW4+PGltZy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IiBoZWlnaHQ9Ijg3IiBhbGlnbj0ibGVmdCIgc3JjPSJkYXRhOmltYWdlL3BuZztiYXNlN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qLzRBQVFTa1pKUmdBQkFRRUFZQUJnQUFELzJ3QkRBQW9IQndnSEJnb0lDQWdMQ2dvTERoZ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ORGgwVkZoRVlJeDhsSkNJZklpRW1LemN2SmlrMEtTRWlNRUV4TkRrN1BqNCtKUzVFU1VNO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QanYvMndCREFRb0xDdzRORGh3UUVCdzdLQ0lvT3pzN096czdPenM3T3pzN096czdPenM3T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6czdPenM3T3pzN096czdPenM3T3pzN096czdPenM3T3pzN096di93QUFSQ0FCWEFJd0RBU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FQkF4RUIvOFFBSHdBQUFRVUJBUUVCQVFFQUFBQUFBQUFBQUFFQ0F3UUZCZ2NJQ1FvTC84U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BQWdFREF3SUVBd1VGQkFRQUFBRjlBUUlEQUFRUkJSSWhNVUVHRTFGaEJ5SnhGREtCa2FFS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3UlZTMGZBa00ySnlnZ2tLRmhjWUdSb2xKaWNvS1NvME5UWTNPRGs2UTBSRlJrZElTVXBUV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xaFpXbU5rWldabmFHbHFjM1IxZG5kNGVYcURoSVdHaDRpSmlwS1RsSldXbDVpWm1xS2pwS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pcHFyS3p0TFcydDdpNXVzTER4TVhHeDhqSnl0TFQxTlhXMTlqWjJ1SGk0K1RsNXVmbzZlc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wOWZiMytQbjYvOFFBSHdFQUF3RUJBUUVCQVFFQkFRQUFBQUFBQUFFQ0F3UUZCZ2NJQ1FvT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0UkVBQWdFQ0JBUURCQWNGQkFRQUFRSjNBQUVDQXhFRUJTRXhCaEpCVVFkaGNSTWlNb0VJR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iSEJDU016VXZBVlluTFJDaFlrTk9FbDhSY1lHUm9tSnlncEtqVTJOemc1T2tORVJVWkhTR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SVlZsZFlXVnBqWkdWbVoyaHBhbk4wZFhaM2VIbDZnb09FaFlhSGlJbUtrcE9VbFphWG1K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rcGFhbnFLbXFzck8wdGJhM3VMbTZ3c1BFeGNiSHlNbkswdFBVMWRiWDJObmE0dVBrNWVib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4dlAwOWZiMytQbjYvOW9BREFNQkFBSVJBeEVBUHdEQVpvK1hVZ2s4NHBrUytZK0NPcDZtc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UaVJDdE9STUVFY0gxcjZTTUxLOFdmTDFLM3ZXcUt4dDZaYlEyNm5MWjNIT2FubVA3NzkyT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oMkFIcldqQzdiR0FRZE92ZXZNblNuejgwajNxT0lwT21vdzBLNWJHT2VhUmNFakp3S2xXS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5cVhYNWVvcm81RW82SE1xc3BUMTJOSFQvQUxLdHRJWkVCWXJnWjYxV05zMFlCWlNOM1Qzc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iSlYrNyt0WG1VeUhiR2d4Nm11T25KeGs3bnAxSVJuRkdZRkliR09QV3RpemloakFLcVMrT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iWWxRdTBGaU90WHJLMWFOZ1c0SHJXV0lxZEVhNGVtb3E3TkN5dElZZ0cya3NlcFBKTlFhb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XUWdVZ29NaytwNmNWZFdJdG5iSmpIT0IweFhNNmRaSmNlSTlUUDJsMnVZbEhuaG55R09mb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PbUs1SXpqR3BIbjF2K0JWUk5wOG9oaEhZVWhnOXEwNHJiekVrYmdCUFh1ZmFtU1c3RlNGN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VVDJQTzlrMDlUSWxhS0k3U2ZtOUt6MmdqbWZKNlZvM09tdVdNc2pFSU9NbnVhcStVL0lSZ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JVVZ1ZGxIRE45Q3BlUVJwR3FLUWNEb08xVkZzR1laMjEwbHBvc2s2aVIxSUdlY2l0aUhTQ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2NDE1a3NST3A4RFBRalNwdytJOHpOMDB4SG1PY2VocWVDSVNOd2M0clBTY0Ivbmp6elZ1M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5aS91ODlNZGErc3VvUnNqNEJxVldwZVhVMW9ZZHZGV1ZieThZYkdlK2F6cm5WU3lmSkVFS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wTE8vRThMTFBGdUliNllybG5VZWwwZXBTcHhUY1V6VmltaFlqY3dCOStNMW94V1prUlhRa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CNXJubWpubm44eElHeDJBNXJYc2pmUWdIeXlnWWZlZmpnVmhPYlh3czdxVUUxNzZzVy9zW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UcWhSZ3ZjMUpIcVZ0SWlwSzhXNERobEI0cTdGR2swWWRTQ3A2RVZuejkxcWFjcld6MEcyT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yT09wcStzQ1orUWc4VlhTMkNkQmlwMEczb2VsYzhvcHU5em9WUjJzU1FGUTIxdmw1L091T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ONTR0MVJnaFVYQWZ5bTlRcmYxSE5kRHJWMjlsbzEzY1JqZEtJeUVHZXJIL0FEbjhLOC8wa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1eTFXS0dhVzFISXpIZ3VoT0QraHJpck9FS2tXeTR5azFvZWp4MlNLQzN2MnFYeTRPRkVlY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rM0k0NmRxYnM1cnFYcVM1ZHpQdXRKVzZsVnpNQW80MmdkS3RXOWhhUVI3VlVOanVSMXA5d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xUEJ6Z242MUp0QU9Ld2xRaEo2Nm0zdHAyc1F6RldUYXE0SHBqclZVaHNuazFkbDJvaFlnO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wWlF4aklKN1ZTalRoc2hKeWFQTmwwZ0NYTXNNZlBjTWF1RFNMVUlDUVVBN0ExRkswaGx5V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XbzNZZ2J0eC9wWHB1cEsyclBEalNoelBsV2d6N0JaK1c3T0dWRUdTY1o0ck8wdUtGNWJwb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TdU1IZ2RpTzNHRCtOYnNqSk5hU3hTazdYVXF4QTVBeFROTzB2VDlQY01rVXFTTWhkZDY0R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QMHJocVloUnFLTW51ZHZzbktONHJZTFc0WkhBaVZzRHBtdGVTM1RVNGxEbDQyVVk2NUZNa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LZzFaaW1qakdGd0JWU2J2ZUowUmxIbGFscVY0TkVqaGJMU1pxMzluYmRHc1VxTGdaQXovQ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jYjhCZ2FqTWxzSnZNWWt1ZlE5S3B6N21hM05aR2ZIenNHUHJpcTBkMmwzUGVXOEVxaVNCM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5b1AvMXFxWEY3Y0JDWXRxakgzaWVSWE1mYXBMRHhKYi9ZNHdUSmt6bFFRWFRxY2s4SG52M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tTk9vcWZ6TjR3azF6R3pya053bHMxcmJ5bnpKUm1USFpmL3IxZ0RRWm9EOXBTNmt5cThye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zd0s2V2U1RTl5OFlFZm5oQklkeUZ2bHpqcDYxQzBiaEM4M2xGRzRHMU5wQnI1ekZZdXBHd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3ejBxVkNNa3BIUjZWUDV1bFd6czI1akdBeDlUamsxVjhRYTdhK0g5TGU4bU82VEJFTVErO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rcDdWbTJHb3dXVnJMYkdiYzBYSjNEQkdlMzErbFpXb0tsMzRwWTN5U1RReUlwaENxV0FSU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aYnIrRmUxSEV4alE5b3RkRGlsQnVvMFdQQUhpRjlTc1BzRndTbDFhRTVqZmd1aE9Rdzlld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wbDlOL3dBSlhGWkNXTVF0Wk5LVVAzaWR3R2E1aTAwdFZ2NEo0akpES2tna1ppdUFUNlorb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jNm0wWHhVdGJzdG1Od2JRWTlOdi94VlZoOFJHdEhtUk5TTGhaU1BTU3dKd1AxbzNxT00xU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QNUdtL2FsOXEzZDJUekk0Wlp5T3VLa1c1NXhXVTB4VW9CbjVtQXpqSUhOVzdyWkhOdWprR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yVkdBUGF1eSt0anpyMk5LTzRLZ1NjZ1pJNFhkMHgyNzlha3ROUUNUK1ZLemt2Z0t6eHNjN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NNDVyQm5rTWdSQ0pXMmxtSGx6bU1na2JUK2hOSkdXWWhqQk9HWFlGM1hiRWZKd3Zic0RYb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kcmIwT3FFM3k4dmM2SnBtaklWMUtuR2NHaysxS3cybHFoMWVkcExtSmoxRUNLeHpra2dkN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udlhiUW02bE5UZlV4blU1Wk5HeWs2cjBOS3N5cjBySTg4K3RPRXpFNEJyV3pJOXQyTm9YV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iQkhDalBmcjlLbWUxRjVidExMYkxKT0FVY2ZmSzhuQTQ0OTZwYU5KaWFmekZHQkdSa3JuQ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pZVI5T3VaSUFnYzVLSXlCY3NCa2RNRHYxTmZMNW5VbExFS0swdGJYMVBad2NlYWp6UHFZT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hdUpyK1c2blFlWTlxRmpaVUx4cWVPV1BVR3RpMjBXZUNCcEd1Skc4cGVBN3F3Mmpub0QxO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MNVRvVjE5cG1qVm83aHVHd0R0SVU1OStjMTBPcTNFQTBxNWtXNWhrSml3cUs0eVQySDUxe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xWEE2cVUrV0tTTVhUWW9wL0VXcEpIRkhPVlpaZHp0aFUzQVpBSDEvblRudm92N1VsMDZDS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IUlh5RmJHY0FuOEtkNFhNVjlGUHFzaFd6bmtZMjdJcmJRZHA0WTVIVnVQNlZadE5BZGZFT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LUU9wZVl1K1E1UEdjL2grbE9VR3BTVHZlMXZWa0pwUG1SVWh1NW1rWVBiTkRrNFVNUmxqO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2KzA4ZDNCZEJaVDVVM21MbkFEQUhrajhzR3U4dlZ1SkwxWUZDb3kveElBY2ZRbjNyamRmd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6Y0FUaWFDNEVEcDVuWHZ1QXh4M3Jwd0dJdW94dGEzejNPZkZ3ZXNtOXpyQmU3bERBOE1NaW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QV3NPenVnMXBIaGl5Z2JReEdNNDR6VWhuYlBCcjZtTkdUaW1mUFBIUlUzRytxR0hTR2p0V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IY0NGSzhxUHIzcTFCcGtzMXNKL3dDejQ1WWNzU3l5N1dCN2pILzFxU0NLZTRXUUp6c1VzM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ydHo1UVlDUURPTzlmTVN4RmUxbEwrdmxZNjR0eFRjdFRFdUZpYTR4RkhjUjRCd0hBT1BiS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4THgvQ2NIUFN0S1ZYbG5Zd2dzL1g1ZVRXU1lKbGR6NUw4c1RuSFd1Mk0vYVI5NGNKcFMwT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vdFZFSmhoUmZLakFMS01FMVJodDBlMWVWOGs5c0hwVmJSZFVTd2ViejBKWVJzZ1VxQ04yZ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zbWloZ2hBY0ZaSTg1SFQ2ZmhXYnExS1VWUmdySmRUc2hSaE51cExjenNrRWp1SzBOQ3RQN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GZ1dqVStaSmorNlA4QUU0RlZiU05McTdaQnVPVUp3dGEyalh2OW02UTF4NWNia3U0WXR3Y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PdlBhdXZGNHFVS011UmU5cGI1bkZSb2MxYmtleU5JMmNkb1pvQVdWYmgyWlhVQTdCZzVIO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yaTZleW1hMTJQdnp1Wm1CVUhCeno3ak5WMzFkTG14U2Q0UkVsemFySTZiaW9BUGIvd0N2V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5bDA4UlFXa2V4VmRsUk9NZ2M0OXMxODdTcDFhamNwcHRudnEwWThxMk5uUjFtdDVicUJ4W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yR3R2dHh3VDBVYzlLMzIweWE4czJRTmF3czZnNzFoeVZIWGdIdldCNGMxeDcySVhaUm8yb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5UU8yYTZPTFY3aVM0bGlXRU1rY1ljdVRpdXVGU0hPMU85ek9jWnI0VG5kYzBsOUlzV3Vmd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xbTFvQU1BODV6bitsWFV1RWZVTGZaTEJHcnhiSXdwNVk4SDBIWWlxMnQzc3VvV3lJcmJsM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1c1Avd0JkWmx6YzNLdkRlelhLRm9jaEkvNGlUMXhVVGxHcXJSME5Jd2xiM21XTlZsa3QwV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wUEtjakdlT3RjSnJlb3p0S1l4Q3JaYmN5cW1NODlUK2RkRnEydU9ZcElsSkNLcHd6REh1U2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tdlFaSmlzV2JoQWhVdDBBSU9jbnB4WFJnTU82YXZKR0dKbXBLeDBPanY5cHNNK1VVQ0hBL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WeUJUZFB2YjJTeVN4ZVNKSTRnWFJHSUhVRElCcWRDZHYzUWZxSyt5dzllSHNZcVRQaE1YZ2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1UVdqTytlMHRtUE1TOGRmODRxckxwVml4ZG1naklPTWZML0FQV29vcjhoampLNiswZmNQR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yL0FObGFkYnNKSTQ1TGVUcHVpZkg5S3lyclRiSGNQS25jWlBJa1QrUkFvb3IwS09OcjFQa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saEtVWGRJNSs1c1BJdUdtTTBXWlgrVlVqSjJnQTl6ak5XbWxhNjBHQzJhMmNRMjhwQWtSM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Zb29yM29TY29SbExjYlZ0Q3ZadXRxZ2FDMlk4Y05KTWNrNTlzVXk1dTV4Ym1GYktEeTJrT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1ZitCVVVWcTdPU3ZyOTVOcmFvcFMzRjNjUjdaWXJMN09paFJGc1l2dEhJNTNZL09xNjZ3V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id3JHZ0FNWWlHZWVQcDBvb3JwVktHMWhPY3I3bWpaMzErakJvSlk0eW9LTHNpVVlBNmpwV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TWHpKQmVGV2tBRWgycnp4OU9sRkZjdFNFTC9DdnVOWXliVzVJTlh2NHdHTjAyM3FlbnI5S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qNXcxeTRHTW5qSkh2UlJXVHBRM3NhY3pNVmIrOWN2c3ZaOXU5c0twSzVPNDg5YXBYZDVxa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Ma0VmTnM4dzkvWEJvb3J1aFRoZlpmY2N6YkNDNHV5RDUxMDgyMGZNSlFHclVzOVRqTUgza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XSDhqUlJTbkJCQ1RQLzJRPT0iIC8+PC9zcGFuPj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mlrDlrovkvZM7Zm9udC1zaXplOjlwdDsiPuiOq+aWr+enkTwvc3Bhbj48L2I+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PiA8L3NwYW4+CgkJCQk8cD4KCQkJCQk8c3Bhbj48aW1nIHdpZHRoPSIxNDI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OTEiIGFsaWduPSJsZWZ0IiBzcmM9ImRhdGE6aW1hZ2UvcG5nO2Jhc2U2NCwvOWovNEFBU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SZ0FCQVFFQVlBQmdBQUQvMndCREFBb0hCd2dIQmdvSUNBZ0xDZ29MRGhnUURnME5EaDBWR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4OGxKQ0lmSWlFbUt6Y3ZKaWswS1NFaU1FRXhORGs3UGo0K0pTNUVTVU04U0RjOVBqdi8yd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vTEN3NE5EaHdRRUJ3N0tDSW9PenM3T3pzN096czdPenM3T3pzN096czdPenM3T3pzN096c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3T3pzN096czdPenM3T3pzN096czdPenM3T3p2L3dBQVJDQUJiQUk0REFTSUFBaEVCQXhFQi8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Id0FBQVFVQkFRRUJBUUVBQUFBQUFBQUFBQUVDQXdRRkJnY0lDUW9MLzhRQXRSQUFBZ0VEQ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3VUZCQVFBQUFGOUFRSURBQVFSQlJJaE1VRUdFMUZoQnlKeEZES0JrYUVJSTBLeHdSVlMwZ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KeWdna0tGaGNZR1JvbEppY29LU28wTlRZM09EazZRMFJGUmtkSVNVcFRWRlZXVjFoWldtT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uYUdscWMzUjFkbmQ0ZVhxRGhJV0doNGlKaXBLVGxKV1dsNWlabXFLanBLV21wNmlwcXJLe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0N2k1dXNMRHhNWEd4OGpKeXRMVDFOWFcxOWpaMnVIaTQrVGw1dWZvNmVyeDh2UDA5ZmIzK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4UUFId0VBQXdFQkFRRUJBUUVCQVFBQUFBQUFBQUVDQXdRRkJnY0lDUW9MLzhRQXRSRUFBZ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RREJBY0ZCQVFBQVFKM0FBRUNBeEVFQlNFeEJoSkJVUWRoY1JNaU1vRUlGRUtSb2JIQkNTT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WWW5MUkNoWWtOT0VsOFJjWUdSb21KeWdwS2pVMk56ZzVPa05FUlVaSFNFbEtVMVJWVmxkW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aR1ZtWjJocGFuTjBkWFozZUhsNmdvT0VoWWFIaUltS2twT1VsWmFYbUptYW9xT2twYWFuc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yTzB0YmEzdUxtNndzUEV4Y2JIeU1uSzB0UFUxZGJYMk5uYTR1UGs1ZWJuNk9ucTh2UDA5Z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uNi85b0FEQU1CQUFJUkF4RUFQd0RINTNWMEhoalRJN3E0UzdlVC9VUGxrY2ZLUmlzWGFOe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1SnJRRXd5RERIa1pyNnl1cFNnNHhkbWZOME9XTTA1SzZPdjFIU0xEVnBRenllUkl2QWFNQ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HZEd0NE4wcnlzNFhCTzhnRTQ2MWhMckVnSUpqNVgzclpzNUxyVjdmTzBMSDNKSDZWNU1vM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Wa2VwRjBha25aWFp5cnI5bnVtTVJNaUkyVkxEcjZacnJiZTVzYjNUNDFsdUUzTU1zakRvY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wbkZ3aXNvNmpGU1E2WnBGb1hkYlJHZDg1My9NTUgwejBwVnNUR29sZE82SFN3OHFiZHRtY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qbFNhQ0x6UWh3VmpHUml0RzMxbDFFY0V0dVVSbUFJelc0bHZheDUrelFSeGh1U0ZIQk5Nb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LeVFLVGpyV2NxNmtrcEkwVkp4YmFZaytvdy9LdU1vQnlPeHBrK3UyYUlBem9vSTZacFlkT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HRE0zKzBlQitGUExXY2FoQkVyS096RElySDNEWDNqSHZOWTAxU3FPZ0s0KzRVNEh2aXNhL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pWVJST3NoYklJWEFyZTFxN3NydUJvaVl3VGdiZ0I4b3JtNzM3RUcyVzF2d0I5NHNjMTZPR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tbWNHSWxKWFYxWXpIQURmSVdJOTZiODNxYW5LVUxGdU9QYk5ldHpKSThubGJaWHczcWFWV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ZOXpVNFNqWjdVK1lua0pVRm5iL0FDM0ZzOHJrZFZsNHF1UXJTTVl3eXAyQk9TS21XMmxmN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LZERieU9TQkd4eDF3S3pUUzF1YXlqS1dpWDRIVDNIaDIwakpZdzd4aitCc1lvR2o2YzF1R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lY25yK0ZUN0xrdVhTN0dQY0ROTzJ5dUIvcEVYVGpLY2l2QjlyVS9tUGY5bkQrVXlwUEQwY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zcDZydDVINDFmRVVHbXc3SWI2UkZZZEd4blByVG5qdWdEaVNQYjF5ZUthbW5QZlBGSmR6e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xOWNWVHFTbDhjdENGVGpENEZxWi93RGJOMm93SkN4NXkyN3IrRlhZdGJoRVMrYUpOL2ZnR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uUTVwT1BNVEhPRmZHZmJtczdVTkl0NFpJMnM1bWtSamhvODVaZmVxNXFNOUxXSWFyUjF2Y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tNUJNekFuK0ZSelV0ek5Lc082RzFtSTlTM1A1VWxuWTZaQW8zRnBtemtsdTM1VkxldFlYT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TSmgwWkNhd2ZMemFiR3k1dVhVeWpyTXl4bGxqa1BPUG1IRlZKdFV2SkJrQkVCOUZxUzZzc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jYmx6d0QzcW9rTHlIYXFrOFp4WGJDTk8xN0hKT1ZTOWhzMFJrVXl2TkdUL0FIVjYxV0VlN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PTW50VzVENGZtbWdFaG5pUWtadzJlbFZyblNwcmNxQVJNU09kZ3ppdFkxb2JKbVU2TTkya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4dnMrMHF6WS9oR1Jtck5scHQzc21lMXRZcmxoSHp1NTJnL2lPYXJydWljbFNWYm9hMjlBa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6bVhZZHFoV1poeVQ3VmxpWlQ5azFjMHc4WWUwWHVsYi9BSVIyM2VLRjBtbERNdVhHQWNIS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kRXRMWldhZUpwNU04T3h3Ri9DbzdSN3llMm5XSjBYeUV5TTV6dEhwL3dEWHE1YjNOdVlNU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uSlA4cTVuVnF0T0xaMHFsU1RVa2g0dElNSDV6ais2QjBvanRJd0NZK1BYNWFkQkZwakErY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taVJkTmRnVW5lSUFZeEdUejlheVRkell3L01pRDRMU3IvQU1DcWFHUU5JRWg4eDJOUnZZe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ERS93cnlmMHFlUFRMbGNsUE9VRGc4WUpyYVVvVzNNa3AzMkozUzdES0hnMzd1bnpaSDQxV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nUkRKRUQyRlc3YXh1R2RVY1RLR09DNzlmdzVxcEpxQjAveGphNmFSSTBVdjdzTVJrN3lNZ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jN3JSajVtcXB5bHNJOERMQ1hrWTc4OElEemlvMml1QTJBaktNOFlycUpOUHQ1NWk4dzN1Z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yanIrRlVOV3Q3Y2FhSmJZSzJIKzhyNUhHYzFFY1JKTjNFNk4rcGpwRGNKSUhlQ1Z3RHlDR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rbXU0Z29nanQxNmdnRUUxa2VIOVhiVWRjZXhteWlZOHpMUGdZSFVDdE9YVmRQaVFNODRqR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KeVFlU2NkcUpZdDNUNVJyRDJUVFk3K3lydDAzWlJsSGZkVmdRM2xyQkxERkxFalpLQmpFU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ucFNSWEdqakkxTFVDam5heXFqTVNRUm5KeC9Xc0RYdGEweVJuU3lobkNMR3hNamZkTW5ZN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tcGlGVWp5eVk0VTFUZDBibjJxVm9vR0tBSkl1UmduT0tuYTl0VlZTM2xSdjZzK1A1MTU1U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Rd3hyUEpCSDl6Q3lkQjNPS3o1TFlmYTlobEVwY2ZKbGdTQmp2Ukt2SGF3T01scmM5WmUra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2YkV4cWVReWtOam5GWHZEZmt2WlRUbUNHSkhaUU1yblByL092SFZpdlVWVmpDamFEZ0Z3d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2MWJiTlBhNkRSbVB5OW1lTnBJT1NSM3lCeldFYXJkMDJWZGRqdUo1RzA1THU0aVFQSHVNV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RdWVQVTVxQzBXT1g5eE9JL05ITzd2dDV4bkJ4MnJocnpVTlF1V2xhNzFKU2ovQURGQXhQU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OZUZUSkU2dkhqSHl0bjhQWE5hckVwYkVPTitoNmFzTm1qRmhPRHRIcngrbFhyUzdZS1JCQ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SY2l2Sll0U2xpdFhqZ25NYVNvRWxCR2NuclZyUy9FVjVwVEdTSzVNVE9Ddkl6dUhIT1BXc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VVmJZa204UlhpU3pUUlR6UW9NcWliUmtaR01nOWMxUEI0cjFieUI1bDVQaEFWNVFFbjYrd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ORzFHN3Q1RWxnaUxLT1BMREp0NUhUam1peXRMbTJ0RlJJYlhQOFR6TXdKeGoxSDFyamJsY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VOTlQUVN6OFQ2cGhiV0dSMmVRS2ZNWWJualVjWUh0elVPcnRKYVhVVHZkdEpLUnVEcVRsV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KYnU0dHZuWkxBRFpsV0RmN0p6K3VLemRlbXZHdjQ3dUdLM2wyREViUmtFRWRpYy9VMEp0T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qcTdrVW11eVBBclhFcDh4c2daWW5jT21UNzQ5ZlNtMnQvZHVGdG9acEVoYmN6b01oQVA4V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MaU9WVmxzN1R5MjNaa1E1d052eThmV29yN1VwWTdlUDdQYlF2S1k0eTVYZ2JqOTRmaFVKY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rL3RHVmRUR0dlWVF5YlpCd0NxazlxclIzTXhQM25BVWRPU1Q5YXNSWGp6WFU0aXRzNzV3U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0WFlESjlramxlM1VNOHZsc0FlZzU1L1N0WHFTNlZON1NNYzNTeXlGbWtZNVhCUElXb25rb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iZDkzREU1K241MXFRM3NraDJteUdSTHRPQVJ4VjFwSVE4d0VCL2NBSDY4WnFkaHhvUmF2e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ZckdFT2hNaEJ6a2M1UCtGVllTMERzaExieU1BbGUzZjhBR3VrbjhzejZmdmoyR1JpY0VkU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PUFQ3eTVOb1I5bVlxQ2M0YmdZUDYwU2syalo0ZURlanNjNUxjeU9XR3h4NVl3R2I1dDFSe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DT2VCZzg0L0d0Szh2eXNWaEtiUmtGeHkrZWgrbjg2a2tpUUU4ZnJRckdmMWRYM01WSnBKa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5TiswbmluanpvMUNLek91ZUNGd2MrdGFaUkNjNCtoelRRaUFqZ0hIVVpxN0lIUjh5cGRUU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zRmM1Q3g4RThjMVFNODhqZkxHd0FHUHU1L3BXejVVZllIODZGUkFlLzUwS3lCVVBNN0NUe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PWS9VQTFVbTFPNnVRTjBpZlF4aXM1cmxzOGdHbkxLaEdNa0d2UzluRTRlZG1oQ2wzT01pS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2UDVacXNUQXcyUzJ6UnlmM0o3ZDBINTROVXAvdHFYQ3pRelJQR3E0RWNpWkgrTk9UWHRRZ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xQ2pqeUxsZ00vUnMvbFdiaWt4MzBKbHU3U1RjaXdyS0ZPV0VjZ2JCOXdjVkxuVGNEZGFTc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QME5WNU5aRjFDUWtzMXBNN0FrbUJHM24zSXhTbzhrZ2JFeVM4OWNoU1B3TkxrdjFIekVnR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XQkhxckNwd2RMNDIzS0EraFlqSDUxbmlONDJKeDM5YWNaa1BVL21LajJkeDh5TkFDRWpNV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1U0RUeTF5bytSWXgyNGpIK0ZZN0xidjk1WWorQXBqVzhZR1Z5djhBdXNSVXVsSHFocG11M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NMlVPZVBMQTlxck85NkF5SmQ3WSt5dEgyckxaNW96OHM4by93QzJoTk9XOXUxNlhUSG5Qe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JMnR5aGZ6TE1pWHVGTFRvK1B1NUI0L1Rpb0pyV2U0aktTSXJnODhTNEpwUDdTdXhrbG9YU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rYWN1clNqRysyaWZIbzVGSEpGZEF1MzFLOE5zOEVSUmJlUlZQWDk2cmZsUzJkaTltc3dTM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5MG1EakhQRldqcTBaQTMySjQ3cXdOS3VwMkI1ZUtaRC91Y2ZwVDVZaHIzS1huNGJEVzhvN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wSmNSRmlDbVByR1JWOWRRc2NjWFRKK0RDcFlicTFLNSsyS2ZRZVlCL09seVJMNTU5eUVtU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zUEZQQ0FyOTM4cXBxekU4a25udnpWbENRcWtFOWNWMlhPWWZzeXZXb3NqT0NjZmhWaUw3N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5TUNTQ01nK2xTMk5DYkFBUTIwRDNvVXFxbFFtUjcwcEo0UGMxRTdzUXd6d0QwcWJsRWdDS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EUzdNOGhzL1VWR0FDNHpVamNZeFNBYVU0NVRQMHBoVk1ad0I3WXFYUHpFZHFqZi9BRlFQY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5S0J4MCtsUWtZOWZ6cVdZQldBWGpOUVpQSXBJVFkwayt2NWlsR2M1NG82am1tbmdpbXhJZ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yVERJM3BSSndEaW1CMkk1TkNRTURMeHlNVWl5SWM1QS9FVWg1NjAwY0g4S2JpbVR6TS85a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PC9zcGFuPjxzcGFuIHN0eWxlPSJmb250LWZhbWlseTrmlrD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aXqeaZqOaKtei+vuiOq+aWr+enkeOAguaOpeermeOAguS4iuWNiOWPguingjxiPue6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iuWRqOi+ueaZr+ingjwvYj7vvIjnuqY8c3Bhbj4xLjU8L3NwYW4+5bCP5pe277yJ44CC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piv6I6r5pav56eR55qE5b+D6ISP77yM5piv5L+E572X5pav6YeN6KaB6IqC5pel5L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LyX6ZuG5Lya5ZKM6ZiF5YW155qE5Zyw5pa577yM5oSP5Li64oCc576O5Li955qE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C57qi5Zy65ZGo6L655pmv6KeC5pyJ5Zyj55Om6KW/6YeM5Y2H5aSp5aSn5pWZ5aC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a6B5aKT44CB5Zu95a625Y6G5Y+y5Y2a54mp6aaG44CB6I6r5pav56eRKirlpKfnmoT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nmb7otKfllYblnLrjgIHkuprljoblsbHlpKfoirHlm63jgIHml6DlkI3ng4jlo6vlopP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mI7ngavjgIHmnLHlj6/lpKvpm5Xlg4/jgILlkI7lj4Lop4LkuqvmnInigJzkuJbnlYznr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pYfmma/igJ3nvo7oqonnmoQ8Yj7lhYvph4zlp4bmnpflrqvlrqvlopk8L2I+77yM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HNwYW4gc3R5bGU9ImNvbG9yOndpbmRvd3RleHQ7dGV4dC1kZWNvcmF0aW9u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j7kuJbnlYw8L3NwYW4+PC9zcGFuPjwvc3Bhbj7pl7vlkI3nmoTlu7rnrZHnvqT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mlq/np5HnmoTlj5HmupDlnLDvvIzlu7rkuo48c3Bhbj4xMjwvc3Bhbj7kuJbnuqrkuIrlj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qvlopnlhajplb88c3Bhbj4yMjM1PC9zcGFuPuexs++8jOmrmDxzcGFuPjU8L3NwYW4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k8L3NwYW4+57Gz5LiN562J77yM5Y6aPHNwYW4+My41PC9zcGFuPuiHszxzcGFuP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7nsbPjgILlhbHlm5vluqfln47pl6jlkozljYHkuZ3kuKrlsJbogLjnmoTmpbzlo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h6o8c3Bhbj4xNzAzPC9zcGFuPuW5tOS4gOebtOaYr+S/hOWbveeah+WupOaJgOWcqO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cqOaYr+S/hOe9l+aWr+iBlOmCpuWbveWutuaAu+e7n+WKnuWFrOWcuuaJgOOAg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Yj4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mL/lsJTlt7TnibnmraXooYzooZc8L3NwYW4+PC9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mlrDlrovkvZM7Zm9udC1zaXplOjlwdDsiPu+8iDxzcGFuPjQwPC9zcGFuPuWIhumSn+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ZvbnQtc2l6ZTo5cHQ7Ij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gkJCQk8L3A+CjxzcGFuPiA8L3NwYW4+CgkJCTwvdGQ+CjxzcGFuPiA8L3NwYW4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zgiIHN0eWxlPSJiYWNrZ3JvdW5kLWNvbG9yOnRyYW5zcGFyZW50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j4gPC9zcGFuPgoJCQkJPHA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CgkJCQkJPHNwYW4gc3R5bGU9ImZvbnQtZmFtaWx5OuaWsO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5pepPC9zcGFuPgoJCQkJPC9wPgo8c3Bhbj4gPC9zcGFuPgoJCQkJ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aWsOWui+S9kztmb250LXNpemU6OXB0OyI+5LitPC9zcGFuPgoJCQkJ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PC9zcGFuPgoJCQkJPHA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CgkJCQkJPHNwYW4gc3R5bGU9ImZvbnQtZmFtaWx5OuaWsO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5pmaPC9zcGFuPgoJCQkJPC9wPgo8c3Bhbj4gPC9zcGFuPgoJCQk8L3RkPgo8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JCQk8dGQgd2lkdGg9IjgzIiBzdHlsZT0iYmFja2dyb3VuZC1jb2xvcjp0cmFu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udDsiPgoJCQkJPHNwYW4+IDwvc3Bhbj4KCQkJCTxw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oJCQkJCTxzcGFuIHN0eWxlPSJmb250LWZhbWlseTrmlr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uiOq+aWr+enkTwvc3Bhbj4KCQkJCTwvcD4KPHNwYW4+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CQkJCTxwIGFsaWduPSJjZW50ZXIiIHN0eWxlPSJ0ZXh0LWFsaWduOmNlbnRlcj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mlrDlrovkvZM7Zm9udC1zaXplOjlwdDsiPj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aWsOWui+S9kztmb250LXNpemU6OXB0OyI+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aaGPC9zcGFuPgoJCQkJPC9wPgo8c3Bhbj4gPC9zcGFuPgoJCQk8L3RkPgo8c3Bhb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JCTwvdHI+CjxzcGFuPiA8L3NwYW4+CgkJPHRyPgoJCQk8c3Bhbj4gPC9zcGFu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k1IiBzdHlsZT0iYmFja2dyb3VuZC1jb2xvcjp0cmFuc3BhcmVudD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IDwvc3Bhbj4KCQkJCTxw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oJCQkJCT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esrDxzcGFuPjY8L3NwYW4+5aSpPC9zcGFuPgoJCQkJPC9wPgo8c3Bhbj4gPC9zcGFu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o8c3Bhbj4gPC9zcGFuPgoJCQk8dGQgd2lkdGg9IjQ5NSIgc3R5bGU9Im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dHJhbnNwYXJlbnQ7Ij4KCQkJCTxzcGFuPiA8L3NwYW4+CgkJCQk8cD4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aW1nIHdpZHRoPSIxNDAiIGhlaWdodD0iODciIGFsaWduPSJsZWZ0IiBzcmM9ImRhd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cG5nO2Jhc2U2NCwvOWovNEFBUVNrWkpSZ0FCQVFFQVlBQmdBQUQvMndCREFBb0hCd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vSUNBZ0xDZ29MRGhnUURnME5EaDBWRmhFWUl4OGxKQ0lmSWlFbUt6Y3ZKaWswS1NFaU1FR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3UGo0K0pTNUVTVU04U0RjOVBqdi8yd0JEQVFvTEN3NE5EaHdRRUJ3N0tDSW9PenM3T3pzN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PenM3T3pzN096czdPenM3T3pzN096czdPenM3T3pzN096czdPenM3T3pzN096czdPenM3T3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BQVJDQUJYQUl3REFTSUFBaEVCQXhFQi84UUFId0FBQVFVQkFRRUJBUUVBQUFBQUFBQUFBQ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RRkJnY0lDUW9MLzhRQXRSQUFBZ0VEQXdJRUF3VUZCQVFBQUFGOUFRSURBQVFSQlJJaE1VR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oQnlKeEZES0JrYUVJSTBLeHdSVlMwZkFrTTJKeWdna0tGaGNZR1JvbEppY29LU28wTlRZM0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RMFJGUmtkSVNVcFRWRlZXVjFoWldtTmtaV1puYUdscWMzUjFkbmQ0ZVhxRGhJV0doNGlKa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KV1dsNWlabXFLanBLV21wNmlwcXJLenRMVzJ0N2k1dXNMRHhNWEd4OGpKeXRMVDFOWFcxO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IaTQrVGw1dWZvNmVyeDh2UDA5ZmIzK1BuNi84UUFId0VBQXdFQkFRRUJBUUVCQVFBQUFB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DQXdRRkJnY0lDUW9MLzhRQXRSRUFBZ0VDQkFRREJBY0ZCQVFBQVFKM0FBRUNBeEVFQlNFe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VUWRoY1JNaU1vRUlGRUtSb2JIQkNTTXpVdkFWWW5MUkNoWWtOT0VsOFJjWUdSb21KeWdwS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6ZzVPa05FUlVaSFNFbEtVMVJWVmxkWVdWcGpaR1ZtWjJocGFuTjBkWFozZUhsNmdvT0VoW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tS2twT1VsWmFYbUptYW9xT2twYWFucUttcXNyTzB0YmEzdUxtNndzUEV4Y2JIeU1uSzB0U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YMk5uYTR1UGs1ZWJuNk9ucTh2UDA5ZmIzK1BuNi85b0FEQU1CQUFJUkF4RUFQd0NHUzJ1S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rZGM0MzR5Yys5TSt4eWhWYjVlZXhZWnJRTmpDOXB2Z3VaUE5VWmFOMTJnL1ExUk1FZ0lHM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5YStsalV2c3p5WlI3b3V3K0dkU3VJdDhDd3lmN0t6QWtVeTY4TzZwWngrWlBha0xqSktrT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HM1M2aXVna1BuUnk1QUlRSGNQd3J2cC83SWlqVzJ1cDVYblNJQmdYWlMyZTV4MU5jOVhFV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QeU5hZEtFMTJQT29MYWU0bUVkdkU4c2g2S2k1TmRQQjRPMUc0dGpKTk1ZcGR1ZGpweCtlY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hbG8yZzdvYlpURnZ3NUFPNDVxMGRjczU0L01YVVlvaDZOMS9LdWF0aXFzdFlSc3ZRMnAwW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GbjRHc2t0ZjlNZDVwV0hMQnNCZnBXekRwMWhwOEtiSWwrUmRvTEFiaVByV1RxR3FUVzUye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PeHJFbTE2WWphV1B2ejFya2JxMWQyZENVSWJJN0I5UnRvb1RHdlgrVllFMnJ3emhReTdsS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xaFgrcHl2cGtrY2NZa2FSbFE1UEFCT0txNmJieWZacGM0K1Y4b08rQ00xZ295VlhsYTBOR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5VG9mN1p0SXZrRXNoWGtnZWxWbnY1TldkYld5UjJrSFp1OVVwWllJWWlDVk80WVpSVlMzM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xczVqa2NiY2pyWFVxYTNTTVhQdVhCWTNRTENXNWlWbE9DdTZwRnNHMk1KcjBKR1J6ZzFpR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6c1dCem1vcGRSZG9nck5rZld0RlRreWVkSXNOYmFmKzllYVNSZ3B3dTFnQzM0VkZJK2pwQ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NK1BsREFZQnFoTmNoaHhVRWM3UnVYVWpkakF5TTExUnBkV3pGejdJa2tEREJ3Y0hvZldve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2V3pvTUVGN0xIRnNqbHVGY01pU3NRcmY3Sjl2OEs2eTYxcU9LNGRielRJWUp2NGs4b09Qd0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aNHlOTjJVYnNoWWR6MWNqZmZWb0laVDV5RlZ4amxPZ3BrbHpZdkxIZFRMRk9ZbXpGOHZ6Q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2cDJyeDZqcDBMdkl1NHVSSDV5ZmZ4MnhVejJVRTl2STA4TFJ1cEdESHgrVmVMYmxkbWQrN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jUmZiRVpjTmxTVGpjTWM0elhNYXRGQnFVVFhjT3FobFRMTWt6Zk1ENkxVbHo0ZkZ3R0Z2Z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Ba1BQNUNzZDdEVTlMbmhlV3hXVVJuNWZsM3EzMXJvb3FLZDR5MU1xamJWbXRDR1RTN3hJb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yTnlHS0hCL0dvVFp6cXVXaGNEMUttdENYeFRyTUYxNTAwY2lLQUI1WlVoZUs2VFMvRVNhc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WbTR5WHdvSXovQURGZGNxOVdDdTBjOGFNSk95WnhhK2JFQ1FEdDc1SEZLWkhrSElYYU93S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2N2UzdTNzNUlVbFZoa01pZ3I5Q1BXc2pWRTBMVHJxMXRwRElKcnh0eFFIRzBIZ1k0OWUxW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LNXB4c1dzTk51MFdjM05FZklCeCs3ODFNak9Ebk9SK3ROMDlwbzVuU1VzeXNRVGcxcTY1S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kdmJPM2s4U0t4Nms4OFo3MVEwV3h1dFQxU1MxaUlKZGQrV09BQUs1dWVEcjM2R3ZMTlUvT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kM0tBMGd0Z09wSnpuNlZoWEZoY0xJNVZkeWh1Q085YjJvNkhlNmJOdGtVT01aRHg1SS93R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0UmNYSWdKZk1iQlplTUZjOC93QWpYY2xGTG1UdWptYmJkbXRUSWgwN1VibUNReFc4ckRJR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xbHhwMTlBMjJTRXFUMnJ0TlExelM3V014YVRkTmNyWlJtUXVqWiticG5Qdm1zNi8xSzN1d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1Qzd5NDVHSzRzTGk1MXB5dERTN3MrOWpwcTBZd2ltNWFtREI0ZjFTNmpNa2NhaFIvZmNMV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zelNFWERSSUI2UG1yaG5PQ1RNVUkvV3RqdzFjV1MzTWozVjFrYlN1MlJzWnpYVlVxVll4Y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vUnB1U1g2bWFuaHlIU21FelhKZGdNZ0kyQitkVWJ2V0ptdUcvZUVEc0J6WFJlSXl6UWtXO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LRFhHUzJtcUZ6bXh1UHhpYXM2SzlwNzB5Nmo1TkluZHo2Y0pGeERLa0pRNWoyb1JzK25OU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rNS90TGZ1UE9TUlhSSmVXc2txeE1rWUkvaEk3MUkwMWhFdWZMQmYweC9TdWYyalhRMDVFK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uY1FrUEpjS3pxY2prL3lyVG11M2poVWhsVStZdk8zcnpWSzcxNnhzYnhGYUFTbDFQQU9Bc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GVWRXOFJ6eWFXZ2poaWdkNTE4c0J1VHRJWTU5dUFLNUsySnBxTGt6b3AwWnRwSTFya204b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oVy9BZStPOU9hM2orNUNzSTduOTBPZnlySlR4UExkTHVXMWdIcUFUeFMvOEpKZUltMUxlM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wSi9uVnF0QnBOQzlsSytwTHJPbzZiYXpLbDI2Unp4Z0h5bzBPV0I3NXJtZGExWTNsMWJYd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yWi9kUnNDQXdQWEpvMXZVRzFPNmd2SkdVTkloakFRY2ZLQ2Z3NHpWUzJLekk1VmlTSWxrR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vS3M1VkcxY3BSdG9YSDFpRFZJYlNPYTFFRXR1NVpsZVFZOWlwNzg5cXVlRzd5T3cxNjQ4M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GYmR3VDAvcFdSYnhsNytKZHh3SkFDYXRSU1dvdmR0NU15SWtRSkk1SnlDUUIrVk5UWE5lU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IVDZuZk5aMmx4cUZzczAwOFNibFJXeG4zOS9wWG4vQUliOFM2cmE2L0pkeVcxd0lyakxYW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RQ1NlZTQvd0FhNi93L3FHaUM4dWJtVytkRmhaUEtWejk3Z2c4ZDZ5ckhXOVBzZGFFdHdES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ndUMyUjJ6Z2R4WFZERVFVWEZLNlpsN052VXBlS3JpNG1VLzJCWTdyQ1lodk13UXhiSDNlZ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5Y3hOZWF4WldpVzg5ck1zTGs3Vmo1M2VvT08zUFQzcnMwMXEybDBLNWdaSGhkcnN5cW5CK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lUHBXZmNhbkJMRkJHRmRER0dMczY0eG5HTTFWUEdjcVVZcFdRcFVZeWQzdU84SjJlcGF2c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tVklwQkhHMHJBRThkTWUxZEJjYVRjV01PK2NXcFVjY0hray8xcWhvdmlQVExXTVFTR1V1R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TcThEcWUxTnZ0ZHRyeTQzaVpRaS9jUUE4Zi9YcFR4VW5xZ2hRaGZVazBQeFVMaThhd1pjU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uT1M0enhqM3JRdGZITnRKQ1d1Rm1VbDJDNFFuSUJJN2ZRMTU5SFlUR1lTSk5GdUxaNm5yb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VbzJDMmZUQjRybGsrWm82STJSNk5jMmd0SllwSkx5SVRNNDJxaHlRZXZQNVZsU1hPdHgyV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aM21McSs0T3hVazhld0h0WExHR2J5MmpqdUpZa1k1S3FhV09HNWlqZmJlei9ONzlLYzYwM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sc1hiM1U3c1NDQ1FLUzJjSHl4bjN4bnZXYWJHUFdMZGJxYTVsV2FOeXU5WFBUNmRPOVZaT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1anp0R0ZPZDdIUDZkNjBiWnY3TTBCR3QxKzBzN21RcTQvaDZaNCtsWlJoZlZvMlU1Ym91M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oOW5ndWloaEpCM1lQT2V2cnpVcDFlSldMTmV5SGFNa0FEL0FBcm50T3VyaTUxU09XU05GW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SbGxBOWNlZ3JNUG54M2NxeURZbTlqOTdHQjJ4VXlVNzlnNW5hNTZIRUZsUkpQT1loMTNMb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GcUVGdzlzVnM5bm41d3J5SGhmOEFHdUl0NTdreElsdmN5T3dKVkNxNUtnajhoWFhhZnFpe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sdk5MY2g5c2pLd1lZQXdPL3dCYzFqVW5LQ3Z1YTAzR2JzeWpIcDEvRGRyOXUxTzNqU1pDV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xMjRGYkZ0RjRhdFlWKzI2amRYck1tU1FRaXNQWEhYSDQxeTJ0WE54TmR0T1dRcVZPeU5qM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XdVlhVkpZeUdad3dPRmJQVDFGWEZTcWF0a1NsRytpUFdyWFV2RGx0WjRsMHlHVzRRRWI0N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0TEgycGY3UjBVMzhiL3dCa1dxVyt6bU40UVpDMmV1N1BUa2NZcnpXeWphN2drT1dqamtHT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BZlQ4T3Rkam9tb3hOYnJGTFpRWEd6anpTN1p4eGdIMU9LYjBkcmdwUjZvMk5WWHcxcWxtM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tYzlKTGM3R0I1OXZZMXlXcDJiYWZCQjVWNEhoRGhUdkdIOXMrdmF1bW0xTFRvSTVaRGJXb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iR3llUHIzNlpxVFNyK3cxVllRMm5RUlNFYndqd0syM3FBUjE5RFNhYTNaZnVTMFMxS1hnY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4U0Y0Z3BtampjRnNNVGdrY3IyQnFhT3ptbWJlaXFkd0orVlFBUC8xVjEwQ3BMbzJvZ2JRR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0d0NEbjJybG9idUswYTRqaFZaMnpJMFNwZ1lVZ1p6NkVjOWF0VlZGWE1uRzJoblNvd2pHM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rS0IwNzBQTTBlMVFGNmQrb3F2ZHlIeW1lRnlNakhUa2tWVEUyb3laS01zUTdxeHdmeHpYS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kak81V2sxaFV1RmphUGFXQ2xmbTRPYTBWbVV4a1NScHVZWXprOGUxVlp0QXU1Q0pRMXVja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JQjZkTTQ2OUtOVWU1dDR3ck1xSzRJWXhrYy80VVNtNU5LREJKTG9XeHFGb2xrOW84VVVjV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QbXozK3RYNGJXMmwwNUhoai8xUURLUWNFbnBpdUl0akpNd2krOW43a2VjN2oyR2E3SFNwS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rNnhvRkFHd2NuUHFmZXQ0elZIV1V0eDN1Wm9zZFZhUU5KTTBYSi8xT0JuNit0TXV0SXVIZ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5bjNYVlFDbzcvQUllMWRHczhVcW93WUF0MEJOVXI2L3RZcGhieXN3Wmhna0RJR2EzZGFEV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lM2Nsbk1VaUh5QW5ieGpBUHZXbDRYYWZWWnBZVm1DaUpTeW8yUW9KT0swN253amEzTnhie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CVUVxZU0rdUQ3OFZ0V21sMkdrV3N2Mk5Ock9RcmxTVGtqdnozNXJtcVY0UVZvNnNMR1REN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rb1NOTkpFeHdzTEFoZ2VtYy95cXJMb1doVDN2N3RwSEVRTzYyUHliaU9tTWZqOWFzemFtT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ja0J1V1k1TEhwK1ZUNlU4YVJOcU53NkVETzBEa3R6am4wL0N1VnpxcFh1SzVBMXJhUXRGZ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WUGs4b0x1akJBOU1kcWhsdjU3UzIyMjZNQnVZcW9pSXlTYzVQNTFkdmRhK2FOclJ6RXNme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0bW1MclY1Y1hRakZ3cUxzL3dCYXYzY2lwU205WksvcS93RGdCY3pyYlZVdVhLVEtxbmJoM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0K25XdGExRHcyZHJlNmRmN1R1eG1RYnR3VThxUjJCeWE1clY1V3Y0bWxJWnJ0VndXUmVIe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4OWE2aUtLL3RmRHRwYjJVTWNtNk5aVmVjQUZ0d3lUOVBRVjIwNFcxL0FxRFpxUitJWG5qd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DZFZMRWY3Snp4anY3VkRyTHhqVXg1QUVZa0dYMnFCdnlQWC9QU3NPOWFlTExMR0k4TGx1V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md05KOW91cC9La1RuUHlzVGtoTWRzOXE1VzVjdGhTbTJ4Wkx1NGpWNFhLK1NBU1ZCeS8xc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UNGtqeW9ZQTRmSVA1Q3BMdTJhUVJPa2dZbGprTGtZL0h2VXRyZGVYR3lOYnpNUXhHVkpBT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1a1V0VHY3aStjU3dvVndvTGZQZ2JUeU9LSUprbFZZcjJSMkV3R0dYa3IrZEZGYjhxU3NoT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yWkxtN2xtY1NQSExzUlNuSFRJUDFyU2x1NUwyNkZwR20yUnp0QXpqQjlhS0t6bXVhYmJMT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hZGJvSlpudUpTR1lNVklBSGZBcG4yK3dua1JYdDFsZmtJenJua0hqOWFLS3dqRzY1bU5ze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mVm9FdWxKVHpncWdQMEpPRDA5NjFiNjRhUzFDUjdrWEpac0hra0gvR2lpdDVKZTZ4RlN3a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jVDJ5c1ZaZ204NTZEa2tmV29yT1ZMK3ptdHROaENGQ0huQk9BQjBBR2FLS0d0Ryt3SXFYR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yM3l5UkxNQ3hYZHV6akkvWGltT1lXaFdKVUVUS2NuSGJqK3RGRld0WXBpWXVtMnVvYWxmQ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BV2xkbTRBR0JuSGM4Z1YxY3BnaHRiV0Q3S1dlT09PSVMrWmdOc09Sa2R1VFJSVnQ4c1cwY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1bDMyWGhablVLNkFnUnFjN2ZUbWtoZyt6UkI5NGppWUJtd0Nmbkl5YUtLNEhKdEx6Wml5a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USi9BV0lCNlpiMXhWQzUxT2VDUUlaVys2T2h4UlJYWFNpcGJvZy85az0iIC8+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mlrDlrovkvZM7Zm9udC1zaXplOjlwdDsiPuiOq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kTxzcGFuPiAtIDwvc3Bhbj7osKLlsJTnm5bogLblpKvplYc8c3Bhbj4gLSA8L3NwYW4+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6eRPC9zcGFuPjwvYj4KCQkJCTwvcD4KPHNwYW4+IDwvc3Bhbj4KCQkJCTxwPg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pbWcgd2lkdGg9IjE0MCIgaGVpZ2h0PSI4NyIgYWxpZ249ImxlZnQiIHNyYz0iZGF0Y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S9wbmc7YmFzZTY0LC85ai80QUFRU2taSlJnQUJBUUVBWUFCZ0FBRC8yd0JEQUFvSEJ3Z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JQ0FnTENnb0xEaGdRRGcwTkRoMFZGaEVZSXg4bEpDSWZJaUVtS3pjdkppazBLU0VpTUVFe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QajQrSlM1RVNVTThTRGM5UGp2LzJ3QkRBUW9MQ3c0TkRod1FFQnc3S0NJb096czdPenM3T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6czdPenM3T3pzN096czdPenM3T3pzN096czdPenM3T3pzN096czdPenM3T3pzN096czdPe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BUkNBQlhBSXdEQVNJQUFoRUJBeEVCLzhRQUh3QUFBUVVCQVFFQkFRRUFBQUFBQUFBQUFBR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GQmdjSUNRb0wvOFFBdFJBQUFnRURBd0lFQXdVRkJBUUFBQUY5QVFJREFBUVJCUkloTVVFR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CeUp4RkRLQmthRUlJMEt4d1JWUzBmQWtNMkp5Z2drS0ZoY1lHUm9sSmljb0tTbzBOVFkzT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wUkZSa2RJU1VwVFZGVldWMWhaV21Oa1pXWm5hR2xxYzNSMWRuZDRlWHFEaElXR2g0aUppc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XV2w1aVptcUtqcEtXbXA2aXBxckt6dExXMnQ3aTV1c0xEeE1YR3g4akp5dExUMU5YVzE5a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pNCtUbDV1Zm82ZXJ4OHZQMDlmYjMrUG42LzhRQUh3RUFBd0VCQVFFQkFRRUJBUUFBQUFB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Bd1FGQmdjSUNRb0wvOFFBdFJFQUFnRUNCQVFEQkFjRkJBUUFBUUozQUFFQ0F4RUVCU0V4Q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RZGhjUk1pTW9FSUZFS1JvYkhCQ1NNelV2QVZZbkxSQ2hZa05PRWw4UmNZR1JvbUp5Z3BLa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nNU9rTkVSVVpIU0VsS1UxUlZWbGRZV1ZwalpHVm1aMmhwYW5OMGRYWjNlSGw2Z29PRWhZY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La3BPVWxaYVhtSm1hb3FPa3BhYW5xS21xc3JPMHRiYTN1TG02d3NQRXhjYkh5TW5LMHRQV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yTm5hNHVQazVlYm42T25xOHZQMDlmYjMrUG42LzlvQURBTUJBQUlSQXhFQVB3RDAxUzJPV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lS2tiWmpuSFByVk9jU3FmM1Vpcno4cWdmenJaSzVrOUNmRWtoSWRzZlNzaThXWnRSa3RtV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TTWNlaHoxem5QSDQ1cUc4MUMraFlvektNOTFIU3N4YjZlS1lPR0xNUms3am52WFJHaExSM0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xbWllKzBxUGIrNWtCZGVvWThtc3NXck1DUmc0T0RXd3QrTHBkazBTOG5zYVFXbHF6RVJ5Q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1Nk5TVUZhUnpTakdUdkV5UHNwSjQ1UG9LYTFzeW5tdG1hMXRrak8yU05uNlp6ZzFROGo5M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lL1d0WTFia1NqWXFlUjZDajdJL0h5bm5wVm9iZ01nMDVKSFJ0MmNudG50Vjh6NkdmcVZQc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XMlBwVVRSRmUxYS8ycWQ4SUpBZzZVeWF5WlYzTk5HeDlBYVNxTmZFVTFmWXlkdEFCVTVGV2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QTHJYbXVRRVZ6TWgrK2NWZGkxbWVIN3JrZlNxV3lqWlVTakdXNkJOclkxaDRsdVFPU0Q5U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jRTl2eXJLOHVqWUt6OWhTN0YrMW4zTzlTTjVRR1pzWVBBcFpZZk1HMW1QMXdPS1ZuMnRqd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PNEVNRDJOZUpkbnFhR0xmd1hGbmhoS0pZUWVqSGtWekI4V2FkY2ErSUxpM2ZDUitVRlVqS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qWGVYRWNja1Q3WVl6THRPemVNZ211R25zeWt3bU5uYnh6YnNpVVJqaHVuV3RKVkw4dmtSR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iank1aVlGQ3FPMktkTGV2UEg1Y2thQWVvRk5TRnBJMWVUNVdJNXdNak5OTWVQUTE2UzVKY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qb0pLRXdvSVZpZjdveFRWOHRDTXhaLzRGUzdLVUpXaEYzdUxKNURMbEkyQjl6VVFSVDFKL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PdEd6TkMwQnU1RHN3ZURSejM2Vk5zUHBSNWRPNUlBV2ZsNVpKQy8xcXV5S1Q4dWZ4cDF6T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1VGdFNEdBVC9LczQ2dUpBUkRDUXhCMmwrTTF5VmNaUm9PMHBhblZUdzFhc3J4V2hkMlViS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OUnRIUXZBZ0g4WFBGSk5ycjNhbHJSdklYSkdHWEpJQXpuTmMvOXIwYlhTZjlmTTZQN05xM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yVWVYWEwydmpCb0hkTDVQTTJqaloxL091azA2OUdvV2FYS3dTb0c2Ymx4bjNIcUs2cU9Oc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jMVhDMUtUMU96Y3hqcmNwK2RIMnFPT0o1SkhJaWpYTEVMMnJQUXg3c3lKdTU3VVh0cXVvV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rUjRMTUd5ZG9BSnpYRk9IS2pvaFU1bllwK0hkYW1rVzluMVZ4OGt2OEFvOElHVzJZNmc5K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xenk3cUdSNGdEc0JPNWxJUE1tN0g1VnozMksraW4wdEpWaWpiVUdmSTJuTVFBeU8vV3NxN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JaG5Zb0RjZVlNQW41TnB4Njk2NWVhMnAxVzZIZnBySXROTlNBbERNa1dSRXd5ZVBhaTB2S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tbWhXSjJCeW9YR09hNHV6bXZwNDlQVWxHYTZobGZjem5LaVBzZnJpdW44TVBQUHBLM2MyT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GaTIwWlByMzRycm8xYnpPYXJUYWplNW83ZjlrVWdqcXlrVE4wQS9FMHNVUW1BTWJLUVNSZ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QRmRqcXhXN09OVTV2b1Z5b0k2Vk4rNDhrRHlodjlhUkF6N2kwVFJZWWdLeHlTQjNwekl3U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PTW5BcUZWak9QTkY2RGNKUWx5c21pTmhzQWtoYmQ2cm1vWnhiN2g1TVpBLzJqVUZ3WkVpV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SNWtLY2xTT1I5Um1xMmw2bXVvUm5jNERsamhRTVlHZUI3bjZWaFR4RUoxSEJYME5wMHBSZ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kVmpoK3lQTElNRlQ4dUNRYytsWWR0Y1NhbEk2R0ZJakVEOHpIYms5TWM5UFd1dmFGWFVxN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HcWQzYlJRS2hTMk11VytjSmpJR1Bldkh6YURqSlZlajBQUnk2c3VWMCtweGVxWEY2dW5yT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ud0ZmNW00NzlPbFIybDNLbW4zRnlVU1Y0eXZ5K1ZqYUc2bjZWMkdwd1BjYVhjWmh0bFFLT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SMkE5dld1ZTFTMUVlbHpTVEtndUNQOVdHNUFBR0QvQURyekl6aTFZOUs3WnlkMWZOZVNLZ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yZUY2K2crbnRYZWFZM2lFMllOMWFXKzdQeTVZSWR1QmpnVmhlQ3JHTCsxWXA3cG93V2lMM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NYzRCeCtkZWcrWFgwZUJwKzd6S1Z2UThQRzFmZTVlVzVNK3Y2WXlTeVJlVnZJeW9mTzNQY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xNHAwMUxLYUszdXJXR2VTUEFEc0FQVDhxeGJPQTNkMGtFYnJidEx3SlZqVWxQZkJHRFhHM1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HZTdrdUk1SkUxSTJuelcwZksrdlQ5S2h5N202aXVodDNTM055OXZKSHJHbnhTMnJNMGNzb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jTU1ZNlZ4bXFXMGx2TDlsTXdtamp5cXNHSmpCenlWSDFyZXZyR2EzZlgxRWx1L3dEWjIzY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mYzJEMjRyQTFWZDh4amFTTURhRzNvdTFXWWprQURIYy9Tc21VUDBGTDJXL1czdDd1R0NTS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Kc0JWaGdnWjRQV3UrMEQ3WHBzS1dWN0xhU1FxdTJLU0daVHR3U2NFZCt2V3ZQdEEwMlRVO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talNRQjJkblRlcDJxVGpIY2NWdjJHblMzcTZLekxaci9hVThpSE5xRHNDbjY4MVVKY3J1a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abm9sdGMyYWh0L2t1M09OMGcvTHJWQ1ZYR3NSS2x3cUxjUk04WVdQSkhJeW9QdWUvYXVOc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WamNSZlk0MnZOUWV6UCtqL0FIUUNEbnI2bnBXN3JvdUk5WjBxelNjRUl1dzdEdDVCTzVnT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ybnh0UnRJMm9VMHREVjB5NU41YzNUc2RxeFBpS0xQQ0x6bkh1U090WExXNml1VW5NZnpHQ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1NTdmenJFaTFqVE5PMWk2am5tUzFqQ2pET1R0Zm4xd01kZWxTNmRxMEl0TlFFYzZ4eHh6Z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GMnVPTVpIdFZZYXM0UWpGYWJtZGFrcFNiZmtYdFFra2d0cnhIUWhwbFdOWS9NVnNlK0FlU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DdXJEUmRSU3luU05nUWQxeW1TNFArN25wOUtWN2xaOUl1Ym96Q1FTU2ZLSTJVTGhUOU1pc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XV09LNldlMmphWDVoRzBaa1lFZGNjZmpuTlllMmxHdktkOURiMktkSlJzZWg2WkN5eVNYZ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XYVkyTXk3UkprZnBnMWpMZEpjWFU4MXNROERrN2xWemhUK0ZGMXJscGY2YzloZEV5QjBBa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KSGNaNlV5QzZ0Ykt5U0NDeXVQSy9oWHl5Y0E4K3ZTdWJHVlhXMFNiK1ROcU5MazhpcnErc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WcEJIdCtVcmxDVHVKYk9QeXJEMUtRU3lUelcwVVI4cEFYbldNc0FmN29KL1hqMXJSOFMzT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4NWNDc3VQNENjajZkcWp2TlN0L3NiSkxaVHJGSno5eFY2Kythd2pHYXMrVTJzbG9ZZmh1e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VeUdkWUJiUTh5QlFPMkY5dng5Szd4cDR0UDJ3UlhOdmpHVDVqRW5QZXVHajFMU0xDNURSV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xSW1VYzllUm1yYWVNbFNLT0tLT2N4eExzVUFwd1A4bXU5VnEwSTJweGFPU2RHTXBYa3pmM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qMUtCamRMaFhHZUR4WElYczhTNlRxTUpjQ1J0WiswSVBXUDhBdlZZbDBpL21DaHRUVmNaS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nOWVsSkxwTjNKYjdaTlFEQlNCajdPdjg2N1dwMjJNRllqMWJXcldhNzhSZVFHbFRWdGl3c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4MWlhaTczRHl5eG84dmxScUhjZ0haeGdaL3BXOUhiU1d5YkJQa1JuSzVqSFgrbFpOMnhoZ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OSUxrQURkanBuaXM3eTZqc2lQd3RkaTM4U1FYVnhLMXNpSTRNaXhsd0FWSXdSNzV4WFE2V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SK0dsbW0yR3l1NVd1TXFma1JpTUgzckRzM21ubVJkeFhHZnV0MCtneFdwQmF6elJ4b2JtY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Bd2NnSHRWcTdEM1ViZWwyeGwwK3lZckxpMDFSN283VUp5aHhnMGFyWjNzM2lXeXVFRHRBc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jQURtbTZGYld0dmEzUDJ0aEp1Y0JQTWozQVkvclduOW4wK1N5UWJMUTlmNGZmMXhYTFZVM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zL0FBVHBwdUtWMGNycU9sM3MrdkdhTFR4ZVJxTTdISzRKN2Q2MFpyYlVwTmN0TlJlMm1pa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NTHpvTXNNamJ5ZnBRL2h5eWZVcmVRL1pER1pNeUR6OXZIb0ZIV3VqVFJkSVdSU2xqWmNya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2VlB2OUd2dS93Q0NPVFRkekN1Zk11dEZjeXh3VzA3TVFJbGxYZ1o0NXoxTlJhWUlZUERpV0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0d3FzUEw4OERjY2tqa0g2VnBYT2k2Zk9yYmJLelBsbjVtMnFCK0FyazlXOE5UU3picmFHM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EVFpGSDRETk5SbC9OK0gvQkNVOU5pbEg0WTF0V0UrTFZTVHVCTjJuMTlhNkhUSWJtS0JJd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5Ua2wwdUYzSno2ZC93cCtrK0c3S0RUNG11TGV5dUxoejg3U3laVmZZRHZYU2FiSFlXVmw1R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TVCs2WHVlK2NVcE9iMDVsOTMvQkpWdDdIT2VJdksxQzE4cUsvdFFlQnVrbkNpc0hWWWN1WW8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T0pBTnI1TGwrTy9CcnN0VFdLV1JnWFE0QkEzWTVKSFd1TjFUUUpwSm1NVDJjYTR5Y3lme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sL04rQTV6VDZHYkhvc3pnR1RVOU1BL3dDdTQvbGlyUytHVmZKVFc5TVlBNEpEc2Vmd1dyR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kd3B1WjdLV01aeW9aaVR4OUs3T3l2YlRUYlNPMXRtYU5FSFJJV3dUNjFVdWUra3Z3TTBvd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yK1ZSNm5GTmxtOHVHNUw4YkpBQlJSWGJKNkhKRjNzVloyQW52MFZ2OVJDSk9SMjQvd0FhN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6Y0hxVUJQMW9vcm5ac08wQStaclZ2R3h3R0pINlYwVmxPWWJiVG1PUVJlc3ZyeGtVVVUwR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1ZHJNaEp6OXJZWTlqVU10NTVUeHdaTzVpUlJSWFBYZXB2Uk01NUdHb3FDZnVIZG4wclhHb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nTmtiT0tLS3l1NzJOR3JGZTR2SlNoSkhPU1ByV0pjd1RYbVpWYmdaeU04MFVVS1RFMFdMS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XTXNTb05iZW5hbzMyYmFlcEoybjJvb3FYSjNHa2lyZlhqRWsrb0lOYzNmaVdTVDczQjk2S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reWlodHFIaWtES1R1Qngxcm9MWFZmS2dFYk51SzhaSW9vcFNrMndpckkvLzlrPSIgLz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aWsOWui+S9kztmb250LXNpemU6OXB0Oy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PC9zcGFuPjxzcGFuIHN0eWxlPSJmb250LWZhbWlseTrmlrD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S5mOi9puWJjeW+gOmHkeeOr+WPpOWfjjxiPuiwouWwlOebluiAtuWkq+mVhzwv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Lop4I8Yj7lnKPkuInkuIDkv67pgZPpmaLimIU8L2I+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mlrDlrovkvZM7Zm9udC1zaXplOjlwdDsiPu+8iDxzcGFuPjEuNT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k8L3NwYW4+PGI+PHNwYW4gc3R5bGU9ImZvbnQtZmFtaWx5OuaWsO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44CCPC9zcGFuPjwvYj48c3BhbiBzdHlsZT0iZm9udC1mYW1pbHk65paw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7or6Xkv67pgZPpmaLmmK/kv4TnvZfmlq/pqbDlkI3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pfmlZnlnKPlnLDvvIzkuZ/mmK/kv4TnvZfmlq8qKumrmOe6p+WIq+eahOS/rumBk+mZ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q6YeN6KaB55qE57K+56We5ZKM5paH5YyW5Lit5b+D44CC5ZOB5bCd5L+E5byP5Y2I6aS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mlrDlrovkvZM7Zm9udC1zaXplOjlwdDsi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lOWbnuiOq+aWr+enke+8jD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lj4Lop4I8Yj7lhajkv4TlsZXop4jkuK3lv4M8L2I+77yI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8L3NwYW4+5YiG6ZKf77yJPGI+77yMPC9iP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4xNT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ph5Hkurrllrfms4njgIHlrofoiKrnuqrlv7Xno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8L3NwYW4+PHNwYW4gc3R5bGU9Im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ZCE5YW35L+E572X5pav5rCR5peP54m56Imy55qE5bu6562R5bGV6aaG44CC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Wl5L2P5a6+6aaG44CCPC9zcGFuPgoJCQkJPC9wPgo8c3Bhbj4gPC9zcGFuPg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j4gPC9zcGFuPgoJCQk8dGQgd2lkdGg9IjM4IiBzdHlsZT0i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0cmFuc3BhcmVudDsiPgoJCQkJPHNwYW4+IDwvc3Bhbj4KCQkJCT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mlrDlrovkvZM7Zm9udC1zaXplOjlwdDsiPuaXqTwvc3Bhbj4KCQkJCTwvcD4KPHNwYW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CQkJCTxwIGFsaWduPSJjZW50ZXIiIHN0eWxlPSJ0ZXh0LWFsaWduOmNlbnRlcj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mlrDlrovkvZM7Zm9udC1zaXplOjlwdD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vc3Bhbj4KCQkJCTwvcD4KPHNwYW4+IDwvc3Bhbj4KCQkJCTxw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oJCQkJCTxzcGFuIHN0eWxlPSJmb250LWZhbWlse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rovkvZM7Zm9udC1zaXplOjlwdDsiPuaZmjwvc3Bhbj4KCQkJCTwvcD4KPHNwYW4+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CQkJPC90ZD4KPHNwYW4+IDwvc3Bhbj4KCQkJPHRkIHdpZHRoPSI4MyIgc3R5bGU9Im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dHJhbnNwYXJlbnQ7Ij4KCQkJCTxzcGFuPiA8L3NwYW4+CgkJCQk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paw5a6L5L2TO2ZvbnQtc2l6ZTo5cHQ7Ij7ojqvmlq/np5E8L3NwYW4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jxzcGFuPiA8L3NwYW4+CgkJCQk8cC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KCQkJCQk8c3BhbiBzdHlsZT0iZm9udC1mYW1pbHk65paw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zPC9zcGFuPjxzcGFuIHN0eWxlPSJmb250LWZhbWlseTrmlr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aYn+Wuvummhjwvc3Bhbj4KCQkJCTwvcD4KPHNwYW4+ID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KPHNwYW4+IDwvc3Bhbj4KCQk8L3RyPgo8c3Bhbj4gPC9zcGFuPgoJCTx0c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IDwvc3Bhbj4KCQkJPHRkIHdpZHRoPSI5NSIgc3R5bGU9Im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hbnNwYXJlbnQ7Ij4KCQkJCTxzcGFuPiA8L3NwYW4+CgkJCQk8cC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6L5L2TO2ZvbnQtc2l6ZTo5cHQ7Ij7nrKw8c3Bhbj43PC9zcGFuPuWkqTwvc3Bhb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PHNwYW4+IDwvc3Bhbj4KCQkJPC90ZD4KPHNwYW4+IDwvc3Bhbj4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OTUiIHN0eWxlPSJiYWNrZ3JvdW5kLWNvbG9yOnRyYW5zcGFyZW50OyI+CgkJCQk8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JCQkJPHA+CgkJCQkJPHNwYW4+PGltZyB3aWR0aD0iMTQwIiBoZWlnaHQ9Ijg3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JjPSJkYXRhOmltYWdlL3BuZztiYXNlNjQsLzlqLzRBQVFTa1pKUmdBQ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ZQUJnQUFELzJ3QkRBQW9IQndnSEJnb0lDQWdMQ2dvTERoZ1FEZzBORGgwVkZoRVlJeDhsS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pRW1LemN2SmlrMEtTRWlNRUV4TkRrN1BqNCtKUzVFU1VNOFNEYzlQanYvMndCREFRb0xDd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3UUVCdzdLQ0lvT3pzN096czdPenM3T3pzN096czdPenM3T3pzN096czdPenM3T3pzN096c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3T3pzN096czdPenM3T3pzN096di93QUFSQ0FCWEFJd0RBU0lBQWhFQkF4RUIvOFFBSHdBQ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BUUVCQVFFQUFBQUFBQUFBQUFFQ0F3UUZCZ2NJQ1FvTC84UUF0UkFBQWdFREF3SUVBd1VGQ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RjlBUUlEQUFRUkJSSWhNVUVHRTFGaEJ5SnhGREtCa2FFSUkwS3h3UlZTMGZBa00ySnlnZ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jWUdSb2xKaWNvS1NvME5UWTNPRGs2UTBSRlJrZElTVXBUVkZWV1YxaFpXbU5rWldabmFHb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xZG5kNGVYcURoSVdHaDRpSmlwS1RsSldXbDVpWm1xS2pwS1dtcDZpcHFyS3p0TFcydDdpN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4TVhHeDhqSnl0TFQxTlhXMTlqWjJ1SGk0K1RsNXVmbzZlcng4dlAwOWZiMytQbjYvOFFBS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3RUJBUUVCQVFFQkFRQUFBQUFBQUFFQ0F3UUZCZ2NJQ1FvTC84UUF0UkVBQWdFQ0JBUURCQ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RQUFRSjNBQUVDQXhFRUJTRXhCaEpCVVFkaGNSTWlNb0VJRkVLUm9iSEJDU016VXZBVlluT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rTk9FbDhSY1lHUm9tSnlncEtqVTJOemc1T2tORVJVWkhTRWxLVTFSVlZsZFlXVnBqWkdWb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hbk4wZFhaM2VIbDZnb09FaFlhSGlJbUtrcE9VbFphWG1KbWFvcU9rcGFhbnFLbXFzck8wd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MbTZ3c1BFeGNiSHlNbkswdFBVMWRiWDJObmE0dVBrNWVibjZPbnE4dlAwOWZiMytQbjYvO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NQkFBSVJBeEVBUHdEaDRKbzVadDB2NzZNQnRxeVB3QjJ4NmNmMHJVVzcrWlMwanlxTnBlS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BNUhRWU5ZdW5FVzdBcVltd2R2SXdjK3ZQK2UxV2xTRVhJU1J5WW91ZVdDdHQ2am4rbnZpd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Wm82STNWcklBRWVPT1Q3TmxncmZNdVJ5Y2VuSFQyb3RKNVlKaThXUFBDSExIZ3N4T0Q5Y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yTmwwOXROblZ6RE5zY3F2bWJkMlJ0ejlOdVRuOHEwYmE3dE5oU2VQWWtmSlVJUWZZRDh1b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wTzhXTHFhdzFLZTFzWVJiVDVtWUVNdUR0SXhnYmV3STc1eDBvZlZkWWxuVjJ1cmEyaVRhS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laWdkYy9wMHJJR280UklMWlpaNDJQQkM3bUFiakFQVHAyL2xXNTRmOFB6WGwrdDNkT3hTR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sT1dHVndQYkhOZDlLZFdiVUlzVFMzc2Ixa0paSUlqR0VqalVrTUNuMzhkeHo2OXpWMEpWa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vMlZGd1N4Ympwa25KcGRnelgwTUh5cXh6T09wQUVwUWxUN1JSdHF1WVZpSFpUdHZ0VXUyb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MRU95bkJLbDIwYmFYTUZpUFpTN2FrMjBiYVZ4Mkk5dEcycE50SmlpNFdQRXJ6UlNMYjdYN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NUXB5UjdkQWVjZStLanROUkVrcGd2WDhyTWZsc3pKbmFlT2M5YzA2d3ViaFFoOHlOUnZ4d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IWXIzK3YwNXF4YmFOTHFkOEpJN1dNVG1UUDJabTh0RHpuQyt1YStiakcra2pyUkxCZTNOb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zeVRvV2pNcHg1d3lBV09ENmdqbm10QmJVWEVzYlJXNGFVbFVLZVlvQTRCNm5vdy9LckVlb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ybXAyazlyRTMvQUI3eVNvZHlrSFBIT0JqcmpKRlhibndsY2FLZ3V0SmxrdkljNWEzUFZWS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JOThuSFNoNGR5dktDMjNRYUxjbjBYUnJPOG1hQzhTYTN2WWh1a2pSaXU4SGpKK3VBZVBVV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4V01iSkNwdzdiaVdPVCtmcFdEb00va0xjWE55MkdPTnc4czc5b1VZei9keC9ucFhRck9xe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RTzUyaEdZRTd2VEk2MTZtRWpUVUUyck15bTNmUWtQSnlhVGJVbTJsMjEzM01obTJsMjA4T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3R2JhWGJVbTJsMjByaFlqMjFJc0xzTWhUU2dZcFFXSGNpcGJaU1M2alRieUFaS21rOHNqd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FbTZXVUl1Y1pkc0RQNDFGUGNwRGFQY2dOTWlMdXhGaGlSN2MwcnZxT3k2RHpHUU1tbW5hR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MeGRmYWpGZHlXcnRhUVJ4QUNJZ0VzYzV6dTlmNlZuUHFldFNTT1UxTGV3WXE1enQrWUhCN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KR3lvU1pVMEh3OUZmSzBJbCt6WGtJTWhaWDM1NXdWQy9rYy9TdWt0ZkVNdHNxUTNzSWxJN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6QitPT3Y0WnJtb3JXL3NaenFoUkM4WVpvM2k0VDZEdm5qM1BPZWxXN0pYWUt6bzBaSVNSV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5Y3I2SEJKTmVUQ3M0YXJxZEhMR1N0WW4xbnhGQkRMYXdteVJ6RGwyZG5CM0VnNEFIVEFKQ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vZFA4YTNGaEV6dnNsbXdxc0hIQjZZeWVvNEhIYXJkL3A5dEpkSmJSdEhPQ3ZtYlc2QTljR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LNVNiVGZzajZrcnNBSWdnRWpwdktsdVF1QnhranY2ZHhXenJhM1hRemxSVVVkQk40cW4xU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JOWc0Q0VBZFQxOXZybXR5ejhVNmN1c2hXdDJXTnhreU14WW8yQjkwZWgvd0RyMXdkalpSV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1dTFtKytBK2NZUFEreHlLa2t1M3Q3eExnaU5KRkF5anFEdDl2Y1ZGT3MxVWJ2Y2h4V3g3T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iTGN2ZFFwQTR5c2pPQXAvR3NhODhaNlZEWTNGeGFUTGVQRmpaR2h3WlBVajJCcnppWjVkY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IbFIvSUlsSVZkdk9NZE9jOXFjTk5aOU50WWxuaWptRzVwQnM1UUZjL2o4dzUrb3J2OEFyU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HNnVkSDRhOGMzbDVyZ1hVcGtTMW5KVlZJQUVaenh6K2xkZHF2aWJTOUlrOHU0bUprRGhIU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uSjlzRVY1YmNMWmFLc2NkeEFibTVrVlpINXdFQjVIK05TaTJzOWVNZDFiTzZTZWJzbWpaO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zNlp6N1ZDcnlTWTNRdXp0TDN4czh4akdreHFGRWhFc2s2N3VPeENnNTVyUXNQR0ZqZTZuR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rZGNOSmpDaCs0NTdlL3ZYbittdk5hV1FlT1FDNWtrVUxBNmtnak9Ea1o5L3dCS3puMU9le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EeFR4U0hhMGFESEhBWVovOEExVlVhejZpblJzZWwrS2ZGOXRwVmxjUTJOekcrb0lRb1FxU0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Ra0RuRmVjcDRpdUlwNDV4cUU2U01HWXVYSllNZjhRS3dMNjhhNmszRnl1N2xnVGtnOXpuM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1OEV5U0ZUdXdSMDR4M3JLck9VdG1KUVNPajFiWDc2OHQ0RXZieHJtMlVuWUpUbm4xT092N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yOWpIbldiRzJFbTJFN0hKREwwSHQwNHJNUzVYeW9pSlFtSThFTU1qMDVIcFZHN1RKV05GO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CWk9tUDhhemhPV3pZMGtkUTZ5eTI5NHg0TzFzZ1p4d1NmNVZOWUtqck9WS2dlYzJBUnpTV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zcGtHOGlKbTQ3RGtmajFxdlp2SXZuYlIveTFKNStncG5aRXV6WGx6TkZieER6V0pLczJVe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zOVJuMnhtb0w2NW1LNWEzbVl3b0VaMVVKc09NOWNmTnhrNTc0b3ROTHZMaG9JVWprU09lM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tSVdJRExidm03RG9SeWVSNjA3UzRMMjlLUXpORElzc2JTYjhsWTVRQUFlblBUSSt0Y1BKT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4a3RtVXJmV252NXQxeEx5cTVNa2NlU3hKeCt2RlhEY09ibEZOdUpZNXBWeE14UHpBRGFlR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GWWFmTGYyOXNpUlcxdkhjSzhrSlVEY3FnNTVKNXlDUFdyR2cyeTMwZG1aWEJhNU1wZDJKQ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2MlhOMExWSnZTUm12cDE1ZVNTcnRFTHN1Mk1iais5K1lZenhqZ2Q2YU5DMVg3VUh1WTBGd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4d1F6QmdNZTNCTmFlaFJEVTdheWt1Q2hlZVNSU3hKR0F2VHZTYUJFTlF0N043bnlpODl5O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oQUJqdjlhMmpHeXNhS2pFZmFXVTJtbHhjMm9CbE9WRy9JUFgwOXhUck82V2UrbFh5bVpZM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nTUN5alA2bW9kQ2I3WFpOTGNJc2pMZHREOHFuaFFPdUJWaUcwbWp2cjJPN1ZHZUM0RVNxQ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nOGRlRzYwK1d5TklwS3lSZ2VJcGZLMWk0aklCQUNZWEhDL0tDS1R3dTMrazNNZ2p6c1VFR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iOFNhUmRYdmlTVzAweUR6eXR0REl5cmpDaGxHVG50eWFpOEpXMng5UUV5YnBiZGxRb1QwU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BcXUxa1l4WDd3MkpMZ0c5YVB5YytXQzNRNHp6eC9LcVBpTFNyM1U1WXJ1ekVRaWpnK2JNb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PQWV2YjhxdElBbmlLNnNjSTBVZHI1eUwvQUxYSEZMSTZMNG1zckpZNFJEUGFQTXlsUmtNT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GU2swYlNzMVptSEo0UXY1WlpaSUpyY3c3aUVhV1VLeFhQQnhTUmVFYjZVQm9KWVBMSVhQb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DZVBxVFczT3hqMUhSWXpCRVlMc2xabTJqR2VjRDJPQitsUWExT0xHeXNaWTQ0UTA5MjBUW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qRk83WkxwUlZ5ckQ0YnVKWkJJalFMSXFGWkN6aFYzWklHMzhNR3FxZUZyNXBCQ3M4UG5oM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4aFhDa0VIMXlUK1ZiZmlJaXcwM1VwN1pJZDhGd2lSNFVFN1QxcWQ0NGhaU1BINUtrYWVKb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0NU5DdUwyVVJEWnp4WEU4Y1VrV2JxUHlrVW5jQmxoa2s5cXVRZUVkVGRESkFJd2puUHpxY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mMnJPaDJOcE5wT3p3U3V6dXJNVVVoZ0h3UDBycEx1ekRyYnlSU1c5dUhpQktpRmVUazg4M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VMFVMUjVpbWRPdDNqSThvSWNFQmpkT2NmaG1ud3d3MjFzdHY1Vm8yMU5ubWVUay9YOWFyZ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rdnRRTGc3U2R4UHZqZ1Y0M3Q1clpuRzY4M3V5MWJwYncyOGNFVWR2dGpYYm43S0NUeDNKc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0Ynh3cWtSVkJ0RzZCYzFVV2J6R0hVajJOT0VpazRKS242ZGFsMTZuY24ycys1SmEyRmxhd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pa1gzY3F1ZXVlZUtmYTJscFpRTEJCRU5pRWtaQVBKT2VlS2dNMkNBQm4zUEZIblp4OHd3Z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5Vi9hWXZhU0xGcEJhMktHTzJpV05TNWM4WkpKNjg5YWJaMlZwWVJOSGFRcXFzMjQ1R2NuO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BeVdYUHRTaVZ5TWpuRkoxcW44ekY3U1hjbGpzcldPLy9BTFFqdDQxdVN1d3lEK0lZeGdqc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6dFdsYUcyZ1JwbTNTTnpsam5yK3RNV2M5Y2dmVVVvdUdiN3hYSHRTOXBQK1ppNTN2Y2xTR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1K3kyN1R1dTFwRkdHSTlNL2hTTkRadE1KWkxLRXNCZ01jRmdQVE9Lak1vWVpCR0I2aWs4d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ENmQ2VG5MdURxUzdrcFhUUXcvd0JEWEk2Y0FrSDJwVDloSjV0QXdIY29DYXJtVndPcDlqa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wbmNEOWVLWE14YzdaWUMyM1g3UEd2L2JML3dDdlNxbGdPR2poR09nRUZWUE1RTC9GL3RZS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TaVBGc3F1M1Q1M0lCL0ttcmo1cEZ4VGFENVJIYXFPM3lFZnlVMU9WdFhBSm10VGdZRzVqe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XYTkzNGtqZ1ZldUZrWWtmcFR2UGlIRFB6N0tUVjJmWkJ6eVE4NHp1MnF3NmRUUVFnWE8wS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yb29xYlhCb2VteHlSOTc5S2NzWTJGd3VWUDhYSEZGRkZpb3E0anhPdjNwWHdlTWNVeG9Ed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PaWlnR2tJcWdFcU41T1IxSTllS0g4d0hQbWQ4Y2prMFVVTWhvalYzZHlvT1NCL0tuaVFnZ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SVE03amhLWFhKeVBVOTZkdkdRTWtFOUFLS0trWkk0SlhrTjZaeUtqT2R2K3lEeHdLS0tCa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DcStPVDJxRnBWM2JDMkc2ampORkZWRlhJWW5tTHMzaVRDaGlPQVJ6L2swTTdiaUR6ZzRvb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ILzJRPT0iIC8+PC9zcGFuPjxiPjxzcGFuIHN0eWxlPSJmb250LWZhbWlseTrmlr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iOq+aWr+enkTwvc3Bhbj48L2I+CgkJCQk8L3A+CjxzcGFuP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gkJCQk8cD4KCQkJCQk8c3Bhbj48aW1nIHdpZHRoPSIxNDAiIGhlaWdodD0iODc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iBzcmM9ImRhdGE6aW1hZ2UvcG5nO2Jhc2U2NCwvOWovNEFBUVNrWkpSZ0FCQVFFQ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BQUQvMndCREFBb0hCd2dIQmdvSUNBZ0xDZ29MRGhnUURnME5EaDBWRmhFWUl4OGxKQ0lmS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6Y3ZKaWswS1NFaU1FRXhORGs3UGo0K0pTNUVTVU04U0RjOVBqdi8yd0JEQVFvTEN3NE5Ea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3N0tDSW9PenM3T3pzN096czdPenM3T3pzN096czdPenM3T3pzN096czdPenM3T3pzN096c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3T3pzN096czdPenM3T3p2L3dBQVJDQUJYQUl3REFTSUFBaEVCQXhFQi84UUFId0FBQVFVQ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BUUVBQUFBQUFBQUFBQUVDQXdRRkJnY0lDUW9MLzhRQXRSQUFBZ0VEQXdJRUF3VUZCQVFBQ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RSURBQVFSQlJJaE1VRUdFMUZoQnlKeEZES0JrYUVJSTBLeHdSVlMwZkFrTTJKeWdna0tGa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vbEppY29LU28wTlRZM09EazZRMFJGUmtkSVNVcFRWRlZXVjFoWldtTmtaV1puYUdscWMzU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0ZVhxRGhJV0doNGlKaXBLVGxKV1dsNWlabXFLanBLV21wNmlwcXJLenRMVzJ0N2k1dXNMR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4OGpKeXRMVDFOWFcxOWpaMnVIaTQrVGw1dWZvNmVyeDh2UDA5ZmIzK1BuNi84UUFId0VBQ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RRUJBUUVCQVFBQUFBQUFBQUVDQXdRRkJnY0lDUW9MLzhRQXRSRUFBZ0VDQkFRREJBY0ZCQ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KM0FBRUNBeEVFQlNFeEJoSkJVUWRoY1JNaU1vRUlGRUtSb2JIQkNTTXpVdkFWWW5MUkNoW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sOFJjWUdSb21KeWdwS2pVMk56ZzVPa05FUlVaSFNFbEtVMVJWVmxkWVdWcGpaR1ZtWjJo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kWFozZUhsNmdvT0VoWWFIaUltS2twT1VsWmFYbUptYW9xT2twYWFucUttcXNyTzB0YmEzd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zUEV4Y2JIeU1uSzB0UFUxZGJYMk5uYTR1UGs1ZWJuNk9ucTh2UDA5ZmIzK1BuNi85b0FEQ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JUkF4RUFQd0RvR3ZySTlpZndxbE8xdkxrcUhCeDB6bW94RlQxaVBwbXZvWVU0dzFSOGxPd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raXVFeDBKRkxzSk9UelY1Yk5uNkxpcEJZYy9mNStsYSswaWMvMWVUNkdkNWZ0U2lQMnJVa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3cEZTalJwaHdjVkxyUVhVcFlPbytoa2VYVGhIN1Z0cG92OEFla0ZTRFJpclpXV1BIKzFVL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xZ0tuWXdoSFR2TDlxNlNLeElHR0VEVmJXMlVESGx4SDNCck40cExvYnh5NXZyK0J5SWpwZ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vMmFwQktRSVcvQ210WUVFZWJhay9RQ2w5YmlWL1owbDFPVTh1cEVTUFB6ZzExRDJJWVllM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OVlpOTGdiNWtpWmZyd0theE1YdUo0Q1VkVnFZK3kyWmNCTUhzYzBpUUlXd0FmenJlU3lSS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sR01Bakdhay9zNkJiYkN4eXhPVHl3NlZtOFRGYUd5d01ucm9ZSmhDZ0VOa1Vua0kzT1JXd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lVzMzYzlxaUdsMitQOEFYRWUxQ3JwaW5oV3RrWmNOays3TzlWK3RhRUVJWDVTSXlmYnZVU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4QVJwVTNkZ1Rpbnd4bDVoR2tiS1NlN1ZoS3J6SFpTb0tIUW5jZVNlWXNWRzEwby9nQS9Dc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meXpHZHdIT1d5QVByVmVaV1NNUytTakt4MmdnNTVyT01sMU41UWEyRWE5UC9BT3FvemR5R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nbmlEWU5udWJ2bGFtUzV0L0x3cXhuSCt6eVB4eFY4NlhRejluSi9hS3dubUl5TjJQWEZKO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1MjA3VFhRdDhJSUJ5eDY4VnNycE9uWEFMSkdOcEdPT01WTHJSanVpbFFsTFpuT3gzY3c0V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4TXBaWTl3WHFSVWw1WnlXY2pGYlVOQ3A0a0hQNStsVm0xQ1pVSWgyeEgvZHA4Nmw4S0JVN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qQTF5MmZsSzQvdmV0U0NhNWEwU1JwRUxOMVFkdVNQNlZ6a3VvelJJOGt0eVNBQ1RuZ1ZWM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kTlJRNUxJV3pnNTc1L3JXY291NXBHU3NkVkpjWEVhbmNTUHdxb0puWTVKNTc1cXNtc1BHT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6VU5yTGsvNnBDUFFpbWxKZEJTY1gxTktPUXN1UHVqM05YRW5qdDB3c3drZGgrQXJuWk5ab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VZDFIU3FzMnFYRXI3c3FnOUZHS1BaeVl2YVJSMXB1NHdtRmpVN3VwSXBvUzFJQjJnSEhJR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zY0tTb2trVk9TUUNRS2xqbnVRdUF1Y2V1S2wwcmJNZnRiN29sa1JIeThkNUp1N0hZQ0J4M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5MFpWbWtQa3YwZEIxcmtsOGNhZkZNUjVGNkVVOE41WU9SNjR6V2czeEwwT1NMN0svbW1JO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BZnAxcU9leHJ5WDhqZWZVSGlqTFJUS3hjWUtrY2lxRVdyNzdoclhJM3J6dHh3S3hsOFlhT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rVWR2M2ZGUnQ0bjB3VHMyMlFxbzJaVURyays5VjdTRnRHUzR6Yk8zMDZURHJKY1NEQUlBN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0WldabjNMR0h5Qjh2Qk5lZEw0eTAxWlFyeHpJTTlTQlU4dmp6VEN5eHJCY1NnRHFHQ2o4a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zTFRkcldPd0YvTFozQUpLcytPSFhyVm0zMStSVHN6alBVMXczL0NjNk1Zc0dDWUhJRzRFV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vb0xDZEowT2ZsY1k2ZlNodURXb2x6SjZIcE5ycVVjaWkzWlBsWWNtUTVEVmdhbEMwTnhLM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lUUdVNUFQZGZ3ckN0L2lQcDFwR1ZXUndwUHlsbythd0Y4WlRXdW5YRmhHOFcyNGxhUjJZZ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PZUttTDVKWFJVa3B4c3phMTY4UmJIeW1WbTg3b1IwK3RWZkQ4eUdYN09FS3M2NUJ5QU1ET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JUHRjRWNNalpXSlFxQUwxOTg5KzFKYjZzME1pTkNTckt2VWpyeldqcUs5eUZEM2JIZXg3W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nWjQyd3lqNlVSckxNVkVZenVHUjcxeHNQaUJJRE9kN2I1ODd2bDRPUlZ5MjhZV05qcGFRZ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mTHd1MzJ6em1xVmRFT2hvZFdsdE14eHVVSE9QbU9NVThXa25tK1hsR1AreWMxeTAzeEJ0L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XV1NaaGx5WENyK0ZRdDhSN2FLSlhTeVl0L0VCSVAwbzlzaWZaSG9GZzA5cEhJc2JsZCtQe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GRWY3KzJoZHlja2xSbXZIN240bjNKQVcwc1lrNXlETElTZjBwcCtKT3BQZytWWnJ4akh6Z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wN20wVTBqbjQ1VVNjSXdCTForYjI5S2psOGt1OFNzZ3prS01EanRWU1NPL2pXTzZLQXhNd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zRFVTTTdzOHNpWVplUng3NFAwcnpsUmxlNTZEa3JDeXl5VzRBazJsaHhrY0ZoMit0V1lib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NTnd6anRWT1czdUp5WGFNb1FTTVo5T3Y4NnNyYlNJaVJ4eE03QWZNVzdrOFkvT3FjTHJ6S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TZ2VXd2lVa1l5d3FhTzJ0am1TUldBSnl1RHlNMVZGbGV5Y3BFNjdpQnp6NmY0aXJIMkMvb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zcHo2NXlPdEswMXM3Ris2OTBObldHTmxVeC82T1Y1a0F5UWZhayt4eHh5eGlGM2Z6Qmtae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HajN3aUVBZ2VRQWc3Z3B3ZmFyQ2FicWJoWXhwOGlLcEJWZ2VSVFU2a2RpSENMNkZZTERDU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vKzBjWXFTU0dSUVdRUk1BTWdiT2Z6cXplYUpxOC9sK1ZZU3Nxbm41Y0UxWXQ5RjFkZG9iV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UdHFYVXFXVEQyY2V4aEM3alZYWGNGQkdBVjVOSkhmeEJNTzdjZnJWclV2QzJzVy9tM2phZ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3Q1RqR2VsWnE2WGV1MkJiL2ptdTJLVWxkSE8xeXV6SG1XRUhlcGtLRTQzT2VmeXFZM0ZrW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jdktnYzVQdlVpZUZ0Vm10QmNMSENFMkY5cGtBWUFlMVp4MCs3eC9xZi9BQjRVV1V0bU54Y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ha1cxVDVTN2xQQklxdmNYc1VyYmxpV1BJNXdPYWpOaGQvd0RQRWY4QWZRcERaWGYvQUR5L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Rc0s0cG5RNHd1RjZrRUQrZFJGMWM3aVAxcDVzYnRnUDNZSDFZVWhzYm9ISGxaeDZFVTdCb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VUzZaRkhOR3U0TVRoaDcrOVhvL3NxeWJWV0lEUG9PdFlTUkxIOHFqOCthY293Y2pia2UxV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VWkxHd1hSblV4eVdnVWtHTGozRlRSejJnSU82TWQrSzVRM0V3R053SDA0cG9ubkg4YmZuV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sckhRN0hkUlgxcnVYNXhqSFpDYXRMcU52ampKLzRBYTg5RnpjWXdUSitkVExkM2FEQWFVW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xa0gxOWZ5L2llZ2pXTGRDTTUvS3BCclVPU1VYSS9Ddk92dFZ4bjV0L3dDSnA2M3QxakM3L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xSmRXTCswSDBqK0o2SWRjUmdwU0w3dnFhY3V1dStQM1l6NmsxNTEvYU4wQm41cVVhbGRqb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tc0hUUVBIemZRN1RWdkVPNlA3TExHV1E0SktnWXorTmN4SkRwTjNMNXIzbDdFekVFcEdDQ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zTytmVUxwZ1liaG9qbmtoanpWZU5kWGp4L3dBVFdZWTdBay96Tk4wbkZjc1ZvQ3JSbjcwb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qVG80UUlwTG1Ob3BNTVh3KzRnZCtQZXBvcGJLWlEwWm1mMXpHT2VmcDlhNW1OcjlDcmkva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Lb0J1UHY2L2pXaXVxYW8zRDZuTm4yQ2orUW9VSnJiK3Z4QjFLZlgrdndOZVdQenMrWEZKR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KQXcvVEIvd0FhWmJSckpBUTBHU21BUzl0cy93QWMxalJ4M0NJVlcvdVVVa3NRakVaSnFXS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1WFBZRWtpdFl3bXR6Q2RXbmF5TlJvTGJ2REYvMzdwUHMxci96d2ovNzkxUU53Y2RIeWFQd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XMWpuNXlsNVVnR0N5Y0gzNjB1eGd2TWkrL0ZGRmFuT0lFWWprZy9oU0hZcTVMWkk5cUtLQ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zQ3Z5dmtmU3BWWTdBT3A5amlpaWtQcUtOcC9pNUpvTWFxcEpQekFkaFJSVWxqaWlFRFBIY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1UUF5NG9vcERGRU1aSkFWczlzNDVxUUNBak9IT0RnOU90RkZBeEFJOGY2c2ozSjYwN1lGY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SUlFBZzNZTEtvMjB2eWpDbE9mVUdpaW1TT0hsdVI4Mk1kc1ZNcXhZNXpSUlF3Ui8vMlE9P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aW1nIHdpZHRoPSIxNDAiIGhlaWdodD0iODciIGFsaWduPSJsZWZ0IiBzcmM9ImRhdGE6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cG5nO2Jhc2U2NCwvOWovNEFBUVNrWkpSZ0FCQVFFQVlBQmdBQUQvMndCREFBb0hCd2dIQ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BZ0xDZ29MRGhnUURnME5EaDBWRmhFWUl4OGxKQ0lmSWlFbUt6Y3ZKaWswS1NFaU1FRXhOR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0K0pTNUVTVU04U0RjOVBqdi8yd0JEQVFvTEN3NE5EaHdRRUJ3N0tDSW9PenM3T3pzN096c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3T3pzN096czdPenM3T3pzN096czdPenM3T3pzN096czdPenM3T3pzN096czdPenM3T3p2L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DQUJYQUl3REFTSUFBaEVCQXhFQi84UUFId0FBQVFVQkFRRUJBUUVBQUFBQUFBQUFBQUVDQ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nY0lDUW9MLzhRQXRSQUFBZ0VEQXdJRUF3VUZCQVFBQUFGOUFRSURBQVFSQlJJaE1VRUdFM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KeEZES0JrYUVJSTBLeHdSVlMwZkFrTTJKeWdna0tGaGNZR1JvbEppY29LU28wTlRZM09Ea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GUmtkSVNVcFRWRlZXVjFoWldtTmtaV1puYUdscWMzUjFkbmQ0ZVhxRGhJV0doNGlKaXBLV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sNWlabXFLanBLV21wNmlwcXJLenRMVzJ0N2k1dXNMRHhNWEd4OGpKeXRMVDFOWFcxOWpaM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rVGw1dWZvNmVyeDh2UDA5ZmIzK1BuNi84UUFId0VBQXdFQkFRRUJBUUVCQVFBQUFBQUFBQ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RRkJnY0lDUW9MLzhRQXRSRUFBZ0VDQkFRREJBY0ZCQVFBQVFKM0FBRUNBeEVFQlNFeEJoS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oY1JNaU1vRUlGRUtSb2JIQkNTTXpVdkFWWW5MUkNoWWtOT0VsOFJjWUdSb21KeWdwS2pVM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Pa05FUlVaSFNFbEtVMVJWVmxkWVdWcGpaR1ZtWjJocGFuTjBkWFozZUhsNmdvT0VoWWFI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wT1VsWmFYbUptYW9xT2twYWFucUttcXNyTzB0YmEzdUxtNndzUEV4Y2JIeU1uSzB0UFUxZ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uYTR1UGs1ZWJuNk9ucTh2UDA5ZmIzK1BuNi85b0FEQU1CQUFJUkF4RUFQd0RyellNcCs4V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jRWtJREsyMDFiZVVkS0JLR0lISEZkdnRYYlU1ZlpxK2cxRmNuTEVrOXpVNng3dXVjZTNlb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rY0QyTlR4UXg3c0JzajNOWnltWEdOaXQ1UG1IQVhhQjZWSEpZN1c2WUdldGF4aFNPUGlvQ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tb1VpM0V5SFVSbkNqSkI2K3RPU1IzSUJYT0tzWEdHTzNaaW1JaFU4RUdydVJZZEhFTndPT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kdVNvUHJVVVdCeWFzUnlxMVEyeTBoaTJxdVNBUHlxZExQWU9sUFVJRGxmbEpxY1pZZGFse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FVVo0NXJNdldpSUpiR1R4V2pkU0xHaHdPZldzRzRtRWpuQnpWdzN1VExZelp3VWtKVnlmV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MSVdVU0VrZW5lcDM0NWJGUVQzRWR2REpPMjRBS2VRTW5PSzdmYUxsMU9QMmI1dEM2SFlqN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reTNZMXptaTY3SExBNW5OckNRQ01QdlpzbnBuMUZkWUloSkZFN01vWm8xSndjQTVHYzF3K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IWEdHaFRlZGR2V28xbjVxSTJsd281QXpVRWdsajZxY2V0V2lXYXEzWUFBeWFzUTNPRDF4V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kMkRqMW9GNjJPdk5IS1BtT20rMmdkVG1rTjJudUs1djdVL1hKcC8yeHNjdFU4bytZMkpyb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nbFUveFZpdmVFKzlKSGZnTjh3UDQwN0JjM2c1UFExTEdHNlpxbFozQ1NZeGlxbW5hNDkvZ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ZampuVkZZcVNNRHFUemdmbFdVcFdLU053TTRQM2pUbXUzQTI1SUhyVU0wdUpXR052T01Ze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zQkJBOGs4aW9xakpKUGFpOTFjWkxNalNqSWxQTlVwclNSTnBCQlVuazFsdjRtc0JKdGluY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FQWZuV1ZjK0xMeVFrUVFLRnp3MGpFNS9BVTFPeExzYmMwY2dZZ0FuMHJGOFNJdzA5dk95R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0NjhWbVQ2M3FrMlExOTVRUGFNQmYvcjFSYStjeFNvcnlUTzJOMGhjNUhweWFKVkxxd294V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0SjlLakVsdEVXKzBSd0Y5MGU0cXVUdUkvSUd1eXRiMnp1N2RYZXdNMjM1UTRYT1FPbWZUN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wWHNla1dzajI4Y2lQRVNTSkNObzNkL3dBVkhQdldoNGExVFUxMCtWWWZzaUFUc0NKUXpOb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6WFRON09OanBtOHVRakxFL1ExSEphd3VNNU9mcldYWTZuYjNJUW02WmNnOEJBUVQyNTlLM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mRzZ5bmJuYjkzbjZtdGxXaGZjaDA1ZGlwTFpFSWRyR3FzbHNjQUZBTWZ4QWRhdnp5VHdua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EekdRZWNkOFZ5T28rTUx5MGw4bWF3VzFaejhoZkpZRE9DY0hyMHJYMjBGMU1uQ1hZM0dpY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4VUQyVXhHUXB6OWF6ckh4YVdLcmRNdmxnL05MdDVBK2dxWFZmRjFuREJ0c0dNMGpuYnVQR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uVnhyMHBSdWpOMDZsN0ZxMG11YkxVWTBjaU9HUlNDemYzaVFCL090UHhKYk5KZVJUSmdnc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5L2VzQ085dTd6UTNsamxqbVpwQ2NPTU1WQ3J5T2EydGYxTFQ1TFkybjl0UTJzcXlBblpHW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PUGY4cTVmYWUvekhSeVBsc1VBNzJrYnlsaXV3WnFJVDI5bk5hVHJjcWtrcW96cGtETzRBR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2VGJ4UENtbzM5M0xMbmFUSDVhWjkrY21ybDBJMnNMVVQycTVDUkNPVVB6MFh0ajMvV3BxV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DSGM2VHhIcWtGalp0UExNOGx3SmlpUmdZeUR5TS9UK3RjVGZhdkxmdXNrZ0FDZ2hWQjZld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vd0JVaW4xQ0pZWkdhS0YzSnowTFpHZjVWemtkOEhVRlIyUFJQWDZtcDVwV3NWN09OeXk5e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HY1p3QnpUR1c0a0pVTTJjaFJuZ0Uwa2M1bm4yZlBsK2VHQTVBejJIdFRoNW5uVzYrUXVKb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TUWVmOEFBVTAySExGZENGclk0Y2x3QXVGeVc1QnF4QWlSVzB5S1EyT3BIUW5JcXJPa3oya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4QkxCVTQ2aitsVGFiNWtscGNiOHNWSUF3UHBUR2RERmRUUTZaQVd0NEpMY1czUG15RlJqZ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pbTZWcU1VU1hHMklxR25MYlU1QTRHUno3MWszMzJtVzBndE5yYkVpR0ZBUFB6RTg0L0Nwd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3eWtIZWVQd0ZTb2hKcXgxT243VEVna1p4d2M3VG50ZzlhM0xRV2tLdG0ra2ozS2NDVWl1Z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RREF6QURxc1dDY2taeHo5S2x2My90Q1FPOXZFU25BRE1PUnlmNml1Q01vdDNPdDFJOHRrL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xdkxacFpSOXRoVFlRQXo0QWI2RVZ4L2l5NHNyMjdqbXVMWVQrUklMWlFYTzExYmtrRWZUa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UN2ZZc2hNRVRIa29VM0FjanY4QWgrdFV0UjA0VEJCRktyUnE0ZkNyakRER0RqSE5hcXBUW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KU1RXcFExUFIvTnNiUk5PT3c3bWhrVjNHVlZlamZqbkZaS2VITlZTRUtKYlk5RGd6S01Wd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OSmFDUUtkMzd0QWY0aWVuNDFuM2tUZVdYTmpkazdmbFBsWVhPT0twVjRkREZ0RTl2Sk5Eb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rU2xTV1lnZ2tuZ1l6K0ZaMGxySVM3SUFXTWpIZys5U3JOR3FmdTdDL0tja0FMd0Qzb1Mrb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zYkhucU9QNVZmdG9JbHpJN2UwbU4yaGNZd1NlV3pXMWUzVHpReFE3ZGl3aEV4bms4S00vc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wY0RpeG5oSHJ1Qy93QkthMFYrWXlzbDNKR0NjbkRLU1NQclE2OVB1SHRFU2ExRG5ZQ2NEN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WSzJpaUtqNTI2cjBTcFBPaWpjdGNYczByYmRvQkFPUGY2KzlNamUxWUJFZlVjYnZtT0F3e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xUVpTcUl2V2NNWXZJU0dmRzloOTNHT0QrbnZWaU43V1NheFZZNW04eERzYmNNQURQV3Fjc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5dDNNSVpjaDNsVWhVNDRBR2M5S29tTzZ0blJiVmxmNU55R001K1hPTWpucDJyUzZRU1pvU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mRUpWV0xqYVh5Y0EwV2JKRVhCekVBNElHNDg1NzFsQ0xVV2pBeE50SFQ1T0JRajNjSU80Q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PYVhPaU9ZMDlSbUtOdXRKdm5LamtNVDNwOXBMYkdJbTRtVVNGc25MRVZrUGRUa2s3RXlSe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LT1M0ZzgwcWdMRTV5MktwU1QySHpYUFFJTHhtTytUeXJoOFlMTTJ3ZTJFeWYwcUo1N1dhV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HTk1CdkpEZk1wenhqam5vZURUSHR0S1laU2RBMysvL0FQWHJNYTBzVnZEUEswTW5LNC9lc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yWG1SdzlSNnV4djd5M04rMTFjMk1SVDdiSmVrdVd6T01GUjJIQXdSVlM2MWQ3aVZuKzB2R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rd0JXZEsxaE91M0FqSHM3RCtWWk4xcCtuUnNHTDc5eElHWE9lbWU5SDFhdExkMklrNU0yM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Xblp5TytDMVZwL0VOdGFvWkdWeXVRQ2ZLd1Axcklzck95dWJTSzRhRjR6SXVkck1SaXEyb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vWm9WYVJTcWVZREtTQVM0R1B5SS9PcWpnNVgxWm43M1UyRHJscUhKK3dIZWU1alhtcXNtd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MMkxUWW5CNkVxTnY2Q21XbjJTNHRCT3NaVUhJSWR6OHZPT2FpZ3VySFQ3ZElGWVRNblRZZ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TMVltdTdKUDdXU1E1R2sydlBmeTgwTkpPNXl1aldwejM4akZSSFhKMWtkb1UyaGdCaG05U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zWDdkSjlnLzJSUjdLbXVwR25jdXJIcVpQeVEyMEFQOEFkUWYwRk1raHVVdTFGemY1Z0tmT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1NmZwV2M5OWRTWkQzTWh6NnNhcnRNQnlXSk5OS25IYUljMFZzYW1veVdzbW5OYTIwcmpKM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mY21xa1V6VzhTQzNoV09UYVZNak5sdVRrNDdEbXFmbXlOd29iRkFhUWRVM0g2MWJxU3RiW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TbnpuSjNzU2ZVa21vekUzcUtWWkN6YkFHRW1lRkhwMi9yUjVzblFrZmxtb2ZtUVQyZGhGT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0UlU3QmVTZng3VmJDM2UwZlo1WUJIajVjcGcxbE03YzlCVXhOendBNHdCeHhYUlRhNkdzT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EMGUxa2d1Skd1SEVzczdsZ1J1eHljWXJSdU5EK3oyMGs1bkJWRkxINWV3b29xbTJqcXNta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wMGs4b296UkVCd1RncVNBY2ZrUldlOXY1TnhCSk9XVm81TnlZd1FXeHhuMm9vcWxKc1RWa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3N3hKREdrOXRiUXh3c3pJSVZJUEhCemsrMWN2ZGFqQkRNeVd0dWpTQTRNanJuQkZGRlp5b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iWW9TVHpYRGJwbjMreDZmbFNidHZSVkg0VVVWeXQzWmdKa2s4ODB1TWlpaXBZeU5sSFVuS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mYzBVVlJMUXBkUUtZSitlTTBVVlNWeVNNU3lKZUNUb3lBRlQ2RUUwYjVPZjhhS0tiQzQwd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ycWFqRUVVTkd4WUFBa1lvb3FvdHJZYWsxc2YvOWs9IiAv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paw5a6L5L2TO2ZvbnQtc2l6ZTo5cHQ7Ij7ml6nppJDlkI7liY3lvoA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lroHlsbHop4Lmma/lj7A8L2I+77yIPHNwYW4+MzA8L3NwYW4+5YiG6ZKf77yJ77yM5L+v55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pav56eR5YWo5pmv44CC5Y+C6KeC6I6r5pav56eR5aSn5a2m77yM5YW25bu65LqO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1NTwvc3Bhbj7lubTvvIzmmK/kv4TnvZfmlq/kuYPoh7PlhajkuJbnlYznn6XlkI3nmoT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rablupzvvJvlkI7liY3lvoA8Yj7lr5/ph4zmtKXnmoflrrbluoTlm608L2I+77yI57q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S41PC9zcGFuPuWwj+aXtu+8ie+8jOWPtuWNoeaNt+eQs+WonOS6jOS4luWls+eah+S4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/ruW7uueahO+8jOWIhuS4uuWxseS4iuWxseS4i+S4pOmDqOWIhu+8jOWFuOWei+eahOea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reael++8jOawlOa0vumdnuWHoeOAguajruael+iNieWcsO+8jOa5luWFieWxseiJsu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a4heaWsOOAguaZmumkkOWQjuWFpeS9j+Wuvummhjwvc3Bhbj4KCQkJCTwvcD4K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KCQkJPC90ZD4KPHNwYW4+IDwvc3Bhbj4KCQkJPHRkIHdpZHRoPSIzO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Y2tncm91bmQtY29sb3I6dHJhbnNwYXJlbnQ7Ij4KCQkJCTxzcGFuPiA8L3NwYW4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iBzdHlsZT0idGV4dC1hbGlnbjpjZW50ZXI7Ij4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paw5a6L5L2TO2ZvbnQtc2l6ZTo5cHQ7Ij7ml6k8L3NwYW4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jxzcGFuPiA8L3NwYW4+CgkJCQk8cC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KCQkJCQk8c3BhbiBzdHlsZT0iZm9udC1mYW1pbHk65paw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kuK08L3NwYW4+CgkJCQk8L3A+CjxzcGFuPiA8L3NwYW4+CgkJCQk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paw5a6L5L2TO2ZvbnQtc2l6ZTo5cHQ7Ij7mmZo8L3NwYW4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zcGFuPiA8L3NwYW4+CgkJCTwvdGQ+CjxzcGFuPiA8L3NwYW4+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iIHN0eWxlPSJiYWNrZ3JvdW5kLWNvbG9yOnRyYW5zcGFyZW50OyI+CgkJCQk8c3Bhb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JCQkJPHAgYWxpZ249ImNlbnRlciIgc3R5bGU9InRleHQtYWxpZ246Y2VudGVy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aWsOWui+S9kztmb250LXNpemU6OXB0OyI+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6eRPC9zcGFuPgoJCQkJPC9wPgo8c3Bhbj4gPC9zcGFuPgoJCQkJ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aWsOWui+S9kztmb250LXNpemU6OXB0OyI+Mz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paw5a6L5L2TO2ZvbnQtc2l6ZTo5cHQ7Ij7mmJ/lrr7ppoY8L3NwYW4+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PiA8L3NwYW4+CgkJCTwvdGQ+CjxzcGFuPiA8L3NwYW4+CgkJPC90cj4KPHNwYW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CQk8dHI+CgkJCTxzcGFuPiA8L3NwYW4+CgkJCTx0ZCB3aWR0aD0iOTU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nRyYW5zcGFyZW50OyI+CgkJCQk8c3Bhbj4gPC9zcGFuPg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aWsOWui+S9kztmb250LXNpemU6OXB0OyI+56ysPHNwYW4+O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pKk8L3NwYW4+CgkJCQk8L3A+CjxzcGFuPiA8L3NwYW4+CgkJCTwvdGQ+CjxzcGFuP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gkJCTx0ZCB3aWR0aD0iNDk1IiBzdHlsZT0iYmFja2dyb3VuZC1jb2xvcjp0cmFuc3Bhc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oJCQkJPHNwYW4+IDwvc3Bhbj4KCQkJCTxwPgo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mlrDlrovkvZM7Zm9udC1zaXplOjlwdDsiPuiOq+aWr+enkTxzcGFuPiAt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jJfkuqw8L3NwYW4+PC9iPjxzcGFuIHN0eWxlPSJmb250LWZhbWlseTrmpbfkvZNfR0Iy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8c3Bhbj48c3Bhbj4mbmJzcDsgPC9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VU45OTk5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TUEVLIDExOjIwLzIyOjEwPC9zcGFuPgoJCQkJPC9wPgo8c3Bhbj4gPC9zcGFuPgoJCQk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NvbG9yOmJsYWNrO2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5pep5pmo6YCB5py65Zy677yM5LmY5py66L+U5Zue5YyX5Lqs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mpbfkvZNfR0IyMzEyO2ZvbnQtc2l6ZTo5cHQ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PC9zcGFuPjwvc3Bhbj4KCQkJCTwvcD4KPHNwYW4+IDwvc3Bhbj4KCQkJCTxwPg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mlrDlrovkvZM7Zm9udC1zaXplOjlwdDsiPjIyMT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aWsOWui+S9kztmb250LXNpemU6OXB0OyI+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YyX5Lqs77yM57uT5p2f5aKD5aSW5peF56iL44CCPC9zcGFuPgoJCQkJPC9wPgo8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JCQk8L3RkPgo8c3Bhbj4gPC9zcGFuPgoJCQk8dGQgd2lkdGg9IjM4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p0cmFuc3BhcmVudDsiPgoJCQkJPHNwYW4+IDwvc3Bhbj4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mlrDlrovkvZM7Zm9udC1zaXplOjlwdDsiPuaXqTwvc3Bhb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PHNwYW4+IDwvc3Bhbj4KCQkJCTxw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oJCQkJCTxzcGFuIHN0eWxlPSJmb250LWZhbWlseTrmlrD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lg8L3NwYW4+CgkJCQk8L3A+CjxzcGFuPiA8L3NwYW4+CgkJCQk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paw5a6L5L2TO2ZvbnQtc2l6ZTo5cHQ7Ij5YPC9zcGFuPgoJCQkJ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PC9zcGFuPgoJCQk8L3RkPgo8c3Bhbj4gPC9zcGFuPgoJCQk8dGQgd2lkdGg9Ijgz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Fja2dyb3VuZC1jb2xvcjp0cmFuc3BhcmVudDsiPgoJCQkJPHNwYW4+ID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FsaWduPSJjZW50ZXIiIHN0eWxlPSJ0ZXh0LWFsaWduOmNlbnRlcjsiPg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mlrDlrovkvZM7Zm9udC1zaXplOjlwdDsiPumjnua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c3Bhbj4KCQkJCTwvcD4KPHNwYW4+IDwvc3Bhbj4KCQkJPC90ZD4KPHNwYW4+ID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o8c3Bhbj4gPC9zcGFuPgoJCTx0cj4KCQkJPHNwYW4+IDwvc3Bhbj4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TEiIHN0eWxlPSJiYWNrZ3JvdW5kLWNvbG9yOnRyYW5zcGFyZW50OyIgY29s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+CgkJCQk8c3Bhbj4gPC9zcGFuPgoJCQkJPHA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CgkJCQkJPGI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5aSH5rOoPC9zcGFuPjwv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7vvJrlnKjkuI3lh4/lsJHmma/ngrnnmoTliY3mj5D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kv53nlZnmoLnmja7oiKrnj63jgIHovabmrKHjgIHlpKnmsJTjgIHoioLlgYf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hbfkvZPmg4XlhrXlj5jmm7TooYznqIvpobrluo/nmoTmnYPliKnjgII8L3NwYW4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zcGFuPiA8L3NwYW4+CgkJCQk8cC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KCQkJCQ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8c3Bhbj4mbmJzcDsmbmJzcDsmbmJzcDsmbmJzcDsmbmJzcDsg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ZvbnQtc2l6ZTo5cHQ7Ij7mraT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4Xkvpvlj4LogIPvvIwqKue7iOihjOeoi+S7peWHuuWboumAmuefpeS4uuWHhuOAg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iZuYnNwOyA8L3NwYW4+PC9zcGFuPjwvc3Bhbj4KCQkJCTwvcD4KPHNwYW4+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CQkJPC90ZD4KPHNwYW4+IDwvc3Bhbj4KCQk8L3RyPgo8c3Bhbj4gPC9zcGFuPgoJPC90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KPC90YWJsZT4KPHNwYW4+IDwvc3Bhbj4JDQoNCg0KDQogICAgICAgIA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gkgICAgPC90YWJsZT4NCg0KDQoNCgkJDQoNCg0KDQo8c3Bhbj4g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YWxpZ249ImxlZnQiIHN0eWxlPSJtYXJnaW46YXV0byA2Ljc1cHQ7Ym9yZGVyOmN1c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Db2xvcjtib3JkZXItY29sbGFwc2U6Y29sbGFwc2U7IiBib3JkZXI9IjE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GFkZGluZz0iMCI+Cgk8c3Bhbj4gPC9zcGFuPgoJPHRib2R5PgoJCTx0c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IDwvc3Bhbj4KCQkJPHRkIHdpZHRoPSI5NSIgc3R5bGU9Im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hbnNwYXJlbnQ7Ij4KCQkJCTxzcGFuPiA8L3NwYW4+CgkJCQk8cC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KCQkJCQk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ml6XmnJ88L3NwYW4+PC9iPgoJCQkJPC9w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PC9zcGFuPgoJCQk8L3RkPgo8c3Bhbj4gPC9zcGFuPgoJCQk8dGQgd2lkdGg9IjQ5N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hY2tncm91bmQtY29sb3I6dHJhbnNwYXJlbnQ7Ij4KCQkJCTxzcGFuPiA8L3NwYW4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hbGlnbj0iY2VudGVyIiBzdHlsZT0idGV4dC1hbGlnbjpjZW50ZXI7Ij4K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7ooYznqI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8L3NwYW4+PC9iPgoJCQkJPC9wPgo8c3Bhbj4gPC9zcGFuPgoJCQk8L3RkPgo8c3Bhb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JCQk8dGQgd2lkdGg9IjM4IiBzdHlsZT0iYmFja2dyb3VuZC1jb2xvcjp0cmFuc3Bhc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oJCQkJPHNwYW4+IDwvc3Bhbj4KCQkJCTxw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oJCQkJCTxiPjxzcGFuIHN0eWxlPSJmb250LWZhbWlseTrmlr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umkkDwvc3Bhbj48L2I+CgkJCQk8L3A+CjxzcGFuP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CjxzcGFuPiA8L3NwYW4+CgkJCTx0ZCB3aWR0aD0iODMiIHN0eWxlPSJ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nRyYW5zcGFyZW50OyI+CgkJCQk8c3Bhbj4gPC9zcGFuPgoJCQkJ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Cg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aWsOWui+S9kztmb250LXNpemU6OXB0OyI+5L2P5a6/PC9zcGFuPjwvY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PHNwYW4+IDwvc3Bhbj4KCQkJPC90ZD4KPHNwYW4+IDwvc3Bhbj4KCQk8L3Ry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PC9zcGFuPgoJCTx0cj4KCQkJPHNwYW4+IDwvc3Bhbj4KCQkJPHRkIHdpZHRoPSI5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hY2tncm91bmQtY29sb3I6dHJhbnNwYXJlbnQ7Ij4KCQkJCTxzcGFuP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hbGlnbj0iY2VudGVyIiBzdHlsZT0idGV4dC1hbGlnbjpjZW50ZXI7Ij4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7nrKw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kqTwvc3Bhbj4KCQkJCTwvcD4KPHNwYW4+IDwvc3Bhbj4KCQkJPC90ZD4K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KCQkJPHRkIHdpZHRoPSI0OTUiIHN0eWxlPSJiYWNrZ3JvdW5kLWNvbG9yOnRy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yZW50OyI+CgkJCQk8c3Bhbj4gPC9zcGFuPgoJCQkJPHA+Cg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XB0OyI+5YyX5LqsPHNwYW4+IC0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Oq+aWr+enkTwvc3Bhbj48L2I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PHNwYW4+Jm5ic3A7IDwvc3Bhbj5VTiA4ODg4PHNwYW4+Jm5ic3A7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wMDQwLzA0MjA8L3NwYW4+CgkJCQk8L3A+CjxzcGFuPiA8L3NwYW4+CgkJCQk8cD4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7ljJfkuqz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LrlnLo8c3Bhbj4yMTowMDwvc3Bhbj7pm4blkIjvvIzlip7nkIbmiYvnu63lrozmr5X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vmnLrjgII8L3NwYW4+CgkJCQk8L3A+CjxzcGFuPiA8L3NwYW4+CgkJCQk8cD4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4oN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7lsI/ml7b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vvIzojqvmlq/np5Hml7bpl7Tmr5TljJfkuqzml7bpl7TmhaI8c3Bhbj40PC9zcGFuP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zcGFuPik8L3NwYW4+44CCPC9zcGFuPgoJCQkJPC9wPgo8c3Bhbj4gPC9zcGFuPg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j4gPC9zcGFuPgoJCQk8dGQgd2lkdGg9IjM4IiBzdHlsZT0i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0cmFuc3BhcmVudDsiPgoJCQkJPHNwYW4+IDwvc3Bhbj4KCQkJCT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lg8L3NwYW4+CgkJCQk8L3A+CjxzcGFuP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hbGlnbj0iY2VudGVyIiBzdHlsZT0idGV4dC1hbGlnbjpjZW50ZXI7Ij4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5YPC9zcGFu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8c3Bhbj4gPC9zcGFuPgoJCQkJPHA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CgkJCQkJ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WDwvc3Bhbj4KCQkJCTwvcD4KPHNwYW4+IDwvc3Bhbj4KCQkJPC90ZD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Dwvc3Bhbj4KCQkJPHRkIHdpZHRoPSI4MyIgc3R5bGU9ImJhY2tncm91bmQtY29sb3I6d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wYXJlbnQ7Ij4KCQkJCTxzcGFuPiA8L3NwYW4+CgkJCQk8cC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7ml6A8L3NwYW4+CgkJCQk8L3A+CjxzcGFuPiA8L3NwYW4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CjxzcGFuPiA8L3NwYW4+CgkJPC90cj4KPHNwYW4+IDwvc3Bhbj4KCQk8dHI+Cg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8L3NwYW4+CgkJCTx0ZCB3aWR0aD0iOTUiIHN0eWxlPSJiYWNrZ3JvdW5kLWNvbG9yO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cGFyZW50OyI+CgkJCQk8c3Bhbj4gPC9zcGFuPgoJCQkJPHA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56ysPHNwYW4+Mjwvc3Bhbj7lpKk8L3NwYW4+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PiA8L3NwYW4+CgkJCTwvdGQ+CjxzcGFuPiA8L3NwYW4+CgkJCTx0ZCB3aWR0aD0iN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Fja2dyb3VuZC1jb2xvcjp0cmFuc3BhcmVudDsiPgoJCQkJPHNwYW4+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CQkJCTxwPgoJCQkJCTxiPjxzcGFuIHN0eWxlPSJjb2xvcjpibGFjaztmb250LWZhbWlse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rovkvZM7Zm9udC1zaXplOjlwdDsiPuiOq+aWr+enkTxzcGFuPi0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aW1nIHdpZHRoPSIxNDAiIGhlaWdodD0iOTIiIGFsaWduPSJsZWZ0IiBzcmM9ImRhdGE6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cG5nO2Jhc2U2NCwvOWovNEFBUVNrWkpSZ0FCQVFFQVlBQmdBQUQvMndCREFBb0hCd2dIQ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BZ0xDZ29MRGhnUURnME5EaDBWRmhFWUl4OGxKQ0lmSWlFbUt6Y3ZKaWswS1NFaU1FRXhOR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0K0pTNUVTVU04U0RjOVBqdi8yd0JEQVFvTEN3NE5EaHdRRUJ3N0tDSW9PenM3T3pzN096c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3T3pzN096czdPenM3T3pzN096czdPenM3T3pzN096czdPenM3T3pzN096czdPenM3T3p2L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DQUJjQUl3REFTSUFBaEVCQXhFQi84UUFId0FBQVFVQkFRRUJBUUVBQUFBQUFBQUFBQUVDQ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nY0lDUW9MLzhRQXRSQUFBZ0VEQXdJRUF3VUZCQVFBQUFGOUFRSURBQVFSQlJJaE1VRUdFM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KeEZES0JrYUVJSTBLeHdSVlMwZkFrTTJKeWdna0tGaGNZR1JvbEppY29LU28wTlRZM09Ea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GUmtkSVNVcFRWRlZXVjFoWldtTmtaV1puYUdscWMzUjFkbmQ0ZVhxRGhJV0doNGlKaXBLV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sNWlabXFLanBLV21wNmlwcXJLenRMVzJ0N2k1dXNMRHhNWEd4OGpKeXRMVDFOWFcxOWpaM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rVGw1dWZvNmVyeDh2UDA5ZmIzK1BuNi84UUFId0VBQXdFQkFRRUJBUUVCQVFBQUFBQUFBQ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RRkJnY0lDUW9MLzhRQXRSRUFBZ0VDQkFRREJBY0ZCQVFBQVFKM0FBRUNBeEVFQlNFeEJoS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oY1JNaU1vRUlGRUtSb2JIQkNTTXpVdkFWWW5MUkNoWWtOT0VsOFJjWUdSb21KeWdwS2pVM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Pa05FUlVaSFNFbEtVMVJWVmxkWVdWcGpaR1ZtWjJocGFuTjBkWFozZUhsNmdvT0VoWWFI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wT1VsWmFYbUptYW9xT2twYWFucUttcXNyTzB0YmEzdUxtNndzUEV4Y2JIeU1uSzB0UFUxZ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uYTR1UGs1ZWJuNk9ucTh2UDA5ZmIzK1BuNi85b0FEQU1CQUFJUkF4RUFQd0RBeFJpcE50R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IR1lwY1UvYlM3YUFJOXRKdHFYYlJ0b0FoSzBiYW0yMG15Z0NMYlJ0cVhiUnRvQWoyMGJhb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RVcyamJVdTJsMlVBUmJhTnRTN2FOdE1DTGJSdHFYYlJ0b0FkdG8yMUxzcGR0U0JGc3Bkd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iUUJEdG8yMU5zcHNyUndSTkxLd1JGNUxIb0tUZGdTdVZJWlBNdVpZd3ZFZU9jOWFuMjFrN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xV1dOYnVCbG5HNEFZQkw1L3dyZDJlMVpVWmMwYm10V1BMS3hEczlxTm50VSt5alpXeGtRY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3S1haUUJYMjB1eXA5bEhsMHdJTmxHeXAvTHBkbEZ3SU5sR3lwOWxMc29BUEw5cUFsYlZoc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Zay8zY1ZvWHVod0dCWkxKTVNxUmxDZUNLNXZiUlRzYmV5azFjNWZ5eUJuSEZHeXRaeXJxW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qamtjaW1RV2NiTnNrUDRpcTlwM0o5bjJLMWpaSmRTbU41Ukh4d1NLNnJTZEdzYldMZkp0b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FaktrSDJyRWp0SW9id0tUdml6em5yV3ZOY3gyNmJiWWphRnJuclRiMlowVW9KYm80N1IvR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2U3h3d1FKSkRiNzQva0FBTzhEK1ZiMXo0VnY3V0ZwQ3FTQmVvVTgxUzhPM2FXWGlDV1VuR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0OEs2MlRXNDVSZ3Qxcm1vVlp4aG9kRmVuQ1U5VGlwTFZvbUFkR1RQcUtRMjU2aGd3OXE2Z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rRVpVYnM4RVZsejJqUnkvdTRpQ092SEZkMGExemlsU3Naa2RzMHI3QjFQclRwTEthTDcwW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jRXJiaDhneU9uRmFVTU56ZVEvS3lxTys0VTVWSklVYWFrYzhJU1JrQ253MjVkdVJ4V3JkN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CMktzcmQxN1ZSMmxUVktmTXRHUzQ4cjFHeTJMNDNLQmdkczFXOHZIV3JaM0U4azBpeGJ1K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xRTdQWXErWFMrWFYzN0lkaE80WjlQV25mWUo4QTdPb3oxcCswaUhKSVNPZVdQN2prVllUV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2b1doS0Q3eW4yQnB1MnViM1pHL3ZJZGNUdGN0dWNmTU85RnZFWGt3SENrZE0waTdTNFVzQ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Jd3BkbndvYmJ1QXp6UTV4aXJYRnl5YnZZWTZ1SE8vT2FSaXdVOG5wVXNsellrSnN2bGZKd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uM0hwNzBuMmpUV2lQK2xNWEl3RkNIcnovQUlWRHF3NWRTbFRsemFHUmFqT3J5WVBTRWZ6c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oU2NBMW1XUGwvMnRQdWRWSWdCQVBmbm1yeVgxa0JINWsyeG5BSVFqbkI5cXl3ODQreVNiT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xYlJ1MnFXNkVGeW9iMXFTVklad1FrbUhIUTU0cm5EckVPSlVYVHJvbEI4amdFaHpuSHB4e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xV0EzT3dXTTVqQ25MdDh1VDlQU3BjbzlHTko5aVpiZTZsdjFnU3pMY0Vsd1JqUHBXbGg3Z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3N0VWaVJhMWZRMzNtUlcwQmpWQis3WW5xYzhodld0SStLeGpkTnA4ckhjT21PbjUvV2xLc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pM0pmUXl3ZVZNcGJqbmlxRXVrM0lRekNFckQvQUhtN0NvcHZFNTNTTi9aa3dYL2xua3IrU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pOGNPdDM1TXRxZktQRzA0TFl4OWNkYWNhM0xzRXFhbHVTcFlKSk1zYXVkdjhUa2NDclRhS2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lWWxPNWNjNS9Db28vRW1ucWdYN0ZNalBJMlJHbVFvN0VuUGYwcDQ4UXhsLzNOcEt1SEFKY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ldFc4UStqSlZHUFUxb2ZEZHBEYk5LMGp6dC9DQWNWblRXODBjbTJMN3VPNXFkUEVzNnFOM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BVE1uWFBIZjZWa1hldlJwY3Y4QUsyQ2NyakI0L0NzMVZ1L2VaVGdrdEVaNTFIVGpLQXNxO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CWDZVOTlWMGl5bEMzZDNHRGpPemR5YTgydE5PMUd3aW1VU1JiZ2VWOHdZSHJWYTUwM1ZYU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rSk8xZ1FUeDF4enpVZTBrWHlLNTdIcGEyT29wOXR0YjI0V0Y4cUZpYkF5Q1A4ZjFxQzVpc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KZjNram5CNG1QSEdEeFdQOFAyZTE4TjI2WGtoamFTUnlFZGd2RzRZUFArZmxyVGtsdFo5U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ET3hRT3l1UGxPUHVuNlZnMjJ5N0VEYUhiRlhacnVkaUVjbHVjNFZ1YXpkWHZkUDBLRjFtb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tQ0tzbUFTQ092UEE1cDl4cUZ6QkJidUwxekZMTExHNmh4a3FBRDE3Wk5ZUGlxSVQzaFdOM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Zc3pBam4wb0dsZGpMRFg3UzkxbElwRE5iQzQyeHFRd0lKeU9EajYxMUNhZHA4ajNFS3N6U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RVGdFZmx6WG5FVVAyVFd0UG5tQVdOSjFaL2xIQUREdFhxMFduRkV2Wm9yckIrZnpBQU15W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lTVVXVnRCeXUzZG1lMWhiVzhqUm1KMnkrQ1N4NTl1dFdtMFMyYVNNSGZqN01YNEhRWS96e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0V0xTdkpkU0V3U0ZzcTJNOFo0cUo3N1VCNHd0dEpVNTgyejNwS1RqQ2xjNEkvclRSQ0xLY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MdGw1OG5EWTZsalRwTkp0b283MEJYSWljQTVBK2IvRDE0ckkwYlZ0VTFIeExMcGJSRkJFR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JL2RuampIOHF1YVJxR29ha3VyQ1Q5eXRwS0Zkc2dsK1NPUFRwVHNBNUxLM21kVU5xQWM5U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pNmRiK1FEOW5ZajdPWC9EZDAvclZoTGVZeUlxVHNyTU1na2dnY0dsa3RMcGJOcFJkRXgvW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3Ym5PTSt0SUVaTjdZUVcrb0JCRkkyKzNSc2JzQmZiaXIrbGFSYlhNbHhQSkMyMkdETzNKT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ycURVNHBvdFFFVTF5Uy9sUjQyam9EbkZYOUx0cm55cnRJTGdoVlJGZFNlY0U4WVByMW9ZR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ZVFRReHZwNnJ1NURCZVJnVkxGNGRzdnMwUlRUOGdya2hoakhKOWFzYWZZWFJ1RXpjekxnS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xYTN0cG9iSzNDWDdiV2pEQU9BeEhKNm52MHBXR2NBa01TaDFXSmg1amJuQkIrWSt0U1RRR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WeVVJMmNrQlFPZy9TczN6SC92SDg2WHpYL3ZIODZxNHk4OW1rakI1RXlRVks1NTI3ZW40V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5dzJnTVNTUFVudldlSlpQNzUvT25DV1QrK2Z6cE1hYld4RnEwY1ZwY1dNcGlKZ1NVbVpFS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rZEtmb3M4aVg5NUpHbHZKRWtpK1JITW04QlN2R2VPZXY1MFNJc3dIbXFIeDAzYzQvemlpS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pUUlUL2Q0cFdSU2swYUZ4Wnc2Z3JlZFpSSGRuSlNQYmpwMDlPbE1ld0VqNVZ6R2dVS3FvT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xQnZiKzhmem9EdGpxYVhLcjNGZGxzUU9xSXB1Q1FqQXJsZWVtS2VWenFZMUFPd25XTVJoK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QYjhLbzcyOWFYY2NkYXBhQ0xkblkrVHFNbC9hNzQ3aVRPNXdjZGV2WGluUlFHMGduaGh1Z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2bXh5WFBQVS9qVlBjZldrM0gxb3VJMFk1bmpJYnpUa0FnWVVkNkhtbW5oZUZwOXFOR0l5V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udldkdVByU2JqVEN4YnVDYmlSWGVkcEhWUXU1Z01rRG9LbXRibVdKcDErMHJDc3Jxd0NxQ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JK3VmenJOM0dqTkFHc05WdVk1MmRib2pQUUtjQWZTcXQ1ZTZqY3lJMFdzendJcTdRaWpJN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sbm1rcER1Zi9aIiAvPjxiPjxzcGFuIHN0eWxlPSJmb250LWZhbWlseTrmlrD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Wco+W9vOW+l+WgoTxzcGFuPjxzcGFuPiZuYnNwOyA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VU4KICA4ODg4PHNwYW4+Jm5ic3A7IDwvc3Bhbj4wMDQwLzA0Mj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paw5a6L5L2TO2ZvbnQtc2l6ZTo5cHQ7Ij48c3Bhbj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2I+CgkJCQk8L3A+CjxzcGFuPiA8L3NwYW4+CgkJCQk8cD4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4wMDo0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ZvbnQtc2l6ZTo5cHQ7Ij7otbfpo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88L3NwYW4+PHNwYW4gc3R5bGU9ImZvbnQtZmFtaWx5OuaWsO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6I6r5pav56eR6L2s5py677yM5oq16L6+5Zyj5b285b6X5aCh44CCPC9zcGFu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0MCIgaGVpZ2h0PSI4NyIgYWxpZ249ImxlZnQiIHNyYz0iZGF0YTppbWFnZS9wb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TY0LC85ai80QUFRU2taSlJnQUJBUUVBWUFCZ0FBRC8yd0JEQUFvSEJ3Z0hCZ29JQ0FnT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EaGdRRGcwTkRoMFZGaEVZSXg4bEpDSWZJaUVtS3pjdkppazBLU0VpTUVFeE5EazdQajQrS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VTThTRGM5UGp2LzJ3QkRBUW9MQ3c0TkRod1FFQnc3S0NJb096czdPenM3T3pzN096czdPe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zN096czdPenM3T3pzN096czdPenM3T3pzN096czdPenM3T3pzN096czdPenYvd0FBUkNBQ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EQVNJQUFoRUJBeEVCLzhRQUh3QUFBUVVCQVFFQkFRRUFBQUFBQUFBQUFBRUNBd1FGQmdjS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vOFFBdFJBQUFnRURBd0lFQXdVRkJBUUFBQUY5QVFJREFBUVJCUkloTVVFR0UxRmhCeUp4R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hRUlJMEt4d1JWUzBmQWtNMkp5Z2drS0ZoY1lHUm9sSmljb0tTbzBOVFkzT0RrNlEwUkZSa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wVFZGVldWMWhaV21Oa1pXWm5hR2xxYzNSMWRuZDRlWHFEaElXR2g0aUppcEtUbEpXV2w1a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qcEtXbXA2aXBxckt6dExXMnQ3aTV1c0xEeE1YR3g4akp5dExUMU5YVzE5aloydUhpNCtUb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2ZXJ4OHZQMDlmYjMrUG42LzhRQUh3RUFBd0VCQVFFQkFRRUJBUUFBQUFBQUFBRUNBd1FGQ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Rb0wvOFFBdFJFQUFnRUNCQVFEQkFjRkJBUUFBUUozQUFFQ0F4RUVCU0V4QmhKQlVRZGhjU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FSUZFS1JvYkhCQ1NNelV2QVZZbkxSQ2hZa05PRWw4UmNZR1JvbUp5Z3BLalUyTnpnNU9rT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IU0VsS1UxUlZWbGRZV1ZwalpHVm1aMmhwYW5OMGRYWjNlSGw2Z29PRWhZYUhpSW1La3BPV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tSm1hb3FPa3BhYW5xS21xc3JPMHRiYTN1TG02d3NQRXhjYkh5TW5LMHRQVTFkYlgyTm5hN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lYm42T25xOHZQMDlmYjMrUG42LzlvQURBTUJBQUlSQXhFQVB3RGlndE9DMDRMVHd0ZTlZO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3VDJxVUxVcUtPNHBnVnRsTHNyVVMydDVWQUJaV3BKZE5rVVpSV1lmU2x6SWRtWm5sMGVYV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SaWs4c0NxRVZ0bEd5cktRTkkyMVJrNHpUTmxNQ0RaUnRxZlpTYmFMQVE3YU50VGJhTnRLd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iVXUyamJVMkFoMjBiYWwyMGJhbG9ZZ1NuaEtrQ1ZJcVZZaUlMVWlyVWdqcDRTcUVFTG1OZ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yOTh4SUJIU3M0SlVxQWpwVVNncEZLVFJwWE1VRnhGdjJqUGZIV3NyeUVNd1RjUXBPTTFZV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9LczJBQjFDSmphbTRHZVZCeGozTlpPOU9EWmE5K1NSUXNyTjdtNkVjYklyRUg3NUF6eDcxR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XVU1yS3B3UGNWMU9qNkRMTGVOZEpBVWhVa1IrWTJEalBwVmQ5UGF4MVM0aG50REtySVNOc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3ZldzWGlMVGw4alJVdEVjd1U5cWFVcTI4UkRFWUk5ajFwaFN1NDVpdHNvMlZZMlVteWdDd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Qc28yVkxHVjlsSnRxeHNxTjl3T0ZpTGUrUUtsc1pLRXFRSldQcG45dlgwYzdnR05iWkE1T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iM3JvOVBzNWJtMXRubWVLR2FaR0pqZHNGQ3Y5NzB6MnJtamlxYjhqUjBaSXJySFR4SFY5T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VUkU1N2c4Zm5XMWE2REJkV0lpUDdtNVU1Wnp6K0ZheXJ3ajFKVktUT1pFZE9FZGIwL2hxY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wOFc0ZndaeGtlMVpoZ1lOdElPYXVOV010bVM0U2p1aXQ1ZGEraVdyZWREY2JkNERTQUllaE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4VlVOcEtCa3JWelRMY2k4dEpXUDdzK2FOcGJqSUNucCtOWVlpU2RQUTBwSnFXcHZHOXViR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XMXBHaitYbmdrTG5nKzVOVnJsTGxOYUVyTDVxU0srME55cTRSU1AxSnFTNkRRMlVOOHFiN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SbHp0R1FPZy9FMUZMWmkxMVMxVXlGa2ZlRzN1VGtoUWY2MTV1bGpxMXVjOXJVTHBxY25tT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ZOU1xS3ppbGJldERONHJZWDU0VWJBNkRLOXF6U2xldlNsN2lPS2E5NWxYeTZWWWdUZ25GV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YY053ejdWYmxvU2tRcGFTU05oRjNmMHJTaTBlQ1N6K2FUYk42OXZwUzJhU1RQdHR4Kzd6b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GR3BzOFprUzBiY3JEQ3MzQnJpcVY1WHNqb2pUVnJzcHJGcFZwTThXb1hzU3VwQTJoc1l6N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zNEhBUjl5T055a2pPUWZldVN2ZkQ5NS9hVndZMkVzWG1IWThrbnpGYzhacHkyR3R4SUk0N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BTi9TdWIyOVJ2VTE1SW5vR24yNzI4VEJXZ1dWOXBiZXJidVJuQjlPdE1hSkwzSWQwaUN5T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tSkhwak9SVzNmb0YyQUp1K1lrZ2RTRldxT2lYYmFrV21lMmpnZGQ4YkpHeFpjZ2daR2ZyV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6R1RlcnRzWmt1bm0zMUZWamFkNGVwRUJJSzg0NlVzWGlaYldZazd5b09OMjNodWV2dFc5Z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LQXdVcGxpT0FlV3dENzFsU1dGdE12bDNGcjViQkZPNlAwd0FCK3RSdXJtbDdPeU5DTFdZ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Fb0EzRUhzQjFwcngyRjdDSmJWa2pjRGdnNUJGY1Y0cm5UVGhhV011N1pMRXpOTENOcm5uR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YUGFQcTExcHQzRTZ5eWVRR082Slc2L2hVYy9MS3lOTjFxZWw0UkVqY3M4Z2NnREVSQTVPT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hWCsxUloyVU1jY2lSTzRkaUhKeVIrVlZaSFdTZlJWRnpFTGNLc2p1ckQ1bUF5Qmo2MHpTY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ZMUs5dXAya2xUUDhBcWtMQUtQYmoycTIwOTJSNzNSRzVhTmRmWW9acm1XMGlhVUNQYTBYQ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hTGZVYmVYZWp3L3VoOHBNUTRKejN6MDRwdjJteHU5TGhTUlpXUlZEcTJ3Z054NzlLUzIxM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xRkw1c3liL3dCM0VTR0EzZCszWDlLalRxaXRlakliNjMrMy92V3R2TGtYQ255bURBQWY3U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WM1pyYitYdE1oM2pKM3B0eFd4RmVSblQ1MVM3VjVWSkNzUVc1emtBOFlISEhKcURWR3Qyd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FQ2hXSUlEanA2OWZhdDZkVzFsZlF6bkJ2b2M5ZXpKYTJza3JNUnRYdDE5S3dyclUzbWRDa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hU2VDY2prMVRtMUdlL3ZiamN3S3BMdEd3L0tRRHhTQlJrTzRCd2FVNXVvNzlBaXVWV1BRO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vVVhNOGFtT0oxQmlHM0JYcG42ZzFYYzNGd2x0SmNHV05oTVZNSWpERTlnUWVQWHZWL1RTS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NZzIwZVJuR2NNd3JNc2RadWRSa3VHdXhENWx2Tkd3YUpOdnl0eUFmWEdPdENTMFhlNURiM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2dFpMbTZrTVM0QzR6NWk0YmxRZng2MWszaml3bUVWeGdNUnVHMUMzR2NkdnBYWDNUUmk2M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IRXB6dTRjWVlEanR5dFFRZVdJOGp6QUR6Z1NjRGdaSFQxbzVieHVrUG50T3paeUVQeEF1b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HWkYzNUN0dEpCOThWdGVDOWVXL3ZaclV3bU41QzBrS0krQmpPVGs5em4rVmVZQ1U0OHhtQ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ycS9oL2QyMXJyYjNkeElzYUpDUUNRU1RuampIOWE0bE9YYzZWRlgyTzl2ZFJ1cmZVb2JWR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6N3NQZ0JUMzQ5YXVMY3NIbGFXREc1U2M4akdWR09vOXF6cnJYOUlrdUhBZG1jeDRWOWpkZ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xNGRkMDdFekNaOXBBQ2phM29mYjNyVlRza0p3dTJlZWZFZTVTZldMTnJiY1kwZ0tnSHUyO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VbTZBNzQ4c2VGeVQ4dnFjVjFuamVHM3Y3MjNsMDgvSkhiaGRwNE80c1NjNSt0WThHbXJHQ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CR0ZLRDg4NTdWbTJyM0hheDFrZHpadnJtbFF4RXZESGI3aElNQS9kempqcDBxOTRRV08rM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3aXpNRzNqT2NnSG1zQ0M3eHFWdGRUc05rYWxGRWZVQStvN1ZkMG05YXdtdlpUTHNhZG5hT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jWXordGFxcEh1UTRTT2gxRzhrMGZUTlBhMFdOTiswUHVRTnVBQTQ1K3RiQ1drS3BBd1JSc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1TzljVHFlcmZiTk90N2RFQmEzSU9XbEJMa0VaK2dPS3VSZUpUSzF1enJMQ0k4K1lubmpES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UclVScUxtZDNwL3dBQXVjUGRWdC8rQ2FndUlGaXY3enlReGlqbDNSQnp0WXJ4L1QwcmxmR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Gb280WnRwTnlHU0lzT0Z3MmNBZStLdlNhcEd6WEk4bTVraGxERDVKVnpodXVmV3VWMXg0c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ybFVRc1ErUTJPUmpnbjJxdVpPTmllVjN1WStsVHNXY1B1T1dYSHRXaS9tWlhCVlJuSno2V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MbTdtblMyUWt4eGVjZk1ZS2RxOWZ4OXFRMzBBWUhlejVCL2hQQjQ0cW92M2JBNDZucCtrK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VaGpBa2UzWVJ1WlBsM0I4OCtsWjgvMnFWM2pnc0xleFppQ3pvNS9lN2NuYm5IMXhVL2gze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vMW1MdTYyQlM2bmNoeGt0eFZhTzYwKzMxaWE4TTI1WldYSytVT052ZlBmaXBVdTdDVVgyT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LTzVNS0x2d0FSdUp4bm9mek5ZdHRISERHOFViTWlySy9BeTNWaWV2NDFMZStMTks4cUFST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rN01BZFBmMnJIc1BFK25GSmR1NVY4MGtCaUIxQVByNzF0UnF4aXRXWVY2Y3BTZGtZZ2pZa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3SkVxLzBxY1I3Z04xeE0zL0F5UDVVVVY1RG5MdWRJOVlJdTVjL1YyL3hwNGlpSC9MTlNQZ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jcFBxT3lIQVJqbnlrL3dDK1JUZ3k5a0g1VVVWREFYZi9BTEMwMHNEMVVVVVVBSnZVbmhSU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EOEtLS1lDRnZRRE5NTThpbmNzajVIKzBhS0tjV3d1eFpib1hDaFpWSTJzR0RSbkJ6VFNCS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4RzNvUVA4S0tLM2pVbHNVbTN1VXJ6VEwyWldqa3VoS3ZVcTlaMTFiWFZ1b01vRzNzUTFGR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yTGNGYTVTWWc5UWZ6cXU4QVp5UXhIdGlpaXRESS8vOWs9IiAvPjxpbWcgd2lkdGg9IjE0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4NyIgYWxpZ249ImxlZnQiIHNyYz0iZGF0YTppbWFnZS9wbmc7YmFzZTY0LC85ai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RU2taSlJnQUJBUUVBWUFCZ0FBRC8yd0JEQUFvSEJ3Z0hCZ29JQ0FnTENnb0xEaGdRRGcwT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GaEVZSXg4bEpDSWZJaUVtS3pjdkppazBLU0VpTUVFeE5EazdQajQrSlM1RVNVTThTRGM5U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3QkRBUW9MQ3c0TkRod1FFQnc3S0NJb096czdPenM3T3pzN096czdPenM3T3pzN096czdPe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zN096czdPenM3T3pzN096czdPenM3T3pzN096czdPenYvd0FBUkNBQlhBSXdEQVNJQUFoR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CLzhRQUh3QUFBUVVCQVFFQkFRRUFBQUFBQUFBQUFBRUNBd1FGQmdjSUNRb0wvOFFBdFJBQ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Bd0lFQXdVRkJBUUFBQUY5QVFJREFBUVJCUkloTVVFR0UxRmhCeUp4RkRLQmthRUlJMEt4d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QWtNMkp5Z2drS0ZoY1lHUm9sSmljb0tTbzBOVFkzT0RrNlEwUkZSa2RJU1VwVFZGVldWM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Oa1pXWm5hR2xxYzNSMWRuZDRlWHFEaElXR2g0aUppcEtUbEpXV2w1aVptcUtqcEtXbXA2a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6dExXMnQ3aTV1c0xEeE1YR3g4akp5dExUMU5YVzE5aloydUhpNCtUbDV1Zm82ZXJ4OHZQM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rUG42LzhRQUh3RUFBd0VCQVFFQkFRRUJBUUFBQUFBQUFBRUNBd1FGQmdjSUNRb0wvOFFBd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nRUNCQVFEQkFjRkJBUUFBUUozQUFFQ0F4RUVCU0V4QmhKQlVRZGhjUk1pTW9FSUZFS1JvY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NelV2QVZZbkxSQ2hZa05PRWw4UmNZR1JvbUp5Z3BLalUyTnpnNU9rTkVSVVpIU0VsS1UxU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ZV1ZwalpHVm1aMmhwYW5OMGRYWjNlSGw2Z29PRWhZYUhpSW1La3BPVWxaYVhtSm1hb3FPa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xS21xc3JPMHRiYTN1TG02d3NQRXhjYkh5TW5LMHRQVTFkYlgyTm5hNHVQazVlYm42T25xO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mYjMrUG42LzlvQURBTUJBQUlSQXhFQVB3RHVkdEcyc2FMeFRhdWNTVzB5ZlFodjYxWkhpS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lT01rRGxDTWU5ZC9Pamk1V1h5b3BwV214MzFsTi9xN3VGditCZ1ZLakxJV0NrSGFjRWltc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pTXJUU3RUYmMweEdTU1I0eG5NZU04Y1UrZElkbVJGYVFyVmd4ajFwdmxqMXF1WkFRRmFkR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VeG4zTlNHUDNvVGRHMjVXd1Izb2IwMEJDdzJ3UzZSTGhEdGJ0NjF2UnBIYlJCSVZDak9jQ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lNVZ5dzNFNHlUMHJiZmFxRG5KeFhKV2JiVnplbjVEV2NzMkFCdXBFYVlTY3FOcDR6VmFTU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5NkJLMHJiVkJPT3BCckt4ZHg4a3lwSVFRV1BhcXkzRVVMTS9sbGR4eWFaZVh5UUh5MVRjM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KNVh6bGlBVDBGYjA2VGt0VE9VN0doZDZnQ3U1Vzc5aldUSmZUczVQbU1QcFNFRTFFeTgxM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ZeW0yY3hET3Q2dVluRW1PcHhpbmlXTlZUNTF3eHdPZXAvR2kyQkNuS2dIYWVpNHF1N0pGO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oRFNjWUdBaDlhODFwdTZ1enJMckx1UEhiZzk4VlBCcUYxcDZGWUpTaXNlUnRCcXZBUUVtS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QT2M4L3BRbHZMY1FRd1c3WUprSlBtZHdBU1J4Vkp5N2syUnN3YTljU0l5TVlsWmg5OGdnZ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0VjAxYlVZSkdjU3h5RTRCTEoxOU9sWk1PSHY4QVl3WHkxUHlnSG44YW5VdUlWWTdTNWNnN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aN2o1VWRCWWErdm1NdXBMNWFZK1ZvZ1NjL2oyclJqdjdTWjhSVGh0eEFSY0hjVDZZK3Rja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4S3V5eHFHK1VaTFo2MVpzN2d3WHNLbzNsa0VNWEE1QVBISHZ6VDlwSkM5bW1kRTJxV0t5d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zUmlwRG9SelVrZDFhekRNZHhFM3R2QVA1Vnkxd3orZktqc1g4ckozRVp6OUtybVNOeXlIc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rOUtwVm4ySjltanVvQXBsWG93eitGYWpsM1VuR01jSDNyZ2RJMVVhZElVbGtDd2x1VGdrc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TZUxJNHBpSS93Qi9GL0M2dVZKSDBJb2xLTStvSk9QUTZtVWtvQUZEQ3MzVU5SdHRFdFd2Y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MS8yajZDcWErTHJDV0xMTExDVjZsc04vS3ZOL0hPdi8ydnFra2NWdzR0b2ZsQ25nRWV1U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GYm5xWDJ5eDFLeVM2dEpWbVdSZHlzclovQTFTWUtSeDM2RUhyWG1YaDNWanBNRi9jSXdVZ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jTXg0RlZiWHhOZTZiTFovdlRJTFlNTU0yUmhqa2l0WTFlUkpNemxHNTZydEFHZXRWTGk5c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QY3hSTVJuYTdZT0s0Njg4YnZQcFVMUk41ZDBKOXhDOEFvRGtEK2xjOXJHb1Q2cnFEWGJqW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CdUF3S3FXSVMySlVMbTVhYXJOSmIrWWthU0IxT0NYSVA4QUt0SzVMV1Vkb1RJcnJkb0dCQ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uMHJsTEhVcmZjUzhZaUtuR0NUZzF0bTZIMkthT1FLUVVFaWJHemhoOTA4R3ZGalhxYzNMT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yWnAyUzNVMHBXVFpIRWNOZ3Rsanovd0RycmV0QXNjVVJXRnhqRFk5ZmtJTmNsbytweUxiU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YYjd2bVBnY0hHQU1HdW1qdldsVUw1NGNGT3ZtRGpqdmtWMktvVzRtTjVFcHV3WW9aNHk3c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neWNkYWhXMG1lM0NQZDhSb1prNEl5UTJNTWZTckExTm9MOS9OZEhDNFhsNDhCYy9VVSs0a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yTlZLeXgvY1J3ZkxBUGNnbjJvOW8yd1VTNG93OXpHSmt3OWlwTEwzUHIvS3N4NS84QVNpb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vd0c2YzFkTjljemFmTElIaithMVhISnprWXJrak5kYnhNVXR5eWNuZzg0OWF2bVF1VTZ4b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5KVXN1QmtkRGlvZ0poTmt1R1hLakdlaDcxenNsN2VtTjJLUUZIT2NidnU5c2lsUzh1bzJkM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HZHNuSEE5UHBTVXI3amNleHMza2pMQk1RdTdENUFYcVJpb3ZOeGdZUDhBcVMyZTNYK2RRV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2REc2M1MvTUE4Z1RMSDZjNC8vWFd6QWJTOXRMeFkybWhXM3ppUjFHNE1SM0hURkRra0hMY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rZlBCVUlmei9BTWE1VFhka2Q5TXFad0Q2NUFyc3BOTk1uMlVTU2srWU1GQ21PeEpCNE9jY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sMW9NTi9wYVN4aFdLQXFXaHhnRURPQ0R6K05RNXhZbEZuRVd6UGdxMlNwSE9DUUtiTDVqS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SeTNyWGFRK0c3TzJ1NVpYWkhqS0ZFakFJNTJZTGMrNXpXVE5ZeFFhUGRCQXpCbzFMTjFHV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hcE83SmFNU0pnOGkvTmxVNXhqZ0dobUpZczRVa25QcldoRFpRUitJYm0yaVRNWVNUeTFQY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WWnJNRlB5aVJzOGtrNHBDT25YTG5vRCt0VFFSUk9za0t3SjVqa2ZQMHdPcEg0MWkySGlLT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NVWhkVndTdUtXNDFwTHVOdkxqa1Z0d1lzeEFCeG5qajYxNXNNUFVVMXBvT0NzN21uZVJOS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4elpjNG5WT1ZVakdNZTFkSnBHcHRLc3NVa2Q4enNTQ3dRRlI3anVSWEMvOEpGUEw1cmZac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WbEIrWDhhME5FMWVLMXRnMTVQcWFQeUNFaXlCN1pMVjNxTE5XMGI5OHVaV0huWEM3dTMyR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3MUhhNmtJSVBMZDdrN2g1WkMyQ0FkUnh4MjVGUXZydGplaTNnaXU5WVYxTEFPYmZjU0Rqc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TbjFLRlNVWFU5VlVqSTNmWnlEbi92dWxaM3NLNk9pdWJlV1ZEZWFmSFBGYXh4WU1UeGtGU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yZzdlOGVYVTVmT2xlT05ZbWZZZTUveWE2aTA4UVdjVWFpWFVOWGxiMDhzRGovdnJyVkh4U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qQzB1bDZkZHd6eWhRd2toR091U1FRZU0rbk5WWjJzTzZNZUcrbE9wU3dOSm1JWXdDT2xXZ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6WHZzOTRxeXduY2RwSEF3RFducHZoYlNwSTJtbXZweE9TQ29PRkI0QjVCSDRWcld2aDJDT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UUUlXRE1RSWdBRHdNWUZEbEVMTXMyc2RyRWJZckNoSWhseUF1Um5ka2NWbTJMTmVSUVJ3c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6d25Bd1VJQlByeldwY3pmMk5iSkxjVElETUdqakVjSmJyMTcvU3NtMnVQc3FtNXRUcUMrW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TODRiSDQvbFV1WE1OYUF1cW1HQzVtdlVaaWt2bHhCVjI0QmJBUC93QmVwTGE3U05UODYrZ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NWlJ1UVBjRGlyaTZuYlhVaXQvWkdvTyt3SVNiWmdQcjE2MVJYVDh1enBvR3FiLzhBbnA1U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rMHJNZDBYanFGdFBleEs3ck04eDVMTmhrSUhzS3JwWVJKQVZndVBOTXlNaGl4d3BKeU1ra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TV3ZoU1l5UlhJdUNydU1QRmM0RGpJNXh6Mi9wVXVxUVhHa3cyNitlSnB2TUxmTTJBT09oT2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sdnNLeU11YlNXaDFTS1NTQ1dPVmp5MkN2YkdNVm5YSGhXRzdsODBLc1h5aFNCT0Z5UU1ae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wMXcyK1drbHNuM0FyaVdkM0EvNERpcURhclppUnl0eFlvR09jSzB1TSsxV296V3pNN0s1e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wc2EyOCtqMjBqcG41NWcyNC8wclR0ZkdseFlSN2JYVDdTRk4yZG9CeG42Vm9lUkhOQjVVN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0eFdWZGVHNDNiTnJNMFJISVZ1Vi84QXJWakhFUmZ4RXFSZWY0aTZwTHdiYTAvNzROTi80V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zYlN6T2ZTTC82OWM5UHBkL2JPV01HL0g4VWZJcW41elJ5NGJJYjBQRmRDYWV3N25ZeCtPO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FVnJIazRKTVJPUDFxSnZHbXBPeHpIWjdzbi9sM0IvclhNUVNLMTJtN25QWFBPYVZwUUdZZ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icU81MHY4QXdtR3FiRlpXdGxKem5iYnJ4elRoNHExZVliVGNqMy9kTC9oWE4zQmtXR0RDa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NWi9RZnpOWFhzbnNvMWt1NTNVczIwQlZISnhrNE5LU2FIRnBtenFlczNsZ3FCN3BtdXVzc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Ec09tYzFtRHhQcVpTVjQ3cVJTbzR3cThjL1NwYi9BRkpkZnZWTncwbVpka1htN1J4akhVO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zS2lLUzZ0a2dFVHg4TmxzOVBTbERtYTk0Sk5YMExFZmlIV2JtZG1rMUM0SkNFamEyTUg4S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INytvK0l0UXRHSXdVaFYzSkhybmNCWFBXc3FKS3pTRWdGQ0JoYzgxWWdRWEE1WUZ2OXJqS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5aFhaMGttcTZURkdGSGlQVlpsWUFoaGJFSDZjeVZFTlgwV1prVXphMWNFY1p3aWYxTlViV0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2VzhpRS9kUFg5SzNkUDB0VWpmYmF4czJNamFoREg4eFM1V3QwTldmVWFOVzBzMndlRFM3d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TUjdyYmsrdnlxS251TlRGMjF2TGNXalcwYTdzbkxTQWdqam5yM3BXKzFSeGVXbW5zRnowM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WdVVpejlwdGJqYVJqYWdBNS9HcGE3SXJUdVljc2tUYlJ1Y3hnZEVJQnorTlZYK3psMk81a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DY2U5WFpiZ3ROODBLQkFlRDVRM1lxVDdMYlMvT0xpTVo3TmFMbitkT01XVEpvMG90K0ZMQ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lcGxZRUE4cVNhS0s4aEdRdTBGc241VDZyMFA0VXM5bnBFNkQ3Wm4wT1V6elJSVGp1aEZuV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ySUZqZ2htbFU4WmlaV0IrdlNtNnY4UGJIVVltdXRJbGEwbE9TWTVDV1JqL01mclJSWG9PO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EWFJuQTNta1grblhUV3QxR0ZsUThnT0NNZTFUWDl4Sk5GYkk0NVFzZjBBL3BSUlhRdFlwa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yTEl2N3NaS3lLQU00SEtIL0NyRnpZek5jQzRsRzFYR0dPZTlGRmFRVnhTWmt5V2pSemxWW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0R3l0cy9lWVpQWGlpaW9lajBLUnB3eHZGSXZreXVqbm9WWWl0aUhVSjQxQ1Q2bGQ1STZpU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LS0xzZGh3a3VIaWFYKzMyQ0RzMGJFL3lxdkplUm9mM21xU1NEMVMzNS9VaWlpcGNtZ3NVN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iaEpMdG43bGxRQWY0MVp0TlB0YnUzV2VXNGVMZVR0QlFISXoxNEZGRk5TWXJhbi8yUT09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lwdDsiPuaOpe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jwvc3Bhbj48c3BhbiBzdHlsZT0iZm9udC1mYW1pbHk65paw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lvIDlp4vmuLjop4jkuqvmnInljJfmlrnlqIHlsLzmlq/nvo7oqonnmoTlnKPlvbz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vvJrmtoXnk6bmsrPvvIzni67ouqvkurrpnaLlg4/vvIg8c3Bhbj4xMDwvc3Bhbj7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nk6bopb/ph4zlspvvvIg8c3Bhbj4xNTwvc3Bhbj7liIbpkp/vvInvvIzmlq/ojqv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lrqvvvIg8c3Bhbj4xMDwvc3Bhbj7liIbpkp/vvInvvIzkvIrokKjmlZnloILvvIg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liIbpkp/vvInjgILlj4Lop4I8Yj7oib7lsJTnsbPloZTku4Dnmoflrqv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imIU8L2I+PHNwYW4+KDwvc3Bhbj7lhqzlrqvvvIw8c3Bhbj4xLjU8L3NwYW4+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r5q6/5Lul5YW25a6P5Lyf55qE5rCU5Yq/77yM5Liw5a+M55qE6aaG6JeP5ZKM5Y2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v6KeC77yM5Yqo5Lq65b+D6a2E44CC5Y+C6KeC55qH5a6r5bm/5Zy677yIPHNwYW4+M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iG6ZKf77yJ77yM5Lqa5Y6G5bGx5aSn57qq5b+15p+x77yM6K+l5p+x6JC95oiQ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gzMjwvc3Bhbj7lubTvvIzmmK/kuLrnuqrlv7Xmspnkv4Tlh7votKXmi7/noLTk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pmJ/nmoTlhaXkvrXogIzlu7rpgKDnmoTjgILlkI7kuZjovabliY3lvoDoiqzlhbDmub7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rjvvIzlj4Lop4I8Yj7lvbzlvpflpI/lrqvnmoflrrblm63mnpfimIU8L2I+77yI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PC9zcGFuPuWwj+aXtu+8ie+8jOWug+Wni+W7uuS6jjxzcGFuPjE3MTQ8L3NwYW4+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6ew5Li64oCc5L+E572X5pav55qE5Yeh5bCU6LWb4oCd77yM5YiG5Li65LiK44CB5LiL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M5bCk5Lul5aSn5aSn5bCP5bCP5aWH6Laj5aOu6KeC55qE5Za35rOJ5Li654m56Im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JCQkJPC9wPgo8c3Bhbj4gPC9zcGFuPgoJCQk8L3RkPgo8c3Bhbj4gPC9zcGFu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M4IiBzdHlsZT0iYmFja2dyb3VuZC1jb2xvcjp0cmFuc3BhcmVud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+IDwvc3Bhbj4KCQkJCTxw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oJCQkJCT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aXqTwvc3Bhbj4KCQkJCTwvcD4KPHNwYW4+IDwvc3Bhbj4KCQkJCT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uS4rTwvc3Bhbj4KCQkJCTwvcD4K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KCQkJCTxw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TxzcGFuIHN0eWxlPSJmb250LWZhbWlseTrlrovkvZM7Zm9udC1zaXplOjlwdDs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KCQkJCTwvcD4KPHNwYW4+IDwvc3Bhbj4KCQkJPC90ZD4KPHNwYW4+ID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4MyIgc3R5bGU9ImJhY2tncm91bmQtY29sb3I6dHJhbnNwYXJlbnQ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PiA8L3NwYW4+CgkJCQk8cC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KCQkJCQk8c3BhbiBzdHlsZT0iZm9udC1mYW1pbHk65paw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lnKPlvbzlvpfloKE8L3NwYW4+CgkJCQk8L3A+CjxzcGFuPiA8L3NwYW4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hbGlnbj0iY2VudGVyIiBzdHlsZT0idGV4dC1hbGlnbjpjZW50ZXI7Ij4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paw5a6L5L2TO2ZvbnQtc2l6ZTo5cHQ7Ij4z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mlrDlrovkvZM7Zm9udC1zaXplOjlwdDsiPuaYn+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c3Bhbj4KCQkJCTwvcD4KPHNwYW4+IDwvc3Bhbj4KCQkJPC90ZD4KPHNwYW4+ID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o8c3Bhbj4gPC9zcGFuPgoJCTx0cj4KCQkJPHNwYW4+IDwvc3Bhbj4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5NSIgc3R5bGU9ImJhY2tncm91bmQtY29sb3I6dHJhbnNwYXJlbnQ7Ij4K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NwYW4+CgkJCQk8cC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8c3BhbiBzdHlsZT0iZm9udC1mYW1pbHk65paw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8c3Bhbj4zPC9zcGFuPuWkqTwvc3Bhbj4KCQkJCTwvcD4KPHNwYW4+IDwvc3Bhb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PHNwYW4+IDwvc3Bhbj4KCQkJPHRkIHdpZHRoPSI0OTUiIHN0eWxlPSJ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nRyYW5zcGFyZW50OyI+CgkJCQk8c3Bhbj4gPC9zcGFuPgoJCQkJPHA+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ltZyB3aWR0aD0iMTQwIiBoZWlnaHQ9Ijg3IiBhbGlnbj0ibGVmdCIgc3JjPSJkYXRhO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L3BuZztiYXNlNjQsLzlqLzRBQVFTa1pKUmdBQkFRRUFZQUJnQUFELzJ3QkRBQW9IQndnS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DQWdMQ2dvTERoZ1FEZzBORGgwVkZoRVlJeDhsSkNJZklpRW1LemN2SmlrMEtTRWlNRUV4T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qNCtKUzVFU1VNOFNEYzlQanYvMndCREFRb0xDdzRORGh3UUVCdzdLQ0lvT3pzN096czdPe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zN096czdPenM3T3pzN096czdPenM3T3pzN096czdPenM3T3pzN096czdPenM3T3pzN096di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SQ0FCWEFJd0RBU0lBQWhFQkF4RUIvOFFBSHdBQUFRVUJBUUVCQVFFQUFBQUFBQUFBQUFFQ0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CZ2NJQ1FvTC84UUF0UkFBQWdFREF3SUVBd1VGQkFRQUFBRjlBUUlEQUFRUkJSSWhNVUVHR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5SnhGREtCa2FFSUkwS3h3UlZTMGZBa00ySnlnZ2tLRmhjWUdSb2xKaWNvS1NvME5UWTNPR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SRlJrZElTVXBUVkZWV1YxaFpXbU5rWldabmFHbHFjM1IxZG5kNGVYcURoSVdHaDRpSmlwS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XbDVpWm1xS2pwS1dtcDZpcHFyS3p0TFcydDdpNXVzTER4TVhHeDhqSnl0TFQxTlhXMTlqW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0K1RsNXVmbzZlcng4dlAwOWZiMytQbjYvOFFBSHdFQUF3RUJBUUVCQVFFQkFRQUFBQUFBQ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3UUZCZ2NJQ1FvTC84UUF0UkVBQWdFQ0JBUURCQWNGQkFRQUFRSjNBQUVDQXhFRUJTRXhCa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kaGNSTWlNb0VJRkVLUm9iSEJDU016VXZBVlluTFJDaFlrTk9FbDhSY1lHUm9tSnlncEtqV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1T2tORVJVWkhTRWxLVTFSVlZsZFlXVnBqWkdWbVoyaHBhbk4wZFhaM2VIbDZnb09FaFlhS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rcE9VbFphWG1KbWFvcU9rcGFhbnFLbXFzck8wdGJhM3VMbTZ3c1BFeGNiSHlNbkswdFBVM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ObmE0dVBrNWVibjZPbnE4dlAwOWZiMytQbjYvOW9BREFNQkFBSVJBeEVBUHdEbzRJeHh3R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XSENaK2xVNEFxbkxLQ1ByV2hhNzg3NHZsQVBKelhvdVZqaGlya2d0U0NOMGJEOEtldG5HN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xWkpSSzREOG4xOTZ0Q09HRWxtWmlPKzZzblZhTlZUVE14N1pBNUFPUGFvekR6d1JSTXdNN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4VStHRXNubVNPd1hPT0R6V3ZOWmFzeDVFM3NNRUxVdmtuMC9XcnF3UU9WVU9SeDh4SnB5T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1eXpLQnlXNXFIVkg3RXBlUTJNN0RVWkJIY2l0bERadXhjdnNKNDI0d0tvU1dVclRGZDZnQ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Hb251RXFOdGlwMC9pcWVHMGx1VUxSdXB4MUJPRFQwMDE1Sk52bXFnOVNjMUc5c1lQTUhtZ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4bXFjMDlFOVJLbTF1aXZJR2pZcTZrRWNFVXpkanRRNGMvZUp5S1dLQ1NZNFhqanEzQXJUb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PK2d3eTg5SzVMeEhwZW1hZUgxT2U4dTQvTmJhMGV4Wnc1UElBRERqSE5kbkMxbzByVzdUS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1aHVWdlRINDF4SGkveEZZU1IzdWp0RE1ZL3VyTUdBTzhIc0QyOTZ3cTFZY3VwckdFMDdtU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IbDB0YkMwRFhWMUltNzdUS01tTSttRHdPUFRwWEp4V2pTSmtUUng4NElWTjJmZmlqN0FKU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ia0JqMTloNzBDYTVoR3lLU0tNRHFDUjFyejVWSE4zT3BSc2oyaU82VU5sMEp4MEFQQXFmN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xcDZpc2VHNmptREdOMWNKOTRxd09La1M0Vnk2cnlZeUZibm9mOG12VzVZbkh6TTB2dFRoO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4cHd2Yms4ZWFUbnRWQU9mK2VacHdsUFpHcDJRcnMwWTdrcWR6NEp6bkdLbHVOU2FkQXJZN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KTXpIcXJVbm1rZndHbHlxOXg4enRZMHZ0cmhDbzRCOURUNDcxMWpDS1FUblBKcks4NC93R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tUDl4cUhGQzVtYVRYY2dCVW5BSnpUMHY1Q3dMTm5CejlheXZQYi9ubTFKOW9jY2VXMURpb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0zL2FTSzRhSUZPNTNjMUJkWEt1NGREMTVQUGVzcjdSSi93QThtbyswdUQvcTJ6U1VFbmNwe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2dERCZ3pjajBOSzEyZXFGMXgweDBGWmsxOElVTWt3Q0lPQ3pFQUNzMjU4VjJGdkhsUzBwS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QcFNrNHgxa0pjejJLUGlYdzFmNmpxNjMrblNCR2tBOHhpKzBxdy9pSDRWenNuZ3JXTFpkM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NM3pUeVQ0VTU3Yzk2NnRQR1ZpQUdsamtSVDkzcGtudUt3dkVXdFI2M1lReG5DU0k3SGdrY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0cXFvYXUrcHZCejJNdjhBc1VXTnlscnFWNWJ3TklubUt5dVcyRHNUajlLclhtbTJNZHl5S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2M1pGVjhFZGUzMXFqYzIvbEVzYmg1QVY0TDV5UGFpRzVNY1lRUlJOaitJdmpOYy9ORjdHM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YYzBVWjh0M1RjT2RweG4vT2F0alZyb1c3d2VZMkhkSFk5OGdjZjU5cXpHa0k0SkpQZmpwV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uSTI4VXRVTTNManhaZlQyNGkzN1pFQjNPQmpkazFxYVo0eUNRSkZORmtJVVhJR2ZsN242M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0ekhnRVZQQ3I3QXB5TjNRK3RYN1NhMXVTNHF4NmZwMnJXbXBRTk1raUtVR1pGWTQyRDNxO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lTmxkVDBLbklyeVNPVjRsZEZsd0grVnNIclc3b2ZpVCt5WURhdGFpZU5uM1pMOHJYUkRFM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wOWp2d2pZNkNsQ04vZHJuTlA4WDI5M2xYdHRybVFoQXBIM2UyYzFjdVBFY2R0RVpQS2ZIc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2VSthUE10ak42T3pOWjJFYWxuS3FCMUxIRk5qWkpaR1ZHVm1SdHJBZGpYbitwYXpOcVRzM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ERzFBTUFad092dlY3UmRja3M1SGtrZVNScGRxa0ZNNEk0QnpXYXFYZGkzQ3l1ZHE2aUpXa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TU2V3cmk5WjhXdE1qUTJTaEVMZkxLUHZFQTFmMWp4RGN5YVRjUlJvQzBpRmM0QXdEM3JoR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1RkhYMXFLN25EUWRQbGtybHFmVUxxNFoxbW1rY1BndHVQVWpwVlV4R1lGUmtFRGs5Nm1QS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1U05Vd3prQW5qYjFOY1VuZEc2UkE5M0pHMjJSUXdCK1FPT240MUhMSXJENVM2bHVPVHdSN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6RUVaeDA0NzA0d0JrTWs0YklQQUI1ck5KTGNvYUpFV04xa2tRNDZqcm44cWkyQ1REQW9tZ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WeFlWVlBNQ3FwL2hVRCtlS05ubWttSjFBQndkd0E1cTAwTWpTWXN2UmNqc2FuaGszSnVCe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xaGxjbG1KVlI2ak5UcTZxUUFldlRIQnFtUmMwRVdEYUI1VzRyM0E1RlEvYU44ckRKY2RRM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wU2hHMXlCMDIwMTVtV05uVWN0MWJQVDJxVkc0bXl4dlZ3Y3FSdDdZeHozb0czT1Fkb1B0V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iajh4NkUvenFTMmNyTXBrSVpqeUNEa043VTJySUM3cDhuMmZVWW1PU2M0S3J5ZWE3RHk1M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3Q0tWeHF0REhkeE82YlVZNDN1TWo5SzdPSFVOUmp0VWFHNVZveVBsM0VFNC9IbXZRd2Nue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0VXluUEJISm5mR0NTZWVLV0tLSkMySThaOUJUNXRRdUpjK2RnbnVRZ3FIN2EvSUI0OWhpd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zSmpFdTAvS2NFZWxjMXExdThVcDJKbENjNFhnMXVOY3FPWHlCN21xOXlVa3hrR29xUmpVW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nN21ENWl4eHJoanU3aHhqRlI0ZGR6N0FUL0QwSXJUbHMwZGlRN0FlbkJxaExwaERFcS9YM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lU090VlV5c1pSNWcrZFZjOVFWSDUweVNlVzNjQm8yQXhuZGpnajFwTHUxVk5qWkxBOGJoe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wVWRTQXdkd0I5NWVlSzVYVFVUVk81UEplK2NwOHJLc3E1TGtkaFVZbFFqOTZ4VnZRa0RGT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jTGJEeWtDN3ZuQnl4cWxPaithZDhaejdpa28zS0w4a3NVY1lFTTI3SHFwcUR6UVRrRERkZ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lYW1qaEhwV3FnUTJoQk9TbUpVTCtuT0tiNWgzWk1ZWTl0eEp4VnNRajBwVmdCUFNyVk5rd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WlFzWklFWlB6ZktDY1ZMR0pMZTdraVhtSmowZGUxUFNBQTVJejdWb2Jsa2NDU0hnQW5jT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xRFhOc3dVbTlpdEVvSGw1WXFxL05qSFQ4ZTliTVVnbGhTUWJnR0dRRDFyT1Y0VmpLb0M4U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2dlZ1QzRhUlZHd2tFa2J4ME9POWI0V3BGT3hsVlRlcFp6N2tVeVNZSVZERWM5YzloVU0xd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5ckE0NUZVcHBVbmtXYjdSdFFkRjY1K2dwNGpHS1B1dys4bW5TdnF5YWFkWkxwZmxHRjVCY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sT1ZuODBrU2c1T1d5ZUtwWE9vTWc4cU1CODhrbkEvSVUxSjVmS3g5NUVQWDArbnJYbXVkU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S2dyV0w4dHpHcE8wYnNjWnp4bW81YnBJMURGU3c3Z2RSK0ZaNVJaRHZhVWd1dkMrOUF0b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kU091UjErbGIvV3F2V1JQc29rZDB5eXlQSkJHMndqNWx6akpOUXRDMFcwU0VzeDVBRGZwV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yT1ZQR01sbDYvaitkTmp1VmwyaDFEcnQzWVBKQi9Dc3VhVDFORWhrMTFPc2dEaGx5b1VSN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xT2RZNUhCWkcrNkFBZWNWSTgvMmdmS0EyT1B4OXFSSTVRZzNlVWh4MGtsVUg4cWFiSGE0a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TaWl2VVNPWnNseHhTcUtLSzBTSUxFY2VEdUh6QWVuclZhVnhuZkd4VWtkUFUvNU5GRmVYT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reHRGSkV0ck9kc1lLcVNXOU93cXhOS2dqOHVOQ1VCNHdjZFRSUlhPNU9Mc2pScTVBVmViT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Jd2ZZZDZpUzNaMVZoemx1VkhBQS93QWFLS2RQV1M5UTJScHZEWlRRanpTVkVhNDI3Y2tIc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mTDVJbGRiVERzcWdvR1hBNjU2ZS84QWpSUlcwNXQ5UDZ1VEZlWlZtM3dPc2l0ODA3WlZWR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tWXN4ZmMyTXNHNzBVVk1ra1hIVkRqTXdiYmpPN2pGSW9XTlJJaUJaQ2UzRkZGVGJZWlhaS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3VTV4MTY0cGpOY3g0QkFPUm5QQm9vcTdnZi8vWiIgLz4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aWsOWui+S9kztmb250LXNpemU6OXB0OyI+5Zyj5b285b6X5aCh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KCQkJCTwvcD4KPHNwYW4+IDwvc3Bhbj4KCQkJCTxwPgoJCQkJCTxzcGFuPjxpbWc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0MCIgaGVpZ2h0PSI4NyIgYWxpZ249ImxlZnQiIHNyYz0iZGF0YTppbWFnZS9wbmc7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0LC85ai80QUFRU2taSlJnQUJBUUVBWUFCZ0FBRC8yd0JEQUFvSEJ3Z0hCZ29JQ0FnTENnb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RRGcwTkRoMFZGaEVZSXg4bEpDSWZJaUVtS3pjdkppazBLU0VpTUVFeE5EazdQajQrSlM1R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TRGM5UGp2LzJ3QkRBUW9MQ3c0TkRod1FFQnc3S0NJb096czdPenM3T3pzN096czdPenM3T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6czdPenM3T3pzN096czdPenM3T3pzN096czdPenM3T3pzN096czdPenYvd0FBUkNBQlhBS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JQUFoRUJBeEVCLzhRQUh3QUFBUVVCQVFFQkFRRUFBQUFBQUFBQUFBRUNBd1FGQmdjSUNRb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BdFJBQUFnRURBd0lFQXdVRkJBUUFBQUY5QVFJREFBUVJCUkloTVVFR0UxRmhCeUp4RkRLQ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JMEt4d1JWUzBmQWtNMkp5Z2drS0ZoY1lHUm9sSmljb0tTbzBOVFkzT0RrNlEwUkZSa2RJU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GVldWMWhaV21Oa1pXWm5hR2xxYzNSMWRuZDRlWHFEaElXR2g0aUppcEtUbEpXV2w1aVptc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XbXA2aXBxckt6dExXMnQ3aTV1c0xEeE1YR3g4akp5dExUMU5YVzE5aloydUhpNCtUbDV1Zm8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4OHZQMDlmYjMrUG42LzhRQUh3RUFBd0VCQVFFQkFRRUJBUUFBQUFBQUFBRUNBd1FGQmdjS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vOFFBdFJFQUFnRUNCQVFEQkFjRkJBUUFBUUozQUFFQ0F4RUVCU0V4QmhKQlVRZGhjUk1pT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FS1JvYkhCQ1NNelV2QVZZbkxSQ2hZa05PRWw4UmNZR1JvbUp5Z3BLalUyTnpnNU9rTkVSV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sS1UxUlZWbGRZV1ZwalpHVm1aMmhwYW5OMGRYWjNlSGw2Z29PRWhZYUhpSW1La3BPVWxaY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hb3FPa3BhYW5xS21xc3JPMHRiYTN1TG02d3NQRXhjYkh5TW5LMHRQVTFkYlgyTm5hNHVQa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2T25xOHZQMDlmYjMrUG42LzlvQURBTUJBQUlSQXhFQVB3RGVDL1NsQXBjVXVLN0hVT2IyW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sRkxTOW9Ic3h1Mmx4L25OTGlseFI3UWZzeHVHb3dmU3BCUzB2YUQ1Q0xCOUtBRG1wZWFLW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tMzNGS0ZOT3hUZ0tQYUQ5bU1DbW5BVTdGR0tQYUI3TVRiUmluWUhwUmlqMmdlekNsQkdLT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ubC9XazZnZXpLMktXbzFuamIrTmZ6cDI5VDBZZm5YSHpuZDdJY0JUZ0tZSlVEQmR5NVBRW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VVlB0R1AyVEZ4UzBtNFViaFI3Umg3Smk0b0oyZ2U3QVVCaFRaQ2RxZjlkRnFaVmJJZnNXU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ad1RSdW85b0hzV0xpbHBOd295S1BhRDlqNURzVXVLYnVwUTFIdEE5aU94UmlrM1VicVh0U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vRk56UzdxUGFpOWo1SEpHNnRoMXRobjJCcHY5b3dLY0dCUitCckFUV29YSVZJSm1ZOUFYQ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zcU9vUTZhRUU2Qnk2N3YzTTZ1QjdFanZXbksreDA4MVB1aTVjYXpHbC9hZVhiNVU3bGNqc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FVmRPdFFBOEFBVnpROFRhY2h3YmFWdHcrOWtFaWtrOFQyaGdkWVlKRmxJeEdXeGpQdldhV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2U2pwSlhPbUdzUUhrYlIrSnA0MWhPenAvMzJhNU8wMTJlS0x5NUlQUGVQQkxBajd2ZlB2N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RVUtHdDR6ejgzUFVaNHgrRlBsOGlWT0hWblhMcTY5TnlIL2dkWDdHOCsxU09xeHErMk1ua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hODVYeGRNcjdWc0lDcFluNW1KUEpydWZDQnQ5ZHMzdUpMVVFsSmRvVlcrOXhubjI1cm14R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wd2VpWlkvdEVIR0FQem8rM24rN3g5YTU3WE5YaTArL3ViYUxTeXhoZGh1WnNBNDZkS3J5N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WdGRYdW1ncmNSbHdVeW0wNUkyODkrTTAxcjh6UlNwblZyZWsvd2ZyUjl2SVlEeXpralBXd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UMmQ5RUo3TkZpS0I5aXNja01BUno2ai9Hck50NGlrdTdwSVl0SGtFN0tkcXRMdEI3OVNQU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2SzU2UGM2LzdhZThaelFiOEFnRU1DZWxjQ3ZqU1NHYy9hWUVlUGtiVUpCQit0VC84SnRHM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3UjkzRXZQOHFUcHo3RGpPZzkyZHdMMEU5eCtGT0Y2bmMxeFgvQ2JSN1NUWXNEMi9lai9Db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ST1hzbURqSVVxK1FTQlM5blBzVnpVTzUydjJ4UDd3cHd1bEkrOFB6cno2THhoYzI4dituU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2RGFSV29uaWl6WXR1bGdpd1JoWkpUbm9EMkJIZWs2Y2wwQlNvUHFlZFBPekhjV2M0UFV0M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5czU5ZTlkZHAxaGZyNGpGakJkV054T3lsUzA4UktLQVBUOUsxcHZoenFkeU16YWhwb1l0d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BSmRLMStzeDc2ZXA1a3FiK1p3SzdkbVNnVG5oaXhIOUtRU29Xd1JnRHNXTmR4L3dyUzVqb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lMUxTQnBBUkd4QUF3TWZyV2xiZkQ2NWdJRTJxMmNpWjVIMlk1UDQ1cUpZbUNXai9FRkJuQ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uRVl0VktqNXNMS2NuanI3MCtHQ0diYzBkbGNGUjN6M3J0RDhPb1B0QTg3V1VCWTVBaHR3Q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XOEd4MnNZU0xYYndLN3F1MVlsQUI5ZXRSOVpoMGtWeXZzY25wMWpCUEtzTDZmY0NRa0xsM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wK0R0R2JTOURpekdJcEhjeUVFNUpHZVAwcm5ycndqYlNoWkxqWEwyZnl3V1NOb2wycHp6Z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kcjZTZEkxOFEza0tSeExuRVVmY2RNbjZWeTFxa1pxMXkwbXRrWjJ1L0QyNTFQWEx1K1c5Y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zcWVVVGpQNDF1K0lmRGxwcTJrVzhGOUxOQ3R2OEFNR1JSOTRESDVWS3QwNGc4dVR4RE00e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3MzhxeHAwVzlzcFk1L0U5OXNhVXFBR2pBd0RqMHFGVmJhMTIyRW9zNW5XdE5Pc1d4bm1ta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SUkl1TnNxZzkrNFBYRmNsSXNzTEdLU1JkNm5CK2ZKcnZ4NGM4T3lPclQ2cmRUTTJXWXRjb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VRjU0TjhQaTdpOHU5bmFKbHlYKzBSdGc5NjZZWWlNVnl0NmVncFJiMVBQNVVaR0tzUm5QV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VRHFjdVFWSEF4MS93cjFIVHZEUGhVUXpySkw1cGNqWVpXR1Z3T2VudlRmK0VSOEp4emVhT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ES1ZyUll5Q0Y3T1I1dXR1WkQ4cmhSZ2NiczQ0clhrMEs5aDBlT2FVb3FpNVpNbHVwd0FPZ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YYUh3MTRXa2RXTWs1QzhsRkFBYjZrQ3RTV0xUUmJ4MnNJa1cxMmhYak1ZY0hIVHF2WDFyT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wU3BzOG5sMHE5alhlOEV5cVFEdUtuR1BYTlJHeGxCSTV5cHdjRHZYcjRYU29kSlpsMDBUc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NRGpKSEE0ckpmWFBEc0xiQm93WDFBc25PRCtBcHJGdDdKc0hCSE1hTG8ybzIzaWFIVGZ0R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azZJb0xZR2VwRmQrUENtcFl5MnUzWkgrK2cvcFdkSkdaYnkzbU9ENUc3R2V4SXh4VlBVd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NZ2w4cEFTemtuZ1ZyV3drcWp1MytSbkdzbG9qUm04T3lEVW9JcE5kdWN0RzN6bTRVWTVYQ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TckRlRkk4L1A0Z3Vlbk9iNFY1cnJlcjJGenFkdEhBc2hzSUFESnQ0SjlXSFBwaXVuME9id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xV2RvZjNad3dsWG5CSFdzbmdXN2U4UDI1dFA0U3NJcGxrbThRWElRNUh5M2hKSjlPUFdvT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malJHazFlOGJjNHh1dUhPNGVsWEVTT1A3aXFwd0I4b3gwNlU3TzQ1WTU5ajJyVllOcjdUS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aZHo0UzhJVzhDdk5xVjJDNi9MdWtrT1Nmd3FUVHZBdmh5N0t5Wm5lSmtCNWtjZk4zRmFaY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ucGhWaHowVnF3eGRPZEduektUKzlsMDVSbTdOR1EvZ0h3ZkVXRWtjdVY0T1hiajlhcXgrQ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zdHg5bGxaVWtJeWQzM2MvWHRXdmZ2dXU1aDJKcHQzTWt0cEhiN0NGUFhiVGRHbzNHejBmbS8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wanFZVmo0YThFM3lJMFVFcFU1QnpHM0pCNDc5NnIzK2plRTdmVW9ZVTB5UllXVGtyQVRsd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zb0lvN2UzaWhpKzZpWS9yVG1BWmdXNTI5UGF0NDRhVFYzSi9leVhWUzJSbldYaHZ3anVtR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5cGtqUHpEQXppcmNIaDd3ZmNNeXd3amNuWGJGZ0NwOXczZzljZTFPVmdwSkhHZXRMNmxyZ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IeCtHUERjZjNRUjlFcVJ0RDBsWEFqa2s4cVAvV1k5eHhVUG1lOVA4OGlQWU1ZTFpQNVZNc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ZdFc4VmhZMndNRVJrbVZpQVplY0RKcHI2MHFOdGRnaEg4S3hzUVB5RlZkNXh4VXNkNU5Hd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lZ2FxbGhZSmFJY2EydXB5OS80aDBtMGFPTkx6elhjWkg3dGxBUG9UaitsYzFxM2pHWWg0Y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ZWVpKYmNNQjlDZVQrUW9vcnFjMjBZS0tSeDhrbm1TbHRxZ2s1d0Z3SzJOSTErODBwMk1MU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MNVk1eDcwVVU3dERzZFRiZkVEVEdRZmFvcFlwTyt3YmgvU3RuUzlmc05aM2l5bFppbUN3W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LMmpOdG1NNDJOQTR5Q2VvclEwcGkwang1N2J2MW9vcWNUQ002TFRGUWsxVlJUbm04eVozO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wOXFLSzZZMDQ3R0hNMktIbzMwVVZTaWgzWWJxY0RSUlV0SWFiRnpSbm1paWxZcTdGVWJte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FRHAxb29yS3BvYXcxUC8yUT09IiAvP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6L5L2TO2ZvbnQtc2l6ZTo5cHQ7Ij7ml6nppJDlkI7liY3lvoA8Yj7mi4nmiZjliqDmu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77yIPHNwYW4+Mjwvc3Bhbj7lsI/ml7bvvInvvIzmrKfmtLIqKuWkp+eahOa3oeawtOa5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l+WMl+mVvzxzcGFuPjIxOTwvc3Bhbj7lhazph4zvvIwqKuWuveWkhOi+vjxzcGFuPjEz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hazph4zvvIzmt7Hluqbovr48c3Bhbj4yNjA8L3NwYW4+57Gz77yM5YWx5py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PC9zcGFuPuWkmuS4quWym+Wxv++8jOaYr+WIl+WugeagvOWLkuW3nueahOiHqueEtu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neaKpOWMuuOAgj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lk4HlsJ3mi4nmiZjliqDmuZbnibnoibLljYjppJDjgILor6XmuZbmmK/l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lvpfloKHnmoTnlJ/lkb3kuYvot6/vvIzlnKjluIznibnli5Llm7Tlm7DlvbzlvpfloKHnm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5cHQ7Ij48c3Bhbj45MDA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lwdDsiPuWkq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seWLh+eahOW9vOW+l+WgoeW4guawkemdoOivpea5lui/kOi+k+e7meWFu+WdmuaMge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q5ZCO6IOc5Yip44CCPC9zcGFuPjxzcGFuIHN0eWxlPSJmb250LWZhbWlseTrmlr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WNiOmkkOWQjuWPguinguWco+W9vOW+l+WgoeeahOWPkeelpeWcs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vOW+l+S/nee9l+imgeWhnuKYhTwvYj7vvIg8c3Bhbj4zMDwvc3Bhbj7liIbpkp/vvI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raXpm4bmlofljJbjgIHllYbkuJrjgIHotLjmmJPjgIHlqLHkuZDkuLrkuIDkvZPnmoQ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nk6blpKfooZc8L2I+77yIPHNwYW4+MTwvc3Bhbj7lsI/ml7bvvInvvIzkurLouqvkvZPpq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iIjnkIbnmoTnn63nr4flsI/or7TjgIrmtoXnk6blpKfooZfjgIvkuK3miYDmj4/ov7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po47osozjgII8L3NwYW4+CgkJCQk8L3A+CjxzcGFuPiA8L3NwYW4+CgkJCTwvdGQ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8L3NwYW4+CgkJCTx0ZCB3aWR0aD0iMzgiIHN0eWxlPSJiYWNrZ3JvdW5kLWNvbG9yO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cGFyZW50OyI+CgkJCQk8c3Bhbj4gPC9zcGFuPgoJCQkJPHA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5pepPC9zcGFuPgoJCQkJPC9wPgo8c3Bhbj4gPC9zcGFu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WxpZ249ImNlbnRlciIgc3R5bGU9InRleHQtYWxpZ246Y2VudGVyOyI+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XB0OyI+5LitPC9zcGFu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8c3Bhbj4gPC9zcGFuPgoJCQkJPHA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CgkJCQkJ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5pmaPC9zcGFuPgoJCQkJPC9wPgo8c3Bhbj4gPC9zcGFuPgoJCQk8L3Rk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PC9zcGFuPgoJCQk8dGQgd2lkdGg9IjgzIiBzdHlsZT0iYmFja2dyb3VuZC1jb2xvc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uc3BhcmVudDsiPgoJCQkJPHNwYW4+IDwvc3Bhbj4KCQkJCTxw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oJCQkJCTxzcGFuIHN0eWxlPSJmb250LWZhbWlse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rovkvZM7Zm9udC1zaXplOjlwdDsiPuWco+W9vOW+l+WgoTwvc3Bhbj4KCQkJCTwvcD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Dwvc3Bhbj4KCQkJCTxw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oJCQkJCTxzcGFuIHN0eWxlPSJmb250LWZhbWlseTrmlrD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M8L3NwYW4+PHNwYW4gc3R5bGU9ImZvbnQtZmFtaWx5OuaWsO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5pif5a6+6aaGPC9zcGFuPgoJCQkJPC9wPgo8c3Bhbj4gPC9zcGFuPgoJCQk8L3Rk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PC9zcGFuPgoJCTwvdHI+CjxzcGFuPiA8L3NwYW4+CgkJPHRyPgoJCQk8c3Bhb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JCQk8dGQgd2lkdGg9Ijk1IiBzdHlsZT0iYmFja2dyb3VuZC1jb2xvcjp0cmFuc3Bhc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oJCQkJPHNwYW4+IDwvc3Bhbj4KCQkJCTxw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oJCQkJCTxzcGFuIHN0eWxlPSJmb250LWZhbWlseTrmlr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esrDxzcGFuPjQ8L3NwYW4+5aSpPC9zcGFuPgoJCQkJPC9w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PC9zcGFuPgoJCQk8L3RkPgo8c3Bhbj4gPC9zcGFuPgoJCQk8dGQgd2lkdGg9IjQ5N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hY2tncm91bmQtY29sb3I6dHJhbnNwYXJlbnQ7Ij4KCQkJCTxzcGFuPiA8L3NwYW4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D4KCQkJCQk8c3Bhbj48aW1nIHdpZHRoPSIxNDAiIGhlaWdodD0iODc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cmM9ImRhdGE6aW1hZ2UvcG5nO2Jhc2U2NCwvOWovNEFBUVNrWkpSZ0FCQVFFQVlBQmdBQ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CREFBb0hCd2dIQmdvSUNBZ0xDZ29MRGhnUURnME5EaDBWRmhFWUl4OGxKQ0lmSWlFbUt6Y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wS1NFaU1FRXhORGs3UGo0K0pTNUVTVU04U0RjOVBqdi8yd0JEQVFvTEN3NE5EaHdRRUJ3N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PenM3T3pzN096czdPenM3T3pzN096czdPenM3T3pzN096czdPenM3T3pzN096czdPenM3T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6czdPenM3T3p2L3dBQVJDQUJYQUl3REFTSUFBaEVCQXhFQi84UUFId0FBQVFVQkFRRUJBU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QUFBQUFBQUVDQXdRRkJnY0lDUW9MLzhRQXRSQUFBZ0VEQXdJRUF3VUZCQVFBQUFGOUFRS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SQlJJaE1VRUdFMUZoQnlKeEZES0JrYUVJSTBLeHdSVlMwZkFrTTJKeWdna0tGaGNZR1Jvb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LU28wTlRZM09EazZRMFJGUmtkSVNVcFRWRlZXVjFoWldtTmtaV1puYUdscWMzUjFkbmQ0Z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JV0doNGlKaXBLVGxKV1dsNWlabXFLanBLV21wNmlwcXJLenRMVzJ0N2k1dXNMRHhNWEd4O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MVDFOWFcxOWpaMnVIaTQrVGw1dWZvNmVyeDh2UDA5ZmIzK1BuNi84UUFId0VBQXdFQkFRR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CQVFBQUFBQUFBQUVDQXdRRkJnY0lDUW9MLzhRQXRSRUFBZ0VDQkFRREJBY0ZCQVFBQVFKM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BeEVFQlNFeEJoSkJVUWRoY1JNaU1vRUlGRUtSb2JIQkNTTXpVdkFWWW5MUkNoWWtOT0VsO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Sb21KeWdwS2pVMk56ZzVPa05FUlVaSFNFbEtVMVJWVmxkWVdWcGpaR1ZtWjJocGFuTjBkW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sNmdvT0VoWWFIaUltS2twT1VsWmFYbUptYW9xT2twYWFucUttcXNyTzB0YmEzdUxtNndzU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IeU1uSzB0UFUxZGJYMk5uYTR1UGs1ZWJuNk9ucTh2UDA5ZmIzK1BuNi85b0FEQU1CQUFJU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Qd0NxeVV3eDgxZGFLb3pIWDA5ejQ3bEtoU21sUGFyWmlwcGpvdU94VTIwbXp2Vm94VW5sM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LVWJPS3RlVFVNN3JibEMwYmxXUDNnT01kK2ZXcGxVakZYa3h3cFNtN1JSRVVGS2tETzIxU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rVFI3NGlISFRLOWo3MFFYQ1B1RUxLMjA0SXhSenJvTlUydCtoY3RQRGR4ZHhobFlKa1pCW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OSHVMWm5FZ0EyOS9XclRhamRFY1RPdU9nQjRGTWt1cDdyQ3lFSDNyTk9wZlZtMHZZMjBXc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rbDJrVTkycXl1RVhQVTlxV0cyV2FVSzVDalBKcXkwVmdsejhqU0NKZXVlcHE1UzBzUkNGb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WcXNES1RMNTBZNzQ0cWFhOFZTMFZwQ0drOUFLdzROWHRZSUZpUjNLcjdjbXJhZUlyT0Zjc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VQ3ZPZE9WNzJ1ZXRHdEMyOWk1YWFDTDI0UzR2MVVIcXlldGRBMWpabkdZMDRHT2xjaEg0b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CZmZOVzQvRVpLREVEdjdnMUU2ZFY3bFFyVWxzYzgwWHRUVEZXZzBYdFVaaTlxOUJTUEw1Q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tR0xucFdpSVN4NEJOTk1PTzFQbURrTTR4VWhpclJTMWVVNFZjbW1OYmxUZ2ptam1GN05tW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JVEh1MjU1QnhuOHgzRlo3dzM1dTRiVnJneWJVTE1GUVlWUFhuMzRGYStwaUdDd2x1SjNrU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NVDdTZmJJcmw5SDFZU2F3NW5jeFEzTGhDeGszYkJ0TzFjbjYxdzR2bGF2YlU5REJxYTY2R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IVmJxK2dUL1JabThwd1R0QmJIM3ZyMXJhOE9hWllmYmtnUzdWcEowUmNpUU1OMkQvQVBXc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wYm94d041THE1TEt1QU5xamtra0gxcHVrUlh2OXR4eXgza1hEN3Q0UmNzUXd3Q1ZIVC9Dd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0WjdIZEtuQ1NkK3A2WTNoTkk0aTBrN0ZnUDRSV0RjV2hna0s1QnJZdWRVdXAxQWRqNzQ0e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6OHZQclhxMDNOZkV6eUtxcHY0RVVndkl6MG9lTVo0T1JWanlqNlU1WWZtR2MxdGM1dVZ2U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6VGtESzRLakpGYUpoZ1BDUnlzK1BvS0lvQ1NWTVl5TzVxZWZRdFU5U0ZZWTJpM3NjT1c1V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yZ1pBUTJCL3RIRmFFSWdqaTJ6RlJuc0JVbUxkZUFBdzljVmk2ak9sVTExSm5pV0dRTXBWe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0bVB5d2daNm1wZGg2VWdpQ3VDUm4ycUN2UWhNYWVVU21SNjVxSkVUZURKOTBWWmtBTEVxQ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zY0dQbVluNkNpOWtGcnNxenN1LzhBY3JzWCtkWkY5ZEZiKzNzRElrWXVRY3NUODNYSEE3M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kOHFIYVBYcWFsbWF3bGVHUnRQaWVXQTVqZDF5VU9NRWlvazNheVJjVXIza3ppdGYwT0Myd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3S3d5RlZsaXVmbURra2NxZjRUK2xlZno2eHFOdk93ZFJIdk85UVl3cDJub2ZwaXZYOWUwZ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1cjNNRHJncjVVbnk1SFFsRHdhcFhuaE93MVhTRnQ5UVFUWHdpRVp2bFVLL0JKWGpweDArb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iMk91blZpbHE3bm5kbmR5UVdrczk3Y2JXdUFZWVFUdk9EeXpFQStnQS9HcExDT0N5bGh2TE52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UbVdNZENQOEFFVmk2M3BjbWc2dExwMGs2VFBEakxKbkhJQi9yVStnUk5kVHpJYmhJRVNNd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qb01kODlLNTJtanF0cGRIcU9tWGtlcld2bndxd0tzVWREMVVqc2NWYit6VEtNN0dBOWNWe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KSXRjU08zYmM4MForMUlRY0JnUHZEMy9xSzlDTi9OakJWRCtGZDlLcktVVHpLdEtFWmJsR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rYUhKOWhWa1JLRXdzUlZSL0dGNXAvMnVVRTRWQm4wV281Ym1hVVlkeVI2Vm8rWnN5WEtsb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MKzhRdXg3MW9zc0pqSUJXSWZUbXN5TmloeUd4N2dVL2NwNmhtK3RUS04yWEdkbFlra3RMY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IUE9UVlF4SXJFQmlRRHdhbmQyWVlBVWZRVXpZeDdmcFZ4dXQyUkpwN0kyWHR5dlBGUitUM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RYTNZTmp0NjB3d0UveENzRk0xNU5kalBNUHBTaTFZOUZQNVZiTVJ6MHppbEx5bmdjQWVnc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5cnFVWHQzUS9NdUtRVzdPUUZCSitsWUhpdlhOUnNydjdIYXRHZ1pBeGt4bGdjOVAwcm5SZ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hVzRra2szQi9tWTR6V01zUnl1MWplR0g1dGJub1RXTnd2TFFPQi91bW9qQ3c2Z2o2MTAya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wbTN1bUNoNUVCWUtjZ0dyaDJOOTVRZnFNMW1zVytxTkhoRjBaNE44VFBEa3l6eDYzQ21ZW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IbFdIQ244UngrRlNUZkRlSk5GaXZ0SXVKYmk2WlZrak1oQVNRRVp3TWQ2OXB2OUkwclU0V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CY1JFNTJPZ0l6U1I2UllRV2lXMXBBdHZIRXUyTll1QWc5aFUrMmkyN28yNUpLS1NaNERwV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OdmZJRzg4cXU2TitOcDNGV0FQb1JnNHIxaGRQbmxRU0ltVllaSE5jOTQvOEFDRW1sYURZM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jUFl6RXl1RXl6SzJPU0IyRzBmaFhSK0Q5WnN0WjBLQXBNaHVZWTFXZU1IQlJ1blNuVHF1T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LV3JGL3NtNXdwMlp6NkhwVnVIUXc3RGU0SHRtcnp0R3ZBYm42MHczQ0x5Q2EwZFdiMk1WU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BckFZbUMvUmFobDBDUk1iSlZjRSttS3Z4WGVQV3B6ZGdqSFQ2MVB0YWlMOWxUWm5XMmpGU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vQUx1YXNpdzJqSG1rZTJCVmhKUWY0cy9qVGc0YmtiVDlEU2M1UGNhcHhXd1BFb0JMT1ZBN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CRzZibGZjRDBJcng0K0xiNjZSVXVyZ1NBSmpjU2NINkR2V25CcTExNWpUYWZkenBLcUJoR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wR2ZhdVI0cHhlcUs1RWVrVHBIYlF2Tk5KdGpRRXN4NEFGZVVlSmZFcWFuTjlydFd1YmVPS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HQVBVRHQxK3RKckhpUFZqRmNSWFdxTk5GTUFRcHpqSGRjRDBHYTVkTGt2dSt5WFN3cWVvS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zaXJkWnkyRW9JMnBidGJyZEtpbEFBUG1PVGsrdVQxcGtVd2tBS3Z1T1B3TlpiczdyT1pYN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KSTlmVE5YYkJjd0tRMjQ0d1NLaTdsc2J3YVNzejFQdzVyV2lmMlBhVzl4SUlyaU9QYXhLa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oWFZ3dXNzUWVDY1N4dDBZSGNEK05lVWVGYlc3bjFxMmxpVWlNU2dNeEhHTzQ5NjladDRrZ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xazV3Qmptb3MxdWEzVEtjOXhkbEhUN0hNdnBKRzZrOWUyYXJRWFYyWldCYTVBd2RwbGhCQ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0c0ZZRU11UWVDUFdxemFkWkVZRnRHQjdESDhxR21CQlozelRrSTdvMGg1QVdObHlQK0JWb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xMTFPZlU5UGdGcmN6cHRrVlB1TnpuT094K2xiYXhDTUJFd0ZBd0JtbkFub2FxTGFZbWsxW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SV2VtM2pXVHJJWmtCTWlzb1hhUFhKSTQ5NmlUeGRvbDJGMjNpS1dHUnVCRlA4QWlScE0wK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hVzRra3RHekt5ajUxVDFIMHJ4MVV0MWtNY2l0bGZuT0d3ZXZQVHJXaXJTdnNjc3FkdEQyZ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2SkhITnFsdEUwbktBeURMQ3E5MzR0MGV5QmRyczNPT2lvcE9meDZWNUZEY29zanh5S0pGU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1d0QwUE5SWHBpaWNLRExqYVMzQXgrQlBTbTY4cjJzU3FmUTd2eFA4UTRwWWpZNlJCSjg2L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JNTZEL0d1VWg4U1g5c2hqU1lvTTVJRXBIUDUxa08xdE1GSG1zQURqQkpibjFJTlRzdG5Cd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zWitWaUFSK1ZaeW0zdVZaRWNjcVF4S1ZkM2ZBTVRMd2NaNzUvd3ExSHErb1NDZHJXY3g3R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BUWMrdEZGRW9ycWRFWXBtVE5KTEdrY3h1VEpJd3p5Q2ZjZzU2MURDWnlSS0p0ck1TMkFLS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pbkZKR3ZZYVhxbDNNTXltTnBTQWk1REVuODhWNlA0ZStIazhFYU5xY2lBZGZLalBKK3A2R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xb3VTMWpLT3IxTzRzck5MRmxDd3FpSU1LRjZDdGFPUmNaOWFLSzV1cHFQOHhmV2p6QjYwV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5bnZUUy9vZWZXaWlreGtMWEpWZ3NzZnlzY2JnY2o4cTRUeGY4QURLMHYxYSswTkV0N3NaT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1ZllmM1QrbEZGS0xkd1o1SmZ4eXdlWWpydFpCdHdHNkVkdjhBUHBXYnVrbml3OHJGanlGS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pdGx0Y2hKRXlzWXdWSDN1cEsvL0FGNnZ3WE1pUktGa0E0NXlPOUZGUkpJemtqLy8yUT09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Yj48c3BhbiBzdHlsZT0iZm9udC1mYW1pbHk65paw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lnKPlvbzlvpfloKE8c3Bhbj4gLSA8L3NwYW4+6I6r5pav56eRPC9zcGFuPjwvY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PHNwYW4+IDwvc3Bhbj4KCQkJCTxwPgoJCQkJCTxzcGFuPjxpbWcgd2lkdGg9IjE0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4NyIgYWxpZ249ImxlZnQiIHNyYz0iZGF0YTppbWFnZS9wbmc7YmFzZTY0LC85ai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RU2taSlJnQUJBUUVBWUFCZ0FBRC8yd0JEQUFvSEJ3Z0hCZ29JQ0FnTENnb0xEaGdRRGcwT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GaEVZSXg4bEpDSWZJaUVtS3pjdkppazBLU0VpTUVFeE5EazdQajQrSlM1RVNVTThTRGM5U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3QkRBUW9MQ3c0TkRod1FFQnc3S0NJb096czdPenM3T3pzN096czdPenM3T3pzN096czdPe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zN096czdPenM3T3pzN096czdPenM3T3pzN096czdPenYvd0FBUkNBQlhBSXdEQVNJQUFoR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CLzhRQUh3QUFBUVVCQVFFQkFRRUFBQUFBQUFBQUFBRUNBd1FGQmdjSUNRb0wvOFFBdFJBQ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Bd0lFQXdVRkJBUUFBQUY5QVFJREFBUVJCUkloTVVFR0UxRmhCeUp4RkRLQmthRUlJMEt4d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QWtNMkp5Z2drS0ZoY1lHUm9sSmljb0tTbzBOVFkzT0RrNlEwUkZSa2RJU1VwVFZGVldWM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Oa1pXWm5hR2xxYzNSMWRuZDRlWHFEaElXR2g0aUppcEtUbEpXV2w1aVptcUtqcEtXbXA2a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6dExXMnQ3aTV1c0xEeE1YR3g4akp5dExUMU5YVzE5aloydUhpNCtUbDV1Zm82ZXJ4OHZQM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rUG42LzhRQUh3RUFBd0VCQVFFQkFRRUJBUUFBQUFBQUFBRUNBd1FGQmdjSUNRb0wvOFFBd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nRUNCQVFEQkFjRkJBUUFBUUozQUFFQ0F4RUVCU0V4QmhKQlVRZGhjUk1pTW9FSUZFS1JvY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NelV2QVZZbkxSQ2hZa05PRWw4UmNZR1JvbUp5Z3BLalUyTnpnNU9rTkVSVVpIU0VsS1UxU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ZV1ZwalpHVm1aMmhwYW5OMGRYWjNlSGw2Z29PRWhZYUhpSW1La3BPVWxaYVhtSm1hb3FPa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xS21xc3JPMHRiYTN1TG02d3NQRXhjYkh5TW5LMHRQVTFkYlgyTm5hNHVQazVlYm42T25xO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mYjMrUG42LzlvQURBTUJBQUlSQXhFQVB3RG05dEdLNnRQQyt5R083aG1TUkpBY3BKSG5Ic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zU3JTOU04Z3RIVXdXbTRUSWdUY3lyeUQ2ak9hOXY2NUZ5U2pxandQcVUxQnVXak9OMjBiY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2WS9PbnZaeXh4Q1ZvbkNIamNWSUdmU3V4dExRNEZkcTZSVDIwYmFzbUhDaHNqbnRucFRQT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kQks4WFprTzJreFUvbDFKRmJHVTRIV25zSk8raUt1S01Wb3ZwVXNhaG40SGZqcFZWb2dEZ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QWXFTY2R5dml0alN2Q3VyNnVZMmd0V1dHVC9BSmJTZkt1UFgzclI4TCtGVHJEL0FHbTRmW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YN3prZHZZVjZRSmtqS3J3b1VBQURvQlhIWHhQSStXRzUzWWJDODY1cDdIUHcvRGZSWUUvZ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FYzVmYUFmd3JDMUx3Ri9wcVcrbGVlUWZ2eVMvY1VldWY2VjZJdDFEM0lOTWU3VEhHSzRZN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1Nk1zTlJhdFk0cUQ0WlFvb2E2MUoyUGRZMEFINW1xSGlMUXRLMHFKZnMxdTA4ei9BQ0tpa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WNkI1dm1IRzZuR0cyVUE3UVNLcFlpb3BYa3lYaHFmTGFLc2VTV3ZoYlZMbFdlU0g3TXVNa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EclZrZURiNy9lOXhYcDdOQVA0Qm4xcU5ta0orUlZ4NzFyOWJtK2hrc0hUUnkwa1dyMlZ1c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VUnlBaDZmNS9HbFhWSTF0Zkl2TFdUZVMyU2NCU0Q2Y1ZIckNSU1c2TEl6cVBOR0N2WHZuO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LV1ZqQkRpSXEweWhoS29QR2Y4QUN1Q1ViTm5iQ2QwcjlUTXVOSzBXUzNpbTg2S0E0K2I1L2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GUVNxVFlyRGJ5ZWNubWJuemtnY1l5UGZuOEJVOTViV2R0SmRiWUptRHlLQUVJYmJrYzhIc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wNjN2SXRFbEY0Z25WbUpoaWdiYVJoUVNlbitjMFRxenR5dGpwMHFmeFJTSzF6WkdWcEZFY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6QnM4NEdNZTJLb1BZU0FGdkxkUURqSkhHZnJYUU5IQ0wrTTdURGNTUWxSRVZ3VklJSlV0M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2c1IydjJtd08xNFhlUms0amZwZ1kvclcyRXhEcHJsYjBNTVpoVlZmTWxxY2w5bFlIa1Zha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ZVVJDUFZjazFveTJjc1RFTkdWNXh5S2lhMWM5Umo4SzliMmtaSThmMlVvUFF6N21XNXVte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jQ25XdWx2Y01BTUUrZzVQNUNycHMyUTRaU005Q1JWcXpGM1lzMDF0OHBQQllDaHpzdmRDT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xTjNTN0M4MDYwUUFwQ2gvaFVmTWZjMFhVNVEvOGZJTDkwUEJxbkd1cWFndm1pNFVnRHBra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oVlpaZk11SjkvcU1WeE95ZDVNOU5YYVNnaHkzVGprdGtlM05XMWRtWC9WeVpQdFZxUFNJN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2WUhGV2toMkRIM3F4bE9QUTJqR1hVeFd1amJ2aGpJRDZZcFJxb0k2a2ZqVzAxbkJJY3liU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0MHl5UU00VUEwS2NYdURqSkZKTDB5Tjk2cHpkNDQ4MVY5aldUY1MyME1yRERaSFFyV2ZMZ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kZlUxc3FkekYxTEZ5L3dETU1RRWthbjVoNWJBbnIzelUxNDZ2TEVaWTNqWlpBZG0zT2VlZ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SR1pVd3hYTGpvY2R4VlBVN3FaTmFzb0JzWlpaU1dWa3lUOHc1elhESk83T3FGclIwSXJ3b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sQXc2TVJ1d1NOdFR3S2tkcGFTczJOazBpajhWQXFyZk1vdnBRd09Ha1g3cDlxbWlZalRyT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aTzQ2WVgvQ29uZm1acFQrRkdoSWh4Zm9WVjJFMmNFWklCZGY2VWo2WFp3eTJxV3l2YWtwd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Ca2ZyVFp3cXlha0d5QVc1YnBrYjE0cDF5eEZ6WWxvMmJFQTJGZWVOdk9hbU5ybFNic1pXd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2V3BhWlpWbGJJd0I1blVEdjlLbGp2SmY3THQ3ZEZEeGo1L01pd3pBWjVCOTgxVDE5a2swR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VT053NmtONzFkajB1MG50ck5Ob2pQbEE1UTdTTXRnbW03OHQwU25lVm1XbGtpdkUvZnhrS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6VThma1FxVmhkdHY4QWRkc2lzbDdqN1BlM0prSG03UndHWWdqampCeGcwMTdtQ1NWVmptT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BTUtlTy9jZTlkVUs4YldaenpveXZlSnZwTWU4aVlQWUNpUzZWR0JRbGNlbFk4a29qdWhDM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PN3pBVkordnZWWFhMOU5NdDFkSkdrM0EvTUZ5RU9PTS9XcjU0V3ZjamtxWHRZNkFheU51W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CU0hYMDZIZDljVnovaCs2VFVkaHVWY0lGQk8za0VmV3R2VWRPZ21zbS9zNk9OWmNaSG1PV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LbktON0RjYWlkcmpIMW1MZU44ajRQYk9LeU5iOFJSMmFLRVJua1k4SXo5QjZtdVgxSFVHd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ubC9mUnRoOWpCbHgyNUhlc1M0dTN1TlJMdFA4QXV4eHVidHhXTXErNmlqV05KdlZzNjkvR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aRUNNZUFXUEE0NjFXL3Q1ZHE1aUx0dEdTb0dLNVczdW5YaHl3Mi81d2FYN1hFUU1zT25jR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5Nmxld2dlc3pHRmZMODF2bVp3aUFxT1RUNW8wYVdKNUdVdXI0ajRPZDNyK2xaK3B1djIye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jd0s3dW9POVJ4VkM2MURVcFBHVUZwY1dTcGJDVE1FbWVXNUh6ZnlHS3FXN0NDMGlhZDFFa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LTDVMQUtTM083SGFzRyt2SkxTS09HSzhWR2pCY0V1Y2tFWTRBOTZ2YTgrMW8xd3czM1J6a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yL0dxN1dEenpSM0tuaEZDWTc5YW1kN3N1RnVWRG9ydTVDbUlYc1RQTGgyQm5BWThnOGhzZ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ycU82Tm5oU1JZMUNCa3cyQjAvaFBwVDcyNXRrMU5sTWU0M1NtMlRJSHlzQWNrNTdjVmFzc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MYUdTQ01JZ01rbzJqRGN0alAweCt0Wks2Mk5uWjdsWFg5a3VneU1BZVl6amNPbnpWUGE2c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3bWwya1JnY3FlelpxTFg5eDBCNVZmK0VOa0FjNWFxY2VtclBkeGI3dHcxeGJsL0tIOElBe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zMitVNTQyOXAvWGN1WFU4ZHdKL0tDeW9oUEFIYmNtS3J2Yld3bS8xYlJ0di9oT0I5NDl2K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0RXN0VmwwOFBMSklwMzVYQXlwYkhwNmZyUVpwbGxqVXU0YmdoV0FPZW52L25OWVhPbXhid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uYmZ2VW9UczI0NyszYWxGaGlGbVNWVmpJT1lndWVQUWR2MHFDMXZKaGRvcklBWkNSbkdNO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YdHhiaFdWRk1lWHpqcndUVnAzSWFzeCtuVDIyalJUZVFYQlB6YlpsKzZQVDNySThUK0pid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MRGJxVWxkVDVuOFgwNDY1TlczMVdQVU5LbnhFd1ZsWTVia0Q4ZnJXVmJ3eFhNRFJPNUdMW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jNTQ0cTFKMnNRNHE5emtWM3BJZk1RcWV1RHdjMVdNbVdMWndEMnJjOFQyRDJldFN0R1die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lVkorOE9PbUQwOXF3WXdaSmZMd2M1cVNoVWZKNEpBQjYxS2pBTDkzUE5OQ041em9SenY2Q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zZ094VDE5ZU9hVEdlay84QUNiYWJuL2ozdVQ2SEMweGZHZW5abGtsdDUyazNBUllDOExqb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nTG9NV01uVVVJLzJVSnA0MGEwQithL1luMmpyTDJzdTQvWXZzWHJ6eExCZFEzRWF3dUJLM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weDI5ODQvQ3FObjRqMU96amxUZGJ5ZWFvWEpqUHk4ZzVIdnhUeHBHbnA5NmE1ZjZBTFUzO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1L3liaHdlaGFUR2Z4eFV1cEx1UDJUUW4vQ1FRVFhGdExlV2JUL0FHZVZwUmlUYVN4NmNqc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aTThjcUdFRXVteGZtNVFaUHQ3MUVMWFRRQi9vVzdQOEFlbnpTdEhhUW9IT2x4cXA0QmNrZ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yajdsS20zMU5EL2hKcmJWTFA3QktrVmdTQXZteTVkT0NQVHBUNTd1ODBhN2kxR1hUWWJsV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vcFMwUlhKUGI2ajhxelJOYkQvQUZWbEFQOEF0a0cvclVndjdrSTBWdElZNCtwVklzQWZVW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xbXgreHRxVWJ2eHBQZCtKb1pGdElVaGlUYThLc1NKQ1RuazlmU3JwMVdlVzdTNEdtQXVpY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xejA5YXl6b2l5YWkxMkhra3VaSERiVUkrWnUzQUZYL3Q5K3JFU1RLcEhZdnpVU3FYMlk0M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EVXJzM0VjMzlrUjdveVN1UTNCSXgxUFNzM1ZaZFR1Z2l4MlVDUklXYnlrZmJrc2NrbjE2M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Qdk5jcCtHVFN5M0Y5RXdNa3p4bkFPQ3B4K1dhSTFHdXBib05mRVpNYytzUWxyR0syL2NGU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WSnpuNWgrTk1zN2ZWYlRVbHVyZ0Y0VmNNWS9NK1FyNlZzTnFOejErMG5Qc2hxTjlRY3dza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nUjgzVDhxcFZpSFRpbHVaL2lYUnBibTVndjlPa0xKZVI3MmkzWjhySHloZVBZVmtSYUZxV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2aFFyZzVCSlBCejJGZFBGZHlMWnJIYnpORVJrTndjL2htblcxM1BESnZtbmxtQUh5cVd3T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VNVZ1VjJ1Q2hGcTl6bWI3U05SbnZibTdSZHFTeU00R0dCd1R4eGlvRjBMVW1VSGxmYmEzK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meXRhdEdIa0VyT0NKTjNRQUhJL0VrZmxWU1dhL2dZTExlVHhsZ0dBWlNNajFwS3ZkRlJvc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wdXRVbExwSEU4cmMvSXhYOURnQ3E4VXpXL20yMDJWUmpoMUNoamtmNTdHaWlzSnF5VWtGZ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JWUxXeWxVUkx0WEo0Vml3QVB0ak5KYzJGM1loSTNtbGpERGNtSk1qQjdqMG9vcEtUY1d6b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9YSkphR2JMZFRSVGVTMTVQa2pQSkdQMHBzcG5PZHhaeC90TlJSVnQyU1owd2ltNWVURXQvT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0NFhQQXJRdHJxNGcvZUtURTVCVTRPY2owUHFQYWlpb2s5VGFuRld0MExOdTg4OXdxd3hEe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iWi84QXFxYVpJa1lpN2tYekQxVlYzTitmSDh6UlJTMmpjNE1UYW5LMEZZZ3Q3R1M5bDh1M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4K2ZHQjY4MURMNWR1NWpXN1ppT3V6T0FmeHhSUlRTOXhNZUdjcWphazNvTU1panBjTU05U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oMjgzR1NQV1A4QSt0UlJRdFRwbFFqL0FGYi9BQ0czVXlXbGxGZHZJUExsWXFnQ2ZNY1ZXa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vSk13OXRsRkZkVG94U3VlWktjazJ2MFJvNmpiVGFWS2tWemNFUEpFc2dFZlBCOWVsVWk5d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IUHF3NW9vcktVRW5ZNjZhYlNkei8yUT09IiAvPjxpbWcgd2lkdGg9IjE0MCIgaGVpZ2h0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gYWxpZ249ImxlZnQiIHNyYz0iZGF0YTppbWFnZS9wbmc7YmFzZTY0LC85ai80QUFRU2taS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BUUVBWUFCZ0FBRC8yd0JEQUFvSEJ3Z0hCZ29JQ0FnTENnb0xEaGdRRGcwTkRoMFZGaEVZS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DSWZJaUVtS3pjdkppazBLU0VpTUVFeE5EazdQajQrSlM1RVNVTThTRGM5UGp2LzJ3QkRBU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0TkRod1FFQnc3S0NJb096czdPenM3T3pzN096czdPenM3T3pzN096czdPenM3T3pzN096c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3T3pzN096czdPenM3T3pzN096czdPenYvd0FBUkNBQlhBSXdEQVNJQUFoRUJBeEVCLzhRQ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UVVCQVFFQkFRRUFBQUFBQUFBQUFBRUNBd1FGQmdjSUNRb0wvOFFBdFJBQUFnRURBd0lFQ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BUUFBQUY5QVFJREFBUVJCUkloTVVFR0UxRmhCeUp4RkRLQmthRUlJMEt4d1JWUzBmQWtNM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rS0ZoY1lHUm9sSmljb0tTbzBOVFkzT0RrNlEwUkZSa2RJU1VwVFZGVldWMWhaV21Oa1pXW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xYzNSMWRuZDRlWHFEaElXR2g0aUppcEtUbEpXV2w1aVptcUtqcEtXbXA2aXBxckt6dExXM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1c0xEeE1YR3g4akp5dExUMU5YVzE5aloydUhpNCtUbDV1Zm82ZXJ4OHZQMDlmYjMrUG42L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3RUFBd0VCQVFFQkFRRUJBUUFBQUFBQUFBRUNBd1FGQmdjSUNRb0wvOFFBdFJFQUFnRUNCQ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jRkJBUUFBUUozQUFFQ0F4RUVCU0V4QmhKQlVRZGhjUk1pTW9FSUZFS1JvYkhCQ1NNelV2Q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SQ2hZa05PRWw4UmNZR1JvbUp5Z3BLalUyTnpnNU9rTkVSVVpIU0VsS1UxUlZWbGRZV1Zwa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aMmhwYW5OMGRYWjNlSGw2Z29PRWhZYUhpSW1La3BPVWxaYVhtSm1hb3FPa3BhYW5xS21xc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iYTN1TG02d3NQRXhjYkh5TW5LMHRQVTFkYlgyTm5hNHVQazVlYm42T25xOHZQMDlmYjMrU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vQURBTUJBQUlSQXhFQVB3RDBodEYwMlJXUnJkVkRkUVJpcUQrR0xTSTdyWmpHQjBBUFN0V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obTZVOUwrMWJoZ0RYVXB5Ums0eFpnTjRkaW1VU2VhVnVGL2pCNFAxRlhOTDhPM2tEaVdhW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Qb1BwV3g5cXR5NmhZZ2MxUXV0VmVLNytRTXJIQTI5alI3U2JWaGNrVnFiQ1A1YkNOOXVjY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wNnFEbjJxbEdzc3hWNXNLZStPY1ZZZTRXUEJMQmgzckJvMFRHeTZkWnpKdGUyaVlmN29ya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YK3haYmEzRWx2enZqVmlXVDNGZFcycFdqakFsSUlQVUdxMTlmSWx1d2l1dDdFY0RhRFZ3b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HTWtjRFptL3NwMXRrdHBmTXo5MTFOZGhhTmNyR0ZtZ0tISE9Sam10cExpVFp2azhzTGpJS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hdWlBZzdCeDFMVnJLczUvWk00MCtUcVFSeXVCKzhETG5wanZUWmJpUmZ1c1Q3VlRudkpya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HaFZjZzQ1SjlzVnpyZUpvcmFkZDZsbVZ1UmcvTCtkVkdsS1d3cFZJeDNPZ3VQN1FtaUxSd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rVnpNK3MzVWQwOGNzRWtld2NBcmcxMVduK0xiVzdqd2tnR2Y0Y1lJclJtdWJTNWhaMnQwY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wMUp3ZHBSRTBwcThaSG1kN3JVMDJJM2Q0bUhvS3dibWFTU1FuekhreDBaem12VEx2VHJlL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4SnVHR0p4bjg2NWk5OEtMRGJ2TUxwUXc2QThERmR0S3JUN1dPU3BUbjZuSnlTVG5HOW14M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4NDlwSzV6L0tvakh6WGNqa1o3SzFxMHZSUW9wMGRzWS9sWUs5WjF0Zm01UU04aEE5UmtWS0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rZmFrTzMzelhnT01sb2UwcEl0TXNrUzdnTy9iMHBqWGtTamM2a3NPaE5DWHNUeDcvT1VyV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lVjBUelZJM2NnZGVsS3pCdEZwL0VLSWNCOGZXb3pxd3VGS3dnc1QxeFdaUGIyWk85RWRpT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0VWhpd2thTW1PTUFjR3RGVGIyUkRtbHV6UXRiUW1UZklUZ1ZOZXBieDIwai9LdUJuclZTS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yU21WNUk1QjRySjFyeFpiVGFNNE4xRXJTdnNLTGJPeENZUHpBNDYxRWsxdVVtbnNTWG5pT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rOHB4a0JrWHI5SzV3WHhXNGE0T1pYN0NYa2ZwVzM0YjhNd2VJdE9lNlc4YUlLNVJCOW5LN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FMXF2OE9WRnUyelVDMC84QURsTUwrUGV1eW5WdzhWdWNrNmRlVDJPVk92WHFTaG95aUpqb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xeElKNVdrSzRMSEpyWDFudzdkNkxLcXpnT2pENVpFQjJuMnJLTWRkdE5RYTVvSEpOelR0S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zKzRCeHpVamFyZXN1R3VISUhRQnNWRjVkSGwxYmpGN29sU2E2aDl1dXM1V1oxK2pHb3BKN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TdXkraE9hMExEU0xuVVpBc0NmTG5CWTlCWFZ3L0R1MjhsV3VOVUtzUmtoVUdQNTFsT3RSc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RcFZLaTBQUDlsSVk2NmZWZkNqMkRNME4xRk5FQVNXSkM0OXZlc0x5cTFoVWpOWGl6T2NKU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zNlhrWUN6QXhnOUZEZFBiaXM3eXlEbnZYVzNPajJjWWxWN3BwWmVpT3h3Z1A0ZGF3NTRFR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1kZWNqTmNkS3ZGcXlPcXJTa3RXWitIL0FMeC9PcEltbjM3WXhsaWNBQVpKTlQrVWNkS1cwb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nbWppVnR1V0RrL2Q0OVBXcXFWRWx0Y3pweGJlOWpwZEowT2FLem52ZFlFaUlpRmhFdjNpQ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sYzlxUXNieFpUcGN0MWJtTlF6SmN4ak9DY1pYdCtCcmRrOFN6UzJGekZJck1YaVlFL1VWe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GSHFNUmkzTkxGRUEyUHUvTlhuT3JVVW0zb2QvSkJ4U1dvN1J0UGFhZTdqbTFCaEhDZ1BLZ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SOUtvbVdGWjRJNW92TlV3U3NWNlp4R3g0UHJ4VDAxTFQ3Uy9udGJ4NUJQZEtGZ0VhazhnS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TcWFTbWVTSmpaenlMRVdBVkY1Y2tGU01ucHdhem5OeTNaY1lKYkk3YjRmekc3MGN6U2Flb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reUNabE1wR01IT08zcFhWVE5iUVFzNGNMZ2NZYzE1dkJmWFJ0NDdXR3hlQ09KTmdWcFYrV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DcHJYN1RkU0JXdWtSVC9IdTQvU29oRlM2bWtwY3EyTksrOFF3WHpHTzd0MW1qWG92Skdhd2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RRTI4RXNUWitVRnNnaXRYK3liWUU3NzZNNFA4SXlUUy9aTk9oSVpMbVVPdjhXMFY2a0pVN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pZWJOVkovRlk1c3crMVJzMGFNRlp4a25HSzJ0VGxXS0NTNWxsM1FxUmw5bU9UWFBpTzB1N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4RHUzdkZzSVJ5RDFQcndLdXBpYlIwMy9yMEhRdzhKVHRVZGwvWHIrUlp0cm02eXZrSk9rW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BMWQ4eVR5LzN6VHMvd0RDUzVBL0tyT2w2WFlLZ251N3g4SXdLYlJualA4QUt1eXRvL0R6U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NckRIK3RQT2E1dnJEaS9mVi9RNnF0Q2s3ZXdlbm4vQUYraHd0eGR6M2dWWjloVmVCaFFNV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qanBYZDZ2WmFIZFc3QzE4cUtaZVZhTVlCOWpYTjNEcnA3ckN6SmtydSs1bi9QU3Q0WWlGd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wSjMxZHl3TGtUamEwaUhBKzZqQWtVTkRHbkRCZ2ZUUE5lZjJNbDNwMTVIZENLR0Y5anF6U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wSkdlYTJENHBsa2lLcFBadEtoK1prQmtETDN6dDZWNXlyVzJPOTByN25VUjI0a2tSRVZtW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hUzl0eFlhbkhiemlNdXlrN0FjNDZkZlN1YnNQRnM1ZEZoTVV3KzZKZ1dVc3g3WXgyNXJMd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uVjVacnZVWFNGMndqRjg5UnlNZjFwdXJKdlFsVW9wSFErSW5sdDN0SmJXNHhBaU8xekdvK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YSjdlcHJCdkpyUTZ6RHFFcyt5UVI3Tm9PNFJqcVNRT3RTc1h1N2k1aWVabUtiUTViSXdjY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GWnFhZmIzVnZkeFcrMUhEYk4zbDVLbnVjOTgvV3MyNVBjdEpMWTBiaSswTFVIZTRqdm5rb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MOEwzNlZqUGQydDNrSFVMNjY4czQrUU91VDB6MjlLYmEzRnBwK3ByWXh4emhnd1ZtajUzS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2eUt1QzJoaW1tMkVscFhMSHArWCtmV29zVnpkaTAxcG9zOFVLTzZ4a0tUSThjckJ3Y2R5R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zWWFmWkphMnJQSjVRd2dkU2MvanhXRXR2NVc4ZVprczJTU0J6Ni9wU09oREQ1K01uOFJXa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JbFpxelIwbi9DeE5Pc25rczEwMXJ1UjA1SkcwaHNmd242MWthdjQ3WlpWZ2hzM1VQdHp1W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ISFVWeXQycjIycXh1WEFMSDVuUFRIZW02eEd5N0oxYmNUMGZINWNldERuTFhVU2hIVFE2V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FcDV0dWk3UndReEk5eGordFRRWE1zeWJIS0tGeU1KeldUWlNvNFNYZXVRTnJuQndUN0d0V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Gd2JkNzhMTkp5a1FpeW8vNEVPNVByU1EyYkduT3QxYmJXM2NyOHZ6WUkvWGl1ZzhPWHVuQ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zVWtiSXh3b0k1SFhOYzVhN1lKbDh0VkFCNTJqQU5ZZXQ2WWtjcE1Xc3kzRWdkdDhHY2VTT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TaHRyWWNVbTlUMUM1dU5EUUFDK1pXNllaeGttc3U3anNibVhjYnBrd01ZYzgrdjlhOHNmY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sSVBwUG4rbFBXVWdiaTgwaGJrbnpzbjhhU3F6UlRweE5hUkZrdGt0VHArbjllcng4ayt2W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5V01RaXRCdDY3T2hwc3lRdHk4YUgzWmFyaUNOY2xZMUgrNmNWU2piWVRsZmNJSkxtMlk3S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rQVNZeFZ6KzJKSk5vbXRZSkFweU16S2NIMXFqaE9RRUdlL05SbEU2aFFQWE5RMDExRGMwW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kZks1eWRreUFuOGFxaTZqVWZMcU1pY2trYjQ2cHl4SVFjaGZ5cWs4Q2pnTGsxTjJPeU5ad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GbjgyRkpzL05nYm1PQmpxQlEydFdqZmR1VVAxVWorbFlSdDEzZmNINVV4cldQKzZLVjVCe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0bVBOeERnOWovd0RxcHYyKzNQOEF5OHdaOWR3cm4ydFU3RDlhWWJVZXAvT256U0Z5R2hxY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ZamtoWlNNZmVVajhhazFGbit6d3BFOGVGT1BsZFR6aXNSMEtOZ01mem9ZT295R1A0MHVaa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ZV2x5a0EyelFJWCtaZ052K05XZFAwNmExMXhia3lJNnNHeXU0Zk1PNFB0elhLeGgyR1F3L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KNWcrNmZ3bzUzMkZabnFMUU5IRUpyWkRMQ1A0ZHczSjdIL0h2VVY3cjExYWVXV3RKUkhJd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HVllENmduSnlEMTdWd1ZwZFgxbTVlRVI0WWJXVmhsWEhvUjNGYmRxMGQ3SCs1OHUybHdNd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QK3kzOUQrWnB4bTI3TkNzMXFqWlR4TkUwNExKZFcwZWNqYkhBNFhrSEFHM1BiSDBKcUs4M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kYjNoMmJRUG1XM1U1K2hTc200TnpBU2txYlI2RmY4S3FHWlFmbXpuMld0bENQY1hPK3hwU2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rSkRLY0huTlZwSndnT1c0K2xGRkY5QjIxSXZNMy9BSFhPZXB4eFJrQUU4L1dpaW9iS0luS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OUkZtUDlNVVVWREtJeU01SUdNVTBqanBSUlNBYmdkeFNZQjdZb29wZ1JTSXVmbUZSUENqW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wVVVnQllsWDd1ZnhwNFFCd3hKb29vQXRKTGpISng5S3UyOTZFVGFHSnoyb29xb2t0RFo3N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tQzl3T1A1VlgrMHFnQzRIVHVBVFJSV2hMUi8vOWs9IiAv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paw5a6L5L2TO2ZvbnQtc2l6ZTo5cHQ7Ij7ml6nppJDlkI7lj4Lop4I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ooYDmlZnloII8L2I+77yIPHNwYW4+MTA8L3NwYW4+5YiG6ZKf77yJ77yMPGI+6Zi/5byX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beh5rSL6IiwPC9iPu+8iDxzcGFuPjEwPC9zcGFuPuWIhumSn++8ie+8jOa1t+WGm+aA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p+alvOWkluingu+8jDxiPuW9vOW+l+Wkp+W4nemdkumTnOmqkeWjq+WDjzwvYj7vvI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MDwvc3Bhbj7liIbpkp/vvInvvIzlroPpq5g8c3Bhbj41PC9zcGFuPuexs+mHjTxzcGFu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QqO+8jOaYr+azleWbveiRl+WQjembleWhkeWutuazleWwlOenkeiAkOS4gO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q5a6M576O55qE5p2w5L2c44CC6Ieq55Sx5rS75Yqo77yM5Y+v5Lul6YCJ5oup5YmN5b6A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YeR5Z+O77yM5ri46KeI5pmu5biM6YeR5bCx6K+76L+H55qE55qH5p2R6LS15peP5Lit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mu5biM6YeR5aGR5YOP77yM5Y+C6KeCPGI+5Y+25Y2h5o2355Cz5aic5aWz55qH5a6r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Iqx5Zut5Y+K5YW255Cl54+A5Y6FPC9iPu+8iDxzcGFuPjI8L3NwYW4+5bCP5pe2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Zm9udC1zaXplOjlwdDs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WQjui9pueBq+i9puWJjeW+gOWco+W9vOW+l+WgoeOAgjwvc3Bhbj4KCQkJCTwvcD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Dwvc3Bhbj4KCQkJPC90ZD4KPHNwYW4+IDwvc3Bhbj4KCQkJPHRkIHdpZHRoPSIzO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hY2tncm91bmQtY29sb3I6dHJhbnNwYXJlbnQ7Ij4KCQkJCTxzcGFuPiA8L3NwYW4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hbGlnbj0iY2VudGVyIiBzdHlsZT0idGV4dC1hbGlnbjpjZW50ZXI7Ij4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7ml6k8L3NwYW4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jxzcGFuPiA8L3NwYW4+CgkJCQk8cC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KCQkJCQk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kuK08L3NwYW4+CgkJCQk8L3A+CjxzcGFuPiA8L3NwYW4+CgkJCQk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7mmZo8L3NwYW4+CgkJCQk8L3A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8L3NwYW4+CgkJCTwvdGQ+CjxzcGFuPiA8L3NwYW4+CgkJCTx0ZCB3aWR0aD0iODM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YWNrZ3JvdW5kLWNvbG9yOnRyYW5zcGFyZW50OyI+CgkJCQk8c3Bhbj4gPC9zcGFu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WxpZ249ImNlbnRlciIgc3R5bGU9InRleHQtYWxpZ246Y2VudGVyOyI+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aWsOWui+S9kztmb250LXNpemU6OXB0OyI+54Gr6L2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JCQkJPC9wPgo8c3Bhbj4gPC9zcGFuPgoJCQkJPHA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CgkJCQkJPHNwYW4gc3R5bGU9ImZvbnQtZmFtaWx5OuaW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NDwvc3Bhbj48c3BhbiBzdHlsZT0iZm9udC1mYW1pbHk6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7kurrljIXljqI8L3NwYW4+CgkJCQk8L3A+CjxzcGFu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gkJCTwvdGQ+CjxzcGFuPiA8L3NwYW4+CgkJPC90cj4KPHNwYW4+IDwvc3Bhbj4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CgkJCTxzcGFuPiA8L3NwYW4+CgkJCTx0ZCB3aWR0aD0iOTUiIHN0eWxlPSJ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nRyYW5zcGFyZW50OyI+CgkJCQk8c3Bhbj4gPC9zcGFuPgoJCQkJ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aWsOWui+S9kztmb250LXNpemU6OXB0OyI+56ysPHNwYW4+NTwvc3Bhbj7lpK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gkJCQk8L3A+CjxzcGFuPiA8L3NwYW4+CgkJCTwvdGQ+CjxzcGFuPiA8L3NwYW4+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Dk1IiB2YWxpZ249InRvcCIgc3R5bGU9ImJhY2tncm91bmQtY29sb3I6dHJhb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lbnQ7Ij4KCQkJCTxzcGFuPiA8L3NwYW4+CgkJCQk8cD4KCQkJCQk8c3Bhbj48aW1n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NDAiIGhlaWdodD0iODciIGFsaWduPSJsZWZ0IiBzcmM9ImRhdGE6aW1hZ2UvcG5nO2Jhc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vOWovNEFBUVNrWkpSZ0FCQVFFQVlBQmdBQUQvMndCREFBb0hCd2dIQmdvSUNBZ0xDZ29MR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nME5EaDBWRmhFWUl4OGxKQ0lmSWlFbUt6Y3ZKaWswS1NFaU1FRXhORGs3UGo0K0pTNUVTV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jOVBqdi8yd0JEQVFvTEN3NE5EaHdRRUJ3N0tDSW9PenM3T3pzN096czdPenM3T3pzN096c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3T3pzN096czdPenM3T3pzN096czdPenM3T3pzN096czdPenM3T3p2L3dBQVJDQUJYQUl3R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BaEVCQXhFQi84UUFId0FBQVFVQkFRRUJBUUVBQUFBQUFBQUFBQUVDQXdRRkJnY0lDUW9ML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SQUFBZ0VEQXdJRUF3VUZCQVFBQUFGOUFRSURBQVFSQlJJaE1VRUdFMUZoQnlKeEZES0JrY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LeHdSVlMwZkFrTTJKeWdna0tGaGNZR1JvbEppY29LU28wTlRZM09EazZRMFJGUmtkSVNVc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XVjFoWldtTmtaV1puYUdscWMzUjFkbmQ0ZVhxRGhJV0doNGlKaXBLVGxKV1dsNWlabXFLa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wNmlwcXJLenRMVzJ0N2k1dXNMRHhNWEd4OGpKeXRMVDFOWFcxOWpaMnVIaTQrVGw1dWZvN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2UDA5ZmIzK1BuNi84UUFId0VBQXdFQkFRRUJBUUVCQVFBQUFBQUFBQUVDQXdRRkJnY0lDU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RQXRSRUFBZ0VDQkFRREJBY0ZCQVFBQVFKM0FBRUNBeEVFQlNFeEJoSkJVUWRoY1JNaU1vR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Sb2JIQkNTTXpVdkFWWW5MUkNoWWtOT0VsOFJjWUdSb21KeWdwS2pVMk56ZzVPa05FUlVaS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VMVJWVmxkWVdWcGpaR1ZtWjJocGFuTjBkWFozZUhsNmdvT0VoWWFIaUltS2twT1VsWmFYb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xT2twYWFucUttcXNyTzB0YmEzdUxtNndzUEV4Y2JIeU1uSzB0UFUxZGJYMk5uYTR1UGs1Z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ucTh2UDA5ZmIzK1BuNi85b0FEQU1CQUFJUkF4RUFQd0RBWm8rWFVnazg0cGtTK1krQ09wN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aSVRpUkN0T1JNRUVjSDFyNlNNTEs4V2ZMMUszdldxS3h0NlpiUTI2bkxaM0hPYW5tUDc3O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Xc2gyQUhyV2pDN2JHQVFkT3Zldk1uU256ODBqM3FPSXBPbW93MEs1YkdPZWFSY0VqSndLb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2YzlxWFg1ZW9ybzVFbzZITXFzcFQxMk5IVC9BTEt0dElaRUJZcmdaNjFXTnMwWUJaU04zV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WRGJKVis3K3RYbVV5SGJHZ3g2bXVPbkp4azducDFJUm5GR1lGSWJHT1BXdGl6aWhqQUtxU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WQ2JZbFF1MEZpT3RYcksxYU5nVzRIcldXSXFkRWE0ZW1vcTdOQ3l0SVlnRzJrc2VwUEpOU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yeldRZ1Vnb01rK3A2Y1ZkV0l0bmJKakhPQjB4WE02ZFpKY2VJOVRQMmwydVlsSG5obnlHT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od09tSzVJempHcEhuMXYrQlZSTnA4b2hoSFlVaGc5cTA0cmJ6RWtiZ0JQWHVmYW1TVzdGU0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xbFVUMlBPOWswOVRJbGFLSTdTZm05S3oyZ2ptZko2Vm8zT211V01zakVJT01udWFxK1UvS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xMklVVnVkbEhETjlDcGVRUnBHcUtRY0RvTzFWRnNHWVoyMTBscG9zazZpUjFJR2VjaXRpS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nS3Y0MTVrc1JPcDhEUFFqU3B3K0k4ek4wMHhIbU9jZWhxZUNJU053YzRyUFNjQi9uanp6V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FbXlpL3U4OU1kYStzdW9Sc2o0QnFWV3BlWFUxb1lkdkZXVmJ5OFliR2UrYXpyblZTeWZKR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IZXBMTy9FOExMUEZ1SWI2WXJsblVlbDBlcFNweFRjVXpWaW1oWWpjd0I5K00xb3hXWmtSW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3RkI1cm5tam5ubjh4SUd4MkE1clhzamZRZ0h5eWdZZmVmamdWaE9iWHdzN3FVRTE3NnNXL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oRlRxaFJndmMxSkhxVnRJaXBLOFc0RGhsQjRxN0ZHazBZZFNDcDZFVm56OTFxYWNyV3owR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tUTJPT3BxK3NDWitRZzhWWFMyQ2RCaXAwRzNvZWxjOG9wdTl6b1ZSMnNTUUZRMjF2bDUvT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za041NHQxUmdoVVhBZnltOVFyZjFITmREclYyOWxvMTNjUmpkS0l5RUdlckgvQURuOEs4L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zcnV5MVdLR2FXMUhJekhndWhPRCtocmlyT0VLa1d5NHlrMW9langyU0tDM3YycVh5NE9GR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UVSszSTQ2ZHFiczVycVhxUzVkelB1dEpXNmxWek1BbzQyZ2RLdFc5aGFRUjdWVU5qdVIxc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oVjFQQnpnbjYxSnRBT0t3bFFoSjY2bTN0cDJzUXpGV1RhcTRIcGpyVlVoc25rMWRsMm9oW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S3BaUXhqSUo3VlNqVGhzaEp5YVBObDBnQ1hNc01mUGNNYXVEU0xVSUNRVUE3QTFGSzBob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yTldvM1lnYnR4L3BYcHVwSzJyUERqU2h6UGxXZ3o3QlorVzdPR1ZFR1NjWjRyTzB1S0Y1Y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US1N1TUhnZGlPM0dEK05ic2pKTmFTeFNrN1hVcXhBNUF4VE5PMHZUOVBjTWtVcVNNaGRkN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IUFAwcmhxWWhScUtNbnVkdnNuS040cllMVzRaSEFpVnNEcG10ZVMzVFU0bERsNDJVWTY1R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ITUtnMVppbWpqR0Z3QlZTYnZlSjBSbEhsYWxxVjRORWpoYkxTWnEzOW5iZEdzVXFMZ1pBe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DM2NiOEJnYWpNbHNKdk1Za3VmUTlLcHo3bWEzTlpHZkh6c0dQcmlxMGQybDNQZVc4RXFpU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kVnlvUC8xcXFYRjdjQkNZdHFqSDNpZVJYTWZhcExEeEpiL1k0d1RKa3psUVFYVHFjazhIb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xWW1OT29xZnpONHdrMXpHenJrTndsczFyYnluekpSbVRIWmYvcjFnRFFab0Q5cFM2a3lxO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3ajN3SzZXZTVFOXk4WUVmbmhCSWR5RnZsempwNjFDMGJoQzgzbEZHNEcxTnBCcjV6Rll1c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UWDd6MHFWQ01rcEhSNlZQNXVsV3pzMjVqR0F4OVRqazFWOFFhN2ErSDlMZThtTzZUQkVNU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ZRCtwN1ZtMkdvd1dWckxiR2JjMFhKM0RCR2UzMStsWldvS2wzNHBZM3lTVFF5SXBoQ3FXQ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QUVpicitGZTFIRXhqUTlvdGREaWxCdW8wV1BBSGlGOVNzUHNGd1NsMWFFNWpmZ3VoT1F3O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GYjBsOU4vd0FKWEZaQ1dNUXRaTktVUDNpZHdHYTVpMDB0VnY0SjRqSkRLa2drWml1QVQ2W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XZGM2bTBYeFV0YnN0bU53YlFZOU52L3hWVmg4Ukd0SG1STlNMaFpTUFNTd0p3UDFvM3FPT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NWlA1R20vYWw5cTNkMlR6STRaWnlPdUtrVzU1eFdVMHhVb0JuNW1BempJSE5XN3JaSE51a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3QTJWR0FQYXV5K3RqenIyTktPNEtnU2NnWkk0WGQweDI3OWFrdE5RQ1QrVkt6a3ZnS3p4c2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rOU00NXJCbmtNZ1JDSlcybG1IbHptTWdrYlQraE5KR1dZaGpCT0dYWUYzWGJFZkp3dmJzR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XcGRyYjBPcUUzeTh2YzZKcG1qSVYxS25HY0drKzFLdzJscWgxZWRwTG1KajFFQ0t4emtrZ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3em52WGJRbTZsTlRmVXhuVTVaTkd5azZyME5Lc3lyMHJJODgrdE9FekU0QnJXekk5dDJOb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hR2JCSENqUGZyOUttZTFGNWJ0TExiTEpPQVVjZmZLOG5BNDQ5NnBhTkppYWZ6RkdCR1Jrc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WYmllUjlPdVpJQWdjNUtJeUJjc0JrZE1EdjFOZkw1blVsTEVLSzB0YlgxUFp3Y2VhanpQc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WZGF1SnIrVzZuUWVZOXFGalpVTHhxZU9XUFVHdGkyMFdlQ0JwR3VKRzhwZUE3cXcyam5vR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lQkw1VG9WMTlwbWpWbzdodUd3RHRJVTU5K2MxME9xM0VBMHE1a1c1aGtKaXdxSzR5VDJIN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WVjFYQTZxVStXS1NNWFRZb3AvRVdwSkhGSE9WWlpkenRoVTNBWkFIMS9uVG52b3Y3VWwwN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DU0hSWHlGYkdjQW44S2Q0WE1WOUZQcXNoV3pua1kyN0lyYlFkcDRZNUhWdVA2Vlp0TkFkZ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ZbUtRT3BlWXUrUTVQR2MvaCtsT1VHcFNUdmUxdlZrSnBQbVJVaHU1bWtZUGJORGs0VU1Sb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YSDYrMDhkM0JkQlpUNVUzbUxuQURBSGtqOHNHdTh2VnVKTDFZRkNveS94SUFjZlFuM3JqZ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ybHpjQVRpYUM0RURwNW5YdnVBeHgzcnB3R0l1b3h0YTN6M09mRndlc205enJCZTdsREE4T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lSFBXc096dWcxcEhoaXlnYlF4R000NHpVaG5iUEJyNm1OR1RpbWZQUEhSVTNHK3FHSFNHa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2U0hjQ0ZLOHFQcjNxMUJwa3Mxc0ovd0N6NDVZY3NTeXk3V0I3akgvMXFTQ0tlNFdRSnpzV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1DbjJ0ejVRWUNRRE9POWZNU3hGZTFsTCt2bFk2NHR4VGN0VEV1RmlhNHhGSGNSNEJ3SEFPU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PNHhMeC9DY0hQU3RLVlhsbll3Z3MvWDVlVFdTWUpsZHo1TDhzVG5IV3UyTS9hUjk0Y0pwU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yVm90VkVKaGhSZktqQUxLTUUxUmh0MGUxZVY4azlzSHBWYlJkVVN3ZWJ6MEpZUnNnVXFDT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xWDNtaWhnaEFjRlpJODVIVDZmaFdicTFLVVZSZ3JKZFRzaFJoTnVwTGN6c2tFanVLME5Dd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lR0ZnV2pVK1pKais2UDhBRTRGVmJTTkxxN1pCdU9VSnd0YTJqWHY5bTZRMXg1Y2JrdTRZd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lQ092UGF1dkY0cVVLTXVSZTlwYjVuRlJvYzFia2V5TkkyY2RvWm9BV1ZiaDJaWFVBN0JnN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XNzJpNmV5bWExMlB2enVabUJVSEJ6ejdqTlYzMWRMbXhTZDRSRWx6YXJJNmJpb0FQYi93Q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4UDlsMDhSUVdrZXhWZGxST01nYzQ5czE4N1NwMWFqY3BwdG52cTBZOHEyTm5SMW10NWJxQ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zMnJHdHZ0eHdUMFVjOUszMjB5YThzMlFOYXdzNmc3MWh5VkhYZ0h2V0I0YzF4NzJJWFpSb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0SnlRTzJhNk9MVjdpUzRsaVdFTWtjWWN1VGl1dUZTSE8xTzl6T2NacjRUbmRjMGw5SXNXd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3M3FtMW9BTUE4NXpuK2xYVXVFZlVMZlpMQkdyeGJJd3A1WThIMEhZaXEydDNzdW9XeUlyY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1UHVzUC93QmRabHpjM0t2RGV6WEtGb2NoSS80aVQxeFVUbEdxclIwTkl3bGIzbVdOVmxrd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wSXBQS2NqR2VPdGNKcmVvenRLWXhDclpiY3lxbU04OVQrZGRGcTJ1T1lwSWxKQ0twd3pES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LNW12UVpKaXNXYmhBaFV0MEFJT2NucHhYUmdNTzZhdkpHR0ptcEt4ME9qdjlwc00rVVVDS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zK1Z5QlRkUHZiMlN5U3hlU0pJNGdYUkdJSFVESUJxZENkdjNRZnFLK3l3OWVIc1lxVFBoT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4VTVRV2pPK2UwdG1QTVM4ZGY4NHFyTHBWaXhkbWdqSU9NZkwvQVBXb29yOGhqaks2KzBmY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5a3IvQU5sYWRic0pJNDVMZVRwdWlmSDlLeXJyVGJIY1BLbmNaUElrVCtSQW9vcjBLT05yM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Jd2xoS1VYZEk1KzVzUEl1R21NMFdaWCtWVWpKMmdBOXpqTldtbGE2MEdDMmEyY1EyOHBBa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mY1lvb3Izb1Njb1JsTGNiVnRDdlp1dHFnYUMyWThjTkpNY2s1OXNVeTV1NXhibUZiS0R5M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0OHVmK0JVVVZxN09TdnI5NU5yYW9wUzNGM2NSN1pZckw3T2loUkZzWXZ0SEk1M1kvT3E2N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ORGJ3ckdnQU1ZaUdlZVBwMG9vcnBWS0cxaE9jcjdtalozMStqQm9KWTR5b0tMc2lVWUE2a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VOVNYekpCZUZXa0FFaDJyeng5T2xGRmN0U0VML0N2dU5ZeWJXNUlOWHY0d0dOMDIzcWVuc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Wcmo1dzF5NEdNbmpKSHZSUldUcFEzc2Fjek1WYis5Y3Zzdlo5dTlzS3BLNU80ODlhcFhkN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IVUxrRWZOczh3OS9YQm9vcnVoVGhmWmZjY3piQ0M0dXlENTEwODIwZk1KUUdyVXM5VGpNS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qaFdIOGpSUlNuQkJDVFAvMlE9PSIgLz48L3NwYW4+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aWsOWui+S9kztmb250LXNpemU6OXB0OyI+6I6r5pav56eRPC9zcGFuPjwvYj4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NwYW4+IDwvc3Bhbj4KCQkJCTxwPgoJCQkJCTxzcGFuPjxpbWcgd2lkdGg9IjE0Mi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5MSIgYWxpZ249ImxlZnQiIHNyYz0iZGF0YTppbWFnZS9wbmc7YmFzZTY0LC85ai80Q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aSlJnQUJBUUVBWUFCZ0FBRC8yd0JEQUFvSEJ3Z0hCZ29JQ0FnTENnb0xEaGdRRGcwTkRoM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ZSXg4bEpDSWZJaUVtS3pjdkppazBLU0VpTUVFeE5EazdQajQrSlM1RVNVTThTRGM5UGp2L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BUW9MQ3c0TkRod1FFQnc3S0NJb096czdPenM3T3pzN096czdPenM3T3pzN096czdPenM3T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6czdPenM3T3pzN096czdPenM3T3pzN096czdPenYvd0FBUkNBQmJBSTREQVNJQUFoRUJBe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RQUh3QUFBUVVCQVFFQkFRRUFBQUFBQUFBQUFBRUNBd1FGQmdjSUNRb0wvOFFBdFJBQUFnR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FQXdVRkJBUUFBQUY5QVFJREFBUVJCUkloTVVFR0UxRmhCeUp4RkRLQmthRUlJMEt4d1JW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NMkp5Z2drS0ZoY1lHUm9sSmljb0tTbzBOVFkzT0RrNlEwUkZSa2RJU1VwVFZGVldWMWhaV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XWm5hR2xxYzNSMWRuZDRlWHFEaElXR2g0aUppcEtUbEpXV2w1aVptcUtqcEtXbXA2aXBxc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XMnQ3aTV1c0xEeE1YR3g4akp5dExUMU5YVzE5aloydUhpNCtUbDV1Zm82ZXJ4OHZQMDlmY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2LzhRQUh3RUFBd0VCQVFFQkFRRUJBUUFBQUFBQUFBRUNBd1FGQmdjSUNRb0wvOFFBdFJFQ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CQVFEQkFjRkJBUUFBUUozQUFFQ0F4RUVCU0V4QmhKQlVRZGhjUk1pTW9FSUZFS1JvYkhCQ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2QVZZbkxSQ2hZa05PRWw4UmNZR1JvbUp5Z3BLalUyTnpnNU9rTkVSVVpIU0VsS1UxUlZWb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walpHVm1aMmhwYW5OMGRYWjNlSGw2Z29PRWhZYUhpSW1La3BPVWxaYVhtSm1hb3FPa3BhY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xc3JPMHRiYTN1TG02d3NQRXhjYkh5TW5LMHRQVTFkYlgyTm5hNHVQazVlYm42T25xOHZQM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rUG42LzlvQURBTUJBQUlSQXhFQVB3REg1M1YwSGhqVEk3cTRTN2VUL1VQbGtjZktSaXNYYU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tMXVKclFFd3lEREhrWnI2eXVwU2c0eGRtZk4wT1dNMDVLNk92MUhTTERWcFF6eWVSSXZBY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qK0dkR3Q0TjByeXM0WEJPOGdFNDYxaExyRWdJSmo1WDNyWnM1THJWN2ZPMExIM0pINlY1T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WZVZrZXBGMGFrblpYWnlycjludW1NUk1pSTJWTERyNlpycmJlNXNiM1Q0MWx1RTNNTXNqR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ybHBuRndpc282akZTUTZacEZvWGRiUkdkODUzL01NSDB6MHBWc1RHb2xkTzZIU3c4cWJkd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XcGpsU2FDTHpRaHdWakdSaXRHMzFsMUVjRXR1VVJtQUl6VzRsdmF4NSt6UVJ4aHVTRkhCT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1Rkt5UUtUanJXY3E2a2twSTBWSnhiYVlrK293L0t1TW9CeU94cGsrdTJhSUF6b29JNlpwW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BSkdETTMrMGVCK0ZQTFdjYWhCRXJLT3pESXJIM0RYM2pIdk5ZMDFTcU9nSzQrNFU0SHZpc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JbmlZUlJPc2hiSUlYQXJlMXE3c3J1Qm9pWXdUZ2JnQjhvcm03MzdFRzJXMXZ3Qjk0c2MxN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yZG1tY0dJbEpYVjFZekhBRGZJV0k5NmI4M3FhbktVTEZ1T1BiTmV0ekpJOG5sYlpYdzNxY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BM1k5elU0U2paN1UrWW5rSlVGbmIvQUMzRnM4cmtkVmw0cXVRclNNWXd5cDJCT1NLbVcyb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uOEtkRGJ5T1NCR3h4MXdLelRTMXVheWpLV2lYNEhUM0hoMjBqSll3N3hqK0JzWW9HajZjM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4c2VjbnIrRlQ3TGt1WFM3R1BjRE5PMnl1Qi9wRVhUaktjaXZCOXJVL21QZjluRCtVeXBQR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Mb3NwNnJ0NUg0MWZFVUdtdzdJYjZSRllkR3huUHJUbmp1Z0RpU1BiMXllS2FtblBmUEZKZ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yU3E5Y1ZUcVNsOGN0Q0ZUakQ0RnFaL3dEYk4yb3dKQ3g1eTI3citGWFl0YmhFUythSk4vZ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rMG5RNXBPUE1USE9GZkdmYm1zN1VOSXQ0WkkyczVta1JqaG84NVpmZXE1cU05TFdJYXJSM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xVm01Qk16QW4rRlJ6VXR6TktzTzZHMW1JOVMzUDVVbG5ZNlpBbzNGcG16a2x1MzVWTGV0W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4bVNKaDBaQ2F3Zkx6YWJHeTV1WFV5anJNeXhsbGprUE9QbUhGVkp0VXZKQmtCRUI5RnFTN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pVGNibHp3RDNxb2tMeUhhcWs4WnhYYkNOTzE3SEpPVlM5aHMwUmtVeXZOR1QvQUhWNjFXR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nWk9NbnRXNUQ0Zm1tZ0VobmlRa1p3MmVsVnJuU3ByY3FBUk1TT2Rneml0WTFvYkptVTZNO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ZUnh2cyswcXpZL2hHUm1yTmxwdDNzbWUxdFlybGhIenU1MmcvaU9hcnJ1aWNsU1Zib2EyO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MbnptWFlkcWhXWmh5VDdWbGlaVDlrMWMwdzhZZTBYdWxiL0FJUjIzZUtGMG1sRE11WEdBY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ac2RFdExaV2FlSnA1TThPeHdGL0NvN1I3eWUybldKMFh5RXlNNXp0SHAvd0RYcTViM051W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ZRG5KUDhxNW5WcXRPTFowcWxTVFVraDR0SU1INXpqKzZCMG9qdEl3Q1krUFg1YWRCRnBqQ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xNm1pUmROZGdVbmVJQVl4R1R6OWF5VGR6WXcvTWlENExTci9BTUNxYUdRTklFaDh4Mk5Sd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YVERFL3dyeWYwcWVQVExsY2xQT1VEZzhZSnJhVW9XM01rcDMySjNTN0RLSGczN3VuelpIN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5SmdSREpFRDJGVzdheHVHZFVjVEtHT0M3OWZ3NXFwSnFCMC94amE2YVJJMFV2N3NNUms3e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uRmM3clJqNW1xcHlsc0k4RExDWGtZNzg4SUR6aW8yaXVBMkFqS004WXJxSk5QdDU1aTh3M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uQTJqcitGVU5XdDdjYWFKYllLMkgrOHI1SEdjMUVjUkpOM0U2TitwanBEY0pJSGVDVndEe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ZbGttdTRnb2dqdDE2Z2dFRTFrZUg5WGJVZGNleG15aVk4ekxQZ1lIVUN0T1hWZFBpUU04N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OcEp5UWVTY2RxSll0M1Q1UnJEMlRUWTcreXJ0MDNaUmxIZmRWZ1EzbHJCTERGTEVqWktCa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rOG5wU1JYR2pqSTFMVUNqbmF5cWpNU1FSbkp4L1dzRFh0YTB5Um5TeWhuQ0xHeE1qZmRNb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4YW1waUZVanl5WTRVMVRkMGJuMnFWb29HS0FKSXVSZ25PS25hOXRWVlMzbFJ2NnMrUDUxN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xY1F3eHJQSkJIOXpDeWRCM09LejVMWWZhOWhsRXBjZkpsZ1NCanZSS3ZIYXdPTWxyYzlaZ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pU3ZiRXhxZVF5a05qbkZYdkRma3ZaVFRtQ0dKSFpRTXJuUHIvT3ZIVml2VVZWakNqYURnR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4VDYxYmJOUGE2RFJtUHk5bWVOcElPU1IzeUJ6V0VhcmQwMlZkZGp1SjVHMDVMdTRpUVBId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iaFF1ZVBVNXFDMFdPWDl4T0kvTkhPN3Z0NXhuQngycmhyelVOUXVXbGE3MUpTai9BREZBe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xYk5lRlRKRTZ2SGpIeXRuOFBYTmFyRXBiRU9OK2g2YXNObWpGaE9EdEhyeCtsWHJTN1lLU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EMVJjaXZKWXRTbGl0WGpnbk1hU29FbEJHY25yVnJTL0VWNXBUR1NLNU1UT0N2SXp1SEhPU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QY1VWYllrbThSWGlTelRSVHpRb01xaWJSa1pHTWc5YzFQQjRyMWJ5QjVsNVBoQVY1UUVuN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YVk5HMUc3dDVFbGdpTEtPUExESnQ1SFRqbWl5dExtMnRGUkliWFA4VHpNd0p4ajFIMXJq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xRVU5OVBRU3o4VDZwaGJXR1IyZVFLZk1ZYm5qVWNZSHR6VU9ydEphWFVUdmR0SktSdURxV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tdEpidTR0dm5aTEFEWmxXRGY3SnordUt6ZGVtdkd2NDd1R0szbDJERWJSa0VFZGljL1UwS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hU2pxN2tVbXV5UEFyWEVwOHhzZ1pZbmNPbVQ3NDlmU20ydC9kdUZ0b1pwRWhiY3pvTWhBU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UVkxpT1ZWbHM3VHkyM1prUTV3TnZ5OGZXb3I3VXBZN2VQN1BiUXZLWTR5NVhnYmo5NGZoV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3T2svdEdWZFRHR2VZUXliWkJ3Q3FrOXFyUjNNeFAzbkFVZE9TVDlhc1JYanpYVTRpdHM3N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xQXRYWURKOWtqbGUzVU04dmxzQWVnNTUvU3RYcVM2Vk43U01jM1N5eUZta1k1WEJQSVdvb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CV2JkOTNERTUrbjUxcVEzc2toMm15R1JMdE9BUnhWMXBJUTh3RUIvY0FINjhacWRoeG9SY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5bVlyR0VPaE1oQnprYzVQK0ZWWVMwRHNoTGJ5TUFsZTNmOEFHdWtuOHN6NmZ2ajJHUmljR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ZU9QVDd5NU5vUjltWXFDYzRiZ1lQNjBTazJqWjRlRGVqc2M1TGN5T1dHeHg1WXdHYjV0M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JakNPZUJnODQvR3RLOHZ5c1ZoS2JSa0Z4eStlaCtuODZra2lRRThmclFyR2YxZFgzTVZKc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YVTlOKzBuaW5qem8xQ0t6T3VlQ0Z3Yyt0YVpSQ2M0K2h6VFFpQWpnSEhVWnE3SUhSOHlwZ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MSjNGYzVDeDhFOGMxUU04OGpmTEd3QUdQdTUvcFd6NVVmWUg4NkZSQWUvNTBLeUJVUE03Q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5UE9ZL1VBMVVtMU82dVFOMGlmUXhpczVybHM4Z0duTEtoR01rR3ZTOW5FNGVkbWhDbDNPT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5UXZQNVpxc1RBdzJTMnpSeWYzSjdkMEg1NE5VcC90cVhDelF6UlBHcTRFY2laSCtOT1RYd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hQjFDamp5TGxnTS9Scy9sV2Jpa3gzMEpsdTdTVGNpd3JLRk9XRWNnYkI5d2NWTG5UY0RkY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ZQ1AwTlY1TlpGMUNRa3MxcE03QWttQkczbjNJeFNvOGtnYkV5Uzg5Y2hTUHdOTGt2MUh6R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nU1dCSHFyQ3B3ZEw0MjNLQStoWWpINTFuaU40Mkp4MzlhY1prUFUvbUtqMmR4OHlOQUNFa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tZXVTRFR5MXlvK1JZeDI0akgrRlk3TGJ2OTVZaitBcGpXOFlHVnl2OEF1c1JVdWxIcWhwb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RUk0yVU9lUExBOXFyTzk2QXlKZDdZK3l0SDJyTFo1b3o4czhvL3dDMmhOT1c5dTE2WFRIb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TNUkydHloZnpMTWlYdUZMVG8rUHU1QjQvVGlvSnJXZTRqS1NJcmc4OFM0SnBQN1N1eGtsb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ZL2thY3VyU2pHKzJpZkhvNUZISkZkQXUzMUs4TnM4RVJSYmVSVlBYOTZyZmxTMmRpOW1zd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5cnkwbURqSFBGV2pxMFpBMzJKNDdxd05LdXAyQjVlS1pEL3VjZnBUNVlocjNLWG40YkRXOG8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FODBKY1JGaUNtUHJHUlY5ZFFzY2NYVEorRENwWWJxMUs1KzJLZlFlWUIvT2x5Ukw1NTl5R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2ajNQRlBDQXI5MzhxcHF6RThrbm52elZsQ1Fxa0U5Y1YyWE9ZZnN5dldvc2pPQ2NmaFZpT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RU3lNQ1NDTWcrbFMyTkNiQUFRMjBEM29VcXFsUW1SNzBwSjRQYzFFN3NRd3p3RDBxYmxFZ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SOURTN004aHMvVVZHQUM0elVqY1l4U0FhVTQ1VFAwcGhWTVp3QjdZcVhQekVkcWpmL0FGU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FUXlLQngwK2xRa1k5ZnpxV1lCV0FYak5RWlBJcElUWTBrK3Y1aWxHYzU0bzZqbW1uZ2lte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3ZnJUREkzcFJKd0RpbUIySTVOQ1FNREx4eU1VaXlJYzVBL0VVaDU2MDBjSDhLYmltVHpNL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gLz48L3NwYW4+PHNwYW4gc3R5bGU9ImZvbnQtZmFtaWx5OuaWsO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5pep5pmo5oq16L6+6I6r5pav56eR44CC5o6l56uZ44CC5LiK5Y2I5Y+C6KeCPGI+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Y+K5ZGo6L655pmv6KeCPC9iPu+8iOe6pjxzcGFuPjEuNTwvc3Bhbj7lsI/ml7bvvIn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nLrmmK/ojqvmlq/np5HnmoTlv4PohI/vvIzmmK/kv4TnvZfmlq/ph43opoHoioLml6Xku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vqTkvJfpm4bkvJrlkozpmIXlhbXnmoTlnLDmlrnvvIzmhI/kuLrigJznvo7kuL3nmoT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igJ3jgILnuqLlnLrlkajovrnmma/op4LmnInlnKPnk6bopb/ph4zljYflpKnlpKfmlZnlo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JflroHlopPjgIHlm73lrrbljoblj7LljZrnianppobjgIHojqvmlq/np5EqKuWkp+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hueZvui0p+WVhuWcuuOAgeS6muWOhuWxseWkp+iKseWbreOAgeaXoOWQjeeDiOWjq+Wi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Vv+aYjueBq+OAgeacseWPr+Wkq+mbleWDj+OAguWQjuWPguinguS6q+acieKAnOS4lueV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q+Wlh+aZr+KAnee+juiqieeahDxiPuWFi+mHjOWnhuael+Wuq+Wuq+WimTwvYj7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8c3Bhbj48c3BhbiBzdHlsZT0iY29sb3I6d2luZG93dGV4dDt0ZXh0LWRlY29yYXRpb24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xzcGFuPuS4lueVjDwvc3Bhbj48L3NwYW4+PC9zcGFuPumXu+WQjeeahOW7uuetkee+p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Oq+aWr+enkeeahOWPkea6kOWcsO+8jOW7uuS6jjxzcGFuPjEyPC9zcGFuPuS4lue6quS4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uq+WimeWFqOmVvzxzcGFuPjIyMzU8L3NwYW4+57Gz77yM6auYPHNwYW4+NT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8c3Bhbj4xOTwvc3Bhbj7nsbPkuI3nrYnvvIzljpo8c3Bhbj4zLjU8L3NwYW4+6Iez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1PC9zcGFuPuexs+OAguWFseWbm+W6p+WfjumXqOWSjOWNgeS5neS4quWwluiAuOeahOalv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uiHqjxzcGFuPjE3MDM8L3NwYW4+5bm05LiA55u05piv5L+E5Zu955qH5a6k5omA5Zyo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Zyo5piv5L+E572X5pav6IGU6YKm5Zu95a625oC757uf5Yqe5YWs5Zy65omA44CC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PC9zcGFuPjxiPj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mYv+WwlOW3tOeJueatpeihjOihlzwvc3Bhbj48L2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aWsOWui+S9kztmb250LXNpemU6OXB0OyI+77yIPHNwYW4+NDA8L3NwYW4+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Zm9udC1zaXplOjlwd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KCQkJCTwvcD4KPHNwYW4+IDwvc3Bhbj4KCQkJPC90ZD4KPHNwYW4+ID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zOCIgc3R5bGU9ImJhY2tncm91bmQtY29sb3I6dHJhbnNwYXJlbnQ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PiA8L3NwYW4+CgkJCQk8cC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KCQkJCQk8c3BhbiBzdHlsZT0iZm9udC1mYW1pbHk65paw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ml6k8L3NwYW4+CgkJCQk8L3A+CjxzcGFuPiA8L3NwYW4+CgkJCQk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paw5a6L5L2TO2ZvbnQtc2l6ZTo5cHQ7Ij7kuK08L3NwYW4+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PiA8L3NwYW4+CgkJCQk8cC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KCQkJCQk8c3BhbiBzdHlsZT0iZm9udC1mYW1pbHk65paw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mmZo8L3NwYW4+CgkJCQk8L3A+CjxzcGFuPiA8L3NwYW4+CgkJCTwvdGQ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NwYW4+CgkJCTx0ZCB3aWR0aD0iODMiIHN0eWxlPSJiYWNrZ3JvdW5kLWNvbG9yOnRy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yZW50OyI+CgkJCQk8c3Bhbj4gPC9zcGFuPgoJCQkJPHA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CgkJCQkJPHNwYW4gc3R5bGU9ImZvbnQtZmFtaWx5OuaW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6I6r5pav56eRPC9zcGFuPgoJCQkJPC9wPgo8c3Bhb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JCQkJPHAgYWxpZ249ImNlbnRlciIgc3R5bGU9InRleHQtYWxpZ246Y2VudGVy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aWsOWui+S9kztmb250LXNpemU6OXB0OyI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paw5a6L5L2TO2ZvbnQtc2l6ZTo5cHQ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rr7ppoY8L3NwYW4+CgkJCQk8L3A+CjxzcGFuPiA8L3NwYW4+CgkJCTwvdGQ+CjxzcGFu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gkJPC90cj4KPHNwYW4+IDwvc3Bhbj4KCQk8dHI+CgkJCTxzcGFuPiA8L3NwYW4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OTUiIHN0eWxlPSJiYWNrZ3JvdW5kLWNvbG9yOnRyYW5zcGFyZW50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j4gPC9zcGFuPgoJCQkJPHA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CgkJCQkJ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56ysPHNwYW4+Njwvc3Bhbj7lpKk8L3NwYW4+CgkJCQk8L3A+CjxzcGFuP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CjxzcGFuPiA8L3NwYW4+CgkJCTx0ZCB3aWR0aD0iNDk1IiBzdHlsZT0i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p0cmFuc3BhcmVudDsiPgoJCQkJPHNwYW4+IDwvc3Bhbj4KCQkJCTxw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jxpbWcgd2lkdGg9IjE0MCIgaGVpZ2h0PSI4NyIgYWxpZ249ImxlZnQiIHNyYz0iZ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pbWFnZS9wbmc7YmFzZTY0LC85ai80QUFRU2taSlJnQUJBUUVBWUFCZ0FBRC8yd0JEQUFvS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CZ29JQ0FnTENnb0xEaGdRRGcwTkRoMFZGaEVZSXg4bEpDSWZJaUVtS3pjdkppazBLU0VpT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EazdQajQrSlM1RVNVTThTRGM5UGp2LzJ3QkRBUW9MQ3c0TkRod1FFQnc3S0NJb096czdPe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zN096czdPenM3T3pzN096czdPenM3T3pzN096czdPenM3T3pzN096czdPenM3T3pzN096c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vd0FBUkNBQlhBSXdEQVNJQUFoRUJBeEVCLzhRQUh3QUFBUVVCQVFFQkFRRUFBQUFBQUFB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Bd1FGQmdjSUNRb0wvOFFBdFJBQUFnRURBd0lFQXdVRkJBUUFBQUY5QVFJREFBUVJCUkloT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xRmhCeUp4RkRLQmthRUlJMEt4d1JWUzBmQWtNMkp5Z2drS0ZoY1lHUm9sSmljb0tTbzBOV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rNlEwUkZSa2RJU1VwVFZGVldWMWhaV21Oa1pXWm5hR2xxYzNSMWRuZDRlWHFEaElXR2g0a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UbEpXV2w1aVptcUtqcEtXbXA2aXBxckt6dExXMnQ3aTV1c0xEeE1YR3g4akp5dExUMU5YV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ydUhpNCtUbDV1Zm82ZXJ4OHZQMDlmYjMrUG42LzhRQUh3RUFBd0VCQVFFQkFRRUJBUUFB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RUNBd1FGQmdjSUNRb0wvOFFBdFJFQUFnRUNCQVFEQkFjRkJBUUFBUUozQUFFQ0F4RUVCU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KQlVRZGhjUk1pTW9FSUZFS1JvYkhCQ1NNelV2QVZZbkxSQ2hZa05PRWw4UmNZR1JvbUp5Z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yTnpnNU9rTkVSVVpIU0VsS1UxUlZWbGRZV1ZwalpHVm1aMmhwYW5OMGRYWjNlSGw2Z29PR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pSW1La3BPVWxaYVhtSm1hb3FPa3BhYW5xS21xc3JPMHRiYTN1TG02d3NQRXhjYkh5TW5LM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kYlgyTm5hNHVQazVlYm42T25xOHZQMDlmYjMrUG42LzlvQURBTUJBQUlSQXhFQVB3Q0dTM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3amtkYzQzNHljKzlNK3h5aFZiNWVleFlaclFOakM5cHZndVpQTlVaYU4xMmcvUTFSTUVnS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weHlhK2xqVXZzenlaUjdvdXcrR2RTdUl0OEN3eWY3S3pBa1V5NjhPNnBaeCtaUGFrTGpKS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0cUczUzZpdWdrUG5SeTVBSVFIY1B3cnZwLzdJaWpXMnVwNVhuU0lCZ1haUzJlNXgxTmM5W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YVlB5TmFkS0UxMlBPb0xhZTRtRWR2RThzaDZLaTVOZFBCNE8xRzR0akpOTVlwZHVkanB4K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zUmFsbzJnN29iWlRGdnc1QU80NXEwZGNzNTQvTVhVWW9oNk4xL0t1YXRpcXN0WVJzdlEyc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US0ZuNEdza3RmOU1kNXBXSExCc0JmcFd6RHAxaHA4S2JJbCtSZG9MQWJpUHJXVHFHcVRXN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sU094ckVtMTZZamFXUHZ6MXJrYnExZDJkQ1VJYkk3QjlSdG9vVEd2WCtWWUUycnd6aFF5N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UZzFoWCtweXZwa2tjY1lrYVJsUTVQQUJPS3E2YmJ5ZlpwYzQrVjhvTytDTTFnb3lWWGxhM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GMDlUb2Y3WnRJdmtFc2hYa2dlbFZudjVOV2RiV3lSMmtIWnU5VXBaWUlZaUNWTzRZWlJWU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iTzFzNWprY2JjanJYVXFhM1NNWFB1WEJZM1FMQ1c1aVZsT0N1NnBGc0cyTUpyMEpHUnpnM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xeXpzV0J6bW9wZFJkb2dyTmtmV3RGVGt5ZWRJc05iYWYrOWVhU1JncHd1MWdDMzRWRkkra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OY00rUGxEQVlCcWhOY2hoeFVFYzdSdVhVamRqQXlNMTFScGRXekZ6N0lra0REQndjSG9m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QUHZXem9NRUY3TEhGc2psdUZjTWlTc1FyZjdKOXY4SzZ5NjFxT0s0ZGJ6VElZSnY0azhvT1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pdFo0eU5OMlVic2hZZHoxY2pmZlZvSVpUNXlGVnhqbE9ncGtsell2TEhkVExGT1ltekY4d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wcXZwMnJ4NmpwMEx2SXU0dVJINXlmZngyeFV6MlVFOXZJMDhMUnVwR0RIeCtWZUxibGRtZ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VN2NSZmJFWmNObFNUamNNYzR6WE1hdEZCcVVUWGNPcWhsVExNa3pmTUQ2TFVsejRmRndHR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ZNUFrUFA1Q3NkN0RVOUxuaGVXeFdVUm41ZmwzcTMxcm9vcUtkNHkxTXFqYlZtdENHVFM3e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zbTJOeUdLSEIvR29UWnpxdVdoY0QxS210Q1h4VHJNRjE1MDBjaUtBQjVaVWhlSzZUUy9FU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lMVZtNHlYd29Jei9BREZkY3E5V0N1MGM4YU1KT3laeGErYkVDUUR0NzVIRktaSGtISVhhT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zbXY3ZTN1M3M1SVVsVmhrTWlncjlDUFdzalZFMExUcnExdHBESUpyeHR4UUhHMEhnWTQ5Z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sT0s1cHhzV3NOTnUwV2MzTkVmSUJ4Kzc4MU1qT0RuT1IrdE4wOXBvNW5TVXN5c1FUZzFxN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zc2R2Yk8zazhTS3g2azg4WjcxUTBXeHV0VDFTUzFpSUpkZCtXT0FBSzV1ZURyMzZHdkxOV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aMmQzS0EwZ3RnT3BKem42VmhYRmhjTEk1VmR5aHVDTzliMm82SGU2Yk50a1VPTVpEeDVJL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YdDRSY1hJZ0pmTWJCWmVNRmM4L3dBalhjbEZMbVR1am1iYmRtdFRJaDA3VWJtQ1F4VzhyR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mV3FseHAxOUEyMlNFcVQycnROUTF6UzdXTXhhVGROY3JaUm1RdWpaK2JwblB2bXM2LzFLM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UKzVDN3k0NUdLNHNMaTUxcHl0RFM3cys5anBxMFl3aW01YW1EQjRmMVM2ak1rY2FoUi9mY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4STN6U0VYRFJJQjZQbXJobk9DVE1VSS9XdGp3MWNXUzNNajNWMWtiU3UyUnNaelhWVXFWW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FTW9ScHVTWDZtYW5oeUhTbUV6WEpkZ01nSTJCK2RVYnZXSm11Ry9lRURzQnpYUmVJeXpRa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yVUtEWEdTMm1xRnpteHVQeGlhczZLOXA3MHk2ajVOSW5kejZjSkZ4REtrSlE1ajJvUnMrb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ycWs1L3RMZnVQT1NSWFJKZVdza3F4TWtZSS9oSTcxSTAxaEV1ZkxCZjB4L1N1ZjJqWFEwN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yVm5jUWtQSmNLenFjamsveXJUbXUzamhVaGxVK1l2TzNyelZLNzE2eHNieEZhQVNsMVBBT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EK0ZVZFc4Unp5YVdnamhpZ2Q1MThzQnVUdElZNTl1QUs1SzJKcHFMa3pvcDBadHBJMXJrb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ZaGhXL0FlK085T2Ezais1Q3NJN245ME9meXJKVHhQTGRMdVcxZ0hxQVR4Uy84SkplSW0xT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PU3BKL25WcXRCcE5DOWxLK3BMck9vNmJhektsMjZSenhnSHlvME9XQjc1cm1kYTFZM2wxY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iUzJaL2RSc0NBd1BYSm8xdlVHMU82Z3ZKR1VOSWhqQVFjZktDZnc0elZTMkt6STVWaVNJb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icC9LczVWRzFjcFJ0b1hIMWlEVkliU09hMUVFdHU1WmxlUVk5aXA3ODlxdWVHN3lPdzE2N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PR0ZiZHdUMC9wV1JieGw3K0pkeHdKQUNhdFJTV292ZHQ1TXlJa1FKSTVKeUNRQitWTlRYT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sWkhUNm5mTloybHhxRnNzMDA4U2JsUld4bjM5L3BYbi9BSWI4UzZyYTYvSmR5VzF3SXJqT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JWlFDU2VlNC93QWE2L3cvcUdpQzh1Ym1XK2RGaFpQS1Z6OTdnZzhkNnlySFc5UHNkYUV0d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RWWd1QzJSMnpnZHhYVkRFUVVYRks2Wmw3TnZVcGVLcmk0bVUvMkJZN3JDWWh2TXdReGJIM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ZZTljeE5lYXhaV2lXODlyTXNMazdWajUzZW9PTzNQVDNyczAxcTJsMEs1Z1pIaGRyc3lxb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qc2VQcFdmY2FuQkxGQkdGZERHR0xzNjR4bkdNMVZQR2NxVVlwV1FwVVl5ZDN1TzhKMmVwY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vWm1WSXBCSEcwckFFOGRNZTFkQmNhVGNXTU8rY1dwVWNjSGtrLzFxaG92aVBUTFdNUVNHV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oRVNxOERxZTFOdnRkdHJ5NDNpWlFpL2NRQThmL1hwVHhVbnFnaFFoZlVrMFB4VUxpOGF3W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5eG5PUzR6eGozclF0ZkhOdEpDV3VGbVVsMkM0UW5JQkk3ZlExNTlIWVRHWVNKTkZ1TFo2b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1N1VvMkMyZlRCNHJsaytabzZJMlI2TmMyZ3RKWXBKTHlJVE00MnFoeVFldlA1VmxTWE90e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saVozbUxxKzRPeFVrOGV3SHRYTEdHYnkyamp1SllrWTVLcWFXT0c1aWpmYmV6L043OUtjN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aVWxzWGIzVTdzU0NDUUtTMmNIeXhuM3hudldhYkdQV0xkYnFhNWxXYU55dTlYUFQ2ZE85V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1VDVqenRHRk9kN0hQNmQ2MGJadjdNMEJHdDErMHM3bVFxNC9oNlo0K2xaUmhmVm8yVTVib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XbGg5bmd1aWhoSkIzWVBPZXZyelVwMWVKV0xOZXlIYU1rQUQvQUFybnRPdXJpNTFTT1dTT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rTFJsbEE5Y2Vnck1QbngzY3F5RFltOWo5N0dCMnhVeVU3OWc1bmE1NkhFRmxSSlBPWWgxM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VVkZxRUZ3OXNWczlubjV3cnlIaGY4QUd1SXQ1N2t4SWx2Y3lPd0pWQ3E1S2dqOGhYWGFmc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FMGx2TkxjaDlzakt3WVlBd08vd0JjMWpVbktDdnVhMDNHYnN5akhwMS9EZHI5dTFPM2pTW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hUjEyNEZiRnRGNGF0WVYrMjZqZFhyTW1TUVFpc1BYSFhINDF5MnRYTnhOZHRPV1FxVk95T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CL1d1WWFWSll5R1p3d09GYlBUMUZYRlNxYXRrU2xHK2lQV3JYVXZEbHRaNGwweUdXNFFFY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UMjRMSDJwZjdSMFUzOGIvd0JrV3FXK3ptTjRRWkMyZXU3UFRrY1lyeld5amE3Z2tPV2pqa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uY0FmVDhPdGRqb21veE5ickZMWlFYR3pqelM3Wnh4Z0gxT0tiMGRyZ3BSNm8yTlZYdzFxb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uOW1jOUpMYzdHQjU5dlkxeVdwMmJhZkJCNVY0SGhEaFR2R0g5cyt2YXVtbTFMVG9JNVpEY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KMmJHeWVQcjM2WnFUU3IrdzFWWVEyblFSU0Vid2p3SzIzcUFSMTlEU2FhM1pmdVMwUzFLW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OTjhTRjRncG1qamNGc01UZ2tjcjJCcWFPem1tYmVpcWR3SitWUUFQLzFWMTBDcExvMm9nY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zSTR3Q0RuMnJsb2J1SzBhNGpoVloyekkwU3BnWVVnWno2RWM5YXRWVkZYTW5HMmhuU293a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oaGtLQjA3MFBNMGUxUUY2ZCtvcXZkeUh5bWVGeU1qSFRra1ZURTJveVpLTXNRN3F4d2Z4e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PVGRqTzVXazFoVXVGamFQYVdDbGZtNE9hMFZtVXhrU1JwdVlZems4ZTFWWnRBdTVDSlExd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iSElCNmRNNDY5S05VZTV0NHdyTXFLNElZeGtjLzRVU201TktEQkpMb1d4cUZvbGs5bzhVV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LUVBtejMrdFg0YlcybDA1SGhqLzFRREtRY0VucGl1SXRqSk13aSs5bjdrZWM3ajJHYTdIU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UZ2s2eG9GQUd3Y25QcWZldDR6VkhXVXR4M3Vab3NkVmFRTkpNMFhKLzFPQm42K3RNdXRJd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ZbDluM1hWUUNvNy9BSWUxZEdzOFVxb3dZQXQwQk5VcjYvdFlwaGJ5c3daaGdrRElHYTNkY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jUmUzY2xuTVVpSHlBbmJ4akFQdldsNFhhZlZacFlWbUNpSlN5bzJRb0pPSzA3bndqYTNOe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NVUJVRXFlTSt1RDc4VnRXbWwyR2tXc3YyTk5yT1FybFNUa2p2ejM1cm1xVjRRVm82c0xHV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RSStvU05OSkV4d3NMQWhnZW1jL3lxckxvV2hUM3Y3dHBIRVFPNjJQeWJpT21NZmo5YXN6Y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pZ2NrQnVXWTVMSHArVlQ2VThhUk5xTnc2RURPMERrdHpqbjAvQ3VWenFwWHVLNUExcmFRd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1alZQazhvTHVqQkE5TWRxaGx2NTdTMjIyNk1CdVlxb2lJeVNjNVA1MWR2ZGErYU5yUnpFc2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0SHRtbUxyVjVjWFFqRndxTHMvd0JhdjNjaXBTbTlaSy9xL3dEZ0JjenJiVlV1WEtUS3FuY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jYzQrbld0YTFEdzJkcmU2ZGY3VHV4bVFidHdVOHFSMkJ5YTVyVjVXdjRtbElacnRWd1dSZ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ZNzg5YTZpS0svdGZEdHBiMlVNY202TlpWZWNBRnR3eVQ5UFFWMjA0VzEvQXFEWnFSK0lY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2T0NkVkxFZjdKenhqdjdWRHJMeGpVeDVBRVlrR1gycUJ2eVBYL1BTc085YWVMTExHSThMb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4zd2Z3Tko5b3VwL0trVG5QeXNUa2hNZHM5cTVXNWN0aFNtMnhaTHU0alY0WEsrU0FTVkJ5L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yY1Q0a2p5b1lBNGZJUDVDcEx1MmFRUk9rZ1lsamtMa1kvSHZVdHJkZVhHeU5iek1ReEdWS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YVzVrVXRUdjdpK2NTd29Wd29MZlBnYlR5T0tJSmtsVllyMlIyRXdHR1hrcitkRkZiOHFTc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DdHJaTG03bG1jU1BITHNSU25IVElQMXJTbHU1TDI2RnBHbTJSenRBempCOWFLS3ptdWFiY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reWFkYm9KWm51SlNHWU1WSUFIZkFwbjIrd25rUlh0MWxma0l6cm5rSGo5YUtLd2pHNjVtT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5bGZWb0V1bEpUemdxZ1AwSk9EMDk2MWI2NGFTMUNSN2tYSlpzSGtrSC9HaWl0NUplNnhGU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aTmNUMnlzVlpnbTg1NkRra2ZXb3JPVkwrem10dE5oQ0ZDSG5CT0FCMEFHYUtLR3RHK3dJc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hVDIzeXlSTE1DeFhkdXpqSS9YaW1PWVdoV0pVRVRLY25IYmordEZGV3RZcGlZdW0ydW9hb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ndUFXbGRtNEFHQm5IYzhnVjFjcGdodGJXRDdLV2VPT09JUytaZ05zT1JrZHVUUlJWdDhzV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sQzVsMzJYaFpuVUs2QWdScWM3ZlRta2hnK3pSQjk0amlZQm13Q2ZuSXlhS0s0SEp0THpaa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LSVRKL0FXSUI2WmIxeFZDNTFPZUNRSVpXKzZPaHhSUlhYU2lwYm9nLzlrPSIgLz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uaWsOWui+S9kztmb250LXNpemU6OXB0OyI+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6eRPHNwYW4+IC0gPC9zcGFuPuiwouWwlOebluiAtuWkq+mVhzxzcGFuPiAtIDwvc3Bhb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mlq/np5E8L3NwYW4+PC9iPgoJCQkJPC9wPgo8c3Bhbj4gPC9zcGFuPgoJCQkJPHA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GltZyB3aWR0aD0iMTQwIiBoZWlnaHQ9Ijg3IiBhbGlnbj0ibGVmdCIgc3JjPSJ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tYWdlL3BuZztiYXNlNjQsLzlqLzRBQVFTa1pKUmdBQkFRRUFZQUJnQUFELzJ3QkRBQW9IQ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nb0lDQWdMQ2dvTERoZ1FEZzBORGgwVkZoRVlJeDhsSkNJZklpRW1LemN2SmlrMEtTRWlNR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rN1BqNCtKUzVFU1VNOFNEYzlQanYvMndCREFRb0xDdzRORGh3UUVCdzdLQ0lvT3pzN096c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3T3pzN096czdPenM3T3pzN096czdPenM3T3pzN096czdPenM3T3pzN096czdPenM3T3pzN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3QUFSQ0FCWEFJd0RBU0lBQWhFQkF4RUIvOFFBSHdBQUFRVUJBUUVCQVFFQUFBQUFBQUFBQ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3UUZCZ2NJQ1FvTC84UUF0UkFBQWdFREF3SUVBd1VGQkFRQUFBRjlBUUlEQUFRUkJSSWhNV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GaEJ5SnhGREtCa2FFSUkwS3h3UlZTMGZBa00ySnlnZ2tLRmhjWUdSb2xKaWNvS1NvME5UW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2UTBSRlJrZElTVXBUVkZWV1YxaFpXbU5rWldabmFHbHFjM1IxZG5kNGVYcURoSVdHaDRpS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sSldXbDVpWm1xS2pwS1dtcDZpcHFyS3p0TFcydDdpNXVzTER4TVhHeDhqSnl0TFQxTlhXM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1SGk0K1RsNXVmbzZlcng4dlAwOWZiMytQbjYvOFFBSHdFQUF3RUJBUUVCQVFFQkFRQUFB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FQ0F3UUZCZ2NJQ1FvTC84UUF0UkVBQWdFQ0JBUURCQWNGQkFRQUFRSjNBQUVDQXhFRUJTR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CVVFkaGNSTWlNb0VJRkVLUm9iSEJDU016VXZBVlluTFJDaFlrTk9FbDhSY1lHUm9tSnlnc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Oemc1T2tORVJVWkhTRWxLVTFSVlZsZFlXVnBqWkdWbVoyaHBhbk4wZFhaM2VIbDZnb09Fa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JbUtrcE9VbFphWG1KbWFvcU9rcGFhbnFLbXFzck8wdGJhM3VMbTZ3c1BFeGNiSHlNbkswd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iWDJObmE0dVBrNWVibjZPbnE4dlAwOWZiMytQbjYvOW9BREFNQkFBSVJBeEVBUHdEMDFTM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6cWVLa2Jaam5IUHJWT2NTcWYzVWlyejhxZ2Z6clpLNWs5Q2ZFa2hJZHNmU3NpOFdadFJrd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wbFNNY2VoejF6blBINDVxRzgxQytoWW96S005MUhTc3hiNmVLWU9HTE1SazdqbnZYUkdoT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WanFtaWUrMHFQYis1a0JkZW9ZOG1zc1dyTUNSZzRPRFd3dCtMcGRrMFM4bnNhUVdscXpFU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ZbXU2TlNVRmFSelNqR1R2RXlQc3BKNDVQb0thMXN5bm10bWExdGtqTzJTTm42WnpnMVE4a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BRWUvV3RZMWJrU2pZcWVSNkNqN0kvSHlubnBWb2JnTWcwNUpIUnQyY250bnRWOHo2R2ZxV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NK1cyUHBVVFJGZTFhLzJxZDhJSkFnNlV5YXlaVjNOTkd4OUFhU3FOZkVVMWZZeWR0QUJVN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4VFBMclhtdVFFVnpNaCsrY1ZkaTFtZUg3cmtmU3FXeWpaVVNqR1c2Qk5yWTFoNGx1UU9TR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4SGNFOXZ5cks4dWpZS3o5aFM3RisxbjNPOVNONVFHWnNZUEFwWllmTUcxbVAxd09LVm4yd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ISk80RU1EMk5lSmRucWFHTGZ3WEZuaGhLSllRZWpIa1Z6QjhXYWRjYStJTGkzZkNSK1VGV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2ZmpYZVhFY2NrVDdZWXpMdE96ZU1nbXVHbnN5a3dtTm5ieHpic2lVUmpodW5XdEpWTDh2a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ta2JqeTVpWUZDcU8yS2RMZXZQSDVja2FBZW9GTlNGcEkxZVQ1V0k1d01qTk5NZVBRMTZTN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0eWpvSktFd29JVmlmN294VFY4dENNeFovNEZTN0tVSldoRjN1TEo1RExsSTJCOXpVUVJUM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TbU90R3pOQzBCdTVEc3dlRFJ6MzZWTnNQcFI1ZE81SUFXZmw1WkpDLzFxdXlLVDh1ZnhwM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SNzVUZ0U0R0FUL0tzNDZ1SkFSRENReEIybCtNMXlWY1pSb08wcGFuVlR3MWFzcnhXaGQyV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2V05SdEhRdkFnSDhYUEZKTnJyM2FsclJ2SVhKR0dYSklBem5OYy85cjBiWFNmOWZNNlA3T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qYjJVZVhYTDJ2akJvSGRMNVBNMmpqWjEvT3VrMDY5R29XYVhLd1NvRzZibHhuM0hxSzZxT0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0R2MxWEMxS1QxT3pjeGpyY3ArZEgycU9PSjVKSElpalhMRUwyclBReDdzeUp1NTdVWHRxd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2RGtSNExNR3lkb0FKelhGT0hLam9oVTVuWXArSGRhbWtXOW4xVng4a3Y4QW84SUdXMlk2Z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yUDF6eTdxR1I0Z0RzQk81bElQTW03SDVWejMySytpbjB0SlZpamJVR2ZJMm5NUUF5Ty9Xc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sOUlobllvRGNlWU1BbjVOcHg2OTY1ZWEycDFXNkhmcHJJdE5OU0FsRE1rV1JFd3llUGFpM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5aW1taFdKMkJ5b1hHT2E0dXptdnA0OVBVbEdhNmhsZmN6bktpUHNmcml1bjhNUFBQcEszY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HQ0ZpMjBaUHIzNHJybzFiek9hclRhamU1bzdmOWtVZ2pxeWtUTjBBL0Uwc1VRbUFNYktRU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nNFBGZGpxeFc3T05VNXZvVnlvSTZWTis0OGtEeWh2OWFSQXo3aTBUUllZZ0t4eVNCM3B6S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DK09NbkFxRlZqT1BORjZEY0pRbHlzbWlOaHNBa2hiZDZybW9aeGI3aDVNWkEvMmpVRndaR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RVI1a0tjbFNPUjlSbXEybDZtdW9SbmM0RGxqaFFNWUdlQjduNlZoVHhFSjFIQlgwTnAwc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hamRWamgreVBMSU1GVDh1Q1FjK2xZZHRjU2FsSTZHRklqRUQ4ekhiazlNYzlQV3V2YUZYV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QVUdxZDNiUlFLaFMyTXVXK2NKaklHUGV2SHphRGpKVmVqMFBSeTZzdVYwK3B4ZXFYRjZ1b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ZUm53RmY1bTQ3OU9sUjJsM0ttbjNGeVVTVjR5dnkrVmphRzZuNlYyR3B3UGNhWGNaaHRsU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jbFIyQTl2V3VlMVMxRWVselNUS2d1Q1A5V0c1QUFHRC9BRHJ6SXppMVk5SzdaeWQxZk5lU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VcTJlRjYrZytudFhlYVkzaUUyWU4xYVcrN1B5NVlJZHVCamdWaGVDckdMKzFZcDdwb3dXa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3M01jNEJ4K2RlZytYWDBlQnArN3pLVnZROFBHMWZlNWVXNU0rdjZZeVN5UmVWdkl5b2ZPM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8xRjE0cDAxTEthSzN1cldHZVNQQURzQVBUOHF4Yk9BM2Qwa0VicmJ0THdKVmpVbFBmQkdEW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KTEdlN2t1STVKRTFJMm56VzBmSyt2VDlLaHk3bTZpdWh0M1MzTnk5dkpIckdueFMyck0wY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JM2NNTVk2VnhtcVcwbHZMOWxNd21qanlxc0dKakJ6eVZIMXJldnJHYTNmWDFFbHUvd0RaM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qK2ZjMkQyNHJBMVZkOHhqYVNNRGFHM291MVdZamtBREhjL1NzbVVQMEZMMlcvVzN0N3VHQ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OTEpzQlZoZ2daNFBXdSswRDdYcHNLV1Y3TGFTUXF1MktTR1pUdHdTY0VkK3ZXdlB0QTAyV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zVW1qU1FCMmRuVGVwMnFUakhjY1Z2MkduUzNxNkt6TFpyL2FVOGlITnFEc0NuNjgxVUpjc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1bFpub2x0YzJhaHQva3UzT04wZy9MclZDVlhHc1JLbHdxTGNSTThZV1BKSEl5b1B1ZS9hd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2RVZqY1JmWTQydk5RZXpQK2ovQUhRQ0RucjZucFc3cm91STlaMHF6U2NFSXV3N0R0NUJPN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qM3JueHRSdEkyb1UwdERWMHk1TjVjM1RzZHF4UGlLTFBDTHpuSHVTT3RYTFc2aXVVbk1me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2dDU1N2Z6ckVpMWpUTk8xaTZqbm1TMWpDakRPVHRmbjF3TWRlbFM2ZHEwSXROUUVjNnh4e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1ZUYydU9NWkh0VllhczRRakZhYm1kYWtwU2Jma1h0UWtrZ3RyeEhRaHBsV05ZL01Wc2UrQ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uZEN1ckRSZFJTeW5TTmdRZDF5bVM0UCs3bnA5S1Y3bFo5SXVib3pDUVNTZktJMlVMaFQ5T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vTFdXT0s2V2UyamFYNWhHMFprWUVkY2Nmam5OWWUybEd2S2Q5RGIyS2RKUnNlaDZaQ3l5U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yeldhWTJNeTdSSmtmcGcxakxkSmNYVTgxc1E4RGs3bFZ6aFQrRkYxcmxwZjZjOWhkRXlCM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pb0pIY1o2VXlDNnRiS3lTQ0N5dVBLL2hYeXljQTgrdlN1YkdWWFcwU2IrVE5xTkxrOGlyc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vMFZwQkh0K1VybENUdUpiT1B5ckQxS1FTeVR6VzBVUjhwQVhuV01zQWY3b0ovWGoxclI4U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VZHg1Y0NzdVA0Q2NqNmRxanZOU3Qvc2JKTFpUckZKejl4VjYrK2F3akdhcytVMnNsb1lma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lMVV5R2RZQmJROHlCUU8yRjl2eDlLN3hwNHRQMndSWE52akdUNWpFblBldUdqMUxTTEM1R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icjFJbVVjOWVSbXJhZU1sU0tPS0tPY3h4THNVQXB3UDhtdTlWcTBJMnB4YU9TZEdNcFhre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0T2oxS0JqZExoWEdlRHhYSVhzOFM2VHFNSmNDUnRaKzBJUFdQOEF2VllsMGkvbUNodFRWY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0WGc5ZWxKTHBOM0piN1pOUURCU0JqN092ODY3V3AyMk1GWWoxYldyV2E3OFJlUUdsVFZ0a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hYzgxaWFpNzNEeXl4bzh2bFJxSGNnSFp4Z1ovcFc5SGJTV3liQlBrUm5LNWpIWCtsWk4ye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BZk5JTGtBRGRqcG5pczd5NmpzaVB3dGRpMzhTUVhWeEsxc2lJNE1peGx3QVZJd1I3NXhYU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qYlIrR2xtbTJHeXU1V3VNcWZrUmlNSDNyRHMzbW5tUmR4WEdmdXQwK2d4V3BCYXp6UnhvY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yM0F3Y2dIdFZxN0QzVWJlbDJ4bDAreVlyTGkwMVI3bzdVSnloeGcwYXJaM3MzaVd5dUVEd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wQ2NBRG1tNkZiV3R2YTNQMnRoSnVjQlBNajNBWS9yV245bjArU3lRYkxROWY0ZmYxeFhMV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xOTMvQUFUcHB1S1YwY3JxT2wzcyt2R2FMVHhlUnFNN0hLNEo3ZDYwWnJiVXBOY3ROUmUyb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mdE1Mem9Nc01qYnlmcFEvaHl5ZlVyZVEvWkRHWk15RHo5dkhvRkhXdWpUUmRJV1JTbGpaY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EbjZWUHY5R3Z1L3dDQ09UVGR6Q3VmTXV0RmN5eHdXMDdNUUlsbFhnWjQ1ejFOUmFZSVlQR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OQ3R3cXNQTDg4RGNja2prSDZWcFhPaTZmT3JiYkt6UGxuNW0ycUIrQXJrOVc4TlRTemJyY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vd0RUWkZINEROTlJsL04rSC9CQ1U5TmlsSDRZMXRXRStMVlNUdUJOMm4xOWE2SFRJYm1LQ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TblRrbDB1RjNKejZkL3dwK2srRzdLRFQ0bXVMZXl1TGh6ODdTeVpWZllEdlhTYWJIWVdWb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4T1NUKzZYdWUrY1VwT2IwNWw5My9CSlZ0N0hPZUl2SzFDMThxSy90UWVCdWtuQ2lzSFZZY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SMGlPSkFOcjVMbCtPL0Jyc3RUV0tXUmdYUTRCQTNZNUpIV3VOMVRRSnBKbU1UMmNhNHlje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veGwvTitBNXpUNkdiSG9zemdHVFU5TUEvd0N1NC9saXJTK0dWZkpUVzlNWUE0SkRzZWZ3V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Fc2R3cHVaN0tXTVp5b1ppVHg5SzdPeXZiVFRiU08xdG1hTkVIUklXd1Q2MVV1ZStrdndNM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zVTIrVlI2bkZObG04dUc1TDhiSkFCUlJYYko2SEpGM3NWWjJBbnYwVnY5UkNKT1IyNC93Q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uYnpjSHFVQlAxb29yblpzTzBBK1pyVnZHeHdHSkg2VjBWbE9ZYmJUbU9RUmVzdnJ4a1VVV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kejVkck1oSno5cllZOWpVTXQ1NVR4d1pPNWlSUlJYUFhlcHZSTTU1R0dvcUNmdUhkbjByW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kUmdOa2JPS0tLeXU3Mk5HckZlNHZKU2hKSE9TUHJXSmN3VFhtWlZiZ1p5TTgwVVVLVEUwV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HMFdNc1NvTmJlbmFvMzJiYWVwSjJuMm9vcVhKM0draXJmWGpFaytvSU5jM2ZpV1NUNzNCO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qTmt5aWh0cUhpa0RLVHVCeDFyb0xYVmZLZ0ViTnVLOFpJb29wU2syd2lySS8vOWs9IiAv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paw5a6L5L2TO2ZvbnQtc2l6ZTo5cHQ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48L3NwYW4+PHNwYW4gc3R5bGU9ImZvbnQtZmFtaWx5OuaWsO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5LmY6L2m5YmN5b6A6YeR546v5Y+k5Z+OPGI+6LCi5bCU55uW6IC25aSr6ZWH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PguingjxiPuWco+S4ieS4gOS/rumBk+mZouKYhTwvY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aWsOWui+S9kztmb250LXNpemU6OXB0OyI+77yIPHNwYW4+MS4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u+8iTwvc3Bhbj48Yj48c3BhbiBzdHlsZT0iZm9udC1mYW1pbHk65paw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jgII8L3NwYW4+PC9iPjxzcGFuIHN0eWxlPSJmb250LWZhbWlseTr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uivpeS/rumBk+mZouaYr+S/hOe9l+aWr+mpsOWQj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ul+aVmeWco+WcsO+8jOS5n+aYr+S/hOe9l+aWryoq6auY57qn5Yir55qE5L+u6YGT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Kirph43opoHnmoTnsr7npZ7lkozmlofljJbkuK3lv4PjgILlk4HlsJ3kv4TlvI/ljYj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aWsO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L+U5Zue6I6r5pav56eR77yM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uWPguingjxiPuWFqOS/hOWxleiniOS4reW/gzwvYj7vvI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zMDwvc3Bhbj7liIbpkp/vvIk8Yj7vvIw8L2I+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jE1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umHkeS6uuWWt+azieOAgeWuh+iIque6quW/t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Dwvc3Bhbj4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rKPotY/lkITlhbfkv4TnvZfmlq/msJHml4/nibnoibLnmoTlu7rnrZHlsZXppobjgIL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lhaXkvY/lrr7ppobjgII8L3NwYW4+CgkJCQk8L3A+CjxzcGFuPiA8L3NwYW4+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jxzcGFuPiA8L3NwYW4+CgkJCTx0ZCB3aWR0aD0iMzgiIHN0eWxlPSJ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nRyYW5zcGFyZW50OyI+CgkJCQk8c3Bhbj4gPC9zcGFuPgoJCQkJ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aWsOWui+S9kztmb250LXNpemU6OXB0OyI+5pepPC9zcGFuPgoJCQkJPC9wPgo8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JCQkJPHA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aWsO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PC9zcGFuPgoJCQkJPC9wPgo8c3Bhbj4gPC9zcGFuPgoJCQkJPHA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WsOWui+S9kztmb250LXNpemU6OXB0OyI+5pmaPC9zcGFuPgoJCQkJPC9wPgo8c3Bhb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JCQk8L3RkPgo8c3Bhbj4gPC9zcGFuPgoJCQk8dGQgd2lkdGg9IjgzIiBzdHlsZT0i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p0cmFuc3BhcmVudDsiPgoJCQkJPHNwYW4+IDwvc3Bhbj4KCQkJCT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mlrDlrovkvZM7Zm9udC1zaXplOjlwdDsiPuiOq+aWr+enkT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PHNwYW4+IDwvc3Bhbj4KCQkJCTxw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oJCQkJCTxzcGFuIHN0eWxlPSJmb250LWZhbWlseTrmlr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M8L3NwYW4+PHNwYW4gc3R5bGU9ImZvbnQtZmFtaWx5OuaWs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5pif5a6+6aaGPC9zcGFuPgoJCQkJPC9wPgo8c3Bhbj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L3RkPgo8c3Bhbj4gPC9zcGFuPgoJCTwvdHI+CjxzcGFuPiA8L3NwYW4+CgkJPHRy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j4gPC9zcGFuPgoJCQk8dGQgd2lkdGg9Ijk1IiBzdHlsZT0i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0cmFuc3BhcmVudDsiPgoJCQkJPHNwYW4+IDwvc3Bhbj4KCQkJCT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mlrDlrovkvZM7Zm9udC1zaXplOjlwdDsiPuesrDxzcGFuPjc8L3NwYW4+5aSpPC9zcGFu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8c3Bhbj4gPC9zcGFuPgoJCQk8L3RkPgo8c3Bhbj4gPC9zcGFuPg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5NSIgc3R5bGU9ImJhY2tncm91bmQtY29sb3I6dHJhbnNwYXJlbnQ7Ij4K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NwYW4+CgkJCQk8cD4KCQkJCQk8c3Bhbj48aW1nIHdpZHRoPSIxNDAiIGhlaWdodD0iO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cmM9ImRhdGE6aW1hZ2UvcG5nO2Jhc2U2NCwvOWovNEFBUVNrWkpSZ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FQVlBQmdBQUQvMndCREFBb0hCd2dIQmdvSUNBZ0xDZ29MRGhnUURnME5EaDBWRmhFWUl4O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mSWlFbUt6Y3ZKaWswS1NFaU1FRXhORGs3UGo0K0pTNUVTVU04U0RjOVBqdi8yd0JEQVFvT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EaHdRRUJ3N0tDSW9PenM3T3pzN096czdPenM3T3pzN096czdPenM3T3pzN096czdPenM3T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6czdPenM3T3pzN096czdPenM3T3p2L3dBQVJDQUJYQUl3REFTSUFBaEVCQXhFQi84UUFId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VQkFRRUJBUUVBQUFBQUFBQUFBQUVDQXdRRkJnY0lDUW9MLzhRQXRSQUFBZ0VEQXdJRUF3V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BQUFGOUFRSURBQVFSQlJJaE1VRUdFMUZoQnlKeEZES0JrYUVJSTBLeHdSVlMwZkFrTTJKe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GaGNZR1JvbEppY29LU28wTlRZM09EazZRMFJGUmtkSVNVcFRWRlZXVjFoWldtTmtaV1puY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zUjFkbmQ0ZVhxRGhJV0doNGlKaXBLVGxKV1dsNWlabXFLanBLV21wNmlwcXJLenRMVzJ0N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MRHhNWEd4OGpKeXRMVDFOWFcxOWpaMnVIaTQrVGw1dWZvNmVyeDh2UDA5ZmIzK1BuNi84U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BQXdFQkFRRUJBUUVCQVFBQUFBQUFBQUVDQXdRRkJnY0lDUW9MLzhRQXRSRUFBZ0VDQkFRR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CQVFBQVFKM0FBRUNBeEVFQlNFeEJoSkJVUWRoY1JNaU1vRUlGRUtSb2JIQkNTTXpVdkFWW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oWWtOT0VsOFJjWUdSb21KeWdwS2pVMk56ZzVPa05FUlVaSFNFbEtVMVJWVmxkWVdWcGpaR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ocGFuTjBkWFozZUhsNmdvT0VoWWFIaUltS2twT1VsWmFYbUptYW9xT2twYWFucUttcXNyT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zdUxtNndzUEV4Y2JIeU1uSzB0UFUxZGJYMk5uYTR1UGs1ZWJuNk9ucTh2UDA5ZmIzK1BuN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EQU1CQUFJUkF4RUFQd0RoNEpvNVp0MHY3Nk1CdHF5UHdCMng2Y2YwclVXNytaUzBqeXFOc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aNUE1SFFZTll1bkVXN0FxWW13ZHZJd2MrdlArZTFXbFNFWElTUnlZb3VlV0N0dDZqbitud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HN09abzZJM1ZySUFFZU9PVDdObGdyZk11UnljZW5IVDJvdEo1WUppOFdQUENITEhnc3hPR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qMXJObDA5dE5uVnpETnNjcXZtYmQyUnR6OU51VG44cTBiYTd0TmhTZVBZa2ZKVUlRZllEO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MeXBPOFdMcWF3MUtlMXNZUmJUNW1ZRU11RHRJeGdiZXdJNzV4MG9mVmRZbG5WMnVyYTJpV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rc2VpZ2RjL3AwcklHbzRSSUxaWlo0MlBCQzdtQWJqQVBUcDIvbFc1NGY4UHpYbCt0M2RPe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VS2xPV0dWd1BiSE5kOUtkV2JVSXNUUzNzYjFrSlpJSWpHRWpqVWtNQ24zOGR4ejY5elYwS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0NG8yVkZ3U3hianBrbkpwZGd6WDBNSHlxeHpPT3BBRXBRbFQ3UlJ0cXVZVmlIWlR0dnRVd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1WUxFT3luQktsMjBiYVhNRmlQWlM3YWsyMGJhVngySTl0RzJwTnRKaWk0V1BFcnpSU0xiN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nZ01RcHlSN2RBZWNlK0tqdE5SRWtwZ3ZYOHJNZmxzekpuYWVPYzljMDZ3dWJoUWg4eU5Sd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2bUhZcjMrdjA1cXhiYU5McWQ4Skk3V01UbVRQMlptOHREem5DK3VhK2JqRytranJSTEJlM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sRXN5VG9Xak1weDV3eUFXT0Q2Z2pubXRCYlVYRXNiUlc0YVVsVUtlWW9BNEI2bm93L0tyR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4ejJtcDJrOXJFMy9BQjd5U29keWtIUEhPQmpyakpGWGJud2xjYUtndXRKbGt2SWM1YTNQV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1EK0k5OG5IU2g0ZHl2S0MyM1FhTGNuMFhSck84bWFDOFNhM3ZZaHVralJpdThIakordUFlU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uYXhXTWJKQ3B3N2JpV09UK2ZwV0RvTS9rTGNYTnkyR09OdzhzNzlvVVl6L2R4L25wWFFyT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jQVFPNTJoR1lFN3ZUSTYxNm1FalRVRTJyTXltM2ZRa1BKeWFUYlVtMmwyMTMzTWhtMmwyM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hVndHYmFYYlVtMmwyMHJoWWoyMUlzTHNNaFRTZ1lwUVdIY2lwYlpTUzZqVGJ5QVpLbWs4c2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6TEVtNldVSXVjWmRzRFA0MUZQY3BEYVBjZ05NaUx1eEZoaVI3YzBydnFPeTZEekdRTW1tb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CMUx4ZGZhakZkeVdydGFRUnhBQ0lnRXNjNXp1OWY2Vm5QcWV0U1NPVTFMZXdZcTV6dCtZ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2RUpHeW9TWlUwSHc5RmZLMElsK3pYa0lNaFpYMzU1d1ZDL2tjL1N1a3RmRU10c3FRM3NJb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MRHpCK09PdjRacm1vclcvc1p6cWhSQzhZWm8zaTRUNkR2bmozUE9lbFc3SlhZS3pvMFpJU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yWTljcjZIQkpOZVRDczRhcnFkSExHU3RZbjFueEZCRExhd215UnpEbDJkbkIzRWc0QUhUQ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LaW9kUDhhM0ZoRXp2c2xtd3FzSEhCNll5ZW80SEhhcmQvcDl0SmRKYlJ0SE9Ddm1iVzZBO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5T0s1U2JUZnNqNmtyc0FJZ2dFanB2S2x1UXVCeGtqdjZkeFd6cmEzWFF6bFJVVWRCTjRxb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5T0k5ZzRDRUFkVDE5dnJtdHl6OFU2Y3VzaFd0MldOeGt5TXhZbzJCOTBlaC93RHIxd2RqW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kMTV1MW0rK0ErY1lQUSt4eUtra3UzdDd4TGdpTkpGQXlqcUR0OXZjVkZPczFVYnZjaHhXe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hSmJMY3ZkUXBBNHlzak9BcC9Hc2E4OFo2VkRZM0Z4YVRMZVBGalpHaHdaUFVqMkJyemlaN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HakhsUi9JSWxJVmR2T01kT2M5cWNOTlo5TnRZbG5pam1HNXBCczVRRmMvajh3NStvcnY4Q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PTkc2dWRINGE4YzNsNXJnWFVwa1MxbkpWVklBRVp6eHorbGRkcXZpYlM5SWs4dTRtSmtEa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weG5KOXNFVjViY0xaYUtzY2R4QWJtNWtWWkg1d0VCNUgrTlNpMnM5ZU1kMWJPNlNlYnNta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6bjM2Wno3VkNyeVNZM1F1enRMM3hzOHhqR2t4cUZFaEVzazY3dU94Q2c1NXJRc1BHRmplN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vNWtkY05KakNoKzQ1N2UvdlhuK212TmFXUWVPUUM1a2tVTEE2a2dqT0RrWjkvd0JLem4xT2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kbUR4VHhTSGEwYURISEFZWi84QTFWVWF6NmluUnNlbCtLZkY5dHBWbGNRMk56RytvSVFvU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0UFFrRG5GZWNwNGl1SXA0NXhxRTZTTUdZdVhKWU1mOFFLd0w2OGE2azNGeXU3bGdUa2c5e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yY3U4RXlTRlR1d1IwNHgzcktyT1V0bUpRU09qMWJYNzY4dDRFdmJ4cm0yVW5ZSlRubjFPT3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vaTI5akhuV2JHMkVtMkU3SEpETDBIdDA0ck1TNVh5b2lKUW1JOEVNTWowNUhwVkc3VEpXT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KbEJaT21QOGF6aE9Xelkwa2RRNnl5Mjk0eDRPMXNnWnh3U2Y1Vk5ZS2pyT1ZLZ2VjMkFSe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6UjNwa0c4aUptNDdEa2ZqMXF2WnZJdm5iUi95MUo1K2dwblpFdXpYbHpORmJ4RHpXSktzM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uNXM5Um4yeG1vTDY1bUs1YTNtWXdvRVoxVUpzT005Y2ZOeGs1NzRvdE5Mdkxob0lVamtTT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Ob21JV0lETGJ2bTdEb1J5ZVI2MDdTNEwyOUtRek5ESXNzYlNiOGxZNVFBQWVuUFRJK3RjU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wejhrdG1VcmZXbnY1dDF4THlxNU1rY2VTeEp4K3ZGWERjT2JsRk51Slk1cFZ4TXhQekFEY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jMUZZYWZMZjI5c2lSVzF2SGNLOGtKVURjcWc1NUo1eUNQV3JHZzJ5MzBkbVpYQmE1TXBkM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kNnYyWE4wTFZKdlNSbXZwMTVlU1NydEVMc3UyTWJqKzkrWVl6eGpnZDZhTkMxWDdVSHVZM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FV3h3UXpCZ01lM0JOYWVoUkRVN2F5a3VDaGVlU1JTeEpHQXZUdlNhQkVOUXQ3TjdueWk4O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RUmhBQmp2OWEyakd5c2FLakVmYVdVMm1seGMyb0JsT1ZHL0lQWDA5eFRyTzZXZStsWHltW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MZ2dNQ3lqUDZtb2RDYjdYWk5MY0lzakxkdEQ4cW5oUU91QlZpRzBtanZyMk83VkdlQzRFU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KVWc4ZGVHNjArV3lOSXBLeVJnZUlwZksxaTRqSUJBQ1lYSEMvS0NLVHd1MytrM01nanpzV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4MWI4U2FSZFh2aVNXMDB5RHp5dHRESXlyakNobEdUbnR5YWk4SlcyeDlRRXlicGJkbFFvV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vd0FxdTFrWXhYN3cySkxnRzlhUHljK1dDM1E0enp4L0txUGlMU3IzVTVZcnV6RVFpamcrY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1Sk9BZXZiOHF0SUFuaUs2c2NJMFVkcjV5TC9BTFhIRkxJNkw0bXNySlk0UkRQYVBNeWxSa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yMkZTazBiU3MxWm1ISjRRdjVaWlpJSnJjdzdpRWFXVUt4WFBCeFNSZUViNlVCb0pZUExJW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Kd0NlUHFUVzNPeGoxSFJZekJFWUxzbFptMmpHZWNEMk9CK2xRYTFPTEd5c1pZNDRRMDkyM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yZ2pGTzdaTHBSVnlyRDRidUpaQklqUUxJcUZaQ3poVjNaSUczOE1HcXFlRnI1cEJDczhQb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rWjhoWENrRUgxeVQrVmJmaUlpdzAzVXA3WklkOEZ3aVI0VUU3VDFxZDQ0aFpTUEg1S2thZ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mdjQ1TkN1TDJVUkRaenhYRThjVWtXYnFQeWtVbmNCbGhrazlxdVFlRWRUZERKQUl3am5Qe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BUGYyck9oMk5wTnBPendTdXp1ck1VVWhnSHdQMHJwTHV6RHJieVJTVzl1SGlCS2lGZVRrO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1dVUwVUxSNWltZE90M2pJOG9JY0VCamRPY2ZobW53d3cyMXN0djVWbzIxTm5tZVRrL1g5Y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IMyt2dFFMZzdTZHhQdmpnVjQzdDVyWm5HNjgzdXkxYnBidzI4Y0VVZHZ0alhibjdLQ1R4M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rTnRieHdxa1JWQnRHNkJjMVVXYnpHSFVqMk5PRWlrNEpLbjZkYWwxNm5jbjJzKzVKYTJGb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SbGlrWDNjcXVldWVlS2ZhMmxwWlFMQkJFTmlFa1pBUEpPZWVLZ00yQ0FCbjNQRkhuWng4d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MMjlWL2FZdmFTTEZwQmEyS0dPMmlXTlM1YzhaSko2ODlhYloyVnBZUk5IYVFxcXMyNDVHY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Fd0F5V1hQdFNpVnlNam5GSjFxbjh6RjdTWGNsanNyV08vL0FMUWp0NDF1U3V3eUQrSVl4Z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iS3p0V2xhRzJnUnBtM1NOemxqbnIrdE1XYzljZ2ZVVW91R2I3eFhIdFM5cFArWmk1M3Zjb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uYTUreTI3VHV1MXBGR0dJOU0vaFNORFp0TUpaTEtFc0JnTWNGZ1BUT0tqTW9ZWkJHQjZpa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IWUQ2ZDZUbkx1RHFTN2twWFRRdy93QkRYSTZjQWtIMnBUOWhKNXRBd0hjb0Nhcm1Wd09wO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2THBuY0Q5ZUtYTXhjN1pZQzIzWDdQR3YvYkwvd0N2U3FsZ09HamhHT2dFRlZQTVFML0Yvd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UU1NpUEZzcXUzVDUzSUIvS21yajVwRnhUYUQ1UkhhcU8zeUVmeVUxT1Z0WEFKbXRUZ1lHN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yRVdhOTM0a2pnVmV1RmtZa2ZwVHZQaUhEUHo3S1RWMmZaQnp5UTg0enUycXc2ZFRRUWdYT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1eDJvb3FiWEJvZW14eVI5NzlLY3NZMkZ3dVZQOFhIRkZGRmlvcTRqeE92M3BYd2VNY1V4b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1L09paWdHa0lxZ0VxTjVPUjFJOWVLSDh3SFBtZDhjamswVVVNaG9qVjNkeW9PU0IvS25pU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SUlJUTTdqaEtYWEp5UFU5NmR2R1FNa0U5QUtLS2taSTRKWGtONlp5S2pPZHYreUR4d0tLS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zNUNxK09UMnFGcFYzYkMyRzZqak5GRlZGWElZbm1MczNpVENoaU9BUnovazBNN2JpRHpnN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sUUgvMlE9PSIgLz48L3NwYW4+PGI+PHNwYW4gc3R5bGU9ImZvbnQtZmFtaWx5OuaWs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6I6r5pav56eRPC9zcGFuPjwvYj4KCQkJCTwvcD4KPHNwYW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CQkJCTxwPgoJCQkJCTxzcGFuPjxpbWcgd2lkdGg9IjE0MCIgaGVpZ2h0PSI4Ny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NyYz0iZGF0YTppbWFnZS9wbmc7YmFzZTY0LC85ai80QUFRU2taSlJnQUJBU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CZ0FBRC8yd0JEQUFvSEJ3Z0hCZ29JQ0FnTENnb0xEaGdRRGcwTkRoMFZGaEVZSXg4bEpDS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tS3pjdkppazBLU0VpTUVFeE5EazdQajQrSlM1RVNVTThTRGM5UGp2LzJ3QkRBUW9MQ3c0T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FQnc3S0NJb096czdPenM3T3pzN096czdPenM3T3pzN096czdPenM3T3pzN096czdPenM3T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6czdPenM3T3pzN096czdPenYvd0FBUkNBQlhBSXdEQVNJQUFoRUJBeEVCLzhRQUh3QUFBU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FQkFRRUFBQUFBQUFBQUFBRUNBd1FGQmdjSUNRb0wvOFFBdFJBQUFnRURBd0lFQXdVRkJBU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5QVFJREFBUVJCUkloTVVFR0UxRmhCeUp4RkRLQmthRUlJMEt4d1JWUzBmQWtNMkp5Z2drS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HUm9sSmljb0tTbzBOVFkzT0RrNlEwUkZSa2RJU1VwVFZGVldWMWhaV21Oa1pXWm5hR2xxY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uZDRlWHFEaElXR2g0aUppcEtUbEpXV2w1aVptcUtqcEtXbXA2aXBxckt6dExXMnQ3aTV1c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YR3g4akp5dExUMU5YVzE5aloydUhpNCtUbDV1Zm82ZXJ4OHZQMDlmYjMrUG42LzhRQUh3R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CQVFFQkFRRUJBUUFBQUFBQUFBRUNBd1FGQmdjSUNRb0wvOFFBdFJFQUFnRUNCQVFEQkFjR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BUUozQUFFQ0F4RUVCU0V4QmhKQlVRZGhjUk1pTW9FSUZFS1JvYkhCQ1NNelV2QVZZbkxSQ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PRWw4UmNZR1JvbUp5Z3BLalUyTnpnNU9rTkVSVVpIU0VsS1UxUlZWbGRZV1ZwalpHVm1aM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OMGRYWjNlSGw2Z29PRWhZYUhpSW1La3BPVWxaYVhtSm1hb3FPa3BhYW5xS21xc3JPMHRiY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2d3NQRXhjYkh5TW5LMHRQVTFkYlgyTm5hNHVQazVlYm42T25xOHZQMDlmYjMrUG42LzlvQ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BQUlSQXhFQVB3RG9HdnJJOWlmd3FsTzF2TGtxSEJ4MHptb3hGVDFpUHBtdm9ZVTR3MVI4b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xMGtpdUV4MEpGTHNKT1R6VjViTm42TGlwQlljL2Y1K2xhKzBpYy8xZVQ2R2Q1ZnRTaVAyc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XVDdwRlNqUnBod2NWTHJRWFVwWU9vK2hrZVhUaEg3VnRwb3Y4QWVrRlNEUmlyWldXUEgrM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keTFnS25Zd2hIVHZMOXE2U0t4SUdHRURWYlcyVURIbHhIM0JyTjRwTG9ieHk1dnIrQnlJa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YVy8yYXBCS1FJVy9DbXRZRUVlYmFrL1FDbDliaVYvWjBsMU9VOHVwRVNQUHpnMTFEMklZW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mN05WWk5MZ2I1a2laZnJ3S2F4TVh1SjRDVWRWcVkreTJaY0JNSHNjMGlRSVd3QWZ6cmVTe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zMWxHTUFqR2FrL3M2QmJiQ3h5eE9UeXc2Vm04VEZhR3l3TW5yb1lKaENnRU5rVW5rSTNPU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ubGVXMzNjOXFpR2wyK1A4QVhFZTFDcnBpbmhXdGtaY05rKzdPOVYrdGFFRUlYNVNJeWZid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aZjhBUnBVM2RnVGlud3hsNWhHa2JLU2U3VmhLcnpIWlNvS0hRbmNlU2VZc1ZHMTBvL2dBL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PamZ5ekdkd0hPV3lBUHJWZVpXU01TK1NqS3gyZ2c1NXJPTWwxTjVRYTJFYTlQL0FPcW96Z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ha2duaURZTm51YnZsYW1TNXQvTHdxeG5IK3p5UHh4Vjg2WFF6OW5KL2FLd25tSXlOMlBYR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5YXUyMDdUWFF0OElJQnl4NjhWc3JwT25YQUxKR05wR09PTVZMclJqdWlsUWxMWm5PeDNjd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NbHhNcFpZOXdYcVJVbDVaeVdjakZiVU5DcDRrSFA1K2xWbTFDWlVJaDJ4SC9kcDg2bDhLQ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KbWpBMXkyZmxLNC92ZXRTQ2E1YTBTUnBFTE4xUWR1U1A2VnprdW96Ukk4a3R5U0FDVG5nV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wWmROUlE1TElXemc1NzUvcldjb3U1cEdTc2RWSmNYRWFuY1NQd3FvSm5ZNUo1NzVxc21zU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rM3pVTnJMay82cENQUWltbEpkQlNjWDFOS09Rc3VQdWozTlhFbmp0MHdzd2tkaCtBcm5aT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Lb1VkMUhTcXMycVhFcjdzcWc5RkdLUFp5WXZhUlIxcHU0d21GalU3dXBJcG9TMUlCMmdIS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rdDNjS1Nva2tWT1NRQ1FLbGpudVF1QXVjZXVLbDByYk1mdGI3b2xrUkh5OGQ1SnU3SFlDQ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JYnkwWlZta1BrdjBkQjFya2w4Y2FmRk1SNUY2RVU4TjVZT1I2NHpXZzN4TDBPU0w3Sy9tb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qd0FmcDFxT2V4cnlYOGplZlVIaWpMUlRLeGNZS2tjaXFFV3I3N2hyWEkzcnp0eHdLeGw4W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4QmtVZHYzZkZSdDRuMHdUczIyUXFvMlpVRHJrKzlWN1NGdEdTNHpiTzMwNlREckpjU0RBS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WbTRaV1puM0xHSHlCOHZCTmVkTDR5MDFaUXJ4eklNOVNCVTh2anpUQ3l4ckJjU2dEcUdDa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xNzNMVGRyV093Ri9MWjNBSktzK09IWHJWbTMxK1JUc3pqUFUxdzMvQ2M2TVlzR0NZSElHN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4cG9vTENkSjBPZmxjWTZmU2h1RFdvbHpKNkhwTnJxVWNpaTNaUGxZY21RNURWZ2FsQzBOe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3ZmVRR1U1QVBkZndyQ3QvaVBwMXBHVldSd3BQeWxvK2F3RjhaVFd1blhGaEc4VzI0bGFS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5UU9lS21MNUpYUlVrcHhzemExNjhSYkh5bVZtODdvUjArdFZmRDh5R1g3T0VLczY1QnlBT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jK0lQdGNFY01qWldKUXFBTDE5ODkrMUpiNnMwTWlOQ1NyS3ZVanJ6V2pxSzl5RkQzYkhle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rVWdaNDJ3eWo2VVJyTE1WRVl6dUdSNzF4c1BpQklET2Q3YjU4N3ZsNE9SVnkyOFlXTmpwY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3VWZMd3UzMnp6bXFWZEVPaG9kV2x0TXh4dVVIT1BtT01VOFdrbm0rWGxHUCt5YzF5MDN4Q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1TFdXU1pobHlYQ3IrRlF0OFI3YUtKWFN5WXQvRUJJUDBvOXNpZlpIb0ZnMDlwSElzYmxkK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odUZFZjcrMmhkeWNrbFJtdkg3bjRuM0pBVzBzWWs1eURMSVNmMHBwK0pPcFBnK1ZacnhqS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qTnA3bTBVMGpuNDVVU2NJd0JMWitiMjlLamw4a3U4U3NnemtLTURqdFZTU08valdPNktBe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0bnNEVVNNN3M4c2lZWmVSeDc0UDByemxSbGU1NkRrckN5eXlXNEFrMmxoeGtjRmgyK3RXW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za01Od3pqdFZPVzN1SnlYYU1vUVNNWjlPdjg2c3JiU0lpUnh4TTdBZk1XN2s4WS9PcWNMc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TU1NnZVd3aVVrWXl3cWFPMnRqbVNSV0FKeXVEeU0xVkZsZXljcEU2N2lCeno2ZjRpckgyQ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peHNwejY1eU90SzAxczdGKzY5ME5uV0dObFV4LzZPVjVrQXlRZmFrK3h4eHl4aUYzZnpCa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2bUdqM3dpRUFnZVFBZzdncHdmYXJDYWJxYmhZeHA4aUtwQlZnZVJUVTZrZGlIQ0w2RllMR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CZy8rMGNZcVNTR1JRV1FSTUFNZ2JPZnpxemVhSnE4L2wrVllTc3FubjVjRTFZdDlGMWRkb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tT1R0cVhVcVdURDJjZXhoQzdqVlhYY0ZCR0FWNU5KSGZ4Qk1PN2NmclZyVXZDMnNXL20za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1WHdDVGpHZWxacTZYZXUyQmIvam11MktVbGRITzF5dXpIbVdFSGVwa0tFNDNPZWZ5cVkzR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oYmN2S2djNVB2VWllRnRWbXRCY0xIQ0UyRjlwa0FZQWUxWngwKzd4L3FmL0FCNFVXVXRtT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zL2FrVzFUNVM3bFBCSXF2Y1hzVXJibGlXUEk1d09hak5oZC93RFBFZjhBZlFwRFpYZi9BR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GTlFzSzRwblE0d3VGNmtFRCtkUkYxYzdpUDFwNXNidGdQM1lIMVlVaHNib0hIbFp4NkVVN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vMFVTNlpGSE5HdTRNVGhoNys5WG8vc3F5YlZXSURQb090WVNSTEg4cWo4K2Fjb3djamJrZ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OOVVaTEd3WFJuVXh5V2dVa0dMajNGVFJ6MmdJTzZNZCtLNVEzRXdHTndIMDRwb25uSDhiZ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TN2xySFE3SGRSWDFydVg1eGpIWkNhdExxTnZqakovNEFhODlGemNZd1RKK2RUTGQzYURBY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VMzFrSDE5ZnkvaWVnaldMZENNNS9LcEJyVU9TVVhJL0N2T3Z0VnhuNXQvd0NKcDYzdDFqQ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2ZjFKZFdMKzBIMGorSjZJZGNSZ3BTTDd2cWFjdXV1K1AzWXo2azE1MS9hTjBCbjVxVWFsZ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QZW1zSFRRUEh6ZlE3VFZ2RU82UDdMTEdXUTRKS2dZeitOY3hKRHBOM0w1cjNsN0V6RUVwR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qaXNPK2ZVTHBnWWJob2pua2hqelZlTmRYangvd0FUV1lZN0FrL3pOTjBuRmNzVm9DclJuN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TGpUbzRRSXBMbU5vcE1NWHcrNGdkK1BlcG9wYktaUTBabWYxekdPZWZwOWE1bU5yOUNya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rN0tvQnVQdjYvaldpdXFhbzNENm5ObjJDaitRb1VKcmIrdnhCMUtmWCt2d05lV1B6cytYR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SQUpBdy9UQi93QWFaYlJySkFRMEdTbUFTOXRzL3dBYzFqUngzQ0lWVy91VVVrc1FqRVpKc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1bnVYUFlFa2l0WXdtdHpDZFduYXlOUm9MYnZERi8zN3BQczFyL3p3ai83OTFRTndjZEh5Y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3dlcxam41eWw1VWdHQ3ljSDM2MHV4Z3ZNaSsvRkZGYW5PSUVZamtnL2hTSFlxNUxaSTlxS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4eXNDdnl2a2ZTcFZZN0FPcDlqaWlpa1BxS05wL2k1Sm9NYXFwSlB6QWRoUlJVbGppaUVEU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2ZDVRQXk0b29wREZFTVpKQVZzOXM0NXFRQ0FqT0hPRGc5T3RGRkF4QUk4ZjZzajNKNjA3W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vaFJSUUFnM1lMS28yMHZ5akNsT2ZVR2lpbVNPSGx1UjgyTWRzVk1xeFk1elJSUXdSLy8yU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jxpbWcgd2lkdGg9IjE0MCIgaGVpZ2h0PSI4NyIgYWxpZ249ImxlZnQiIHNyYz0iZGF0Y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S9wbmc7YmFzZTY0LC85ai80QUFRU2taSlJnQUJBUUVBWUFCZ0FBRC8yd0JEQUFvSEJ3Z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JQ0FnTENnb0xEaGdRRGcwTkRoMFZGaEVZSXg4bEpDSWZJaUVtS3pjdkppazBLU0VpTUVFe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QajQrSlM1RVNVTThTRGM5UGp2LzJ3QkRBUW9MQ3c0TkRod1FFQnc3S0NJb096czdPenM3T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6czdPenM3T3pzN096czdPenM3T3pzN096czdPenM3T3pzN096czdPenM3T3pzN096czdPe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BUkNBQlhBSXdEQVNJQUFoRUJBeEVCLzhRQUh3QUFBUVVCQVFFQkFRRUFBQUFBQUFBQUFBR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GQmdjSUNRb0wvOFFBdFJBQUFnRURBd0lFQXdVRkJBUUFBQUY5QVFJREFBUVJCUkloTVVFR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CeUp4RkRLQmthRUlJMEt4d1JWUzBmQWtNMkp5Z2drS0ZoY1lHUm9sSmljb0tTbzBOVFkzT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wUkZSa2RJU1VwVFZGVldWMWhaV21Oa1pXWm5hR2xxYzNSMWRuZDRlWHFEaElXR2g0aUppc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XV2w1aVptcUtqcEtXbXA2aXBxckt6dExXMnQ3aTV1c0xEeE1YR3g4akp5dExUMU5YVzE5a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pNCtUbDV1Zm82ZXJ4OHZQMDlmYjMrUG42LzhRQUh3RUFBd0VCQVFFQkFRRUJBUUFBQUFB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Bd1FGQmdjSUNRb0wvOFFBdFJFQUFnRUNCQVFEQkFjRkJBUUFBUUozQUFFQ0F4RUVCU0V4Q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RZGhjUk1pTW9FSUZFS1JvYkhCQ1NNelV2QVZZbkxSQ2hZa05PRWw4UmNZR1JvbUp5Z3BLa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nNU9rTkVSVVpIU0VsS1UxUlZWbGRZV1ZwalpHVm1aMmhwYW5OMGRYWjNlSGw2Z29PRWhZY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La3BPVWxaYVhtSm1hb3FPa3BhYW5xS21xc3JPMHRiYTN1TG02d3NQRXhjYkh5TW5LMHRQV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yTm5hNHVQazVlYm42T25xOHZQMDlmYjMrUG42LzlvQURBTUJBQUlSQXhFQVB3RHJ6WU1wK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wMGNFa0lESzIwMWJlVWRLQktHSUhIRmR2dFhiVTVmWnErZzFGY25MRWs5elU2eDd1dWNlM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rKytjRDJOVHhReDdzQnNqM05aeW1YR05pdDVQbUhBWGFCNlZISlk3VzZZR2V0YXhoU09Qa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1WW1vVWkzRXlIVVJuQ2pKQjYrdE9TUjNJQlhPS3NYR0dPM1ppbUloVThFR3J1UllkSEVOd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QmR1U29QclVVV0J5YXNSeXExUTJ5MGhpMnF1U0FQeXFkTFBZT2xQVUlEbGZsSnFjWllkY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RWkVVWjQ1ck12V2lJSmJHVHhXamRTTEdod09mV3NHNG1Fam5CelZ3M3VUTFl6WndVa0pWe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SSExJV1VTRWtlbmVwMzQ1YkZRVDNFZHZESk8yNEFLZVFNbk9LN2ZhTGwxT1AyYjV0QzZIW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BS2t5M1kxem1pNjdITEE1bk5yQ1FDTVB2WnNucG4xRmRZSWhKRkU3TW9abzFKd2NBNUdjM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kckhYR0doVGVkZHZXbzFuNXFJMmx3bzVBelVFZ2xqNnFjZXRXaVdhcTNZQUF5YXNRM09EM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qaGQyRGoxb0Y2Mk92TkhLUG1PbSsyZ2RUbWtOMm51SzV2N1UvWEpwLzJ4c2N0VThvK1kyS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CcGdsVS94Vml2ZUUrOUpIZmdOOHdQNDA3QmMzZzVQUTFMR0c2WnFsWjNDU1l4aXFtbmE0O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SUllqam5WRllxU01EcVR6Z2ZsV1VwV0tTTndNNFAzalRtdTNBMjVJSHJVTTB1SldHTnZPT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VdDNCQkE4azhpb3FqSkpQYWk5MWNaTE1qU2pJbFBOVXByU1JOcEJCVW5rMWx2NG1zQkp0a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lMkVBZm5XVmMrTEx5UWtRUUtGencwakU1L0FVMU94THNiYzBjZ1lnQW4wckY4U0l3MDl2T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DZzQ2OFZtVDYzcWsyUTE5NVFQYU1CZi9yMVJhK2N4U29yeVRPMk4waGM1SHB5YUpWTHF3b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idDRKOUtqRWx0RVcrMFJ3RjkwZTRxdVR1SS9JR3V5dGIyenU3ZFhld00yMzVRNFhPUU9tZ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VMnBYc2VrV3NqMjhjaVBFU1NKQ05vM2Qvd0FWSFB2V2g0YTFUVTEwK1ZZZnNpQVRzQ0pRe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nMXpYVE43T05qcG04dVFqTEUvUTFISmF3dU01T2ZyV1hZNm5iM0lRbTZaY2c4QkFRVDI1O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DSGZHNnluYm5iOTNuNm10bFdoZmNoMDVkaXBMWkVJZHJHcXNsc2NBRkFNZnhBZGF2enlUd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tR0R6R1FlY2Q4VnlPbytNTHkwbDhtYXdXMVp6OGhmSllET0NjSHIwclgyMEYxTW5DWFkzR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zWnhVRDJVeEdRcHo5YXpySHhhV0tyZE12bGcvTkx0NUErZ3FYVmZGMW5EQnRzR00wam5id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2L25WeHIwcFJ1ak4wNmw3RnEwbXViTFVZMGNpT0dSU0N6ZjNpUUIvT3RQeEpiTkplUlRKZ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YMTkvZXNDTzl1N3pRM2xqbGptWnBDY09NTVZDcnlPYTJ0ZjFMVDVMWTJuOXRRMnNxeUFuW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1Q09QZjhxNWZhZS96SFJ5UGxzVUE3MmtieWxpdXdacUlUMjluTmFUcmNxa2txb3pwa0RPN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KTDZUYnhQQ21vMzkzTExuYVRINWFaOStjbXJsMEkyc0xVVDJxNUNSQ09VUHowWHRqMy9Xc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vWENIYzZUeEhxa0ZqWnRQTE04bHdKaWlSZ1l5RHlNL1QrdGNUZmF2TGZ1c2tnQUNnaFZCN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1NC93QlVpbjFDSllaR2FLRjNKejBMWkdmNVZ6a2Q4SFVGUjJQUlBYNm1wNXBXc1Y3T055e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oRkdjWndCelRHVzRrSlVNMmNoUm5nRTBrYzVubjJmUGwrZUdBNUF6Mkh0VGg1bm5XNitRd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6TVNRZWY4QUFVMDJITEZkQ0ZyWTRjbHdBdUZ5VzVCcXhBaVJXMHlLUTJPcEhRbklxck9re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yS3hCTEJVNDZqK2xUYWI1a2xwY2I4c1ZJQXdQcFRHZERGZFRRNlpBV3Q0SkxjVzNQbXlGU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zcmltNlZxTVVTWEcySXFHbkxiVTVBNEdSejcxazMzMm1XMGd0TnJiRWlHRkFQUHpFODQvQ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DQnd5a0hlZVB3RlNvaEpxeDFPbjdURWdrWnh3YzdUbnRnOWEzTFFXa0t0bStrajNLY0NVa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NTVFEQXpBRHFzV0Nja1p4ejlLbHYzL3RDUU85dkVTbkFETU9SeWY2aXVDTW90M090MUk4d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0MjF2TFpwWlI5dGhUWVFBejRBYjZFVngvaXk0c3IyN2ptdUxZVCtSSUxaUVhPMTFia2tFZ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iWFQ3ZllzaE1FVEhrb1UzQWNqdjhBaCt0VXRSMDRUQkJGS3JScTRmQ3JqRERHRGpITmFxc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4TUpTVFdwUTFQUi9Oc2JSTk9PdzdtaGtWM0dWVmVqZmpuRlpLZUhOVlNFS0piWTlEZ3pLT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3ek5KYUNRS2QzN3RBZjRpZW40MW4za1RlV1hOamRrN2ZsUGxZWE9PS3BWNGRERnRFOXZKT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rMGtTbFNXWWdna25nWXorRlowbHJJUzdJQVdNakhnKzlTck5HcWZ1N0MvS2NrQUx3RDNvU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tbDNiSG5xT1A1VmZ0b0lsekk3ZTBtTjJoY1l3U2VXelcxZTNUelF4UTdkaXdoRXhuazhLT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83NnBjRGl4bmhIcnVDL3dCS2EwVitZeXNsM0pHQ2NuREtTU1ByUTY5UHVIdEVTYTFEbllDY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QdlZLMmlpS2o1MjZyMFNwUE9pamN0Y1hzMHJiZG9CQU9QZjYrOU1qZTFZQkVmVWNidm1PQ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WU3FRWlNxSXZXY01ZdklTR2ZHOWg5M0dPRCtudlZpTjdXU2F4Vlk1bTh4RHNiY01BRFBXc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vbHl0M01JWmNoM2xVaFU0NEFHYzlLb21PNnRuUmJWbGY1TnlHTTUrWE9Nam5wMnJTNlFTW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zYmZFSlZXTGphWHljQTBXYkpFWEJ6RUE0SUc0ODU3MWxDTFVXakF4TnRIVDVPQlFqM2NJT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jc09hWE9pT1kwOVJtS051dEp2bktqa01UM3A5cExiR0ltNG1VU0ZzbkxFVmtQZFRrazdFe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YTEtPUzRnODBxZ0xFNXkyS3BTVDJIelhQUUlMeG1PK1R5cmg4WUxNMndlMkV5ZjBxSjU3V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hZUdOTUJ2SkRmTXB6eGpqbm9lRFRIdHRLWVpTZEEzKy8vQVBYck1hMHNWdkRQSzBNbks0L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JL3JYbVJ3OVI2dXh2N3kzTisxMWMyTVJUN2JKZWt1V3pPTUZSMkhBd1JWUzYxZDdpVm4rM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Tb2t3QldkSzFoT3UzQWpIczdEK1ZaTjFwK25Sc0dMNzl4SUdYT2VtZTlIMWF0TGQySWs1T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GT1duWnlPK0MxVnAvRU50YW9aR1Z5dVFDZkt3UDFySXNyT3l1YlNLNGFGNHpJdWRyTVJpc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5VC9ab1ZhUlNxZVlES1NBUzRHUHlJL09xamc1WDFabjczVTJEcmxxSEord0hlZTVqWG1x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vQUwyTFRZbkI2RXFOdjZDbVduMlM0dEJPc1pVSElJZHo4dk9PYWlndXJIVDdkSUZZVE1uV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xcVMxWW11N0pQN1dTUTVHazJ2UGZ5ODBOSk81eXVqV3B6MzhqRlJIWEoxa2RvVTJoZ0Job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DK3NYN2RKOWcvMlJSN0ttdXBHbmN1ckhxWlB5UTIwQVA4QWRRZjBGTWtodVV1MUZ6ZjVnS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OcDU2ZnBXYzk5ZFNaRDNNaHo2c2FydE1CeVdKTk5LbkhhSWMwVnNhbW95V3Ntbk5hMjBya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EeWZjbXFrVXpXOFNDM2hXT1RhVk1qTmx1VGs0N0RtcWZteU53b2JGQWFRZFUzSDYxYnFTd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Qb1Nuem5KM3NTZlVrbW96RTNxS1ZaQ3piQUdFbWVGSHAyL3JSNXNuUWtmbG1vZm1RVDJka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zMDRSVTdCZVNmeDdWYkMzZTBmWjVZQkhqNWNwZzFsTTdjOUJVeE56d0E0d0J4eFhSVGE2R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wOUQwZTFrZ3VKR3VIRXNzN2xnUnV4eWNZclJ1TkQrejIwazVuQlZGTEg1ZXdvb3FtMmpxc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4THAwazhvb3pSRUJ3VGdxU0FjZmtSV2U5djVOeEJKT1dWbzVOeVl3UVd4eG4yb29xbEpzV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MVzc3eEpER2s5dGJReHdzeklJVklQSEJ6aysxY3ZkYWpCRE15V3R1alNBNE1qcm5CRkZGW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VM2JZb1NUelhEYnBuMyt4NmZsU2J0dlJWSDRVVVZ5dDNaZ0prazg4MHVNaWlpcFl5TmxIV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vUmZjMFVWUkxRcGRRS1lKK2VNMFVWU1Z5U01TeUplQ1RveUFGVDZFRTBiNU9mOGFLS2JDN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UbXJxYWpFRVVOR3hZQUFrWW9vcW90cllhazFzZi85az0iIC8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mlrDlrovkvZM7Zm9udC1zaXplOjlwdDsiPuaXqemkkOWQjuWJjeW+g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l+WugeWxseinguaZr+WPsDwvYj7vvIg8c3Bhbj4zMDwvc3Bhbj7liIbpkp/vvInvvIzkv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ojqvmlq/np5Hlhajmma/jgILlj4Lop4Lojqvmlq/np5HlpKflrabvvIzlhbblu7rkuo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NzU1PC9zcGFuPuW5tO+8jOaYr+S/hOe9l+aWr+S5g+iHs+WFqOS4lueVjOefpeWQjeeah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tieWtpuW6nO+8m+WQjuWJjeW+gDxiPuWvn+mHjOa0peeah+WutuW6hOWbrTwvYj7vvIj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LjU8L3NwYW4+5bCP5pe277yJ77yM5Y+25Y2h5o2355Cz5aic5LqM5LiW5aWz55qH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+u5bu655qE77yM5YiG5Li65bGx5LiK5bGx5LiL5Lik6YOo5YiG77yM5YW45Z6L55qE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ut5p6X77yM5rCU5rS+6Z2e5Yeh44CC5qOu5p6X6I2J5Zyw77yM5rmW5YWJ5bGx6I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rCU5riF5paw44CC5pma6aSQ5ZCO5YWl5L2P5a6+6aaGPC9zcGFuPgoJCQkJPC9w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PC9zcGFuPgoJCQk8L3RkPgo8c3Bhbj4gPC9zcGFuPgoJCQk8dGQgd2lkdGg9IjM4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Fja2dyb3VuZC1jb2xvcjp0cmFuc3BhcmVudDsiPgoJCQkJPHNwYW4+IDwvc3Bhb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FsaWduPSJjZW50ZXIiIHN0eWxlPSJ0ZXh0LWFsaWduOmNlbnRlcjsiPg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mlrDlrovkvZM7Zm9udC1zaXplOjlwdDsiPuaXqT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PHNwYW4+IDwvc3Bhbj4KCQkJCTxw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oJCQkJCTxzcGFuIHN0eWxlPSJmb250LWZhbWlseTrmlr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S4rTwvc3Bhbj4KCQkJCTwvcD4KPHNwYW4+IDwvc3Bhbj4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mlrDlrovkvZM7Zm9udC1zaXplOjlwdDsiPuaZmjwvc3Bhb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PHNwYW4+IDwvc3Bhbj4KCQkJPC90ZD4KPHNwYW4+IDwvc3Bhbj4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4MyIgc3R5bGU9ImJhY2tncm91bmQtY29sb3I6dHJhbnNwYXJlbnQ7Ij4KCQkJCTxzcGFu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gkJCQk8cCBhbGlnbj0iY2VudGVyIiBzdHlsZT0idGV4dC1hbGlnbjpjZW50ZXI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paw5a6L5L2TO2ZvbnQtc2l6ZTo5cHQ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mlq/np5E8L3NwYW4+CgkJCQk8L3A+CjxzcGFuPiA8L3NwYW4+CgkJCQk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paw5a6L5L2TO2ZvbnQtc2l6ZTo5cHQ7Ij4z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mlrDlrovkvZM7Zm9udC1zaXplOjlwdDsiPuaYn+Wuvummhjwvc3Bhbj4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NwYW4+IDwvc3Bhbj4KCQkJPC90ZD4KPHNwYW4+IDwvc3Bhbj4KCQk8L3RyPgo8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JCTx0cj4KCQkJPHNwYW4+IDwvc3Bhbj4KCQkJPHRkIHdpZHRoPSI5N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Y2tncm91bmQtY29sb3I6dHJhbnNwYXJlbnQ7Ij4KCQkJCTxzcGFuPiA8L3NwYW4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iBzdHlsZT0idGV4dC1hbGlnbjpjZW50ZXI7Ij4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paw5a6L5L2TO2ZvbnQtc2l6ZTo5cHQ7Ij7nrKw8c3Bhbj4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kqTwvc3Bhbj4KCQkJCTwvcD4KPHNwYW4+IDwvc3Bhbj4KCQkJPC90ZD4KPHNwYW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CQkJPHRkIHdpZHRoPSI0OTUiIHN0eWxlPSJiYWNrZ3JvdW5kLWNvbG9yOnRyYW5zc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yI+CgkJCQk8c3Bhbj4gPC9zcGFuPgoJCQkJPHA+Cg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aWsOWui+S9kztmb250LXNpemU6OXB0OyI+6I6r5pav56eRPHNwYW4+IC0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Ml+S6rDwvc3Bhbj48L2I+PHNwYW4gc3R5bGU9ImZvbnQtZmFtaWx5Oualt+S9k19HQ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7Zm9udC1zaXplOjlwdDsiPjxzcGFuPjxzcGFuPiZuYnNwOyA8L3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ZvbnQtc2l6ZTo5cHQ7Ij5VTjk5O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NT1NQRUsgMTE6MjAvMjI6MTA8L3NwYW4+CgkJCQk8L3A+CjxzcGFuPiA8L3NwYW4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CQk8c3BhbiBzdHlsZT0iY29sb3I6YmxhY2s7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ml6nmmajpgIHmnLrlnLrvvIzkuZjmnLrov5Tlm57ljJfkuqz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alt+S9k19HQjIzMTI7Zm9udC1zaXplOjlwd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8L3NwYW4+PC9zcGFuPgoJCQkJPC9wPgo8c3Bhbj4gPC9zcGFuPgoJCQkJPHA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aWsOWui+S9kztmb250LXNpemU6OXB0OyI+MjIx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paw5a6L5L2TO2ZvbnQtc2l6ZTo5cHQ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jJfkuqzvvIznu5PmnZ/looPlpJbml4XnqIvjgII8L3NwYW4+CgkJCQk8L3A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NwYW4+CgkJCTwvdGQ+CjxzcGFuPiA8L3NwYW4+CgkJCTx0ZCB3aWR0aD0iMzg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YWNrZ3JvdW5kLWNvbG9yOnRyYW5zcGFyZW50OyI+CgkJCQk8c3Bhbj4gPC9zcGFu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gc3R5bGU9InRleHQtYWxpZ246Y2VudGVyOyI+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aWsOWui+S9kztmb250LXNpemU6OXB0OyI+5pepPC9zcGFu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8c3Bhbj4gPC9zcGFuPgoJCQkJPHA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CgkJCQkJPHNwYW4gc3R5bGU9ImZvbnQtZmFtaWx5OuaWsO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WDwvc3Bhbj4KCQkJCTwvcD4KPHNwYW4+IDwvc3Bhbj4KCQkJCT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mlrDlrovkvZM7Zm9udC1zaXplOjlwdDsiPlg8L3NwYW4+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PiA8L3NwYW4+CgkJCTwvdGQ+CjxzcGFuPiA8L3NwYW4+CgkJCTx0ZCB3aWR0aD0iO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YWNrZ3JvdW5kLWNvbG9yOnRyYW5zcGFyZW50OyI+CgkJCQk8c3Bhbj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HAgYWxpZ249ImNlbnRlciIgc3R5bGU9InRleHQtYWxpZ246Y2VudGVyOy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aWsOWui+S9kztmb250LXNpemU6OXB0OyI+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zcGFuPgoJCQkJPC9wPgo8c3Bhbj4gPC9zcGFuPgoJCQk8L3RkPgo8c3Bhbj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TwvdHI+CjxzcGFuPiA8L3NwYW4+CgkJPHRyPgoJCQk8c3Bhbj4gPC9zcGFuPg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xMSIgc3R5bGU9ImJhY2tncm91bmQtY29sb3I6dHJhbnNwYXJlbnQ7IiBjb2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Ij4KCQkJCTxzcGFuPiA8L3NwYW4+CgkJCQk8cC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KCQkJCQk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lpIfms6g8L3NwYW4+PC9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u+8muWcqOS4jeWHj+WwkeaZr+eCueeahOWJjeaP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IkeekvuS/neeVmeagueaNruiIquePreOAgei9puasoeOAgeWkqeawlOOAgeiKguWB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tieWFt+S9k+aDheWGteWPmOabtOihjOeoi+mhuuW6j+eahOadg+WIqeOAgjwvc3Bhb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PHNwYW4+IDwvc3Bhbj4KCQkJCTxw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oJCQkJCT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jxzcGFuPiZuYnNwOyZuYnNwOyZuYnNwOyZuYnNwOyZuYnNwOyA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Zm9udC1zaXplOjlwdDsiPuatp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heS+m+WPguiAg++8jCoq57uI6KGM56iL5Lul5Ye65Zui6YCa55+l5Li65YeG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Jm5ic3A7IDwvc3Bhbj48L3NwYW4+PC9zcGFuPgoJCQkJPC9wPgo8c3Bhb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JCQk8L3RkPgo8c3Bhbj4gPC9zcGFuPgoJCTwvdHI+CjxzcGFuPiA8L3NwYW4+Cgk8L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o8L3RhYmxlPgo8c3Bhbj4gPC9zcGFuPgk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yaWdodDtjb2xvcjogIzY2Njsi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hjOeoi+S7heS+m+WPguiAg++8jOacgOe7iOihjOeoi+S7peWHuuWboumAmuefp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e6v+i3r+eJueiJsjwvaDI+DQoNCg0KDQoJPHNwYW4+IDwvc3Bhbj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jb2xvcjpibHVlO2ZvbnQtZmFtaWx5OuaWsO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44CQ5YiX5a6B5bGx6KeC5pmv5Y+w44CRID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mJsYWNrO2ZvbnQtZmFtaWx5OuaWsOWui+S9kztmb250LXNpemU6OXB0OyI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KeC6LWP6I6r5pav56eR5YWo6LKM55qE57ud5L2z5Zyw54K544CC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IDwvc3Bhbj4NCjxwPg0KCTxiPjx1PjxzcGFuIHN0eWxlPSJjb2xvcjpibHV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aWsOWui+S9kztmb250LXNpemU6OXB0OyI+44CQ5a+f6YeM5rSl55qH5a625bqE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IDwvc3Bhbj48L3U+PC9iPjx1PjxzcGFuIHN0eWxlPSJjb2xvcjpibGFja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mlrDlrovkvZM7Zm9udC1zaXplOjlwdDsiPuWPtuWNoeaNt+eQs+WonOS6jOS4luWls+ea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OS/ruW7uueahO+8jOa5luWFieWxseiJsu+8jOalvOWPsOS6reW7iu+8jOWFuOWei+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JueW8j+Wbreael+W7uuetkeOAgjwvc3Bhbj48L3U+DQo8L3A+DQo8c3Bhbj4g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NvbG9yOmJsYWNrO2ZvbnQtZmFtaWx5OuaWsO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Jm5ic3A7PC9zcGFuPg0KPC9wPg0KPHNwYW4+IDwvc3Bhbj4NCjxw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pyZWQ7Zm9udC1mYW1pbHk65paw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jgJDlnKPlvbzlvpfloKHjgJE8L3NwYW4+PC9iPjxzcGFuIHN0eWxlPSJjb2xvcjpy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paw5a6L5L2TO2ZvbnQtc2l6ZTo5cHQ7Ij7ljJfmlrnlqIHlsLzmlq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nvZfmlq/nmoTnp5HlrabjgIHmlofljJbjgIHoibrmnK/kuYvpg73jgII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j4gPC9zcGFuPg0KPHA+DQoJPGI+PHNwYW4gc3R5bGU9ImNvbG9yOmJsdW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paw5a6L5L2TO2ZvbnQtc2l6ZTo5cHQ7Ij7jgJDoib7lsJTnsbPloZTku4Dnmoflr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bjgJEgPC9zcGFuPjwvYj48c3BhbiBzdHlsZT0iY29sb3I6YmxhY2s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paw5a6L5L2TO2ZvbnQtc2l6ZTo5cHQ7Ij7nmofluJ3nmoTlrqvmrr/vvIzkuJbnlYz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ZrnianppobkuYvkuIDvvIzppobol4/nj43lrp08c3Bhbj4yNzA8L3NwYW4+5LiH5Lu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NwYW4+IDwvc3Bhbj4NCjxwPg0KCTx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ibHVlO2ZvbnQtZmFtaWx5OuaWsOWui+S9kztmb250LXNpemU6OXB0OyI+44CQ5b285b6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5qH5a625Zut5p6X44CRIDwvc3Bhbj48L2I+PHNwYW4gc3R5bGU9ImNvbG9yOmJsYWNr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aWsOWui+S9kztmb250LXNpemU6OXB0OyI+5L+E572X5pav55qE5Yeh5bCU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77yM5L2N5LqO6Iqs5YWw5rm+5bK46L6577yM5Y2g5ZywPHNwYW4+ODAwPC9zcGFuPu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4lueVjCoq5aSn55qE55qH5a625Za35rOJ576k44CCPC9zcGFuPg0KPC9wPg0K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NCjxwPg0KCTxiPjxzcGFuIHN0eWxlPSJjb2xvcjpibHVlO2ZvbnQtZmFtaWx5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i+S9kztmb250LXNpemU6OXB0OyI+44CQPC9zcGFuPjwvYj48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Ymx1ZTtmb250LWZhbWlseTrmlrDlrovkvZM7Zm9udC1zaXplOjlwdDsiPuW9vOW+l+S/n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mgeWhnjxzcGFuPuOAkSA8L3NwYW4+PC9zcGFuPjwvYj48c3BhbiBzdHlsZT0iY29sb3I6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Zm9udC1mYW1pbHk65paw5a6L5L2TO2ZvbnQtc2l6ZTo5cHQ7Ij7lnKPlvbzlvpfloKHlu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HnpaXlnLDvvIzlnKPlvbzlvpfloKEqKuWPpOiAgeeahOWGm+S6i+WPpOWgoeW7uuet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iBzdHlsZT0iY29sb3I6Ymx1ZTtmb250LWZhbWlseTrmlrD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iA8L3NwYW4+DQo8L3A+DQo8c3Bhbj4gPC9zcGFuPg0KPHA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mJsdWU7Zm9udC1mYW1pbHk65paw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A8L3NwYW4+PC9iPjxiPjxzcGFuIHN0eWxlPSJjb2xvcjpibHVlO2ZvbnQtZmFtaWx5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i+S9kztmb250LXNpemU6OXB0OyI+5YW25a6D6JGX5ZCN5pmv54K5PHNwYW4+44CR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jxzcGFuIHN0eWxlPSJjb2xvcjpibGFjaztmb250LWZhbWlseTrmlr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uaWr+iOq+WwlOWwvOWuq++8jOWco+S8iuiQqOWkp+aVmeWg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o+ihgOWkp+aVmeWggu+8jOmYv+W8l+e9l+WwlOWPt+W3oea0i+iIsOOAg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zcGFuPiA8L3NwYW4+DQo8cD4NCgk8Yj48dT48c3BhbiBzdHlsZT0iY29sb3I6Ymx1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mlrDlrovkvZM7Zm9udC1zaXplOjlwdDsiPuOAkOaLieaJmOWKoOa5luOA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1PjwvYj48dT48c3BhbiBzdHlsZT0iZm9udC1mYW1pbHk65paw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mrKfmtLIqKuWkp+eahOa3oeawtOa5lu+8jOS/hOe9l+aWr+iRl+WQjeea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eEtueUn+aAgeS/neaKpOWMuuOAgjwvc3Bhbj48L3U+DQo8L3A+DQo8c3Bhbj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WMheWQqzwvaDI+DQoNCg0KDQoJPHNwYW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xkaXY+DQoJPHNwYW4+IDwvc3Bhbj4NCgk8dGFibGUgYWxpZ249ImxlZnQ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jZWxscGFkZGluZz0iMCI+DQoJCTxzcGFuPiA8L3NwYW4+DQoJCTx0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cj4NCgkJCQk8c3Bhbj4gPC9zcGFuPg0KCQkJCTx0ZCBhbGlnbj0ibGVmdC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IzAwMDAwMDtiYWNrZ3JvdW5kLWNvbG9yOnRyYW5zcGFy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PiA8L3NwYW4+DQoJCQkJCTxw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4piGI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7lhajnqIvmiYDliJflm73pmYX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gIHnh4PmsrnpmYTliqDnqI7vvJs8L3NwYW4+DQoJCQkJCTwvcD4NCjxzcGFuP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Pg0KCQkJCQkJ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4piGID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kv4TnvZfmlq/lm6LpmJ/ml4XmuLjlhY3nrb7or4HlkI3ljZX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jxzcGFuPiA8L3NwYW4+DQoJCQkJCTxw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XB0OyI+4piGI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7ooYznqIvmiYDliJflvZPln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zPC9zcGFuPuaYn+mFkuW6l+agh+WHhumXtOS9j+Wuv++8iOaVo+aLvOWboumYn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jOaAp+WIq+Wuojwvc3Bhbj4NCgkJCQkJPC9wPg0KPHNwYW4+IDwvc3Bhbj4NCgkJCQk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mYW1pbHk65a6L5L2TO2ZvbnQtc2l6ZTo5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mbmJzcDsmbmJzcDsgPC9zcGFuP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7kurrlhaXkvY/lkIzkuIDpl7TmiL/vvIzkuI3og73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pKvlprvlkIzkvY/kuIDpl7TmiL/vvInvvJs8L3NwYW4+DQoJCQkJCTwvcD4NCjxzcGFu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CTxwIHN0eWxlPSJ2ZXJ0aWNhbC1hbGlnbjpiYXNlbGluZT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4piG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ZvbnQtc2l6ZTo5cHQ7Ij7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iJfml6nljYjmmZrppJDvvIzmraPppJDkuK3lvI/nlKjppJDmoIflh4bkuLo8c3Bhbj4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iPnDxzcGFuPjE8L3NwYW4+5rGk77ybPC9zcGFuPg0KCQkJCQk8L3A+DQo8c3Bhb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Qk8cCBzdHlsZT0idmVydGljYWwtYWxpZ246YmFzZWxpbmU7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uKYh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5o+Q5L6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be05aOr77yM6YWN5LiT5Lia5Y+45py677ybPC9zcGFuPg0KCQkJCQk8L3A+DQo8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Qk8cCBzdHlsZT0idmVydGljYWwtYWxpZ246YmFzZWxpbmU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Zm9udC1zaXplOjlwdDsiPuKYh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mb250LXNpemU6OXB0Oy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iX5bimPC9zcGFu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KYhTwvc3Bhb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nmoTmma/ngrnpppbpgZPpl6jnpajvvJog5Yas5a6r44CB5b285b6X5aSP5a6r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44CB5b285b6X5L+d572X6KaB5aGe44CB5Zyj5LiJ5LiA5L+u6YGT6Zmi77yb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8c3Bhbj4gPC9zcGFuPg0KCQkJCQk8cD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uKYhi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XB0OyI+5peF6KGM56S+6LSj5Lu76Zmp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E572X5pav5b2T5Zyw5Yy755aX5pWR5Yqp6Zmp77ybPC9zcGFuPg0KCQkJCQk8L3A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4NCgkJCQk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ZvbnQtc2l6ZTo5cHQ7Ij7im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MzMzMzMzO2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5YWo56iL5LiT5Lia5Ye65aKD6aKG6Zif5Y+K5b2T5Zyw5a+85ri4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g0KCQkJCQk8L3A+DQo8L3NwYW4+DQoJCQkJCTxw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PGJyIC8+DQo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jxzcGFuPiA8L3NwYW4+DQoJCQkJPC90ZD4NCjxzcGFuPiA8L3NwYW4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HNwYW4+IDwvc3Bhbj4NCgkJPC90Ym9keT4NCgk8L3RhYmxlPg0KPHNwYW4+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ZGl2Pg0KPHA+DQoJPHNwYW4+I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48YnIgLz4NCjwvc3Bhbj4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jxiciAvPg0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+DQoJ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PGJyIC8+DQo8L3NwYW4+DQo8L3A+DQo8cD4NCg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48YnIgLz4NCjwvc3Bhbj4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j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kuI3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iA8L3NwYW4+DQo8ZGl2Pg0KCTxzcGFuPiA8L3NwYW4+DQoJPHRhYmxl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jZWxsc3BhY2luZz0iMCIgY2VsbHBhZGRpbmc9IjAiPg0KCQk8c3Bhbj4g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JvZHk+DQoJCQk8dHI+DQoJCQkJPHNwYW4+IDwvc3Bhbj4NCgkJCQk8dGQ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ZhbGlnbj0idG9wIiBzdHlsZT0iYm9yZGVyOiMwMDAwMDA7YmFja2dyb3VuZC1jb2xvc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uc3BhcmVudDsiPg0KCQkJCQk8c3Bhbj4gPC9zcGFuPg0KCQkJCQk8cD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uKYhi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XB0OyI+5oqk54Wn6LS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z6K+3562+6K+B5Lit5YeG5aSH55u45YWz5p2Q5paZ5omA6ZyA55qE5p2C6LS5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L3A+DQo8c3Bhbj4gPC9zcGFuPg0KCQkJCQk8cC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JCQkJCT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KYhiA8L3NwYW4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5Y2V5oi/5beu77yaPHNwYW4+Mzwvc3Bhbj7mmJ/lrr7ppoY8c3Bhb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8L3NwYW4+5YWDPHNwYW4+Lzwvc3Bhbj7pl7Q8c3Bhbj4vPC9zcGFuPuaZmu+8mz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PHNwYW4+IDwvc3Bhbj4NCgkJCQkJPHA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CQkJCQk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imIYgPC9zcGFu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a0l+iho+OAgeeUteivneOAgemlruaWmeOAgeS7mOi0ueeUteinhu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aQrOi/kOOAgT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lj7jmnLrmnI3liqHotLk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562J77ybPC9zcGFuPg0KCQkJCQk8L3A+DQo8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Qk8cCBzdHlsZT0idmVydGljYWwtYWxpZ246YmFzZWxpbmU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Zm9udC1zaXplOjlwdDsiPuKYh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mb250LXNpemU6OXB0OyI+5Ye6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5qE6KGM5p2O5rW35YWz6K++56iO77yM6LaF6YeN6KGM5p2O55qE5omY6L+Q6LS544CB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LS5562J77ybPC9zcGFuPg0KCQkJCQk8L3A+DQo8c3Bhbj4gPC9zcGFuPg0KCQ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uKYhi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5peF5ri46ICF5Zug6L+d57qm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+H6ZSZ44CB6Ieq55Sx5rS75Yqo5pyf6Ze05YaF6KGM5Li65oiW6Ieq6Lqr55a+55eF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Qk8L3A+DQo8c3Bhbj4gPC9zcGFuPg0KCQkJCQk8cC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xzcGFuPiZuYnNwOyZuYnNwOyA8L3NwYW4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uW8lei1t+eahOS6uui6q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S6p+aNn+Wkse+8mzwvc3Bhbj4NCgkJCQkJPC9wPg0KPHNwYW4+IDwvc3Bhb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ZlcnRpY2FsLWFsaWduOmJhc2VsaW5lOy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7imIYg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lwdDsiPuihjOeoi+S7peWkluinguWF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ruaIluiHqui0uea0u+WKqOmhueebr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7vvJs8L3NwYW4+DQoJCQkJCTwvcD4NCjxzcGFuP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CTxwIHN0eWxlPSJ2ZXJ0aWNhbC1hbGlnbjpiYXNlbGluZTs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XB0OyI+4piG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7mjInnhaf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g6/kvovlnKjlgJnmnLrjgIHovazmnLrmnJ/pl7TjgIE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54Gr6L2m5LiK55qE55So6aSQ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Qk8L3A+DQo8c3Bhbj4gPC9zcGFuPg0KCQkJCQk8cC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KYhiA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5Liq5Lq65peF5ri45oSP5aSW5L+d6Zmp77yI5bu66K6u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PC9zcGFuPg0KCQkJCQk8L3A+DQo8c3Bhbj4gPC9zcGFuPg0KCQkJCTwvdGQ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PC9zcGFuPg0KCQkJPC90cj4NCjxzcGFuPiA8L3NwYW4+DQoJCTwvdGJvZHk+DQoJ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jxzcGFuPiA8L3NwYW4+DQo8L2Rpdj4NCjxzcGFuPiA8L3NwYW4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a4qemmqOaPkOekujwvaDI+DQoNCg0KDQoJPHNwYW4+IDwvc3Bhbj4NCjx0YWJsZS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m1hcmdpbjphdXRvIDYuNzVwdDtib3JkZXI6Y3VycmVudENvbG9y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pjb2xsYXBzZTsiIGJvcmRlcj0iMSIgY2VsbHNwYWNpbmc9IjA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j4NCgk8c3Bhbj4gPC9zcGFuPg0KCTx0Ym9keT4NCgkJPHRyPg0KCQk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NCgkJCTx0ZCB3aWR0aD0iNjg4IiBzdHlsZT0iYmFja2dyb3VuZC1jb2xvcjp0c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cmVudDsiPg0KCQkJCTxzcGFuPiA8L3NwYW4+DQoJCQkJPHA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CT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xzcGFuPiZuYnNwOzwvc3Bhbj7kuLrkuobmgqjlnKjmnKzmrKHml4X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lronlhajlj4rpobrliKnvvIzmiJHku6znibnliKvor7fmgqjpgbXlrojkuIvliJf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vvIzov5nmmK/miJHku6zlupTlsL3nmoTlkYrnn6XotKPku7vvvIzkuZ/mmK/lr7nmgqjmn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nmoTkv53pmpzjgII8L3NwYW4+DQoJCQkJPC9wPg0KPHNwYW4+IDwvc3Bhbj4NCg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PHNwYW4+Jm5ic3A7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7or7fku5Tnu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or7vlpoLkuIvlhoXlrrnvvJo8L3NwYW4+DQoJCQkJPC9wPg0KPHNwYW4+ID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8c3Bhbj4gPC9zcGFuPg0KCQk8L3RyPg0KPHNwYW4+IDwvc3Bhb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+IDwvc3Bhbj4NCgkJCTx0ZCB3aWR0aD0iNjg4IiBzdHlsZT0i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0cmFuc3BhcmVudDsiPg0KCQkJCTxzcGFuPiA8L3NwYW4+DQoJCQkJPHA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CQkJCTxiPjxzcGFuIHN0eWxlPSJjb2xvcjp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mb250LWZhbWlseTrmlrDlrovkvZM7Zm9udC1zaXplOjlwdDsiPuOAkD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mJsYWNrO2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oqk54WnPC9zcGFuPjwvYj48Yj48c3BhbiBzdHlsZT0iY29sb3I6YmxhY2s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paw5a6L5L2TO2ZvbnQtc2l6ZTo5cHQ7Ij7jgJEg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7muLjlrqLpobvpmo/ouqvmkLr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mnJ/kuLrljYrlubTku6XkuIrnmoTmnInmlYjmiqTnhafljp/ku7bvvIjlt7LmsaHmj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6jplIDmiJbmjILlpLHnmoTmiqTnhafml6DmlYjvvInlh7rlhaXlooPjgILmiqTnhaflj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mmK/llK/kuIDnmoTlh7rlhaXlooPor4Hku7bvvIzlpoLpgZflv5jmiJbogIXlh7rlhbfo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kuI3orqTlj6/nmoTml6DmlYjmiqTnhafogIzlr7zoh7Tml6Dms5Xlh7rooYzvvIzlhajpg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nlLHmjIHnhafogIXmnKzkurrmib/mi4XjgII8L3NwYW4+DQoJCQkJPC9wPg0K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NCgkJCTwvdGQ+DQo8c3Bhbj4gPC9zcGFuPg0KCQk8L3RyPg0KPHNwYW4+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PHRyPg0KCQkJPHNwYW4+IDwvc3Bhbj4NCgkJCTx0ZCB3aWR0aD0iNjg4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p0cmFuc3BhcmVudDsiPg0KCQkJCTxzcGFuPiA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ZlcnRpY2FsLWFsaWduOmJhc2VsaW5lOyI+DQo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pibGFjaztmb250LWZhbWlseTrmlrDlrovkvZM7Zm9udC1zaXplOjlwdDsiPuOA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F5ri45Zui5YWN562+6K+B5ZCN5Y2VPC9zcGFuPjwvYj48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YmxhY2s7Zm9udC1mYW1pbHk65paw5a6L5L2TO2ZvbnQtc2l6ZTo5cHQ7Ij7jgJE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mYW1pbHk65a6L5L2TO2ZvbnQtc2l6ZTo5cHQ7Ij7ku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Kjkuo7mjIHkuK3lm73lpKfpmYbmiqTnhafnmoTmuLjlrqLvvIzlrqLkurrpobvpmo/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vvIzlm6Lov5vlm6Llh7rvvIzkuI3lj6/ohLHlm6LjgII8L3NwYW4+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IDwvc3Bhbj4NCgkJCTwvdGQ+DQo8c3Bhbj4gPC9zcGFuPg0KCQk8L3RyPg0K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NCgkJPHRyPg0KCQkJPHNwYW4+IDwvc3Bhbj4NCgkJCTx0ZCB3aWR0aD0iNjg4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Fja2dyb3VuZC1jb2xvcjp0cmFuc3BhcmVudDsiPg0KCQkJCTxzcGFuP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c3R5bGU9InZlcnRpY2FsLWFsaWduOmJhc2VsaW5lOyI+DQ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pibGFjaztmb250LWZhbWlseTrmlrD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Dwvc3Bhbj48L2I+PGI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6Ieq5aSH562+6K+B5oiW6ICF5YWN562+6K+B5oqk54Wn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YmxhY2s7Zm9udC1mYW1pbHk65paw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jgJEgPC9zcGFuPjwvY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pnZ7kuK3lm73miqTnhafnmoTlrqLkurrlj4Llm6Lor7foh6rooYzlip7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miJboh6rooYznoa7orqTmmK/lkKblhY3nrb7vvIzlubbkuJTnoa7orqTmjIHmnIn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ov5vlh7rkuK3lm73nmoTmnInmlYjnrb7or4HlkozlsYXkvY/or4HmmI7jgILmjIHpppnmu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vrPpl6jnibnljLrmiqTnhaflj4Llm6LnmoTlrqLkurrpobvlkIzml7bmjIHmnInlubb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m57kuaHor4Hlh7rlhaXlooPjgILmjIHpppnmuK/nmoQ8c3Bhbj4iQ0kiIkRJIj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rb7or4Houqvku73kuabvvInmiJbmjIHkuK3lm73miqTnhaflkIzml7bmi6XmnInlhbb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plb/lsYXmnYPnmoTlrqLkurrvvIzor7foh6rlpIfnrb7or4HlkI7lj4Llm6L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PC9wPg0KPHNwYW4+IDwvc3Bhbj4NCgkJCTwvdGQ+DQo8c3Bhbj4g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PHNwYW4+IDwvc3Bhbj4NCgkJPHRyPg0KCQkJPHNwYW4+IDwvc3Bhb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g4IiBzdHlsZT0iYmFja2dyb3VuZC1jb2xvcjp0cmFuc3BhcmVu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iA8L3NwYW4+DQoJCQkJPHA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iPjxzcGFuIHN0eWxlPSJjb2xvcjpibGFjaztmb250LWZhbWlseTrmlr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OAkDwvc3Bhbj48L2I+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6ZuG5ZCI5LiO5Ye65Y+R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YmxhY2s7Zm9udC1mYW1pbHk65paw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EgPC9zcGFuPjwvY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lh7rlj5HlvZPlpKnor7flnKjop4Tlrprml7bpl7TlhoXmirXovr7lm6LpmJ/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nLDngrnvvIzku6XlhY3oiKrnqbrlhazlj7jlhbPpl63lgLzmnLrmn5zlj7DogIzml6Dms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mnLrnmoTmg4XlhrXlj5HnlJ/jgILlpoLmnInmhI/lpJbmg4XlhrXlr7zoh7Tov5/liL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iqHlv4Xlj4rml7bkuI7ml4XooYznpL7lt6XkvZzkurrlkZjogZTns7v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r7fniaLorrDpoobpmJ/lkozlr7zmuLjnmoTnlLXor53jgILor7fkuKXmoLzpgbXlroj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ooYznqIvlronmjpLkuK3lj4rov5Tlm57nmoTlkITkuKrpm4blkIjml7bpl7TjgIHlnLD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lKjovablj7fniYzjgILkuLrkv53or4HlpKfpg6jliIbmuLjlrqLnmoTliKnnm4r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sI/pg6jliIbmuLjlrqLmnKrmjInnhafmjIflrprml7bpl7TmirXovr7pm4blkIjlnL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r6Xlm6Llhbbku5blhajpg6jmuLjlrqLlkIzmhI/vvIzlr7zmuLjlsIbmoLnmja7kuovlh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rprml7bpl7Tlh4bml7blh7rlj5HjgILlm6DmraTkuqfnlJ/nmoTor6Xpg6jliIbmuLjl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Z/lpLE8c3Bhbj4oPC9zcGFuPuWmguWHuuenn+i9puWJjeW+gOS4i+S4gOebrueahOWc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ueeUqOaIluWJjeW+gOebrueahOWcsOeahOacuuelqOetieS4gOWIh+ebuOWFs+i0ueeUq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k8L3NwYW4+55Sx6L+f5Yiw55qE5ri45a6i6Ieq6KGM5om/5ouF44CC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jxzcGFuPiA8L3NwYW4+DQoJCQk8L3RkPg0KPHNwYW4+IDwvc3Bhbj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PiA8L3NwYW4+DQoJCTx0cj4NCgkJCTxzcGFuPiA8L3NwYW4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4OCIgc3R5bGU9ImJhY2tncm91bmQtY29sb3I6dHJhbnNwYXJlbnQ7Ij4NCgkJCQk8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TxwIHN0eWxlPSJ2ZXJ0aWNhbC1hbGlnbjpiYXNlbGluZT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Y29sb3I6YmxhY2s7Zm9udC1mYW1pbHk65paw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jgJA8L3NwYW4+PC9iPjx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iIquePreS4juihjOadjj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mJsYWNrO2ZvbnQtZmFtaWx5OuaWsOWui+S9kztmb250LXNpemU6OXB0OyI+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NCgkJCQk8L3A+DQo8c3Bhbj4gPC9zcGFuPg0KCQkJCTxw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8c3Bhbj4mbmJzcDsgPC9zcGFu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7il4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a6L5L2TO2ZvbnQtc2l6ZTo5cHQ7Ij7lip7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mnLrmiJbovazmnLrml7bvvJror7fliqHlv4Xlj43lpI3noa7orqTnmbvmnLrlj6Plkoznm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l7bpl7TvvIzlubbor7fmj5DliY08c3Bhbj40MDwvc3Bhbj7liIbpkp/mirXovr7nmbv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jgILoiKrnj63nmbvmnLrlj6Plj6/og73kuLTml7blj5jmm7TvvIzor7fnlZnlv4PmnLr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mkq3miJbpoobpmJ/mj5DnpLrvvIzku6XlhY3or6/mnLrjgILlpoLlm6DkuKrkurrljp/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7Tor6/mnLrvvIzkuqfnlJ/mjZ/lpLHnlLHmuLjlrqLoh6rlt7Hmib/mi4X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PHNwYW4+IDwvc3Bhbj4NCgkJCQk8cC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JCQkJ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PHNwYW4+Jm5ic3A7IDwvc3Bhbj4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4peO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uWFjei0ueaJmOi/kOihjOadju+8mumAmuW4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zcGFuPjIwPC9zcGFuPuWFrOaWpO+8iOWQhOS4quiIquepuuWFrOWPuOinhOWumuS4jeW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cuuS4iuemgeatouWQuOeDn++8m+WPr+WwhuaXpeW4uOeUqOWTgeOAgeiho+eJqe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enOWIgOOAgeaMh+eUsumSs+WPiua2suS9k+etieaUvuWFpeaJmOi/kOihjOadjuWGheOA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6q+ihjOadjuS4gOS7tu+8jOS9k+enr+S4jeaYk+i/h+Wkp++8jOivt+Wwhui+g+i0temH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k+eijueJqeWTgeaIlumaj+aXtuimgeWPlueUqOeahOeJqeWTgeaUvuWcqOWFtuS4reOAg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OAgeeOsOmHkeOAgeebuOacuuOAgeW4uOeUqOiNr+WTgeetieeJqeWTgeivt+WKoeW/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6q+aQuuW4puOAgjwvc3Bhbj4NCgkJCQk8L3A+DQo8c3Bhbj4gPC9zcGFu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PiA8L3NwYW4+DQoJCTwvdHI+DQo8c3Bhbj4gPC9zcGFuPg0KCQk8dHI+DQo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PC9zcGFuPg0KCQkJPHRkIHdpZHRoPSI2ODgiIHN0eWxlPSJiYWNrZ3JvdW5kLWNvbG9yO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cGFyZW50OyI+DQoJCQkJPHNwYW4+IDwvc3Bhbj4NCgkJCQk8cC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JPGI+PHNwYW4gc3R5bGU9ImNvbG9yOmJsYWNr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aWsOWui+S9kztmb250LXNpemU6OXB0OyI+44CQ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7ooYznqIs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jb2xvcjpibGFjaztmb250LWZhbWlseTrmlrD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OAkTwvc3Bhbj48L2I+DQoJCQkJPC9wPg0KPHNwYW4+IDwvc3Bhb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mVydGljYWwtYWxpZ246YmFzZWxpbmU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PHNwYW4+Jm5ic3A7Jm5ic3A7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HNwYW4gc3R5bGU9Im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O5Zyo5LiN5YeP5bCR5pmv54K555qE5YmN5o+Q5LiL77yM5oiR56S+5L+d55WZ5qC55o2u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44CB6L2m5qyh44CB5aSp5rCU44CB6IqC5YGH5pel562J5YW35L2T5oOF5Ya15Y+Y5pu0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aG65bqP55qE5p2D5Yip44CCIDwvc3Bhbj48c3BhbiBzdHlsZT0iY29sb3I6YmxhY2s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7ooYznqIvlhoXml7bpl7T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lhbfkvZPku6Xlrp7pmYXovabmrKHkuLrlh4bjgII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5q2k6KGM56iL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nu4jooYznqIvku6Xlh7rlm6LliY3noa7orqTkuLrlh4bjgII8L3NwYW4+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IDwvc3Bhbj4NCgkJCQk8cCBzdHlsZT0i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tmb250LXNpemU6OXB0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Jm5ic3A7Jm5ic3A7IDwvc3Bhbj4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4peO55Sx5LqO5Zui6Zif6KGM56iL5Lit5omA5pyJ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o6L2m44CB55So6aSQ44CB5pmv54K56Zeo56Wo562J5Z2H5Li65peF6KGM56S+5omT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2T6ZSA5ZSu77yM5Zug5q2k6Iul5ri45a6i5Zug6Ieq6Lqr5Y6f5Zug5pyq6IO9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Z6KeG5Li66Ieq5Yqo5pS+5byD77yM5peF6KGM56S+5bCG5peg5rOV6YCA6LS5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TwvcD4NCjxzcGFuPiA8L3NwYW4+DQoJCQk8L3RkPg0KPHNwYW4+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PC90cj4NCjxzcGFuPiA8L3NwYW4+DQoJCTx0cj4NCgkJCTxzcGFuPiA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Y4OCIgc3R5bGU9ImJhY2tncm91bmQtY29sb3I6dHJhbnNwYXJlbn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3Bhbj4gPC9zcGFuPg0KCQkJCTxw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Qk8Yj48c3BhbiBzdHlsZT0iY29sb3I6YmxhY2s7Zm9udC1mYW1pbHk65paw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7jgJA8L3NwYW4+PC9iPj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uWBpeW6t+ivtOaYjj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mJsYWNrO2ZvbnQtZmFtaWx5OuaWsO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RIDwvc3Bhbj48L2I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5ri45a6i5Zyo5YWF5YiG5LqG6Kej5pys5qyh6ZW/6YCU5peF6KGM55qE6L6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KGM56iL5Lit5Yy755aX5p2h5Lu25pyJ6ZmQ55qE5YmN5o+Q5LiL77yM56Gu5a6a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5L2T5YGl5bq354q25Ya16YCC5ZCI5Y+C5Yqg5pys5qyh5peF5ri45rS75Yqo5ZCO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l5ZCN5Y+C5Zui44CC5Zug5Liq5Lq65pei5pyJ55eF5Y+y5ZKM6Lqr5L2T5q6L6Zq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KGM56iL5Lit5byV6LW355qE55a+55eF6L+b5LiA5q2l5Y+R5L2c5ZKM5Lyk5L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LiN5om/5ouF5Lu75L2V6LSj5Lu777yM546w5pyJ55qE5L+d6Zmp5YWs5Y+4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6Zmp5ZKM5oSP5aSW6Zmp5p2h5qy+5Lit77yM5q2k56eN5oOF5Ya15Lmf5YiX5YWl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5qE5YWN6LWU6IyD5Zu044CC4pGg5oql5ZCN5pe25peF5ri46ICF5bqU56Gu5L+d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Gl5bq377yM5L+d6K+B6Ieq6Lqr5p2h5Lu26IO95aSf5a6M5oiQ5peF5ri45rS7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YGl5bq354q25Ya15LiN5L2z6ICF77yM6K+35ZKo6K+i5Yy755Sf5piv5ZC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pys5qyh5peF5ri45rS75Yqo77yM5qC55o2u6Ieq6Lqr5oOF5Ya15aSH5aW95bi4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ZKM5oCl5pWR6I2v5ZOB77yM5Zug6Ieq6Lqr55a+55eF6ICM5byV6LW355qE5ZCO5p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Ieq6KGM5om/5ouF6LSj5Lu777yb5Ye65Zui5YmN5ri45a6i6aG7562+5a2X56Gu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peF5ri46ICF5YGl5bq354q25Ya156Gu6K6k5Lmm44CL77yb4pGh5ri45a6i5Ye6546w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H6K+35Li75Yqo6YCa55+l5bel5L2c5Lq65ZGY77yM5peF6KGM56S+5bCG5Y2P5Yqp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+R6YCB5b6A5b2T5Zyw5Yy755aX5py65p6E5qOA5p+l5rK755aX77yb4pGi5pyJ5ZCs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eG5Yqb6Zqc56KN55qE5ri45a6i6aG75pyJ5YGl5bq35peF5Ly06Zmq5ZCM5pa55Y+v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b5Liq5Lq65pyJ57K+56We55a+55eF5ZKM5peg6KGM5Li65o6n5Yi26IO95Yqb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ql5ZCN5Y+C5Zui44CCPC9zcGFuPg0KCQkJCTwvcD4NCjxzcGFuPiA8L3NwYW4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PHNwYW4+IDwvc3Bhbj4NCgkJPC90cj4NCjxzcGFuPiA8L3NwYW4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iA8L3NwYW4+DQoJCQk8dGQgd2lkdGg9IjY4OCIgc3R5bGU9Im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dHJhbnNwYXJlbnQ7Ij4NCgkJCQk8c3Bhbj4gPC9zcGFuPg0KCQkJCTxw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QkJCQk8Yj48c3BhbiBzdHlsZT0iY29sb3I6Ymxh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paw5a6L5L2TO2ZvbnQtc2l6ZTo5cHQ7Ij7jgJDlronlhag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WZhbWlseTrlrovkvZM7Zm9udC1zaXplOjlwdDsiPumYs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vc3Bhbj48L2I+PGI+PHNwYW4gc3R5bGU9ImNvbG9yOmJsYWNrO2ZvbnQtZmFtaWx5OuaW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44CRIDwvc3Bhbj48L2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5peF6KGM56S+55qE6aKG6Zif5oiW5a+85ri4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Y+K5YW25LuW5bel5L2c5Lq65ZGY5peg5rOV5Li65ri45a6i5o+Q5L6b5LiA5a+5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M5peF6KGM56S+5bel5L2c5Lq65ZGY5Zyo5o6l5b6F5ri45a6i5oql5ZCN5pe2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WF5YiG5ZGK55+l5pys6KGM56iL5Lit55qE5rOo5oSP5LqL6aG55ZKM5a+55ri45a6i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Gl5bq355qE6KaB5rGC77yM5peF5ri45rS75Yqo5Lit5ri45a6i5b+F6aG75rOo5oS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a6J5YWo5ZKM6ZqP6KGM5pyq5oiQ5bm05Lq655qE5a6J5YWo77yM5L+d566h5aW9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Yqh77yM6LS16YeN54mp5ZOB6ZqP6Lqr5pC65bim44CC5Zug5peF5ri46ICF55aP5LqO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77yM6Ieq6Lqr6LSi54mp5Lii5aSx44CB6KKr55uX562J5a+86Ie055qE6LSi5Lqn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iN5ZCs5LuO5a+85ri45oiW6aKG6Zif5a6J5o6S77yM56eB6Ieq6KGM5Yqo5byV6L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6LSi5Lqn5o2f5aSx77yM5peF6KGM56S+5LiN5om/5ouF6LSj5Lu744CC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jxzcGFuPiA8L3NwYW4+DQoJCQkJPHA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CQkJCT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jxzcGFuPiZuYnNwOyZuYnNwOyA8L3NwYW4+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uKXjui9pui+huihjOmptui/h+eoi+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mgeemu+W8gOW6p+S9je+8jOS7pemYsuWPl+S8pOOAguesrOS4gOaOkuW6p+S9jeS4uumi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vvOa4uOW3peS9nOS9je+8jOS4peemgeS7luS6uuWFpeW6p+OAgjxzcGFuPjxzcGFu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8L3NwYW4+PC9zcGFuPjwvc3Bhbj4NCgkJCQk8L3A+DQo8c3Bhbj4g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2ZXJ0aWNhbC1hbGlnbjpiYXNlbGluZT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48c3Bhbj4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il47mnKrmiJDlubTkurrlv4XpobvmnInmiJDlubTkurrpmarkvLTmlrnlj6/lj4L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tbfmiqXlkI3lj4Llm6LnmoTmiJDkurrljbPkuLrlhbblj4Llm6Lov4fnqIvkuK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miqTkurrvvIzmnInotKPku7vlkozkuYnliqHlgZrlpb3mnKrmiJDlubTkurrnmoTlron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ojIPlt6XkvZzjgII8L3NwYW4+DQoJCQkJPC9wPg0KPHNwYW4+IDwvc3Bhbj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j4gPC9zcGFuPg0KCQk8L3RyPg0KPHNwYW4+IDwvc3Bhbj4NCgkJPHRyPg0K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Dwvc3Bhbj4NCgkJCTx0ZCB3aWR0aD0iNjg4IiBzdHlsZT0iYmFja2dyb3VuZC1jb2xvc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uc3BhcmVudDsiPg0KCQkJCTxzcGFuPiA8L3NwYW4+DQoJCQkJPHA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CTxiPjxzcGFuIHN0eWxlPSJjb2xvcjpibGFja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mlrDlrovkvZM7Zm9udC1zaXplOjlwdDsiPuOAkD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5peF5ri45L+d6Zm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Y29sb3I6YmxhY2s7Zm9udC1mYW1pbHk65paw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jgJEgPC9zcGFuPjwvYj48c3BhbiBzdHlsZT0iY29sb3I6Ymxh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paw5a6L5L2TO2ZvbnQtc2l6ZTo5cHQ7Ij7ml4XooYznpL7lt7Lnu4/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ml4XooYznpL7otKPku7vpmanlkow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5L+E572X5pav5b2T5Zyw5Yy755aX5pWR5Yqp6Zmp44CC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kvuW7uuiuruaXheWuouiHquihjOi0reS5sOaXhea4uOaEj+WkluS/nemZqe+8jOS4u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PkOS+m+WFqOaWueS9jeeahOS/nemanOOAguS/nemZqeWFrOWPuOeahOi1lOS7mOmineS4u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LWU5LuY77yM5peF6KGM56S+5LiN5YaN6L+b6KGM6LWU5YG/44CC5ri45a6i5bqU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6Lqr5L2T5p2h5Lu26IO95aSf6aG65Yip5a6M5oiQ5peF5ri45rS75Yqo77yM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5a+55eF5LiN5Zyo5L+d6Zmp6LWU5LuY6IyD5Zu05LmL5YiX77yM55Sx6Ieq6Lqr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omA5Lqn55Sf5LiA5YiH6LS555So5Z2H6Ieq55CG77yM5LiA5YiH5ZCO5p6c5Z2H6Ieq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6KGM56S+5Y+K5L+d6Zmp5YWs5Y+45Z2H5LiN5om/5ouF6LSj5Lu744CC5ri45a6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rS75Yqo5Lit77yM5Y+R55Sf5oSP5aSW5Lyk5a6z5pe277yM5peF6KGM56S+5Y2P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IGU57uc5Yy755aX5py65p6E6L+b6KGM5pWR5rK75bm25ZCR5L+d6Zmp5YWs5Y+4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77yM5ri45a6i5oiW5YW25a625bGe6Ieq6KGM57y05LuY5Yy755aX6LS555So77yM5Zug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W5a625bGe5ouS5LuY5Yy755aX6LS555So6YCg5oiQ55qE5ZCE56eN5Lyk5a6z5ZK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peF6KGM56S+5LiN5om/5ouF6LSj5Lu744CC5rK755aX57uT5p2f5ZCO77yM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W36K+B5piO5Y2P5Yqp5ri45a6i5Yqe55CG5L+d6Zmp6LWU5LuY5omL57ut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cD4NCjxzcGFuPiA8L3NwYW4+DQoJCQk8L3RkPg0KPHNwYW4+ID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xzcGFuPiA8L3NwYW4+DQoJCTx0cj4NCgkJCTxzcGFuPiA8L3NwYW4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4OCIgc3R5bGU9ImJhY2tncm91bmQtY29sb3I6dHJhbnNwYXJlbn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PC9zcGFuPg0KCQkJCTxwIHN0eWxlPSJ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Y29sb3I6YmxhY2s7Zm9udC1mYW1pbHk65paw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jgJA8L3NwYW4+PC9iPj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uS4jeWPr+aKl+WKm+WFjei0o+ivtOaYj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NvbG9yOmJsYWNrO2ZvbnQtZmFtaWx5OuaWsO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44CRIDwvc3Bhbj48L2I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55Sx5LqO5LiN5Y+v5oqX5Yqb562J5LiN5Y+v5b2S6LSj5LqO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5qE5a6i6KeC5Y6f5Zug5oiW5peF5ri46ICF5Liq5Lq65Y6f5Zug77yM6YCg5oiQ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7uP5rWO5o2f5aSx55qE77yM5peF6KGM56S+5LiN5om/5ouF6LWU5YG/6LSj5Lu7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25Yqj5aSp5rCU44CB6Ieq54S254G+5a6z44CB54Gr6L2m5bu26K+v44CB5rG96L2m5aGe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N5Y+v5oqX5Yqb5Y6f5Zug5aaC6YCg5oiQ5Zui6Zif6KGM56iL5pu05pS577yM5bu2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ue55WZ5oiW5o+Q5YmN57uT5p2f5pe277yM5peF6KGM56S+5LiN5om/5ouF6LSj5Lu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q2k5Y+R55Sf55qE6LS555So5aKe5YeP77yM5oyJ5pyq5Y+R55Sf6LS555So6YCA6L+Y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77yM6LaF5pSv6LS555So55Sx5ri45a6i5om/5ouF55qE5Yqe5rOV5aSE55CG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cD4NCjxzcGFuPiA8L3NwYW4+DQoJCQk8L3RkPg0KPHNwYW4+ID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xzcGFuPiA8L3NwYW4+DQoJCTx0cj4NCgkJCTxzcGFuPiA8L3NwYW4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4OCIgc3R5bGU9ImJhY2tncm91bmQtY29sb3I6dHJhbnNwYXJlbn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PC9zcGFuPg0KCQkJCTxwIHN0eWxlPSJ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Y29sb3I6YmxhY2s7Zm9udC1mYW1pbHk65paw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jgJA8L3NwYW4+PC9iPj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uWboumYn+aEj+ingeWPjemmiOihqD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mJsYWNrO2ZvbnQtZmFtaWx5OuaWsO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44CRIDwvc3Bhbj48L2I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5oiR56S+5qC55o2u5ri45a6i5omA5aGr5YaZ5bm2562+5a2X55qE44CK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oSP6KeB5Y+N6aaI6KGo44CL5Li65L6d5o2u5p2l5aSE55CG5ri45a6i5oSP6KeB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ys552A5YWs5bmz44CB5YWs5q2j44CB5a6e5LqL5rGC5piv55qE5Y6f5YiZ5aGr5YaZ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44CCPC9zcGFuPg0KCQkJCTwvcD4NCjxzcGFuPiA8L3NwYW4+DQoJCQk8L3RkPg0K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NCgkJPC90cj4NCjxzcGFuPiA8L3NwYW4+DQoJPC90Ym9keT4NCjwvdGFibGU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PC9zcGFuPg0KDQoNCg0KPC9kaXY+DQoNCg0KDQog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IA0KDQoNCg0KIA0KDQoNCg0KPC9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0982947B662D12D219B7845BC430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