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8F553058C7FDE22512C6567417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8F553058C7FDE22512C6567417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7HluqY45pelKirljZPmgqbns7vliJcq5ZubLeS6lOaYny7lpaXnibnojrHmlq9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4jOiFi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yOA0KDQo8YnI+DQoNCgk8PuW4jOiFiua3seW6pjj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k+aCpuezu+WIlyrlm5st5LqU5pifLuWlpeeJueiOseaWr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E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pT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S8iuaWr+WdpuW4g+WwlC3pm4Xlhb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5bKbLe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aJmOmHjOWwvO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4Xlhbgt5LyK5pav5Z2m5biD5bCU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pmaMjHngrnlnKjpppbpg73mnLrlnLrpm4blkIjvvIzlnKj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n5zlj7Dlip7nkIbnmbvmnLrmiYvnu63vvIzliY3lvoDmtarmvKv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LqU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LyK5pav5Z2m5biD5bCULembheWF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iC5Yy65ri46KeI77ya6ZuF5YW45piv5biM6IWK55qE6aaW6YO977yM5Lmf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lkozlt6XkuJrkuK3lv4PjgILlsbHmtbfmjqnmmKDvvIzpmLPlhYn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ntKDku6XmrKfmtLLmlofmmI7nmoTmkYfnr67jgIHkuLDlr4znmoTljoblj7LpgZ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vvIzmuIXmlrDnmoTnqbrmsJTjgIHlrpzkurrnmoTmsJTlgJnkuZ/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ku6znmoTluILljLrlj4Lop4LmtrXnm5bkuoblubTnjrDku6PnrKzkuIDlsYr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v5DliqjkvJrkuL7lip7lnLDvvIzkv5fnp7DlpKfnkIbnn7Pnq57mioDln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XoOWQjeiLsembhOe6quW/teeikeeahOWNq+WFteS6pOaOpeS7quW8j+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n5a2m6KGX5LiK55qE56eR56CU56m26Zmi44CB6ZuF5YW45aSn5a2m5ZKM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62J5LiJ5aSn5paw5Y+k5YW45bu6562R5aSW6KeC77yI6L2m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q5rOV5bm/5Zy65Zu95Lya5aSn5Y6m57qmMeWwj+aXtjDliIbpkp/vvIn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hbjlqJznpZ7mrr/vvIjljbPlt7TnibnlhpznpZ7mrr/vvInjgIHpmL/ov6rlup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iaflnLrlpJbop4LjgIHljoTph4zluIznv4HnpZ7mrr/jgIHml6Dnv7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jljbPpm4XlhbjlqJzlsLzln7rnpZ7lupnvvInjgIHljavln47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pgaXmnJvmiLTlpaXlsLzntKLmlq/liaflnLrvvIjljbPphZLnpZ7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njgIHlrpnmlq/npZ7mrr8777yI5ZCr6Zeo56Wo57qmMeWwj+aXtu+8iSZsdD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73lrrbogIPlj6TljZrnianppobvvIzmmK/luIzohYoqKuWkp+eahO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jOiFiuaJgOacieWNmueJqemmhuS4remmhuiXjyoq5Liw5a+M55qE77yM5YWo6Z2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bGV56S65Y+k5biM6IWK5paH5YyW44CC6aaG6JeP5paH54mp6LaF6L+HMuS4h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UtuiXj+S6huW4jOiFiuS5g+iHs+S4lueVjOWwkeacieeahOiJuuacr+ePje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eJqe+8jOWmgumXu+WQjeS4lueVjOeahOmYv+WKoOabvOWGnOm7hOmHk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bveWutuiAg+WPpOWNmueJqemmhueahDPlj7flsZXmn5zlsZXnpLrvvIzmmK/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Lzml7bku6PnmoTlm73njovpmL/liqDmm7zlhpznmoTpmarokazlk4HvvIzmoLnmja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ogIzmiZPpgKDnmoTpu4Tph5HpnaLlhbfvvIznsr7nvo7nu53kvKbvvIzorqn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nKjlhazlhYPliY3kuJbnuqrlsLHlt7Lnu4/mnInlpoLmraTpq5jotoXnmoTpu4Tph5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vvIzov5nkuZ/mmK/lj6TluIzohYrlj7LliY3mlofmmI7nmoTovonnhYzkuY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ku6XmtbfnpZ7ms6LloZ7lhqzkuLrku6PooajnmoTpnZLpk5zpm5Xl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nsr7nu4bjgIHnu5jnlLvnsr7nvo7nmoTluIzohYrpmbblmajnrYnnrY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3nnIvnmoTlj6TluIzohYrmlofniakzIOS6q+eUqOaZmumkk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aXtuW3r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pT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3nsbPlhYvor7rmlq/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mFkuW6l+aJk+WMheaXqemkkOebkuWcqOiIueS4iueUqOmkkO+8ie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S5mOWdkOa4oei9ruWJjeW+gOexs+WFi+ivuuaWr+Wym+aKtei+v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nueQhuWFpeS9j+agueaNruW9k+WkqemFkuW6l+aDheWGteiAjOWum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ym+S4iueJueiJsumkkOilv+W8j+atpeihjOa4uOiniOi/t+S6uu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wj+mVh++8jOaCqOiHqueUseeahOaEn+WPl+W4jOiFiua1t+Wym+eahOmYs+WFie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ioq5Y+X5ri45a6i5qyi6L+O55qE5aiB5bC85pav5bCP56CB5aS05Y2B5YW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pmv6KeC44CB57Gz5YWL6K+65pav5bKb55qE6LGh5b6B6bmI6bmV4oCc5b285b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oCd77yM5ryr5q2l5LqO6ZWH5LiK6ZSZ57u85aSN5p2C55qE5bCP5be377yM5oKo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b5LiK6Im65pyv5a6255qE57K+576O5omL5bel6Im65ZOB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6Ieq55Sx5rS75Yqo77ya5oKo5Y+v5Zyo57Gz5YWL6K+65pav5bKb5LiK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Wq5ryr55qE5pe25YWJ77yM6Ieq6KGM5YmN5b6A5aSp5aCC5rW35r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Gz5YWL6K+65pav5bKbKirlj5fmrKLov47nmoTmtbfmu6nvvIzlpI/lpKnmna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Tmva7miI/msLTnmoTmuLjlrqLnmoTmlbDph4/loKrnp7DlhajlspvkuYsqKuOAg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Wkh+S5i+WFqO+8jOS/qOeEtuWDj+S4gOS4quWwj+Wei+W6puWBh+S4reW/g+OAg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mHjOaYr+ijuOS9k+S4u+S5ieiAheWkqeWggu+8jOeOsOWcqOS4iuepuuWls+mD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+8jOS9huW3suWwkeWFqOijuOeahOaXpeWFiea1tOiAheOAguWWnOasouiju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q+i9rOenu+mYteWcsOiHs+i2hee6p+WkqeWggua1t+a7qe+8m+aIluaYr+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e6teaoquS6pOmUmeeKueWmgui/t+Wuq+S4gOiIrOeahOWwj+W3t+mHjO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a7oeiuvuiuoeaEn+eahOiJuuacr+WTgeaZmuS4iuaCqOWPr+WcqOi/memHjOaDhe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S9huWdh+W4puacieW8uueDiOW4jOiFiuiJsuW9qemjjuagvOeahOmFkuWQp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4jOiFiuW8j+eahOWknOeUn+a0u+OAguaZmumkkOiHqueQhu+8m+iHquihj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3lnKPmiZjph4zlsLz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edoeWIsOiHqueEtumGku+8jOWcqOmFkuW6l+WGheS6q+eUqOaXqemkkOWQju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Coq5ZCO5Lqr5Y+X5Zyo57Gz5YWL6K+65pav5bKb5LiK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M6YWS5bqX5aSn5aCC6ZuG5ZCI77yM5YmN5b6A56CB5aS0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omY6YeM5bC85bKb77yM5Zyj5omY6YeM5bC85bKb5piv5LiA5Liq5YWF5ruh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k5paH5piO5Y+K5rWq5ryr576O5pmv55qE5bKb5bG/44CC5Zyo5YWs5YWD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Lit77yM5oqK5bCP5bKb5YiH5oiQ5bym5pyI5Z6L77yM5ZC45byV5LqG546w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om+5raI5aSx55qE5Lqa54m55YWw5o+Q5pav5aSn6ZmG55qE6ICD5Y+k5Lq65r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4ix55C05rW354m55pyJ55qE55m96Imy5bCP5pWZ5aCC6YWN5LiK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55S76Z2i77yb5oq16L6+5ZCO77yI5aaC6Ii55q2j54K55oq16L6+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77yM6aaW5YWI5YmN5b6A6K+l5bKbKiropb/nq6/nmoTngavlsbHmlq3ltJY8Yj7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2I+77yM5o2V5o2J6K+l5bKb5bG/Kirnu4/lhbjnmoTnmb3oibLlsI/mlZnloILmmKD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iLHnkLTmtbfnmoTllK/nvo7mma/oh7TlkowqKua1qua8q+eahOKAnOWklemYs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QtOa1t+aZmumkkOaCqOWwhuS6q+eUqOWym+S4iueJueiJsumkk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qr5Y+X5rWq5ryr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e25YWJ44CC5bu66K6u5ri46KeI6KGM56iL77yM6YWS5bqX5pep6aSQ5Z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6KGM5YmN5b6A6K+l5bKbKirpq5jlpITvvIznurXop4jlsI/lsp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pmpTmtbfnm7jmnJvnmoTmtLvngavlsbHlspvvvIzlnKjov5nph4zkuI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mnInvvIzluqfluIzohYrkuJzmraPmlZnmlZnloILkvYbljbTkv53nlZnnnYD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vKDmlZnlo6vnmoTkvKDnu5/vvIzov5nph4zkuZ/mmK/mkYTlvbH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mmK/liY3lvoDop4LnnIvlpYfnibnnmoTnlLHngavlsbHnhpTlsqnlvaLmiJD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vvIzov5jlj6/ku6XliY3lvoDokZflkI3nmoTpu5Hmtbfmu6nvvIzvvI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6znibnnmoTngavlsbHlnLDotKjpgKDlsLHvvIzngavlsbHlsqnjgIHngavlsbHng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p6/mt7fnnYDnmb3mspnvvIznnIvotbfmnaXmspnmmK/pu5HnmoTvvIzmsLT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kvYbmtbfmsLTmuIXlh4njgIHlubLlh4DjgIHlhbzlhbfnvo7lrr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vmiJbmmK/liY3lvoDlnKPmiZjph4zlsLzlspvpppblupzotLnmi4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LnpgInmi6npqpHpqbTmiJbkuZjnvIbovaYmZ3Q75ou+57qn6ICM5LiL6Iez6I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yo6ICB5riv5Y+j5Y+v5Lul5Lmw5Yiw5b6A6L+U54Gr5bGx5bKb55qE6Ii5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b6A54Gr5bGx5bKb5LiK5o6i6Zmp77yM5bCd6K+V5LiA5LiL54Gr5bGx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44CC5oiW5piv5Zyo6LS55ouJ6ZWH5LiK5ri46KeI5bu65Zyo5oKs5bS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6JOd6aG255qE5rCR5bGF77yM55So5oKo55qE5b+D54G15Y675o2V5o2J5Zyj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e06Ieq6KGM5pma6aSQ5ZCO5Zue6YWS5bqX5LyR5oGv77yI5pma6Ze0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mN5b6A6buR5rKZ5rup5aSn6YGT5Lqr5Y+X5rWq5ryr5Y+I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aSc55Sf5rS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omY6YeM5bC85bKbLembheWF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Zyo6YWS5bqX5YaF5Lqr55So5pep6aSQ5ZCO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q5ryr55qE6Ieq55Sx5rW35bKb5pe25YWJ5oq16L6+56CB5aS077yM6L+U5Zu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S6l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LeS8iuaWr+WdpuW4g+Wwl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HuuWPkea8q+atpeS6juiAgeWfjuWMuu+8jOiHqueUsemaj+aEj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ihl+mBk+S4rea4uOi1sO+8jOS+neaNruaCqOeahOWWnOWlvemAieaLqeatpOaso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quW/teWTgeS5mOi9puWJjeW+gOW4gumDiueahOmbheWFuOWQjeWTg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+vjcwJeeahOS8mOaDoOmAiei0reeZvuS9meS4quWbvemZheaXtuWwmuWTgeeJjO+8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Mw6ZuG5ZCI5YmN5b6A5py65Zy677yM5pCt5LmY5Zyf6ICz5YW26Iiq56m65YWs5Y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qe6aOe5Zue5YyX5Lqs77yM57uT5p2f5oSJ5b+r6KGM56iL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luIzohYrkuYvooY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q2k6KGM56iL54m55Yir5a6J5o6S6ZuF5YW45Y2K5aSp6Ieq55Sx6KGM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iM6IWK5paH5YyW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xs+WFi+ivuuaWr+Wym+KAlCoq5Y+X6KW/5pa55ri45a6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4ix55C05rW35bKb77yM6KKr56ew5Li65bG/44CC6L+Z6YeM55qE5piO5aq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rKZ5rup77yM5rex6YKD5rW35rSL5oCn5oSf5aSp5aCC5ri46KeI5aiB5bC8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KM5Y2B5YWt5LiW57qq6aOO6L2m5pmv6KeC44CC5Zyj5omY6YeM5bC8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a5bCP6ZWH55yL5LiW55WM5LiKKirnvo7kuL3nmoTokL3ml6XvvIzmjZXmjYn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phY3kuIrok53lpKnnoqfmtbfnmoTnu53kvbPnlLvpnaLjgII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piF6ZuF5YW45Y2r5Z+O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irmnbDlh7rnmoTlj6Tlu7rnrZHnvqTvvIzov4Tku4rkv53lrZjkuIvmnaXnmoT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pgZfov7nvvIzpm4bkuK3lsZXnpLrkuobluIzohYrnmoTlj6Tku6PmlofmmI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6TluIzohYrlu7rnrZHkuI7pm5XliLvoibrmnK/kuYvlpKfmiJDjgILpmL/lhYvnvZ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u7rpgKDnmoTnpZ7lupnvvIzmmK/nu7zlkIjmgKfnmoTlhazlhbHlu7rnrZ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L/msrvnmoTkuK3lv4PlnLDjgILnjrDlrZjnmoTkuLvopoHlu7rnrZHmnInlsb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JXnibnlhpznpZ7lupnjgIHkvIrnkZ7lhYvmj5Dnv4HnpZ7lupnnrYnjgILov5nkup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6Dlj6/pnZ7orq7nmoTloKrnp7DkurrnsbvpgZfkuqflkozlu7rnrZHnsr7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nrZHlrablj7LkuIrlhbfmnInph43opoHlnLDkvY3jgILogIPlj6TljZrnianpp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ljYHlpKfljZrnianppobkuYvkuIDnmoTpm4Xlhbjlm73lrrbogIPlj6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ppbHop4jluIzohYrpm5XloZHoibrmnK/prYXlipvvvIzlnKjlpKfnkIbnn7P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ov73lv4bnrKzkuIDlsYrlpaXmnpfljLnlhYvnmoTnm5vlhr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I5LiN5ZCr6Iiq56m65YWs5Y+45Li05pe25paw5aKe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yX5Lqs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M+W9k+WcsOWbm+S6lOaYn+e6p+mFkuW6l++8iOWPjOS6u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lv+W8j+aXqemkkO+8ie+8m+mbheWFuOexs+Wym+OAgeWco+Wym+mbheWFuOe7j+a1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elqO+8mzTlooPlpJbml4XmuLjlt7Tlo6vlj4rlpJbnsY3lj7jmnLrvvJs1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a+85ri477ybNuS4reW8j+WNiOaZmumkkO+8iOS6lOiPnOS4gOaxpDgt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pg6jliIblnLDljLrlronmjpLlvZPlnLDopb/lvI/ppJDvvJs3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4pay6aaW6YGT6Zeo56Wo5Zui6Zif5peF5ri4562+6K+B6LS555So77yb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EwLuaXhea4uOWig+WkluaVkeaPtOS/nemZqS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poobpmJ/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marnrYnnm7jlhbPlooPlpJbmnI3liqHkurrlkZjmnI3liqHotLnlj4rln47luIL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2NOasp+WFgy/kurrvvJsg5oqk54Wn6LS555So77ybIO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y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g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IOWFqOeoi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S4gOWIh+KAnOi0ueeUqOWMheWQq+KAneS4reS4jeWMheWQq+eahOmhueeb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+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o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O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XtumXtOaXtuW3ru+8muWkj+Wto+WFreWwj+aXtu+8m+WGrOWto+S4g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Iq+WbveWutuS4jeWQjOWcsOWMuuS5n+S8muacieaXtuW3ru+8j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Dvlm6LpmJ/ooYznqIvkuK3nlLHkuo7ml7bpl7TlhbPns7v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DnmoTlsIbpgIDlrqLkurrppJDotLnlhajnqIvkuI3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op4TlrprnmoTmma/ngrnjgIHppJDljoXvvIzplb/pgJTkuK3pgJTkvJHmga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nsbvotK3nianlupfkuI3lsZ7kuo7ml4XmuLjlrprngrnllYblupfvvIzoi6X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tKjph4/pl67popjvvIzml4XooYznpL7kuI3mib/mi4Xku7vkvZXotKPku7v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g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LCdzZXJpZic7Zm9udC1zaXplOjEwLjVwdDsiPkt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8F553058C7FDE22512C6567417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