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FCBBF36EC66DC6890F100B6A80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FCBBF36EC66DC6890F100B6A80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lh6/mganmlq/lpKfloKHnpIExMuWkqT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X1/ml4XmuLjnur/ot6/lh7rlooPml4XmuLjmvrPmtLLmvrPmlrDlh6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3NTgNCg0KPGJyPg0KDQoJPD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lh6/mganmlq/lpKfloKHnpIExMuWkqT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6z5paw5Y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gonlsL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ig+Wklu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ig+Wklu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onlsLwt5Yev5oGp5pavI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oPlpJblm5v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ev5oGp5pavLS3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LeWHr+aBqeaWr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KD5aS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r+aBqeaWry0t5biD6YeM5pav54+tLS3pu4Tph5Hmtbflsrg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KD5aS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KD5aSW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0t5biD6YeM5pav54+tLeWlpeWFi+WFs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g+Wklu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paXlhYvlhbA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miZjpsoHnk6YtLeWlpeWFi+WFsC0t5aKo5bCU5pysICA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m4blkIjkuo7ljJfkuqzpppbpg73lm73pmYXmnLrlnLr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kuZjlm73pmYXoiKrnj63po57lvoDmvrPlpKfliKnkupoq5aSnKu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aCieWwvO+8iFN5ZG5lee+8ie+8jOWknOWuv+mjnuacuuS4i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KJ5bC877yIU3lkbmV577yJ5piv5r6z5aSn5Yip5LqaKuWkp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uILvvIzmmK/pgJrlvoDmvrPlpKfliKnkuprlkITlpKfln47luILnmoTpl6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okZflkI3nmoTlpKfpg73kvJrjgILmgonlsLzono3lkIjkuob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moToh6rnhLbmma/op4Llj4rkuL7kuJbpl7vlkI3nmoTmnbDlh7rlu7rnrZHjgI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jDlsoHnmoTmgonlsLzkuI3mlq3kvKDmib/ljoblj7LnmoTnu4/lhbjvvIzlu7bnu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hInliqjjgII8YnIgLz4NCuaKtei+vuWQju+8jOWvvOa4uOeDreaDh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4puaCqOa4uOiniO+8muOAkOaCieWwvOatjOWJp+mZouOAke+8iOWkluingue6p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5oKJ5bC855qE5qCH5b+X5ZKM54G16a2C77yM5piv5r6z5aSn5Yip5Lqa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+8jOaYr+S4lueVjOS4iirkvJ/lpKfnmoTlu7rnrZHniankuYvkuI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tbfmuK/lpKfmoaXjgJHvvIjov5zop4LvvInmmK/mgonlsLzluIIq5a6P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mL5LiA77yM5qiq6Leo5rW35riv77yM6L+e5o6l5oKJ5bC85Y2X5YyX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rW35b635YWs5Zut44CR77yI5YWl5YaF5Y+C6KeC57qmMjAtMzDliIbpkp/vvI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Knmma7mgLvnnaPkuo4xNzky5bm05a6j5biD5byA5pS+57uZ5YWs5LyX5L2/55S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X56uv55+X56uL5LqG57q95r6z5Yab5Lq657qq5b+156KR77yM5Li65LqG57qq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rOV5r6z6IGU55uf6ICM5bu655qE5Lqa5aWH5Lyv5b635Za35rC05rGg44CC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44CR77yI5aSW6KeC57qmMjAtMzDliIbpkp/vvIn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hazlm63kuJzkvqfvvIzmmK/mgonlsLzlpKfkuLvmlZnnmoTmiYDlnKjlnL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nlLHlvZPlnLDnmoTnoILlsqnlu7rmiJDvvIzlk6XnibnlvI/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rKfmtLLkuK3kuJbnuqrlpKfmlZnloILnmoTlu7rnrZHpgZfpo47jgII8YnIgLz4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WsOWNl+WogeWwlOWjq+W3nuiJuuacr+mmhuOAke+8iOWFpeWGheWPguingu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iG6ZKf77yJ5paw5Y2X5aiB5bCU5aOr5bee5piv5r6z5rSy5paw5aSn6ZmGKuWF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S5n+aYr+a+s+a0suaWsOaWh+WMlueahOi1t+a6kO+8jOWboOatpOaWsO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jq+iJuuacr+mmhuaUtuiXj+S6huiuuOWkmua+s+a0sirmnInku7flgLz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bbkuK3kvY3kuo7kuIDmpbznmoRZSVJJQkFOQeWcn+iRl+WPiuaJmOWLkuaWr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ym+awkee+juacr+mmhu+8jOaYr+a+s+a0suWOn+S9j+awkeaWh+eJqeeahCrlpKf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vvIzkuZ/mmK/or6XppoYq5ZC45byV5rW35YaF5aSW5ri45a6i55qE5LiA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rliY3lvoDjgJDmgonlsLzpsbzluILlnLrjgJ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ljZfljYrnkIMq5aSn55qE5rW36bKc5Lqk5piT5biC5Zy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2A5paw6bKc576O5ZGz55qE6bG86I6377yM5piO5Lqu5bmy5YeA55qE5bqX6ZO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Of54O56LCD6LSp5Y2W55qE6aWu6aOf5bqX77yM5pyJ5pel5byP44CB5r6z5rSy5byP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qX44CB5Lqa5rSy5Y+j5ZGz44CB5Y2z5byA5Y2z6aOf55qE55Sf6Jqd5bqX44CB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5aSa56eN55Sf6aOf5rW36bKc57G755qE5paZ55CG562J5ZCE56eN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m+5ZKM6b6Z6Jm+6YO95Lya6K6p5oKo6aOf5oyH5aSn5Yqo77yM5oKo5Y+v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X5a626Ieq6KGM6LSt5Lmw5ZCE5byP5ZCE5qC3576O5ZGz55qE6bG86Jm+6J+5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riv6L6555qE5bqn5L2N5LiK5aW95aW95ZOB5bCd5LiA6aG/5r6z5rS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36bKc44CC5LiA5peB6L+Y5pyJ6YWS5rC06aWu5paZ5bqX44CB6Z2i5YyF5bqX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bqX562J44CCPGJyIC8+DQrpmo/lkI7luKbmgqjliY3lvoDokZflkI3nmo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v6rmtbfmu6njgJHvvIjlpJbop4LnuqYzMC01MOWIhumSn++8iei3neaCieWwv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hTjlhazph4znmoTpgqbov6rmtbfmu6nvvIhCb25kae+8ieWFqOaVsOaLpeacieiTn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7hOaymeOAgumYs+WFieeBv+eDgu+8jOW+rumjjua4heWHieOAguaYr+aCieWwvO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lpzmrKLnmoTmtbfmu6nvvIzlj6/lnKjmraTkuqvlj5fmvrPmtLLnvo7kuL3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YnIgLz4NCuivtOaYju+8muaCqOWPr+S7peiHquihjOWTgeWwnemynOa0u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eUsea+s+a0suWOqOW4iOS4uuaCqOeDueWItuWHuue+juWRs+eahOmkkOmj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iHqueQhu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ooPlpJblm5v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im5oKo5YmN5b6A44CQ5oKJ5bC8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+15YWs5Zut44CR77yI5YWl5YaF5Y+C6KeC57qmNjDliIbpkp/vvInljaDlnLA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lu7rkuo4xODg45bm077yM5piv55So5Lul57qq5b+14oCc5Y+R546w4oCd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5qE44CCMTkxMOW5tDHmnIjvvIzlnKjlhazlm63lhoXkuL7ooYz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gZTpgqbmiJDnq4vlrqPoqpPlpKfkvJrvvIzlm6DmraTvvIznmb7lubTnuqrlv7X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mtLLnmoTljoblj7LkuIrlhbfmnInph43opoHnmoTmhI/kuYnjgILov5nph4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ljLoq5aSn55qE5YWs5Zut77yM5YWs5Zut55qEKuWkp+eJueeCueaYr+e7v+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a5luaziuOAgemHjuemveacieacuuWcsOiejeS4uuS4gOS9k++8jOWSjOiwk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0i+a6ouWcqOWFrOWbreeahOavj+S4gOS4quinkuiQveOAgjxiciAvPg0K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oKJ5bC85riv5Y2I6aSQ5ri46Ii544CR77yI5LmY5ri46Ii557qmNjAt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jq/muLjmma/oibLnu53kvbPnmoTkuJbnlYzkuInlpKfnvo7muK/kuYvkuI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/mub7igJTigJTmgonlsLzmuK/jgILmub7lhoXluIblvbHngrnngrnvvIzkuI3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6voiYfmjqDov4fmsLTpnaLvvIzli77nlLvlh7rku6Tkurrpmr7ku6Xlv5jmgI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IOatpOaXtuaYr+aLjeeFp+eVmeW/teeahCrlpb3mnLrkvJrjgILlubbkvLTnnY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nvo7po5/vvIzlsIbnu5nmgqjnlZnkuIvmgonlsLzmuK8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PGJyIC8+DQrliY3lvoDjgJDmgonlsLzlpaXmnpfljLnlhYvlhazlm63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xMjDliIbpkp/vvInljaDlnLA2NDDlhazpobfvvIzmr5fpgrv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ZflqIHlsJTlo6vlt57mgonlsLznmoTlurflrp3moJHmub7vvIhIb21lYnVzaCBCYX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LrvvIzmmK8yMDAw5bm05oKJ5bC85aWl6L+Q5Lya55qE5q+U6LWb5Zy65Zyw77yM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c5Li+5Yqe5ZCE6aG55L2T6IKy5LiO5paH5YyW5rS75Yqo77yM5aaC5oKJ5bC8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iJ5bm05Y2O77yIU3lkbmV5IFJveWFsIEVhc3RlciBTaG9377yJ44CB5oKJ5bC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C5oKo5Y+v5Zyo5q2k5Lqr5Y+X5r6z5rSy5rip5pqW55qE6Ziz5YWJ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Z2q77yM5oOs5oSP55qE5Lqr5Y+X5Y6f5rGB5Y6f5ZGz55qE5r6z5rSy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vKvmraXjgJDmgonlsLzmraXooYzooZfjgJHvvIjlhaXlhoX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i/memHjOaCqOWPr+S7peS4gOiniOaCieWwvOW4guS4reW/g+eahOe5g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xiciAvPg0K5rip6aao5o+Q56S677yaPGJyIC8+DQrkuLrkuobmgqjlkoz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r7fkvp3mrKHkuIrkuIvmuLjoiLnvvIzkuI3opoHmi6XmjK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u5HlgJLjgIHmkZTlgJLnrYnmhI/lpJbkuovmlYXjgILluKbmnInlsI/lra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aB6ZqP5pe254Wn566h5aW95a2p5a2Q55qE5a6J5YWo77yM6K+35Yu/5Zyo6Ii5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+546p6ICN77yM5Zyo6Ii56Iix6LWw5Yqo5pe2LOivt+S4jeimgeWllOi3kS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Lor7flpqXlloTkv53nrqHlpb3miYvmnLrjgIHmiYvooaj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lmajmnZDnrYnotLXph43nianlk4Es5Lul5YWN5o6J5YWl5rW35rm+5L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g+Wklu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L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omT5YyF77yM5LmY5pep6Iiq54+t6aOe5b6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+O5biC4oCU5Yev5oGp5pav77yIQ2Fpcm5z77yJ44CC5L2N5LqO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Or5YWw55yB55qE5Yev5oGp5pav77yM5piv5LiA5bqn5YWF5ruh6a2U5Yqb55qE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mf5piv5YmN5b6A5LiW55WM5aWH6KeC5aSn5aCh56SB55qE5b+F57u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IOM5YCa6auY5bGx77yM5Zub5ZGo54Ot5bim6Zuo5p6X5a+G5biD77yM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rCU5oGv5LiO5aSn6Ieq54S25Lqk6J6N44CCPGJyIC8+DQr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mg4XmjqXmnLrvvIzlsIbluKbmgqjliY3lvoDlhbjpm4XogIzlub3pnZnnmoTjgJ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7kuabppobjgJHvvIjnuqYyMC0zMOWIhumSn++8ieOAguS5i+WQjuWJjeW+gOOAkOW8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akjeeJqeWbreOAke+8iOe6pjIwLTMw5YiG6ZKf77yJ6L+Z6YeM5pS26Zu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Sf576K6b2/57G75qSN54mp6KeE5qih5LmL5aSn5Zyo5r6z5aSn5Yip5Lqa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6L+Y5pyJ5aSa56eN54Ot5bim5qSN54m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v5oGp5pavLS3lpKfloKHnpIEtL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56CB5aS05LmY6LGq5Y2O5ri46Ii544CQ5aSn54y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+Wwj+aXtu+8ieWHuua1t+a4uOiniOWIl+WFpeS4lueVjOaWh+eJqemBl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goeekgeOAguWkp+WgoeekgeWxnuS6juePiueRmuekge+8jOaYr+eUseaXoOaV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Zq+e7j+i/hzHkuIc15Y2D5bm055qE5aCG56ev6ICM5b2i5oiQLOavj+W5t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S4h+S6uuasoeeahOa1t+WGheWklua4uOWuouadpei/memHjOinguWFiea4uOini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1t+a0i+S4lueVjOeahOWlpeWmme+8jOmihueVpea+s+a0suWlh+eJu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aCqOi/mOWPr+S7pemAieaLqeWPguWKoOa1rua9nOaIluS5mOWdkOeOu+eSg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kmuinkuW6puWcsOaso+i1j+Wkp+WgoeekgeeahOa4uOmxvOePiueR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Yir5b+Y5LqG5bim5LiK5oKo55qE5aSq6Ziz5bi9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5pmS6KGj5pyN44CB5ri45rOz6KGj6KOk44CB5rW05be+44CB6Zu26ZK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L+h55So5Y2h562J6ZqP6Lqr54mp5ZOB44CC5pu05Yqg6ZyA6KaB55qE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Kue+juS4veeahOW/g+aDhe+8jOS6q+WPl+Wkp+Wgoeekge+8ge+8iT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Li65LqG5oKo5ZKM5LuW5Lq655qE5a6J5YWo77yM6K+35L6d5qyh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LiN6KaB5oul5oyk77yM5Lul5YWN5Y+R55Sf5ruR5YCS44CB5pGU5YCS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44CC5bim5pyJ5bCP5a2p55qE5ri45a6iLOimgemaj+aXtueFp+euoe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+8jOivt+WLv+WcqOiIueWktOOAgeiIueWwvueOqeiAje+8jOWcqOiIuei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Xtizor7fkuI3opoHlpZTot5Es5Lul5YWN5Y+R55Sf5oSP5aSW44CC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L5py644CB5omL6KGo44CB55u45py644CB5pGE5YOP5Zmo5p2Q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OS7peWFjeaOieWFpea1t+a5vuS4r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ooPlpJb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r+aBqeaWry0t5biD6YeM5pav54+tLS3pu4Tph5Hmtbflsrg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PHNwYW4+5pepPC9zcGFuPuiIquePreWJjeW+gOa+s+Wkp+WIqeS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+WFsOecgemmluW6nOKAlOW4g+mHjOaWr+ePrShCcmlzYmFuZSnjgJDluIPph4zmlq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vvIjpgJTnu4/vvInlu7rkuo4xOTMw5bm077yM5Lul5piG5aOr5YWw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6buE6Imy56CC5bKp5Y+K5pyo5paZ5L2c5bu65p2Q77yM5piv5r6z5aSn5Yip5L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kp++8jCrlr4zkuL3loILnmofnmoTluILmlL/ljoXjgILjgJDmlYXkuovmoaX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vvInmmK/luIPph4zmlq/nj60q6JGX5ZCN55qE5aSn5qGl77yM5bu66YCg5LqOMTk0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hpeiuvuiuoeiAheeahOWQjeWtl1N0b3J55ZG95ZCN44CC5LmY6L2m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R29sZCBDb2FzdO+8ieS9jeS6juW4g+mHjOaWr+ePreS7peWNlzc1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+5LiW6Ze75ZCN55qE5rW35ruo5bqm5YGH6IOc5Zyw44CC55Sx5pWw5Y2B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uE5oiQ5bu257u1NzDlhazph4zplb/mtbflsrjnur/vvIzmmK/lhrLmta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LnmoTlpKnloILjgILmuLjop4jjgJDljbHpmanop5LjgJHvvIjlpJb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OWIhumSn++8ieaYr+S4lueVjOWGsua1quWkp+i1m+eahOaJgOWcqOWcsO+8jOavj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mXtOeahOS4lueVjOWGsua1quWkp+i1m+ato+W8j+avlOi1m+aYr+Wdh+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+8jOiLseWbveWls+eOi+S8iuS4veiOjueZveS6jOS4luabvue7j+S6jjE5NjP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cqOatpOingui1m+OAguS5n+aYr+aWsOWNl+WogeWwlOWjq+W3nuS4juaYhu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eahOW3nueVjOaJgOWcqOWcsO+8jOabtOaYr+WFqOS4lueVjOWGsua1queIseWlve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kqeWgguOAguOAkOW9qeiZuea5vuOAke+8iOWkluingue6pjIwLT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6YeR5rW35bK46Z2g5Y2X6L65KuiRl+WQjeeahOa1t+a7qe+8jOWcqOmrmOWkh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1t+a5vueahOW9oueKtuWDj+W9qeiZueS4gOagt+e+juS4veWKq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YmN5b6A44CQ5Lyv5Yip5aS05Zu95a625qOu5p6X5YWs5Zut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zDliIbpkp/vvInmmK/pu4Tph5HmtbflsrjlpKfoh6rnhLYq5a6M576O55qE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KuWPl+a+s+a0suW9k+WcsOS6uuasoui/jueahOW+kuatpeaXheihj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acieWQhOenjee6v+i3r+eahOW+kuatpemBk+OAgeeZu+WxsemBk+OA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aYr+iUmuiTneeahOWkqeepuuWSjOa1t+a0i+OAgeS4gOmdouaYr+iMguWv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mjjuWFie+8jOaCqOWPr+S9k+mqjCrlj5fmvrPmtLLkurrlvZPlnLD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63luKbpm6jmnpflpKnnhLbmsKflkKflgaXlurflvpLmraX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kp+ixoeWyqeOAke+8iOWkluingue6pjIw5YiG6ZKf77yJ5L2N5LqO5Y+v5Lym5a6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+d5oqk5Yy66ZmE6L+R77yM5aSn6Ieq54S25aSp54S25b2i5oiQ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y85LiA5bCK5aSn6LGh5oKg6Zey55qE6Zm26YaJ5Zyo6buE6YeR5rW35bK4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t44CC5piv6buE6YeR5rW35bK46aOO5pmv6KeC6LWP55qEKuS9s+Wcs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S6sui/kem7hOmHkea1t+WyuOe+juS4veeLremVv+eahOa1t+WyuOe6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Sp5aCC5Yac5bqE44CR77yI5YWl5YaF5Y+C6KeC57qmMT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+v54ix55qE6ICD5ouJLS0tLeagkeiii+eGiuOAgeaGqOWOmueahOiii+m8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n+m4uOm5i+etiea+s+Wkp+WIqeS6muePjeaDnOWKqOeJqeOAguWcqOi/memHjO+8jC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sLHmmK/lj6bkurrlj7nkuLrop4LmraLnmoTliarnvormr5vooajmvJTlj4r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Yjlj6vnu53nmoTniafnvorniqzotbbnvorvvIzlj6/ku6Xku6TmgqjkvZPpqoz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vrPmtLLniaflnLrnlJ/mtLvjgILniaflnLrph4zov5jmnInmvrPmtLLnibnmnIn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jnianvvIzmgqjlj6/ku6XkurLmiYvlloLpo5/ooovpvKDmiJbmmK/oh6rotLnkuI7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ogIPmi4nnhafnm7jjgII8YnIgLz4NCua8q+atpeS9jeS6jlNvdXRocG9ydOWM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dXRoYmFua+eJueiJsua+s+a0sumjjuaDheihl+OAke+8iOWFpeWGh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b3V0aHBvcnTljLrnjrDmnInkurrlj6PnuqYzMDAwMOW3puWPs++8jOaYr+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ueahOS4reW/g+WVhuS4muWMuu+8jOWug+WQjOaXtuS5n+aLpeaciem7hOmHkea1t+Wy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nmoTlip7lhaznvqTvvIznuqYxMDMsODE45bmz5pa557Gz44CCU291dGhwb3J0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N5Li6TmVyYW5nIENyZWVrIEhlYWRz77yM5LmL5omA5Lul5ZCO6KKr5pS55ZCN5Li6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b3J0LOaYr+WboOS4uuWug+aYr+aYhuWjq+WFsOauluawkeWcsCrljZfnq6/nmoTnmbv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JTb3V0aHBvcnTmm77mmK/pu4Tph5HmtbflsrjluILnmoTlqLHkuZDkuK3lv4PvvI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RTb3V0aHBvcnQg5bel5Lq656S+5Yy65L+x5LmQ6YOo6ZuG5aix5LmQ44CB6aSQ6aW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qO5LiA5L2T77yM5piv6buE6YeR5rW35bK45biC5biC5rCR5Y+K5ri45a6iK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mXsueahOWcuuaJgOS5i+S4gOOAguS9hueOsOWcqFNvdXRocG9ydOW3sumAkOa4k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uum7hOmHkea1t+WyuOW4gueahOaXhea4uOmHjemVh++8jOWcqOWFqOW4guS5g+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huWjq+WFsOecgemDveWNoOaNruW8lemihuWcsOS9jeOAguaYhuWjq+WFsOec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juS5n+WPr+iDveWwhuS8muiQveiEmuWcqOatpOOAgjxiciAvPg0K6K+05piO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mT5omw5oKo55qE5aix5LmQ5rS75Yqo77yM5LuK5pel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ig+Wklu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LS3luIPph4zmlq/nj60t5aWl5YWL5YW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py6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6ys5LiA5aSn5Z+O5biC4oCU4oCU5aWl5YWL5YWw77yIQXVja2xhbmTvvIn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KzkuIDlpKfln47luILvvIzlhajlm73lt6XkuJrjgIHllYbkuJrlkoznu4/mtY7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vvIzpm4bkuK3lhajlm73ov5Hlm5vliIbkuYvkuIDnmoTkurrlj6PjgIL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Y3kuo7mlrDopb/lhbDljJflspvnmoTlpaXlhYvlhbDljLrvvIzlroPmi6XmnIk1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S4gOWNiuaYr+WGhemZhuWfjumVh++8jOS4gOWNiua1t+i+ueWfjumVh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S5i+aIkOS4uuS4gOS4quWkmuWFg+WMlueahOawtOS4lueVjOOAguOAkOWlpeWFi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OAke+8iOmAlOe7j++8ieaYr+WlpeWFi+WFsOaegeWvjO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Zr+iHtO+8jOWni+W7uuS6jjE5NTnlubTvvIzov5nluqfov57mjqXmgIDmj5Dnjp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jZfljJflsrjnmoTnuYHlv5nlpKfmoaXvvIzliqDkuIrlgZzms4rlnKj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kv7HkuZDpg6jnmoTkuIfmn7HmoYXmnYbvvIznu4TmiJDkuobkuIDluYXlo67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77nlLvjgII8YnIgLz4NCua4uOiniOOAkOW3peWFmue6quW/teeik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LTMw5YiG6ZKf77yJ5paw6KW/5YWw5pyJ5b6I5aSa55qE5pS/5YWa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omN5oul5pyJ57qq5b+156KR44CC5Zug5Li65bel5YWa55qE56ys5LiA5L2N5YWa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CJ5Lit6I636IOc5pe277yM5o+Q5Ye65LqG5pyJ5ZCN55qE5LiJ6auY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25YWl44CB6auY56iO5pS244CB6auY56aP5Yip77yM6L+Z5Lmf5piv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u95a625Lit56ys5LiA5Liq5o+Q5Ye655qE77yM5Zug5q2k5Li65LqG57qq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uL56KR44CC6L+Z5LiJ6auY5pS/562W5Lmf5Li65paw6KW/5YW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56GA44CCPGJyIC8+DQr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KD5aSW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aXlhYvlhbAtLe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CG6amx6L2m5YmN5b6A5paw6KW/5YWw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Ot6KeC5YWJ5ZCN5Z+O4oCU4oCU572X5omY6bKB55OmKFJvdG9ydWEp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Zyw6LKM77yM55Sf5py65YuD5YuD55qE5q+b5Yip5paH5YyW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6LWE5rqQ5ZKM5LyX5aSa5o6i6Zmp5rS75Yqo5L2/572X5omY6bKB55O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KW/5YWwKuiRl+WQjeeahOaXhea4uOiDnOWcsOS5i+S4gOOAgui3neemu+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oi+e6pjPlsI/ml7bvvIzln47kuK3ng63ms4nlj4rms6XmtYbmsaDlpJr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kuK3lvKXmvKvnnYDpmLXpmLXmtZPpg4HnmoTnoavno7rmsJTlk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9l+aJmOmygeeTpua5luOAke+8iOWkluingue6pjIwLTMw5YiG6ZKf77yJ5piv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Zr+eCueOAguaYr+e9l+aJmOmygeeTpueahDEz5Liq5rmW5rOK5Lit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OAguatpOa5luaYr+eUseeBq+WxseWWt+WPkeW8leiHtOWHuemZt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5luS4iumjjuWFieW+iOS8mOe+ju+8jOa5luawtOeip+e7v+a4hea+iO+8jOa5l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+pOeahOmzn+mxvOOAguW9k+WcsOWvvOa4uOabtOS8mue7meaCqOiusui/sO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9l+aJmOmygeeTpua5lueahOe+juS4veeIseaDheaVheS6i+OAgiA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OAkOWcn+iRl+avm+WIqeaWh+WMluadkeOAke+8iOWFpeWGheWPguingue6pjYw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+b5Yip5Lq655qE5Y+k6ICB5oi/5bGL6ZuG5Lit5Zyo6L+Z6YeM77yM5p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qE5bGV6KeI5omA5piv5ri45a6i5LqG6Kej5q+b5Yip5peP5paH5YyW55qE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WPr+ingueci+WbreWGheS4reW/g+WcsOeDreWMuueahOeDreawlOiwt+WPi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S5i+Wlh+aZr++8jOS7juawtOS4i+i9r+azpeS4reS4jeaWreWWt+WHuu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bmeaxoOWPiuWuneWjtuadnOmXtOath+azie+8jOavj+malOS4pOS4ieWwj+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+vjMw57Gz55qE5rC05p+x5Za35Ye677yM5Ly86ZO26ZO+6Zeq6ICA77yM55m96I6y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mv6LGh6JSa5Li65aOu6KeC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ig+Wklu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eTpi0t5aWl5YWL5YWwLS3loqjlsJTmnKwgIC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sIbluKbmgqjmuLjop4jjgJDnuqLmoJHmo67mnpfjgJH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yMC0zMOWIhumSn++8iTrov5nniYfnuqLmoJHmnpflm6DnlJ/plb/nnYDpq5jo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iqDliKnnpo/lsLzkuprmtbflsrjnmoTnuqLmnKjmoJHogIzlvpflhbblkI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t6jlpKfnmoTlpKnnhLbmsKflkKfvvIznlLXlvbHlk4jliKnms6Lnibn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ov5nph4zmmK/nvZfmiZjpsoHnk6bnmoTkuIDlpKflpYfov7n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p4Hor4bliLDnnJ/mraPnmoTlj4LlpKnlpKfmoJHvvIzlpKnotZDnvo7mma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j6vnu53jgILjgJDnvZfmiZjpsoHnk6bluILlupzoirHlm63jgJH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yMC0zMOWIhumSn++8ieWdkOiQveS6juS4gOWkhOWugemdmeS8mOmbh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KseWbremHjOayoeacieWwmOS4lueahOWWp+Wao++8jOayoeacieS6uumX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+8jOaYr+a4uOWuouS6q+WPl+WugemdmeeahOWlveWcsOaWueOAgjxiciAvPg0K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46b5aGU546b5aGU6ZWH44CR77yITWF0YW1hdGHvvIn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Wug+S9jeS6juaWsOilv+WFsOaAgOWNoeaJmOWcsOWMu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iNieWmguiMteeahOS5s+WTgeeJp+Wcuuiiq+a8lOe7juaIkOS6huS4reWcn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OAgueUteW9seOAiuaMh+eOr+eOi+OAi+WSjOOAiumcjeavlOeJu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luaZr+WcsOS5i+S4gOOAguOAgOeOm+WhlOeOm+WhlOmVh+aLpeacieiHs+S7iu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On+eKtueahOWkp+iHqueEtu+8mjEwMCXnuq/lh4DjgIHljp/lp4vvvIzlhYXmu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jgII8YnIgLz4NCuWJjeW+gOOAkOeIseatjOmhv+WGnOWcu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YwLTkw5YiG6ZKf77yJ5LmY5Z2Q5Yac5Zy65LiT55So6L2m77yM5rK/6YCU5Y+v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LOWwj+eJm+WSjOm5vywg6L+Y5Y+v5Lul55yL5Yiw5pyJ552A6L2v6buE6YeR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76KLOWPguinguWlh+W8guaenOWbrSwg5ZOB5bCd5qmE5qaE6Iy244CC5oKo5bCG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pe26Ze05Lqy6Lqr5L2T6aqM5b2T5Zyw5Zyw6YGT55qE54mn5Zy655Sf5rS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KvmraXjgJBQYXJuZWxs5Yy6IOOAke+8iOWFpeWGhee6pjY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5aWl5YWL5YWw5biC55qE5LiA5Liq5Yy677yM5LiA55u06KKr6KqJ5Li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KuWPpOiAgeeahOWwj+mVh++8jOWboOS4uuWug+eahOWOhuWPsuWPr+S7pe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NDHlubTmlrDopb/lhbAq5pep55qE5qyn5rSy56e75rCR5pe25pyf44CCUGFybmVsbCBS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CBQYXJuZWxsIFJvYWTmnoTmiJDkuobov57otK9QYXJuZWxs5Yy655qEKuS4u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S4u+W5sumBk+OAglBhcm5lbGwgUmlzZSDkuIrmnInlpaXlhYvlhbDnmoTkuK3lv4P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lubbkuIDnm7Tlu7bkvLjoh7PlpaXlhYvlhbDnmoTopb/pg6jjgILkvYbmmK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hQYXJuZWxsIFJvYWQg5LiK6L+Y6L+f6L+f5rKh5pyJ5bu65oiQ5LiA5Li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f6K645q2j5piv5Ye65LqO5oOz5L+d5oqk6L+Z5p2h6KGX54us54m5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LiN6L+H5pS/5bqc5bey57uP6YCa6L+H6K6u5qGI5bCG5Lya5bu656u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e5o6lUGFybmVsbOWMl+mDqOeahOWVhuS4muWMuuWSjOilv+mDqOeahFBhcm5lbGz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m6DkuLrov5nmnaHot6/nmoTmgqDkuYXljoblj7LlkozkuYvlkI7nmoTpq5jluq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uLjlrqLku6zlj6/ku6XlnKjmraTlkIzml7blk4HlkbPlpaXlhYvlhbD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kozmgqDnhLblj6TmhI/jgILlnKjov5nluqflj6TogIHlsI/ln47vvIzkvZPpqo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oLzlkozpq5jmoaPmrKHnmoTllYblnLrjgIHlkpbllaHlupfvvIzkuqvlj5f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I/nmoTkvJHpl7LnlJ/mtLvjgII8YnIgLz4NCuS5i+WQjuS5mOacuuWJje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srOS6jOWkp+WfjuW4guKAlOKAlOWiqOWwlOacrO+8iE1lbGJvdXJuZe+8ie+8jOa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asoeiiq+ivhOS4uuS4lueVjOS4iirpgILlkIjkurrnsbvlsYXkvY/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irHlm63ln47luILigJ3nmoTnvo7lkI3jgILnu7TlpJrliKnkuprml7bku6P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I7njrDku6Plu7rnrZHloavmu6Hkuobln47luILnmoTmr4/kuKrop5LokL3vvIzmu6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orqnln47luILoh6rnlLHlkbzlkL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b5pif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7IOS6q+WPl+e+jumjn++8muWFqOeoi+WNh+e6p+WNiOaZmumkkDb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blrr7ph47nlJ/liqjniankv53miqTljLrkuqvlj5fopb/lvI/ng6fng6T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gLsg5peF6KG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peF6KGM5oSP5aSW5Lyk5a6z5L+d6Zmp4oCU5L+d6LS5MjX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jlhbbku5bpmYTliqDpmanor6bop4HmnaHmrL7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Lsg5pmv54K554m56Imy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oKJ5bC85q6144CR5oKJ5bC85r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S3kurLov5HpoobnlaUq57uP5YW455qE5oKJ5bC85q2M5Ymn6Zmi5Y+K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J5bC86bG85biC5Zy6LS3ljZfljYrnkIMq5aSn55qE5rW36bKc5Lqk5piT5biC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mHkea1t+WyuOauteOAkeWNsemZqeinki0t5LiW55WM5Yay5rWq54ix5aW96IC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Gh5bKpLS3pu4Tph5HmtbflsrjnmoTmtbflsrjnur/po47mma/op4LotY8q5L2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rm+LS3pu4Tph5HmtbflsrjnmoTmtbfmu6nmi43nhafouI/msLQq5L2z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aS05Zu95a625qOu5p6X5YWs5ZutLS3ng63luKbpm6jmnpflpKnnhLbmsKflk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KPlnLDvvIE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qjlsJTmnKzmrrXjgJHmhJ/lj5cq576O5Li955qE5paH6Im65LmL6YO977yM5LiW55W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+O5bi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q6144CR5q+b5Yip5paH5YyW5p2RLS3mlrDopb/lhbDmr5vliKnkur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bkvZPpqozkuYvml4XjgIHniLHmrYzpob/lhpzlnLotLeS4juWwj+WKqOeJq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jOWTgeaphOamhOiMtuWPiueJueiJsuicguicn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oC7IOS6p+WTgeWNh+e6p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krMzgwMOWFgy/kuro8L3N0cm9uZz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jgJDlm73pmYXoiKrnj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kK3kuZjnm7jlhbPop4Tlrpr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cuuWcuuWKnueQhueZu+acuuaJi+e7re+8jOWboOatpO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+t56iL55qEVkHlj4pKUeiIquacuuS4iueahOmFkuawtOWPiuWwj+mjn+WTge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7mOi0ue+8m+a4heecn+mkkOivt+S6juWHuuacuuelqOWJjeWQkeaXheihjOek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vemZheiIquePreWPr+aPkOS+m+a4heecn+mkkOmlru+8jOWGhemZhuiIquePr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mlruWImeW+iOmavueJueauiuS4uuaCqOWuieaOku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PGJyIC8+DQrikaAmbmJzcDvooYznqIvkuK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vrPlpKfliKnkuprlj4rmlrDopb/lhbDlvZPlnLDor4TlrprmoIflh4bnmo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zkurrmoIflh4bpl7TvvIzmlaPmi7zlm6LpmJ/ljp/liJnkuIrlpKv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lronmjpLkuIDpl7TmiL/pl7TjgII8YnIgLz4NCuKRoSZuYnNwO+ihjOeoi+S4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uua+s+Wkp+WIqeS6muWPiuaWsOilv+WFsOW9k+WcsOWPguiAgzxiciAvPg0K4pG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+K5paw6KW/5YWw5Li65bqm5YGH5peF5ri46IOc5Zyw77yM5Lya5pyJ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S5bqX5L2P5a6/77yb5Li65pa55L6/5bim5bCP5a2p5a2Q55qE5a625bqt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Lmf5Lya5pyJ5aSn5bCP5bqK546w6LGh77yb5oiW5Ye6546w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ymeWPkeW6iuW9ouW8j++8m+mBh+aVo+WuouaLvOWbou+8jOWFtuWbouS9k+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iwg+aVtOWkq+Wmu+WPiuS6suWxnuS9j+Wuv+WuieaOku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S6uuS9j+S4ieS6uumXtO+8iOS4ieS6uumXtOS4uuS4ieW8oOWNleS6uuW6i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SouS4neW6iu+8ieOAgjxiciAvPg0K4pGj5aaC5pyJ5a6i5Lq66KaB5rGC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Ze077yM5Y2V5oi/5beu5Lu36ZyA5a6i5Lq66Ieq55CG44CCPGJyIC8+DQrika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j4rmlrDopb/lhbDmj5DlgKHnjq/kv53vvIzmiYDku6Xpg6jliIb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YnIgLz4NCuOAkOeUqOi9puagh+WHhuOAkSDvvIjku6X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p7pmYXmg4XlhrXkuLrlh4bvvIk8YnIgLz4NCjbkurrku6XkuIs35bqn6L2m77yb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jEyLTE05bqn6L2m77ybMTMtMjDkuroyMeW6p+i9pu+8mzIxLTI05Lq6MjXluqfovab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OeS6ujMw5bqn6L2m77ybMzAtMzLkurozM+W6p+i9pu+8mzMz5Lq65Lul5LiKMzUtND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uOAkOWig+WkluWvvOa4uOWSjOWPuOacuuagh+WHhuOAkTxiciAvPg0K4pG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LaF6L+HMTbkurrvvIjljIXlkKsxNuS6uu+8ie+8jOWig+Wklua0vuWPuOa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vikaExNuS6uuS7peS4i++8jOWig+Wklua0v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xiciAvPg0K44CQ6KGM56iL5qCH5YeG44CRPGJyIC8+DQrikaDigJ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mma/ngrnml7bpl7Tor7fop4HooYznqIvkuK3nmoTmj4/ov7DvvIz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ml7bpl7Tku6XlhbfkvZPooYznqIvmuLjop4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SDigJzlpJbop4LigJ3lj4rigJzov5zop4LigJ3nmoTmma/ngrn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lgZznlZnml7bpl7Top4blhbfkvZPmuLjop4jml7bpl7Tmg4XlhrXogIzlrp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KAnOmAlOe7j+KAneeahOaZr+eCueWdh+S4jeS4i+i9pu+8m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IO+8jOmFkuW6l+S9j+Wuv+i0ueeUqO+8jOmkkOi0ue+8jOi9pui0ueetie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crOekvuacieadg+iwg+aVtOihjOeoi+S4reaZr+eCueeah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it5Zu95Lq65L+d5aKD5aSW5peF6KGM5oSP5aSW5Lyk5a6z5L+d6Zmp44CR77y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NOaZrumAmkHmrL7vvInmiJHnpL7lt7Lku6PkuLrmipXkv53vvIzmuLjlrqLmiYD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7vkvZXkv53pmannm7jlhbPpl67popjor7fmgqjnm7TmjqX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g5NTUxOO+8i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mbmJzcDvmiqTnhafotLnnlKjvvJs8YnIgLz4NCjImbmJzcD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nmoTnm7jlhbPotLnnlKjvvJs8YnIgLz4NCjMmbmJzcDv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otLnnlKjvvJs8YnIgLz4NCjQmbmJzcDvljZXkurrmiL/lt67otLnnlK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iJHnpL7mnInmnYPkvp3mja4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oOF5Ya177yM5Li66YG/5YWN5Y2V55S35Y2V5aWz5L2P5a6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oi/6Ze05YiG6YWN5oOF5Ya177yI5YyF5ous6KeE5a6a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oiQ5ZGY5YiG5byA5L2P5a6/562J77yJ77yM5aaC5a6i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oiR56S+5Zui6Zif5Ye6546w55qE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b5qC55o2u5Zyw5o6l56S+55u45YWz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hL/nq6Xlv4XpobvljaDluorvvIwxMuWygeS7peS4i+WEv+erpe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QpuWNoOW6iu+8jOWmguS4jeWNoOW6iu+8jOivt+a4uOWuouaPkOWJjeivtOaY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zxiciAvPg0K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mhueebruacquaPkOWPiueahOWFtuS7lueahO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ZuYnNwO+mFkuW6l+S4jeaPkOS+m+aLlumei+OAgeeJmeWIt+etie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0tOi6q+eJqeWTge+8mzxiciAvPg0KNyZuYnNwO+mpvumptuWRmOavj+WkqeW5s+Wd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q+Wwj+aXtu+8jOi2hei/h+W3peS9nOaXtumXtO+8jOS8muabtOaNouWPuOacuu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w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bmJzcDvor63oqIDvvJrmvrPmtLLlj4rmlrDopb/lhbDnmoTlrpjmlrnor63oqIDkuLr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ITlpKfllYblnLrlkozphZLlupfpg73mnInpgJrmmZPlkITlm73or63oqI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I8YnIgLz4NCjImbmJzcDvmsJTlgJnvvJrmvrPmtLLlj4rmlrDopb/lhb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ZfljYrnkIPvvIzlm5vlraPkuI7ljJfljYrnkIPnm7jlj43vvJrmmKXlraM5LTEx5pyI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u+8m+Wkj+WkqTEyLTLmnIgxNC0yNeW6pu+8m+eni+WtozMtNeaciDExLTIw5bqm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i045pyINi0xNOW6pjxiciAvPg0KMyDotKfluIHvvJrmvrPmtLLku6XmvrPluIHjgI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6XmlrDopb/lhbDlhYPkuLrmtYHpgJrotKfluIHjgILlrqLkurrlj6/ku6X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pmYXmnLrlnLrvvIzpk7booYznrYnlip7nkIblhZHmjaLlpJbluIHlkozml4XooYz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JrliqHvvIzmlrnkvr/lv6vmjbfjgII8YnIgLz4NCjQmbmJzcDvphZLlupfvvJr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phZLlupflhoXnmoToh6rmnaXmsLTlj6/ku6Xnm7TmjqXppa7nlKj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zml7bphY3mnInnlLXng63msLTlo7bjgILkvYbmmK/phZLlupfkuI3orr7mnI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iZnliLfvvIzmi5bpnovnrYnvvIzor7flrqLkurroh6rlpIfjgII8YnIgLz4NC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aPnnYDvvJrmvrPmtLLlj4rmlrDopb/lhbDlkITlnLDnnYDoo4Xpmo/mhI/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4blpIfnnYDoo4XnmoTml7blgJnor7fmoLnmja7lh7rlj5Hml7bnmoTmsJTlgJ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osIPmlbTmiYDluKbmnI3oo4XvvIwq5aW95Lul6L275L6/552A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eP6L275peF6YCU55qE6LSf5ouF44CCPGJyIC8+DQo2Jm5ic3A76Ziy5pmS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K5paw6KW/5YWw6Ziz5YWJ5piO5aqa77yM6ICM5LiU546v5aKD5q+U6L6D56m65p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iz5YWJ55u05o6l54Wn5bCE5Yiw55qu6IKk55qE5py65Lya5Lmf5q+U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oi35aSW6L+b6KGM5rS75Yqo55qE5pe25YCZ5LiA5a6a6KaB5YGa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M5L6L5aaC5oi05bi95a2Q77yM56m/6ZW/6KKW5bim6aKG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U1BGMTXmiJbku6XkuIrnmoTpmLLmmZLmsrnvvIzlpoLlj4LliqDmiLflpJb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iJnor7fkvb/nlKjpmLLmsLTnmoTpmLLmmZLmsrnjgII8YnIgLz4NCjc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vrPmtLLlj4rmlrDopb/lhbDmiYDkvb/nlKjnmoTnlLXljovkuLoyND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upDmj5LlpLTkuLrkuInohJrmiYHmj5LvvIzlu7rorq7lrqLkurroh6rlpIf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jgII8YnIgLz4NCjgmbmJzcDvmuLjnjqnvvJror7fmoLnmja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Yzmg4Xlj4LliqDnm7jlhbPmtLvliqjjgILlj4Llm6LogIXpnIDouqvlv4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4Xlj7LmiJblporlqKDmnJ/pl7TvvIjkvovlpoLlv4PohI/nl4XjgIHlk67llp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pI7nl4XnrYnkuI3pgILlkIjplb/pgJTml4XooYzogIXvvInlupTor6XlnKjlj4L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vvJs8YnIgLz4NCjkmbmJzcDvml7blt67vvJrmvrPmtLLkuJzlsr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6vkuKTkuKrlsI/ml7bmlbTjgILlpoLmnpzmmK/mvrPmtLLlpI/ku6Tml7b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poHlho3lop7liqDkuIDkuKrlsI/ml7bvvIjlpI/ku6Tml7bnlLHmr4/lubTnmo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asoeW5tOeahDTmnIjvvIzpmaTkuobljJfpooblnLDjgIHopb/mvrPlpKf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blo6vlhbDlt57ku6XlpJbvvIzmvrPlpKfliKnkuprlkITlt57lnKjlpI/lraP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vvInjgILmlrDopb/lhbDliJnmr5TkuK3lm73lv6vlm5vkuKrlsI/ml7bml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mlrDopb/lhbDnmoTlpI/ku6Tml7bml7bmnJ/liJnpnIDopoHlho3lop7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jlpI/ku6Tml7bnlLHmr4/lubTnmoQxMOaciOiHs+asoeW5tOeahDTmnI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Jm5ic3A75YGl5bq377ya6K+36Ieq5aSH5bi455So6I2v5ZOB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Oo5YiG5peF5ri46ICF5Y+v6IO95Ye6546w5rC05Zyf5LiN5pyN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aKE5aSH6Ziy6IKg6IOD5LiN6YCC44CB6Ziy5pqR6ZmN5rip44CB5oqX5oSf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r44CB5pmV6L2m44CB5oqX6L+H5pWP562J6I2v54mp77yb5pyJ5oWi5oCn55a+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LOivt+W4puWlveW4uOWkh+iNr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FCBBF36EC66DC6890F100B6A80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