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2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E7EFE4F6D1AF064A9A75C24C69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E7EFE4F6D1AF064A9A75C24C69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lj4zpo540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o/lu7rljqbpl6j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NjANCg0KPGJyPg0KDQoJPOaZi+axn+W+gOi/lD7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HmsLjlrprlnJ/mpbzlj4zpo540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qbpl6j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mL5rGfLS3ljqbpl6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8k+a1quWx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jqbpl6g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Wcn+alvC0t5Y6m6Ze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qbpl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Zi+axny0t5Y6m6Ze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k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NTEgMDk6MTUtMTI6MTDpo57mnLroh7Pms4nlt57mmYvmsZ/mnLrlnLrvvIz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jqbpl6g8c3Bhbj7phZLlupc8L3NwYW4+NOS6uuS7peS4i++8iOWMheaLrD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zNTDlhYPlt6blj7PvvIzlh63npajmiqXplIDvvIw0MDDlhYPlsIHpobbvvI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pflip7nkIblhaXkvY/miYvnu63vvIz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pmu6ZmA5a+644CRPC9zdHJvbmc+56aP5bu65L2b5pWZ5Zyj5Zy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Yi54oCd77yM5pCt5LmY5rih6Ii56Iez5Lit5Zu9Kue+juS4veeahOWym+Wxv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byT5rWq5bG/44CRPC9zdHJvbmc+6L+Z6YeM5aaC5LiW5aSW5qGD5rqQ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L6d5qyh5aSW6KeC6Iux5Zu96aKG5LqL6aaG77yM5pel5pys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77yM5Lit5Zu96JGX5ZCN55qE5Yy75a2m5ZCN5biILeael+W3p+eom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breavk+WbreetieOAguaUvuadvui6q+W/g+WOu+aLpeaKsei/meaFteaHkueah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WQp++8geaFouaFouWcsOi/t+i3r+OAgeaFouaFouWcsOiNoea8vuOAgjMwMOWkmu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TEwMDDlpJrkuKrkuqTlj4not6/lj6PvvIzlkJHlt6botbDjgIHlkJHlj7PotbA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JPmtarlsb/kuIrnmoTml6XlhYnlsqnmmK/op4LotY/lhajlspvnmoQq5L2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Zub6aG+77yM5Y6m6Zeo5biC5Yy644CB6byT5rWq5bG/5YWo5bKb77yM5o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R77yM5bC95pS255y85bqV44CC5Y2I5ZCO55qE5pe25YWJ5piv5bGe5LqO6YKj5Lq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v5peB55qE5ZKW5ZWh6aaG77yM5Zad5ZKW5ZWh44CB5ZCs6Z+z5LmQ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44CB57+75p2C5b+X44CB5Y+R5ZGG4oCm4oCm5bCx5piv6L+Z5LmI5oW15oeS77yI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6Zmk6L2u5rih5aSW77yM5YW25L2Z5pmv54K55Z2H5LiN5YyF5ZCr77yM5aaC6Z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K+35oKo6Ieq6KGM6LSt5Lmw77yJ6Ieq6LS55o6o6I2Q44CK5rW35LiK6LGq5Y2O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YeR6Zeo5bKbMTM25YWDL+S6uuOA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JPmtarlsb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pumXqC0t5rC45a6a5Zyf5qW8LS3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5rC45a6a5Zyf5qW85LiA5pel5ri444CRPC9zdHJvbmc+4oCc5Zy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oCdLS0t5om/5ZCv5qW877yM5L2N5LqO56aP5bu655yB6auY5aS05Lmh6auY5Yy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5Lyg5LuO5piO5bSH56Wv5bm06Ze056C05Zyf5aWg5Z+677yM6Iez5riF5bq354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uj5bel77yM5Y6G5LiWM+S7oyDigJzmib/lkK/mpbzku6XlroPpq5jlpKfjgI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irfjgIHpm4TkvJ/nmoTlu7rnrZHpo47moLzlkozluq3lm63pmaLokL3nq6/luoT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pgKDlnovoibrmnK/vvIzorqnml6DmlbDlj4Lop4LogIXlj7nkuLrop4LmraL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pbzjgIHljZrlo6vmpbzjgIHkupTkupHmpbzjgIHkuJbms73mpbznrYn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57yT6Kej55ay5Yqz77yM5Y+v5Lul6Ieq6KG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bmt5bKbLeWOpumXqO+8jOWTgeWwnemXveWNl+eJueiJsuWwj+WQg++8jOWIs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i1sOS4gOi1sO+8jOWOu+a1t+i+ueWQueWQuemjju+8jOS6q+WPl+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XtuWFieKApuKApuagueaNruiIquePreaXtumXtO+8jOWuieaOkui9pumA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ieW3nuaZi+axn+acuuWcuu+8jDTkurrku6XkuIvmiZPovaboh7PmmYvmsZ/vvIjotLn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lt6blj7PvvIzlh63npajmiqXplIDvvIw0MDDlhYPlsIHpobbvvInvvIzkuZhaSDky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UtMDE6NTXoiKrnj63ov5Tlm57ljJfkuqzpppbpg73mnLrlnLrvvIznu5PmnZ/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w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5aSp5ri46KeIKzHlpK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XkvY/llYbliqHphZLlupcy5pmaK+m8k+a1quWxvzHmmZrvvIzlj6/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05pif6YWS5bqXKzE4MOWFgy/kuro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5pep5Y675pma5Zue54m55Lu3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6Ze077yM57uZ5oKo5pu05aSa55qE5Y6m6Zeo5ri4546p5pe26Ze0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Kh5pyJ5a6J5o6S5q2j6aSQ77yM6K6p5oKo6Ieq55Sx5Y675pCc5a+75Y6m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aZi+axny0t5YyX5Lqs5b6A6L+U5py656Wo77yM5ZCr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ZWG5Yqh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6Ieq55CGPGJyIC8+DQoz44CB55So6aSQ77yaM+aXqT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HkurrkuIDmoYzlhavoj5zkuIDmsaTvvIzmraPppJAyMOWFgy/kurrppJ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aTooYznqIvkurrmlbDmnKrkuIo25Lq677yM5b2T5Zyw546w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omA5YiX5pmv54K556ys5LiA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6aP5bu65b2T5Zyw5pWj5ou8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M5L+d6K+B5LiA5Lq65LiA5q2j5bqn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ICZuYnNwO+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gv5YeGM+aYnyAmbmJzcDvmgKH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rluq3jgIHmkannmbvkuJblrrbjgIHmgqbmgqbpkavjgIHkuL3nv5T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pumXqC/mjII05pifICZuYnNwO+aWsOS4reael+OAgeW6kOWxseOAgemHkeWogeOAg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wlOmFkuW6l++8iOWNh+e6p+WFpeS9jzLmmZorMTUw5YWDL+S6uu+8iTxiciAvPg0K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5LiKICZuYnNwO+m8k+a1quWxv+aYn+aciOi9qe+8iOWHhjPmmJ/vvInjgI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lh4blm5vlnIbmspnmtLLphZLlupfvvIjlh4Y05pifPHNwYW4+KzM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E7EFE4F6D1AF064A9A75C24C69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