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2:1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A96957C625E6F9B80E58752BC6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A96957C625E6F9B80E58752BC6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POWMl+S6rOebtOmjnj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W+S4gOS7t+WFqOWQq10+576O5Zu95aGe54+t5bKb6Ieq55Sx6KGM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jJfkuqznm7Tpo54+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h7rlooP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c0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Ge54+t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pvkuL3lronlqJzluqblgYfmnZ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IOi1oOmAgemhueebri0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v5bKb5aSn5be06KeC5YW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lm63mnpfliKvloo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jpvkuL3lro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m63mnpfliKvloo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Ge54+t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jpv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luqblgYfmnZHlm63mnpfliKvloo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5Sx5rS75Yqo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onlqJzluqblgYfmnZHlm63mnpfliKvlo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hnuePre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NTk1OTU5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pel5pma5LiKMTfvvJozMOS6juWMl+S6rOWbvemZheacuuWculQy6Iiq56uZ5qW8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C6ICD6Iiq54+t5pe25Yi7TVU3NjMgMjA0NS8wMzQwKzHvvIjku4XkvZ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o7mjIflrprml7bpl7Tlip7nkIbnprvlooPmiYvnu63lkI7kuZjmkK3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arljY7lrqLmnLrnm7ToiKrpo57lvoDnvo7lm73loZ7nj63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Om+S4veWuieWonOW6puWBh+adkeWbreael+WIq+Wih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IOi1oOmAgemhueebri0g5YyX6YOo546v5bKb5aSn5b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iKrmnLrnuqbkuo7lh4zmmajmirXovr7loZ7nj6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vZPlnLDml7bpl7Tmr5TkuK3lm73lj4rpppnmuK/lv6vkuKTlsI/ml7bvvI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lkI7lhaXkvY/phZLlupfnqI3kuovkvJHmga/jgIL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b3JuaW5nIENhbGznmoTmtbflspvml6nmmajjgILml6nppJDkuo7phZLlupflh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I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RweDt2ZXJ0aWNhbC1hbGlnbjpiYXNlbGluZTsiPgo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yX6YOo5aSn5be0546v5bKb6KeC5YWJ5ri477yM57qmMS415bCP5pe277yb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2A5bSW5piv5LqM5oiY5pe25pyfMzAwMOaXpeWGm+aImOi0peWQjuS4jeaEv+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3s+W0luiHquadgOeahOWcsOaWue+8m+aXpeWGmyrlkI7lj7jku6Tpg6jnmoTpgZ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oZ7nj63ljJfnq6/vvIzmnInkuozmiJjml7bpgZfnlZnkuIvnmoTlnablhYvnrYn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gZfnlZnnianlkozoh6rnhLbnn7PngbDlsqnmiYDlvaLmiJDnmoTmiJjkuonopoHloZ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pvlsLHlg4/mmK/kuIDluqflraTlspvvvIzpgIDmva7ml7blkozmnKzlspv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kuIvmlbTluqflspvpl6rpl6rlj5Hkuq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lm63mnpfliKvloo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SQ5LqO6YWS5bqX6aSQ5Y6F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aSQ5ZCO5YWo5pel6Ieq55Sx5rS75Yqo77yb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1OTU5NTk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eW9k+WkqeWNiOmkkOS7peWPiuaZmumkkOWcqOWym+WGh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Om+S4veWuieWonOW6puWBh+adkeWbreael+WIq+Wi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pJDkuo7phZLlupfppJDljoXlhoXkuqvnlKjvvIzppJDlkI7lhaj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KPHAgc3R5bGU9ImZvbnQtZmFtaWx5OkFyaWFsLCDlrovkvZM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oJ5b2T5aSp5Y2I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a6aSQ5Zyo5bKb5YaF6aSQ5Y6F5Lqr55So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bqm5YGH5p2R5Zut5p6X5Yir5a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mtLvliqg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kkOS6jumFkuW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S6q+eUqO+8jOmkkOWQjuWFqOaXpeiHqueUsea0u+WKqO+8mw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NTk1OTU5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nlvZPlpKnljYjppJDku6Xlj4rmmZrppJDlnKjlspvlho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jpvkuL3lronlqJzluqblgYfmnZ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nuePr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0cHg7Ij7nuqYwMDozM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WhnuePreWbvemZheacuuWcuuS5mOaQrU1VNzY0IDA0NDAvMDgzMO+8iO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iAg++8ieebtOiIqumjnui/lOWMl+S6rOOAguaYr+aXpeS4iuWNiOe6pjA477ya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m73pmYXmnLrlnLrvvIznu5PmnZ/ml4X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H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+juWxnua1t+Wym++8jOWFjeetvuWFpeWig++8jOWMl+S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7Tpo57loZ7nj60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Ij7ljJfkuqwtL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i/lOWbvemZheacuuelqOOAgeS9j+WuvzXmmZrphZLlupflj4zkurrmoIflh4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l6nppJDjgIHloZ7nj63lpKflt7TljJfpg6jnjq/lspvop4LlhYn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LrlnLotLemFkuW6l+W+gOi/lOaOpemAgeOAgemihumYn+acjeWKoe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jZXmiL/lt67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TnhafotLnjgIHlm73lhoXmnLrlnLrmjqXpqbPotLnjgIHnp4HkurrlvIDplI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+8juW9k+WcsOmAmueUqOiLseivre+8jOi0p+W4geS4uue+j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vvI7phZLlupfnlLXljovkuLoxMTDkvI/vvIzpobvoh6rlpIflj5jljov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jnvo7lvI/mj5LlpLT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z77y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aaC5oSf5YaS44CB6IKg6IOD44CB5pmV6L2m6Ii544CB6YKm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6I2v5ZOB6aG75pyJ5YyF6KOF77yM5bm26YWN5pyJ5Lit6Iux5paH5rOo6Ye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+8juW9k+WcsOiHquadpeawtOS4uua1t+awtOi/h+a7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uW8gOWQjuaWueWPr+mlrueUqOOAguW7uuiuruWuouS6uuWcqOW9k+WcsOS5s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lrueUqCzor6bmg4Xor7flkJHlvZPlnLDlr7zmuLjlkqjor6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yA6YCa5Zu96ZmF5ryr5ri455qE5Lit5Zu956e75YqoMTM1LTEzOeeahOS4iemik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hnuePreW9k+WcsOS9v+eUqO+8iOaLqOW9k+WcsOWPr+ebtOaLqO+8mjMuOTk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ouo5Zu95YaF77yLODbliqDlj7fnoIHvvJo4Ljk5L+WIhumSn++8m+WPke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freS/oeWPr+ebtOaOpei+k+WFpeaJi+acuuWPt++8mjEuOTkv5p2h77yJ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omL5py65Lmf5Y+v5L2/55So44CC5aaC5a6i5Lq66ZyA5LqO5Zu95Ya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b2T5ZywVmVyaXpvbueUteivneWNoe+8iOebuOW9k+S6juWbveWGhUl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DXlkKs4M+WIhumSn+ivnei0ue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bvvI4g5b2T5Zyw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R6aOO5rez5py077yM5L2G55Sf5rS76IqC5aWP5q+U6L6D5oW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juaJgOaciea4uOWuoumDveW/hemhu+WcqOmmlumDveacuuWcuuWKnueQhuWHuuW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q+WGmeWlveWhnuePreWHuuWFpeWig+WNoe+8iEktOTQj77yJ5ZKM5YWz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562+6K+B6LGB5YWN5L+h5oGv6KGo77yISS03Mz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YWz55Sz5oql6KGo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O+8ju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aJgOacieepuu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ato+ehruOAguWcqOWhq+WGmeesrOWFq+mhueaXtuivt+azqOaE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vvInnlLPor7fov4fnvo7lm73nrb7or4HnmoTvvIzkvYblt7Lov4fmn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Js8L3NwYW4+PGJyIC8+DQo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77yJ5omA5pyJ5Y6f5YWI55Sz6K+36L+H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uS562+55qE77yM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++8ieabvue7j+iOt+W+l+i/h+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cqOetvuivgeacieaViOacn+WGheayoeacieWFpeWig+e+juWbveeah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vvInnlLPor7fov4fku7vkvZXnvo7lm73np7vmsJHnrb7or4HmiJbpnZ7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ooqvmi5Lnrb7nmoT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6XkuIrlkITpobnpg7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v4fnvo7lm73np7vmsJHmiJbpnZ7np7vmsJHnrb7or4HvvIzpg73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/igJ3ov5nkuIDmoI/jgILlubbor7flsZ7lrp7mraPnoa7loavlhpnku6XkuIv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brmoLz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hJLTczNiPvvInooajmoLzkuK3miYDmj5Dlj4rnmoTlhaXlooPlpKnmlbA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MhyrlpJrlj6/lhaXlooPlpKnmlbDkuLo0NeWkqeiAjOS4jeaYr+iCr+Wum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PremAl+eVmTQ15aSp77yM56e75rCR5bGA5LiA6Iis6KeG5py656Wo5b6A6L+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a6a5YWl5aKD5aSp5pWw44CC5ri45a6i5b+F6aG75oyJ54Wn5py656Wo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f5oyJ5pe25YWl5aKD5ZKM6L+U5Zue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h5oyB5pyJ5pyJ5pWI576O5Zu9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ZyA6KaB5aGr5YaZ77yISS03MzYj77yJ6KGo5qC877yM5L2G5piv5Zy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b+F6aG75ZCR56e75rCR5bGA5a6Y5ZGY5Ye656S6576O5Zu9562+6K+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+8jiDov5vlhaXloZ7nj63lkI7vvIzor7fliqHlv4Xkv53nlZnlpb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nIvnmoTlia/ljaHvvIhJLTk0I++8ie+8iOeZveiJsuWwj+WNoe+8ie+8j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ePreaYr+mcgOimgeS6pOe7meenu+awkeWxgO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S4g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Mi4g5YiG5rS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YeM6Z2i5YyF5ZCr5Zue56iL5a6i56Wo6KGM56iL5Y2V44CB5a6J5YWo5ZGK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ZT5oq155So5Yi444CB6IO454mM562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My4g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0LiDluKblpb3msLT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oavlhpnlkITnsbvooajmoLz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1LiD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t5Zu95YWs5rCR5oyB5Zug5YWs5oqk54W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S/5bqc5aSW5LqL5Yqe5YWs5a6k5Ye65YW355qE5Ye65aKD6K+B5piO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pe26ZyA5oyB5pyJ5pWI55qE576O5Zu9562+6K+B5pa56IO95YWl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i4g5oCA5pyJ6Lqr5a2V55qE5ri45a6i5Zyo5YWl5aKD5aGe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6KKr5ouS57ud6L+b5YWl44CC5aaC5Zyo5YWl5aKD5aGe54+t5pe2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bCG5Lya6KKr5aGe54+t56e75rCR5bGA6YGj6YCB5Zue5Zu977yM5Zy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Ge54+t56e75rCR5bGA5pyf6Ze05omA5Lqn55Sf55qE5YWo6YOo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6YO95bCG55Sx5ri45a6i5pys5Lq65ZKM5peF6KGM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y4g5aGe54+t5py65Zy65rOo5oSP5LqL6aG5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y65Zy677yM5YWI6L+H56e75rCR5bGA77yM5YaN5o+Q6KGM5p2O6L+H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Lil5qC877yI5Y+v6IO95Lya5byA566x5qOA5p+l77yM5biM5p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J77yM5rW35YWz5LiN5Y+v5pC65bim6IKJ5Yi25ZOB44CB5aW25Yi25ZO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62J77yM5YW25LuW6aOf5ZOB6aG75pyJ5Lit6Iux5paH5rOo6Ye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iA5p2h6aaZ54Of77yMNTAwbWzkvY7luqbphZLnsb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LrluKbotoXov4fkuIDkuIflhYPku6XkuIrnvo7ph5H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0LiD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g73mkLrluKbku7vkvZXotJ3lo7PjgIHnj4rnkZrnsbvnianlk4HvvIz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sIbkuKXmoLzmn6XmlLblubbnvZrmrL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7liIDlhbf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iZPngavmnLrjgIHmtrLkvZPnsbvjgIHlh53nirbnsbvnianlk4HvvIjlpoLvvJr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navmr5voho/jgIHpppnmsLTjgIHpo47msrnnsr7nrYnvvInlv4XpobvmiZ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3og73kuIrplIHjgII8L3NwYW4+PGJyIC8+DQo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mguWuouS6uuacie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aLkuetvuaIluiAheWcqOe+juWbveabvuacieS4jeiJr+iusOW9le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emgeatouWFpeWhnuePreWig+WGheOAguWmguWuouS6uuaJp+aEj+WPg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0n++8g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A96957C625E6F9B80E58752BC6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