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3:4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CE1F6A6C22616E1BFA5EBA3913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CE1F6A6C22616E1BFA5EBA3913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ojZTms6LlsI/kuIPlrZ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mva3lj4zljac35aSpX1/ml4XmuLjnur/ot6/lm73lhoXml4XmuLjotLXlt57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g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NjINCg0KPGJyPg0KDQoJPD7pu4TmnpzmoJHlpKfngJHluIPjgIH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ojZTms6LlsI/kuIPlrZTjgIHlpKnmsrPmva3lj4zljac35aS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pb/msZ/ljYPmiLfoi5flr6g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3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ilv+S5mOeBq+i9puehrOWNp+i1tOi0temYs++8m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I1Mzblhazph4zvvJvnuqYyOOWwj+aXtu+8i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I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mZrkuIr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gKOWKqO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0tem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tLXpmLMv6I2U5rOi5bCP5LiD5a2U77yI6L2m56iL57qmNC4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h6/ph4zvvIjovabnqIvnuqYzSO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ev6YeM5oi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Hr+mHjC/opb/msZ/vvIjovabnqIv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/otLXpmLPvvIjovabnqIvnuqYz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LXpmL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LS16ZizL+m7hOaenOag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uNUjvvIkv6LS16Ziz77yI6L2m56iL57qmMi41S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16Zi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i0temYsy/lpKnmsrPmva3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5bCP5pe277yJ6LS16Ziz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muS4iuaKtei+vuWMl+S6rOil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p6aaoIO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zopb/kuZjngavovabnoazljafo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JvvvIjlhajnqIsyNTM25YWs6YeM77yb57qmMjjlsI/ml7bvvIk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ilv+S5mOeBq+i9puehrOWNp+i1tOi0temYs++8m++8iOWFqOeoizI1Mzb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qYyOOWwj+aXtu+8iTxiciAvPgrlj4LogIPovabmrKHvvJpUODfmrKHvvIgxNe+8mjUx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E477yaMjnvvInmiJZUNjHmrKHvvIgxNu+8mjMxL+asoeaXpTIw77yaNTjvvInmiJZU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DbvvJoyNi/mrKHml6U8YnIgLz4KMTLvvJoxOe+8ieaIlks0NzHmrKHvvIgxOe+8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ieaXpTA077yaMDXvvInmiJbogIVLNTA35qyh77yIMjHvvJszMC/nrKzkuInml6U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77yJ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i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muS4iuaKtei+vui0temYsyAo5Yqo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LS16Ziz54Gr6L2m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q65Yiw54Gr6L2m56uZ5o6l5Zui77yJ5ZCO5LmYMTDliIbpkp/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YnIgLz4K5pma5LiK5oKo5Y+v5Lul6Ieq6KGM5ZOB5bCd6LS15bee576O5ZGz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D77yI6LS16Ziz5bCP5ZCD5LiA5p2h6KGX77ya5ZCI576k6Lev5bCP5ZCD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Z2S5LqR6Lev5bCP5ZCD5LiA5p2h6KGXIO+8iT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S16Zi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Mv6I2U5rO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2U77yI6L2m56iL57qmNC41SO+8iS/lh6/ph4zvvIjovabnqIvnuqYz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uO6LS16Ziz5Ye65Y+R57qmNOS4quWNiuWwj+aXtuW3puWPs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lOazouWwj+S4g+WtlO+8jOS4remkkOWQjuW8gOWni+a4uOiniOWwj+S4g+WtlC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KeOAguS5mOWdkOaZr+WMuueUteeTtui9pu+8iDQw5YWDL+S6uu+8jOW3suWQ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eUqO+8iei/m+Wwj+S4g+WtlOaZr+WMuu+8jOacieiRl+WQjeeahOWwj+S4g+WtlOWP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aYr+W9k+W5tOilv+WNl+WcsOWMuumAmuW+gOW5v+ilv+eahOWUr+S4gO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gOS4veeahDY457qn5ZON5rC05rKz54CR5biD44CB5ouJ6ZuF54CR5biD77yM77yI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6IOM5bGx5Y6f5aeL5qOu5p6X44CB6YeO54yq5p6X5ryP5paX5qOu5p6X562J77y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Y6f5aeL6YeO6Laj77yb5ZON5rC05rKz5bGC5bGC5Y+g5Y+g55qE6JC95beu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5oCl6ICM5LiL77yM5pmv6KeC5aWH5Li944CC5bOh6LC35YaF77yM5rC05aOw6ZqG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CR54uC5aWU77yM5Luk5Lq655uu5LiN5pqH5o6l77yM54CR5biD576k5Lit77yM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rC057uE5oiQ55qE5LiN5ZCM5pmv6KeC77yM5pyJ5Y2D5bm05Y+k5qCR5Ly45Ye66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uO5rKz5Lit5oqx6LW35pWw5ZCo5beo55+z77yM5pyJ5rKz5Lit55qE5beo55+z5om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5aSp5aSn5qCR44CC5LiJ5YWs6YeM6ZW/55qE5rKz5q615LiK77yM5YWx5pyJNjj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okL3lt67ovr40MDDlpJrnsbPvvIznirnlpoLnlLvnmoTplb/lu4rjgIL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nsr7ljY7mma/ngrnmsLTkuIrmo67mnpfvvIzorqnkvaDkvZPpqozigJzmub/o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6DpmZDkuZDotqPvvIzogIzkuJTov5nph4zlr4zlkKvotJ/msKfnprvlrZ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YzlhazorqTnmoTkuIDkuKrigJzmtJfnnLzjgIHmtJflv4PjgIHmtJfogrr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lrnvvIHljafpvpnmsrPnlJ/mgIHplb/lu4rvvIzmm7TmnInlsI/kuZ3lr6j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vlkI7kuZjovablhaXkvY/lh6/ph4zvvIjlnKjmt6HlraMxMS0xMuaciOS7veaXt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9j+ilv+axn++8jOaIkeekvuS8muaPkOWJjemAmuefpe+8jOWkh+mAiemFkuW6l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h6/ph4zmiJbopb/msZ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r+mHjC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ovabnqIvnuqYzMOWIhumSn++8iS/otLXpmLPvvIjovabnqIvnuqYz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h6/ph4zkuZjovabliY3lvoDlj4Lop4L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lpKfoi5flr6jigJTopb/msZ/ljYPmiLfoi5flr6jvvIzvvIjmjaLkuZ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mma/ljLrvvIwyMOWFgy/kurrvvIzlt7LlkKvmraTotLnnlKjvvInjgIL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rbnibnoibLppJAtLS0t6ZW/5qGM5a6077yM6KeC6KqJ5pyJ4oCc6IuX5peP6Zyy5aS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oCd5LmL56ew55qE5ZCK6ISa5qW877yb6KeC55yL5bCR5pWw5rCR5peP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I6KGo5ryU5pe26Ze05Lit5Y2IMTHvvJozMOWIhuWSjOS4i+WNiDE377yaMDD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pKnmsJTnrYnljp/lm6DmnInlj6/og73lj5bmtojooajmvJTvvInvvIjooajmvJ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NeWIhumSn++8ieWPguinguWOn+Wni+eahOawkeaXj+W7uuetke+8jOWQiuiEmualvO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l+WvqOair+eUsO+8jOa3seWFpeiLl+WvqO+8jOi1sOWutuS4suaIt++8jOS6huino+i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eUn+a0u+S7peWPiumjjuS/l+S5oOaDr+OAguilv+axn+iLl+WvqOaciTEyNT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w1NjAw5aSa5Lq677yM5piv5YWo5Zu9KuWkp+eahOiLl+WvqO+8jOaYr+iLl+aXj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eWkp+i/geenu+eahOS4u+imgembhuaVo+WcsO+8jOe0oOacieKAnOWNg+aIt+iLl+Wv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ua4uOiniOe7k+adn+WQjuS5mOi9pue6pjMuNeWwj+aXtui/lOWbnui0t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q+aZmumkkOOAguWPr+iHquihjOWJjeW+gOWwj+WQg+ihl+WQg+aZmumkkCjlkIj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g6Z2S5LqR6LevKeWTgeWwnei0temYs+Wwj+WQg++8jOaIlumjnuWxseihl+adqOWnq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g+Wog++8jOaIluiLl+WutumFuOaxpOmxvOeBq+mUhe+8jOaIlui+o+S7lOm4oeKApuKA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kmuWkmu+8g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tLXpmL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u4TmnpzmoJHvvIjovabnqIvnuqYyLjVI77yJL+i0temYs++8iOi9pueoi+e6pjIuNU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WJjeW+gOm7hOaenOagkeeAkeW4g+aZr+WMu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guWFiei9puOAgem7hOaenOagkeeAkeW4g+OAgeWkqeaYn+ahpeOAgemZoeWdoeWhm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MgueJjOS7tzE4MCvop4LlhYnovaY1MOWFgy/kurrvvIzkuI3lkKvlpJrlvanotLX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ajmvJQxOTjlhYMv5Lq677yM5LiN5ZCr6buE5p6c5qCR5om25qKv5Y2V56iLMzDlvoDov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IzmuLjop4jmnInkuprmtLLnrKzkuIDlpKfngJHluIPkuYvnp7Dnmo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vvIjmuLjop4jnuqYxLjVI77yJLOS7juS4iuS4i+OAgeW3puWPs+OAge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aWueS9jeingui1j+eAkeW4g++8jOS4lumXtOe7neaXoOS7heacie+8m+aEn+WPl+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S4i+S4ieWNg+Wwuu+8jOeWkeS8vOmTtuays+iQveS5neWkqeS5i+awlOmthO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mjjuWIgOawtOWJkeWIu+WwseeahOS4h+mht+ebhuaZr+OAgeagueeslOiXpOWiqOe7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g+WPpOe7neeUu+KAneWkqeaYn+ahpeaZr+WMuu+8iOa4uOiniOe6pjEuNUj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hbbkuK3vvIzliLDlpITlj6/op4Hms4nmsLTllrfmtozvvIzpo57ngJHlgL7m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nmobmiJDngJHvvIzmmK/nn7PmgLvnm5jmoLnmiJDkuLrlpKnmmJ/moaXnmoT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hafvvJrnm4bmma/lm63jgIHmsLTkuIrnn7PmnpfvvJvmuLjop4jpmaHlnaHloZj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wLjVI77yJ77yM5a6D5piv6buE5p6c5qCR54CR5biD576k5Lit54CR6Z2i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AkeW4g+OAgua4uOavleS5mOi9pui/lOi0temYs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tLXpmL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0temYsy/lpKnmsrPmva3vvIjovabnqIvnuqYx5bCP5pe277yJ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bGluZS1oZWlnaHQ6MS41OyI+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e65Y+R77yM57qmMeS4quWwj+aXtuaKtei+vuWkqeays+a9reaZr+WMuu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UteeTtui9pui/m+WFpeaZr+WMuu+8iDEw5YWDL+S6uu+8jOi0ueeUqOW3suWQ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xseOAgeawtOOAgea0nuS4ieWlh+Wkqeays+a9reaZr+WMuu+8m+aCqOWPr+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mjnueAke+8jOa1geazie+8jOWxsemHjumjjuWFie+8jOS5mOiIuea4uOiniOmVvz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wtOa6tua0nu+8jOa8q+atpemjjuWFieengOS4veeahOerueael+e/oOa6qu+8jO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zEwMDDnsbPnmoTlub3mt7Hml7HmurbmtJ7igJTigJTigJzpk7blpKnlrqvigJ3vvJ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5bCP5pe277yJ77yb5q2j5bi45oOF5Ya15LiL5Y2IMTTvvJ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W4guWMuu+8jOe7k+adn+ihjOeoiy7ml4XmuLjovabnu5/kuIDpgIHngav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Lkurroh6rooYzlnKjngavovabnq5nnrYnlgJnvvJvnu5PmnZ/mhInlv6votLXlt5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Hlj4LogIPovabmrKHvvJogVDI0MOasoe+8iDE477ybMTQv5qyh5pelMjLvvJoz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0s1MDjmrKHvvIgxOe+8mjQwL+esrOS4ieaXpTE177yaMzHvvInvvJtLNDcy5qyh77yI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NS/nrKzkuInml6UwOe+8mjM25YiG5oq16L6+5YyX5Lqs6KW/77yJPC9zcGFuPjxiciAv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IO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6KW/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Yj7mmZrkuIrmiJbogIXnrKzkuInml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ljJfkuqzopb/vvIznu5PmnZ/mhInlv6vooYznqIvkuYvml4XvvIE8L2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qemmqCD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nimI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55qE44CB5LiW55WM5peg5Y+M55qE5Y2D5oi36IuX5a+o77yM57Sg5pyJ6IuX6YO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6KKr6KqJ5Li64oCc6IuX5peP5rCR5peP5paH5YyW6Im65pyv6aaG4oCd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ooqvoqonkuLrigJzkuprmtLLnrKzkuIDlpKfngJHluIPigJ3vvIzmmK/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g73lpJ/ku47liY3lkI7lt6blj7PkuIrkuIvlpJrop5Lluqbop4LnnIvnmoT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KYheWTgeWwneW9k+WcsOmjjuWRs+e+jumjn++8muWTgeWwnei0teW3nui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uOaxpOmxvO+8jOilv+axn+mVv+ahjOWutO+8gTxiciAvPg0K4piF5YWo56iL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b5YWo56iL5bey5ZCr5ZCE5pmv5Yy655S155O26L2m44CC5YWo56iL5LiA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BPGJyIC8+DQrimIXkuI3liqDngrnjgIHml6Doh6rotLnjgIH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nnIHlv4PnnIHlipvmm7TliqDkuJPms6jkuo7mma/ngrnnmoTkuqvlj5f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Lqk6YCa77ya5YyX5LqsL+i0temYsy/ljJfkuqzopb/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JvvvIjoi6Xngavovabnpajlh7rliLDova/ljafvvIzlrqLkurroh6rooY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nvvIw8YnIgLz4NCjIu55So6aSQ77ya6KGM56iL5Lit5Zui6Zif5qCH5Ye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NOatozbmraPvvIwxMOS6uuS4gOahjO+8jOWFq+iPnOS4gOaxpO+8m+ato+mk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5YWDL+S6ui/ppJDnmoTmoIflh4blronmjpLnlKjppJDvvJs8YnIgLz4NCuavj+WHj+Ww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/lsJEx6I+c77yM5q+P5aKe5YqgMeS6uuWinuWKoDHoj5zvvIzkvYb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uI3lkKvphZLmsLTjgILvvIjoh6rnlLHmtLvliqjmnJ/pl7TnlKjppJD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lm6Doh6rouqvljp/lm6DmlL7lvIPnlKjppJDvvIzliJnppJDotLnkuI3pgI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L2P5a6/77ya5YWo56iL56m66LCD5qCH5YeG77yb5Y+M5Lq6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r44CB56m66LCD77yJ77yM5aaC5Ye6546w6Ieq54S25Y2V6Ze077yM6K+36KGl5L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5oi/5beu44CCPGJyIC8+DQrlj4LogIPphZLlupfvvJrotLXpmLPvvJrpgJr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HlpoLlrrbngavovabnq5nlupfjgIHkupTmlrDllYbliqHphZLlupfjgIHlkJv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kuL0gJm5ic3A7IOmFkuW6l+OAgeetkeaxn+WNl+mFkuW6l+OAgeWuj+S4muWuvu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quW/q+aNt+mFkuW6l+OAgeWkqeixquWBh+aXpemFkuW6l+OAgeiOq+azsDE2OO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QjeS7leS5i+WutuWVhuWKoemFkuW6l+OAgeWuheWQieWVhuWKoemFkuW6l+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v6YeM77ya5Yev6YeM5Y2X5bKb6YWS5bqX44CB5Yev6YeM5Yev6ZO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YeM5paw5LiW57qq5aSn6YWS5bqX44CB5Yev6YeM6bi/5qOu6YGT44CB5Yev6YeM5Zi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YWS5bqX77yJ77yMPGJyIC8+DQrlnKjmt6HlraPml7bnrKzkuozlpKnlj6/og73kvY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Jropb/msZ8xNjjphZLlupfjgIHopb/msZ/muZjnsqTlhpzlrrbphZLlupfjgIHopb/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QjemDvemFkuW6l+OAgeilv+axn+S6keS4iuS5oeadkemFkuW6l+OAgeilv+ax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rumFkuW6l+OAguiLpeWmguacieWuouS6uuS4jeaEv+aEj+S9j+S4iumdouWkh+mAi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ImeWKoOmSseWNh+e6p+OAgiAmbmJzcDsgJm5ic3A7PGJyIC8+DQrvvIj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6/kvovphZLlupfopoHmsYLkuK3ljYgxMjowMOWJjemAgOaIv++8jOivt+aCqOWQi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lveaXtumXtO+8ge+8iTxiciAvPg0KNC7nlKjovab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Kflt7TovabvvJvkv53or4Hmr4/miJDkurrkuIDluqfkvY3vvIzmoLnmja7kurrmlb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blnovvvIE8YnIgLz4NCjUu6LSt54mp77ya5YWo56iL5LiN6LSt54mp77yM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qOelqO+8muihjOeoi+WGheaJgOWIl+mmlumBk+aZr+eCuemXqOelqO+8m+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aMgeeJueauiuivgeS7tua4uOWuou+8iOWMheaLrDE05ZGo5bKB5Lul5LiL5YS/56u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oi35Y+j5pys44CBNjDmiJY3MOWRqOWygeS7peS4iuiAgeW5tO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iAgeW5tOivgeOAgeWGm+aui+ivgeOAgeeOsOW9ueWjq+WFteivgeOAge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aWsOmXu+aAu+e9sumigeWPkeiusOiAheivgeetie+8ieagueaNruaZr+WMu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jOaMieaXheihjOekvuWboumYn+mXqOelqOS7t+agvOW3ruS7t+S6iOS7p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Ny7lr7zmnI3vvJrmjILniYzkuK3mloflr7zmuLjmnI3liqHvvJvmjqX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JbngavovabkuLrlt6XkvZzkurrlkZjvvIzkuI3mmK/lr7zmuLj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a5bm06b6EMn4xMuWRqOWyge+8iOS4jeWQq+mXqOelqO+8ie+8jOS4je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+gOi/lOacuuelqCzljYrppJAs5b2T5Zyw6L2m5L2N77yM5YW25L2Z6Ieq55CG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pep6aSQ6LS55oyJ5YWl5L2P6YWS5bqX5pS26LS56KeE5a6a77yM55Sx5a626ZW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77yM5YW25LuW6LS555So6Iul5Lqn55Sf5bCG55Sx5a6i5Lq66Ieq55C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sI/kuqTpgJrvvJrmma/ljLrlhoXnlKjovab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CPGJyIC8+DQozLumXqOelqO+8muihjOeoi+S4reazqOaYjumcgOimg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S7mOeahOiHqui0ueaZr+eCueOAgjxiciAvPg0KNC7lm6DkuqTpgJrlu7bpmLv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nmsJTjgIHpo57mnLrmnLrlmajmlYXpmpz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vJXoh7TnmoTpop3lpJb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6YWS5bqX5YaF5rSX6KGj44CB55CG5Y+R44CB55S16K+d44CB5Lyg55yf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ZOB44CB54Of6YWS562J5Liq5Lq65raI6LS544CCPGJyIC8+DQo2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guWKoOeahOiHqui0ueS7peWPiuS7peS4iuKAnOi0ueeUqOWMheWQq+KAneS4re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FtuWug+mhueebruOAgjxiciAvPg0KNy7ml4XmuLjkurrouqvmhI/lpJbkv53pmanv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i0reS5sOaXhea4uOS6uui6q+aEj+WkluS/nemZqSDlm73lhoX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pzorqHliJLvvIE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6K+35ri45a6i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LiA5aSp5Yqh5b+F6ZqP5pe25L+d5oyB5omL5py655WF6YCa77yM5Lul5L6/5LqO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b+D6YCa55+l5oKo5LmY6L2m5pe26Ze044CB5Zyw54K55Y+K5a+85ri4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mM5Y+344CCPGJyIC8+DQoy44CB5Ye66KGM6K+36ZqP6Lqr5pC65bim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qr5Lu96K+B44CB5Yab5q6L6K+B44CB546w5b255aOr5YW16K+B44CB5q6L55a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F6K+B44CB6ICB5bm06K+B562J77yJ77yM5YS/56ul5bim5aW95oi35Y+j5pys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5pyq5bim6K+B5Lu26YCg5oiQ5peg5rOV5Yqe55CG5YWl5L2P5omL57ut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qr5Y+X6Zeo56Wo5LyY5oOg562J5o2f5aSx77yM55Sx5ri45a6i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z44CB5b2T5Zyw55So6aSQ5Y+j5ZGz6L6D6L6b6L6j77yM5LiU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aSQ5Y6F6I+c5byP5q+U6L6D6Zu35ZCM77yM5bu66K6u5peF5ri46ICF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j5ZGz6Ieq5bim5Lqb5L2Q6aSQ44CCPGJyIC8+DQo044CB6buE5p6c5qCR54CR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yY576O77yM6K6p5ri45a6i5rWB6L+e5b+Y6L+U77yM5ri46KeI5Lit6ZyA5LiL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77yM6KGM56iL6L6D6L6b6Ium77yM5bu66K6u5a6i5Lq66Ieq5oS/5LmY5Z2Q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m25qKv44CCPGJyIC8+DQo144CB5Y+C5Zui5LiA57uP56Gu6K6k5qaC5LiN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y+77yM5omA5Lqn55Sf5o2f5aSx6LS555So6ZyA55Sx5peF5ri46ICF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Li65LqG5L+d6K+B5peF5ri45LuO5Lia6ICF55qE5pyN5Yqh6LSo6YeP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peF5ri46ICF55qE5ZCI5rOV5p2D55uK77yM5ri456iL5Lit5o+Q5L6b5peF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pyJ5Y+v6IO96L+b6KGM5b2V6Z+z44CCPGJyIC8+DQo344CB5q2k6KGM56iL5Li6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6L+b5bqX6KGM56iL77yM6YOo5YiG5pmv5Yy644CB6aSQ5Y6F5Y+K6YWS5bqX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F5ri46ICF5pyJ6Ieq6K6+55qE5ZWG5Zy65Y+K6LSt54mp5Zy65omA77yM5bm2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5qE5peF5ri46LSt54mp5bqX77yM5q2k57G75oqV6K+J5oiR56S+5peg5rO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Ws6K+36LCF6Kej77yBPGJyIC8+DQo444CB5ri45a6i5Luj6KGo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peF5ri45ZCI5ZCM77yM6KeG5Li65bey57uP5b6B5b6X5ZCI5ZCM5YaF5omA5p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ZCM5oSP44CB5bm25Luj6KGo5omA5pyJ5ri45a6i55qE57uf5LiA5oSP6KeB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qC55o2u5ZCI5ZCM57qm5a6a5a6J5o6S6KGM56iL5Y+K5pyN5Yqh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ri45a6i5Zug5Liq5Lq65Y6f5Zug5Li05pe26Ieq5oS/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55uu77yM5pyq5o+Q5YmN6YCa55+l5peF6KGM56S+5oiW5a+85ri45a+86Ie06K+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rOV5YeP5bCR55qE77yM5omA5pyJ6LS555So6K+35oGV5LiN6IO96YCA6L+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ZGl2Pg0KCTxiciAvPg0K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CE1F6A6C22616E1BFA5EBA3913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