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4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68692A782D338BE6672574503D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68692A782D338BE6672574503D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sI/kuIPlr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aSpX1/ml4XmuLjnur/ot6/lm73lhoXml4XmuLj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NjINCg0KPGJyPg0KDQoJPD7pu4TmnpzmoJHlpKfngJHluI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jZTms6LlsI/kuIPlrZTjgIHlpKnmsrPmva3lj4zljac3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msZ/ljYPmiLfoi5flr6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+S5mOeBq+i9puehrOWNp+i1tOi0temYs++8m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I1Mzblhazph4zvvJvnuqYyOOWwj+aXtu+8i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ZrkuIr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v6I2U5rOi5bCP5LiD5a2U77yI6L2m56iL57qmNC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h6/ph4zvvIjovabnqIvnuqYz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6YeM5o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mHjC/opb/msZ/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otLXpmLPvvIj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LS16ZizL+m7hOaenOag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UjvvIkv6LS16Ziz77yI6L2m56iL57qmMi41S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i0temYsy/lpKnmsrPmva3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6LS16Zi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muS4iuaKtei+vu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I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opb/kuZjngavovabnoazljaf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JvvvIjlhajnqIsyNTM25YWs6YeM77yb57qmMjjlsI/ml7b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S5mOeBq+i9puehrOWNp+i1tOi0temYs++8m++8iOWFqOeoizI1Mz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YyOOWwj+aXtu+8iTxiciAvPgrlj4LogIPovabmrKHvvJpUODfmrKHvvIgxNe+8mjUx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477yaMjnvvInmiJZUNjHmrKHvvIgxNu+8mjMxL+asoeaXpTIw77yaNTjvvInmiJZU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bvvJoyNi/mrKHml6U8YnIgLz4KMTLvvJoxOe+8ieaIlks0NzHmrKHvvIgxOe+8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aXpTA077yaMDXvvInmiJbogIVLNTA35qyh77yIMjHvvJszMC/nrKzkuInml6U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i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muS4iuaKtei+vui0temYs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S16Ziz54Gr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4Gr6L2m56uZ5o6l5Zui77yJ5ZCO5LmYMTDliIbpkp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K5pma5LiK5oKo5Y+v5Lul6Ieq6KGM5ZOB5bCd6LS15bee576O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I6LS16Ziz5bCP5ZCD5LiA5p2h6KGX77ya5ZCI576k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S5LqR6Lev5bCP5ZCD5LiA5p2h6KGXIO+8iT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I2U5rO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77yI6L2m56iL57qmNC41SO+8iS/lh6/ph4z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uO6LS16Ziz5Ye65Y+R57qmNOS4quWNiuWwj+aXt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OazouWwj+S4g+WtlO+8jOS4remkkOWQjuW8gOWni+a4uOiniOWwj+S4g+WtlC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KeOAguS5mOWdkOaZr+WMuueUteeTtui9pu+8iDQw5YWDL+S6uu+8jOW3su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+8iei/m+Wwj+S4g+WtlOaZr+WMuu+8jOacieiRl+WQjeeahOWwj+S4g+Wtl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W9k+W5tOilv+WNl+WcsOWMuumAmuW+gOW5v+ilv+eahOWUr+S4gO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OS4veeahDY457qn5ZON5rC05rKz54CR5biD44CB5ouJ6ZuF54CR5biD77yM77y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5bGx5Y6f5aeL5qOu5p6X44CB6YeO54yq5p6X5ryP5paX5qOu5p6X562J77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Y6f5aeL6YeO6Laj77yb5ZON5rC05rKz5bGC5bGC5Y+g5Y+g55qE6JC95be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oCl6ICM5LiL77yM5pmv6KeC5aWH5Li944CC5bOh6LC35YaF77yM5rC05aOw6ZqG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CR54uC5aWU77yM5Luk5Lq655uu5LiN5pqH5o6l77yM54CR5biD576k5Lit77yM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C057uE5oiQ55qE5LiN5ZCM5pmv6KeC77yM5pyJ5Y2D5bm05Y+k5qCR5Ly45Ye6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uO5rKz5Lit5oqx6LW35pWw5ZCo5beo55+z77yM5pyJ5rKz5Lit55qE5beo55+z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Sp5aSn5qCR44CC5LiJ5YWs6YeM6ZW/55qE5rKz5q615LiK77yM5YWx5pyJNj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okL3lt67ovr40MDDlpJrnsbPvvIznirnlpoLnlLvnmoTplb/lu4rjgIL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nsr7ljY7mma/ngrnmsLTkuIrmo67mnpfvvIzorqnkvaDkvZPpqozigJzmub/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kuZDotqPvvIzogIzkuJTov5nph4zlr4zlkKvotJ/msKfnprv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YzlhazorqTnmoTkuIDkuKrigJzmtJfnnLzjgIHmtJflv4PjgIHmtJfogr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vvIHljafpvpnmsrPnlJ/mgIHplb/lu4rvvIzmm7TmnInlsI/kuZ3lr6j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vlkI7kuZjovablhaXkvY/lh6/ph4zvvIjlnKjmt6HlraMxMS0xMuaciOS7ve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j+ilv+axn++8jOaIkeekvuS8muaPkOWJjemAmuefpe+8jOWkh+mAiemFkuW6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ph4zmiJbopb/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mHjC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zMOWIhumSn++8iS/otLXpmLPvvIjovabnqIvnuqY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h6/ph4zkuZjovabliY3lvoDlj4Lop4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pKfoi5flr6jigJTopb/msZ/ljYPmiLfoi5flr6jvvIzvvIjmjaL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ma/ljLrvvIwyMOWFgy/kurrvvIzlt7LlkKvmraTotLnnlKjvvInjgIL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nibnoibLppJAtLS0t6ZW/5qGM5a6077yM6KeC6KqJ5pyJ4oCc6IuX5peP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5LmL56ew55qE5ZCK6ISa5qW877yb6KeC55yL5bCR5pWw5rCR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6KGo5ryU5pe26Ze05Lit5Y2IMTHvvJozMOWIhuWSjOS4i+WNiDE377yaMD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KnmsJTnrYnljp/lm6DmnInlj6/og73lj5bmtojooajmvJTvvIn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eWIhumSn++8ieWPguinguWOn+Wni+eahOawkeaXj+W7uuetke+8jOWQiuiEmualv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+WvqOair+eUsO+8jOa3seWFpeiLl+WvqO+8jOi1sOWutuS4suaIt++8jOS6huino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Un+a0u+S7peWPiumjjuS/l+S5oOaDr+OAguilv+axn+iLl+WvqOaciTEyNT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w1NjAw5aSa5Lq677yM5piv5YWo5Zu9KuWkp+eahOiLl+WvqO+8jOaYr+iLl+aXj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eWkp+i/geenu+eahOS4u+imgembhuaVo+WcsO+8jOe0oOacieKAnOWNg+aIt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a4uOiniOe7k+adn+WQjuS5mOi9pue6pjMuNeWwj+aXtu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q+aZmumkkOOAguWPr+iHquihjOWJjeW+gOWwj+WQg+ihl+WQg+aZmumkkCj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g6Z2S5LqR6LevKeWTgeWwnei0temYs+Wwj+WQg++8jOaIlumjnuWxseihl+adqOWnq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g+Wog++8jOaIluiLl+WutumFuOaxpOmxvOeBq+mUhe+8jOaIlui+o+S7lOm4oeKApuKA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muWkm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4TmnpzmoJHvvIjovabnqIvnuqYyLjVI77yJL+i0temYs++8iOi9pueoi+e6pjI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m7hOaenOagkeeAkeW4g+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WFiei9puOAgem7hOaenOagkeeAkeW4g+OAgeWkqeaYn+ahpeOAge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gueJjOS7tzE4MCvop4LlhYnovaY1MOWFgy/kurrvvIzkuI3lkKvlpJrlvanotL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jmvJQxOTjlhYMv5Lq677yM5LiN5ZCr6buE5p6c5qCR5om25qKv5Y2V56iLMzDlvoDo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muLjop4jmnInkuprmtLLnrKzkuIDlpKfngJHluIPkuYvnp7D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jmuLjop4jnuqYxLjVI77yJLOS7juS4iuS4i+OAgeW3puWPs+OAg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WueS9jeingui1j+eAkeW4g++8jOS4lumXtOe7neaXoOS7heacie+8m+aEn+WPl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S4i+S4ieWNg+Wwuu+8jOeWkeS8vOmTtuays+iQveS5neWkqeS5i+awlOmth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jjuWIgOawtOWJkeWIu+WwseeahOS4h+mht+ebhuaZr+OAgeagueeslOiXpOWiqOe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g+WPpOe7neeUu+KAneWkqeaYn+ahpeaZr+WMuu+8iOa4uOiniOe6pjEuNU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hbbkuK3vvIzliLDlpITlj6/op4Hms4nmsLTllrfmtozvvIzpo57ngJHlgL7m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bmiJDngJHvvIzmmK/nn7PmgLvnm5jmoLnmiJDkuLrlpKnmmJ/moaXnmoT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afvvJrnm4bmma/lm63jgIHmsLTkuIrnn7PmnpfvvJvmuLjop4j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wLjVI77yJ77yM5a6D5piv6buE5p6c5qCR54CR5biD576k5Lit54CR6Z2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keW4g+OAgua4uOavleS5mOi9pui/lOi0temYs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y/lpKnmsrPmva3vvIjovabnqIvnuqYx5bCP5pe277y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bGluZS1oZWlnaHQ6MS41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e65Y+R77yM57qmMeS4quWwj+aXtuaKtei+vuWkqeays+a9reaZr+WMu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UteeTtui9pui/m+WFpeaZr+WMuu+8iDEw5YWDL+S6uu+8jOi0ueeUqOW3su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seOAgeawtOOAgea0nuS4ieWlh+Wkqeays+a9reaZr+WMuu+8m+aCqOWPr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nueAke+8jOa1geazie+8jOWxsemHjumjjuWFie+8jOS5mOiIuea4uOiniOmVvz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a6tua0nu+8jOa8q+atpemjjuWFieengOS4veeahOerueael+e/oOa6qu+8j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zEwMDDnsbPnmoTlub3mt7Hml7HmurbmtJ7igJTigJTigJzpk7blpKnlrqvigJ3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b5q2j5bi45oOF5Ya15LiL5Y2IMTT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4guWMuu+8jOe7k+adn+ihjOeoiy7ml4XmuLjovabnu5/kuIDpgIH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h6rooYzlnKjngavovabnq5nnrYnlgJnvvJvnu5PmnZ/mhInlv6votLXlt5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lj4LogIPovabmrKHvvJogVDI0MOasoe+8iDE477ybMTQv5qyh5pelMjLvvJo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0s1MDjmrKHvvIgxOe+8mjQwL+esrOS4ieaXpTE177yaMzHvvInvvJtLNDcy5qyh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/nrKzkuInml6UwOe+8mjM25YiG5oq16L6+5YyX5Lqs6KW/77yJPC9zcGFuPj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IO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KW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j7mmZrkuIrmiJbogIXnrKzkuInml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jJfkuqzopb/vvIznu5PmnZ/mhInlv6vooYznqIvkuYvml4XvvIE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CD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im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44CB5LiW55WM5peg5Y+M55qE5Y2D5oi36IuX5a+o77yM57Sg5pyJ6IuX6Y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6KKr6KqJ5Li64oCc6IuX5peP5rCR5peP5paH5YyW6Im65pyv6aaG4oCd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oqvoqonkuLrigJzkuprmtLLnrKzkuIDlpKfngJHluIPigJ3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pJ/ku47liY3lkI7lt6blj7PkuIrkuIvlpJrop5Lluqbop4LnnIv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KYheWTgeWwneW9k+WcsOmjjuWRs+e+jumjn++8muWTgeWwnei0teW3nu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uOaxpOmxvO+8jOilv+axn+mVv+ahjOWutO+8gTxiciAvPg0K4piF5YWo56iL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b5YWo56iL5bey5ZCr5ZCE5pmv5Yy655S155O26L2m44CC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PGJyIC8+DQrimIXkuI3liqDngrnjgIHml6Doh6rotLnjgIH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nnIHlv4PnnIHlipvmm7TliqDkuJPms6jkuo7mma/ngrnnmoTkuqvlj5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6YCa77ya5YyX5LqsL+i0temYsy/ljJfkuqzopb/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vvIjoi6Xngavovabnpajlh7rliLDova/ljafvvIzlrqLkurroh6rooY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Iw8YnIgLz4NCjIu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NOatozbmraPvvIwxMOS6uuS4gOahjO+8jOWFq+iPnOS4gOaxpO+8m+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YWDL+S6ui/ppJDnmoTmoIflh4blronmjpLnlKjppJDvvJs8YnIgLz4NCuavj+WHj+Ww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lsJEx6I+c77yM5q+P5aKe5YqgMeS6uuWinuWKoDHoj5z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77ya5YWo56iL56m66LCD5qCH5YeG77yb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6m66LCD77yJ77yM5aaC5Ye6546w6Ieq54S25Y2V6Ze077yM6K+3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PGJyIC8+DQrlj4LogIPphZLlupfvvJrotLXpmLPvvJrpgJ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poLlrrbngavovabnq5nlupfjgIHkupTmlrDllYbliqHphZLlupfjgIHlk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0gJm5ic3A7IOmFkuW6l+OAgeetkeaxn+WNl+mFkuW6l+OAgeWuj+S4mu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/q+aNt+mFkuW6l+OAgeWkqeixquWBh+aXpemFkuW6l+OAgeiOq+azsDE2O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jeS7leS5i+WutuWVhuWKoemFkuW6l+OAgeWuheWQieWVhuWKoemFkuW6l+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v6YeM77ya5Yev6YeM5Y2X5bKb6YWS5bqX44CB5Yev6YeM5Yev6ZO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paw5LiW57qq5aSn6YWS5bqX44CB5Yev6YeM6bi/5qOu6YGT44CB5Yev6YeM5Zi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WS5bqX77yJ77yMPGJyIC8+DQrlnKjmt6HlraPml7bnrKzkuozlpKnlj6/og73kv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ropb/msZ8xNjjphZLlupfjgIHopb/msZ/muZjnsqTlhpzlrrbphZLlupfjgIHopb/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emDvemFkuW6l+OAgeilv+axn+S6keS4iuS5oeadkemFkuW6l+OAgeil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mFkuW6l+OAguiLpeWmguacieWuouS6uuS4jeaEv+aEj+S9j+S4iumdouWkh+mA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ImeWKoOmSseWNh+e6p+OAgiAmbmJzcDsgJm5ic3A7PGJyIC8+DQrvvI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phZLlupfopoHmsYLkuK3ljYgxMjowMOWJjemAgOaIv++8jOivt+aCqO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XtumXtO+8ge+8iTxiciAvPg0KNC7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lt7TovabvvJvkv53or4Hmr4/miJDkurrkuIDluqfkvY3vvIzmoLnmja7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lnovvvIE8YnIgLz4NCjUu6LSt54mp77ya5YWo56iL5LiN6LSt54mp77y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WGheaJgOWIl+mmlumBk+aZr+eCuemXqOelqO+8m+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aMgeeJueauiuivgeS7tua4uOWuou+8iOWMheaLrDE05ZGo5bKB5Lul5LiL5YS/56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35Y+j5pys44CBNjDmiJY3MOWRqOWygeS7peS4iuiAgeW5t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iAgeW5tO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WsOmXu+aAu+e9sumigeWPkeiusOiAheivgeetie+8ieagueaNruaZr+WMu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MieaXheihjOekvuWboumYn+mXqOelqOS7t+agvOW3ruS7t+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y7lr7zmnI3vvJrmjILniYzkuK3mloflr7zmuLjmnI3liqHvvJv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ngavovabkuLrlt6XkvZzkurrlkZjvvIzkuI3mmK/lr7zmuL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bm06b6EMn4xMuWRqOWyge+8iOS4jeWQq+mXqOelqO+8ie+8j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acuuelqCzljYrppJAs5b2T5Zyw6L2m5L2N77yM5YW25L2Z6Ieq55C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6LS55oyJ5YWl5L2P6YWS5bqX5pS26LS56KeE5a6a77yM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M5YW25LuW6LS555So6Iul5Lqn55Sf5bCG55Sx5a6i5Lq6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sI/kuqTpgJrvvJrmma/ljLrlhoXnlKjovab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PGJyIC8+DQozLumXqOelqO+8muihjOeoi+S4reazqOaYjumcgOimg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eahOiHqui0ueaZr+eCueOAgjxiciAvPg0KNC7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562J5Liq5Lq65raI6LS544CCPGJyIC8+DQo2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WKoOeahOiHqui0ueS7peWPiuS7peS4iuKAnOi0ueeUqOWMheWQq+KAneS4r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Wug+mhueebruOAgjxiciAvPg0KNy7ml4XmuLjkurrouqvmhI/lpJbkv53pman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aXhea4uOS6uui6q+aEj+WkluS/nemZqSDlm73lhoX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pzorqHliJLvvIE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+35ri45a6i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LiA5aSp5Yqh5b+F6ZqP5pe25L+d5oyB5omL5py655WF6YCa77yM5Lul5L6/5Lq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6YCa55+l5oKo5LmY6L2m5pe26Ze044CB5Zyw54K55Y+K5a+85ri4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PGJyIC8+DQoy44CB5Ye66KGM6K+36ZqP6Lqr5pC65bim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Yab5q6L6K+B44CB546w5b255aOr5YW16K+B44CB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6ICB5bm06K+B562J77yJ77yM5YS/56ul5bim5aW95oi35Y+j5pys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pyq5bim6K+B5Lu26YCg5oiQ5peg5rOV5Yqe55CG5YWl5L2P5omL57ut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r5Y+X6Zeo56Wo5LyY5oOg562J5o2f5aSx77yM55Sx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z44CB5b2T5Zyw55So6aSQ5Y+j5ZGz6L6D6L6b6L6j77yM5LiU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5Y6F6I+c5byP5q+U6L6D6Zu35ZCM77yM5bu66K6u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6Ieq5bim5Lqb5L2Q6aSQ44CCPGJyIC8+DQo044CB6buE5p6c5qCR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76O77yM6K6p5ri45a6i5rWB6L+e5b+Y6L+U77yM5ri46KeI5Lit6ZyA5LiL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6KGM56iL6L6D6L6b6Ium77yM5bu66K6u5a6i5Lq66Ieq5oS/5LmY5Z2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25qKv44CCPGJyIC8+DQo144CB5Y+C5Zui5LiA57uP56Gu6K6k5qaC5LiN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M5omA5Lqn55Sf5o2f5aSx6LS555So6ZyA55Sx5peF5ri46ICF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i65LqG5L+d6K+B5peF5ri45LuO5Lia6ICF55qE5pyN5Yqh6LSo6Ye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eF5ri46ICF55qE5ZCI5rOV5p2D55uK77yM5ri456iL5Lit5o+Q5L6b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yJ5Y+v6IO96L+b6KGM5b2V6Z+z44CCPGJyIC8+DQo344CB5q2k6KGM56iL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5bqX6KGM56iL77yM6YOo5YiG5pmv5Yy644CB6aSQ5Y6F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DQo444CB5ri45a6i5Luj6KGo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eF5ri45ZCI5ZCM77yM6KeG5Li65bey57uP5b6B5b6X5ZCI5ZCM5YaF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ZCM5oSP44CB5bm25Luj6KGo5omA5pyJ5ri45a6i55qE57uf5LiA5oSP6Ke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qC55o2u5ZCI5ZCM57qm5a6a5a6J5o6S6KGM56iL5Y+K5pyN5Yqh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ri45a6i5Zug5Liq5Lq65Y6f5Zug5Li05pe2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uu77yM5pyq5o+Q5YmN6YCa55+l5peF6KGM56S+5oiW5a+85ri45a+86Ie06K+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YeP5bCR55qE77yM5omA5pyJ6LS555So6K+35oGV5LiN6IO9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68692A782D338BE6672574503D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