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Oct 2025 03:49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F1D6002ADF4B80A832A45004B226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F1D6002ADF4B80A832A45004B226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lpKfngJHluIPjgIHopb/msZ/ljYPmiLfoi5flr6jjgIHojZTms6LlsI/kuIPlrZ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rPmva3lj4zljac35aSpX1/ml4XmuLjnur/ot6/lm73lhoXml4XmuLjotLXlt57opb/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iLfoi5flr6g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3NjINCg0KPGJyPg0KDQoJPD7pu4TmnpzmoJHlpKfngJHluIPjgIHopb/msZ/ljYPmiLf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gIHojZTms6LlsI/kuIPlrZTjgIHlpKnmsrPmva3lj4zljac35aSp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A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opb/msZ/ljYPmiLfoi5flr6g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I3M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Oilv+S5mOeBq+i9puehrOWNp+i1tOi0temYs++8m+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zI1Mzblhazph4zvvJvnuqYyOOWwj+aXtu+8iS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I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mmZrkuIrmirX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MgKOWKqO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i0temYs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tLXpmLMv6I2U5rOi5bCP5LiD5a2U77yI6L2m56iL57qmNC4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lh6/ph4zvvIjovabnqIvnuqYzSO+8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Yev6YeM5oi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Hr+mHjC/opb/msZ/vvIjovabnqIv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S/otLXpmLPvvIjovabnqIvnuqYz5bCP5pe2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tLXpmLM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6LS16ZizL+m7hOaenOagk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IuNUjvvIkv6LS16Ziz77yI6L2m56iL57qmMi41SO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S16Ziz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i0temYsy/lpKnmsrPmva3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x5bCP5pe277yJ6LS16Ziz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Y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ZmuS4iuaKtei+vuWMl+S6rOilv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ip6aaoIOWut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zopb/kuZjngavovabnoazljafot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vvJvvvIjlhajnqIsyNTM25YWs6YeM77yb57qmMjjlsI/ml7bvvIk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l+S6rOilv+S5mOeBq+i9puehrOWNp+i1tOi0temYs++8m++8iOWFqOeoizI1Mzb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qYyOOWwj+aXtu+8iTxiciAvPgrlj4LogIPovabmrKHvvJpUODfmrKHvvIgxNe+8mjUx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TE477yaMjnvvInmiJZUNjHmrKHvvIgxNu+8mjMxL+asoeaXpTIw77yaNTjvvInmiJZUM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MDbvvJoyNi/mrKHml6U8YnIgLz4KMTLvvJoxOe+8ieaIlks0NzHmrKHvvIgxOe+8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rOS4ieaXpTA077yaMDXvvInmiJbogIVLNTA35qyh77yIMjHvvJszMC/nrKzkuInml6U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77yJ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iA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ZmuS4iuaKtei+vui0temYsyAo5Yqo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LS16Ziz54Gr6L2m56u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T5Lq65Yiw54Gr6L2m56uZ5o6l5Zui77yJ5ZCO5LmYMTDliIbpkp/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s8YnIgLz4K5pma5LiK5oKo5Y+v5Lul6Ieq6KGM5ZOB5bCd6LS15bee576O5ZGz5Y+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ZCD77yI6LS16Ziz5bCP5ZCD5LiA5p2h6KGX77ya5ZCI576k6Lev5bCP5ZCD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6Z2S5LqR6Lev5bCP5ZCD5LiA5p2h6KGXIO+8iTxiciAvPgo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LS16Ziz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tLXpmLMv6I2U5rO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2U77yI6L2m56iL57qmNC41SO+8iS/lh6/ph4zvvIjovabnqIvnuqYzSO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5LuO6LS16Ziz5Ye65Y+R57qmNOS4quWNiuWwj+aXtuW3puWPs+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lOazouWwj+S4g+WtlO+8jOS4remkkOWQjuW8gOWni+a4uOiniOWwj+S4g+WtlC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bCP5pe2KeOAguS5mOWdkOaZr+WMuueUteeTtui9pu+8iDQw5YWDL+S6uu+8jOW3suWQ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0ueeUqO+8iei/m+Wwj+S4g+WtlOaZr+WMuu+8jOacieiRl+WQjeeahOWwj+S4g+WtlOWPp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meaYr+W9k+W5tOilv+WNl+WcsOWMuumAmuW+gOW5v+ilv+eahOWUr+S4gOmAm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gOS4veeahDY457qn5ZON5rC05rKz54CR5biD44CB5ouJ6ZuF54CR5biD77yM77yI6L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f6IOM5bGx5Y6f5aeL5qOu5p6X44CB6YeO54yq5p6X5ryP5paX5qOu5p6X562J77y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S+5Y6f5aeL6YeO6Laj77yb5ZON5rC05rKz5bGC5bGC5Y+g5Y+g55qE6JC95beu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N5oCl6ICM5LiL77yM5pmv6KeC5aWH5Li944CC5bOh6LC35YaF77yM5rC05aOw6ZqG6Z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4CR54uC5aWU77yM5Luk5Lq655uu5LiN5pqH5o6l77yM54CR5biD576k5Lit77yM5q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B5rC057uE5oiQ55qE5LiN5ZCM5pmv6KeC77yM5pyJ5Y2D5bm05Y+k5qCR5Ly45Ye66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LuO5rKz5Lit5oqx6LW35pWw5ZCo5beo55+z77yM5pyJ5rKz5Lit55qE5beo55+z5omY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C5aSp5aSn5qCR44CC5LiJ5YWs6YeM6ZW/55qE5rKz5q615LiK77yM5YWx5pyJNjj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vvIzokL3lt67ovr40MDDlpJrnsbPvvIznirnlpoLnlLvnmoTplb/lu4rjgILmm7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moTnsr7ljY7mma/ngrnmsLTkuIrmo67mnpfvvIzorqnkvaDkvZPpqozigJzmub/ot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l6DpmZDkuZDotqPvvIzogIzkuJTov5nph4zlr4zlkKvotJ/msKfnprvlrZ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lYzlhazorqTnmoTkuIDkuKrigJzmtJfnnLzjgIHmtJflv4PjgIHmtJfogrr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LDmlrnvvIHljafpvpnmsrPnlJ/mgIHplb/lu4rvvIzmm7TmnInlsI/kuZ3lr6jnmoT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JvlkI7kuZjovablhaXkvY/lh6/ph4zvvIjlnKjmt6HlraMxMS0xMuaciOS7veaXt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9j+ilv+axn++8jOaIkeekvuS8muaPkOWJjemAmuefpe+8jOWkh+mAiemFkuW6l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h6/ph4zmiJbopb/msZ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Hr+mHjC/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jovabnqIvnuqYzMOWIhumSn++8iS/otLXpmLPvvIjovabnqIvnuqYz5bCP5pe2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vvIzlh6/ph4zkuZjovabliY3lvoDlj4Lop4LliY3lvo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KzkuIDlpKfoi5flr6jigJTopb/msZ/ljYPmiLfoi5flr6jvvIzvvIjmjaLkuZj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vlhaXmma/ljLrvvIwyMOWFgy/kurrvvIzlt7LlkKvmraTotLnnlKjvvInjgILlk4H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rrbnibnoibLppJAtLS0t6ZW/5qGM5a6077yM6KeC6KqJ5pyJ4oCc6IuX5peP6Zyy5aSp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oCd5LmL56ew55qE5ZCK6ISa5qW877yb6KeC55yL5bCR5pWw5rCR5peP5q2M6Ii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I6KGo5ryU5pe26Ze05Lit5Y2IMTHvvJozMOWIhuWSjOS4i+WNiDE377yaMDDli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pKnmsJTnrYnljp/lm6DmnInlj6/og73lj5bmtojooajmvJTvvInvvIjooajmvJ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zNeWIhumSn++8ieWPguinguWOn+Wni+eahOawkeaXj+W7uuetke+8jOWQiuiEmualvO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l+WvqOair+eUsO+8jOa3seWFpeiLl+WvqO+8jOi1sOWutuS4suaIt++8jOS6huino+iL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eahOeUn+a0u+S7peWPiumjjuS/l+S5oOaDr+OAguilv+axn+iLl+WvqOaciTEyNTD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w1NjAw5aSa5Lq677yM5piv5YWo5Zu9KuWkp+eahOiLl+WvqO+8jOaYr+iLl+aXj+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oeWkp+i/geenu+eahOS4u+imgembhuaVo+WcsO+8jOe0oOacieKAnOWNg+aIt+iLl+Wv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OAgua4uOiniOe7k+adn+WQjuS5mOi9pue6pjMuNeWwj+aXtui/lOWbnui0te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Qq+aZmumkkOOAguWPr+iHquihjOWJjeW+gOWwj+WQg+ihl+WQg+aZmumkkCjlkIjnv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g6Z2S5LqR6LevKeWTgeWwnei0temYs+Wwj+WQg++8jOaIlumjnuWxseihl+adqOWnqOWm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g+Wog++8jOaIluiLl+WutumFuOaxpOmxvOeBq+mUhe+8jOaIlui+o+S7lOm4oeKApuKA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WkmuWkmu+8gQ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tLXpmLM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pu4TmnpzmoJHvvIjovabnqIvnuqYyLjVI77yJL+i0temYs++8iOi9pueoi+e6pjIuNUj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+8jOWJjeW+gOm7hOaenOagkeeAkeW4g+aZr+WMu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guWFiei9puOAgem7hOaenOagkeeAkeW4g+OAgeWkqeaYn+ahpeOAgemZoeWdoeWhm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MgueJjOS7tzE4MCvop4LlhYnovaY1MOWFgy/kurrvvIzkuI3lkKvlpJrlvanotLX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oajmvJQxOTjlhYMv5Lq677yM5LiN5ZCr6buE5p6c5qCR5om25qKv5Y2V56iLMzDlvoDov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nvvIzmuLjop4jmnInkuprmtLLnrKzkuIDlpKfngJHluIPkuYvnp7DnmoT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ngJHluIPvvIjmuLjop4jnuqYxLjVI77yJLOS7juS4iuS4i+OAgeW3puWPs+OAgeW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qOaWueS9jeingui1j+eAkeW4g++8jOS4lumXtOe7neaXoOS7heacie+8m+aEn+WPl+mj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tOS4i+S4ieWNg+Wwuu+8jOeWkeS8vOmTtuays+iQveS5neWkqeS5i+awlOmthO+8m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OmjjuWIgOawtOWJkeWIu+WwseeahOS4h+mht+ebhuaZr+OAgeagueeslOiXpOWiqOe7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Ng+WPpOe7neeUu+KAneWkqeaYn+ahpeaZr+WMuu+8iOa4uOiniOe6pjEuNUj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lhbbkuK3vvIzliLDlpITlj6/op4Hms4nmsLTllrfmtozvvIzpo57ngJHlgL7ms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LTnmobmiJDngJHvvIzmmK/nn7PmgLvnm5jmoLnmiJDkuLrlpKnmmJ/moaXnmoTnnJ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hafvvJrnm4bmma/lm63jgIHmsLTkuIrnn7PmnpfvvJvmuLjop4jpmaHlnaHloZjngJH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wLjVI77yJ77yM5a6D5piv6buE5p6c5qCR54CR5biD576k5Lit54CR6Z2i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AkeW4g+OAgua4uOavleS5mOi9pui/lOi0temYs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otLXpmLM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0temYsy/lpKnmsrPmva3vvIjovabnqIvnuqYx5bCP5pe277yJ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bGluZS1oZWlnaHQ6MS41OyI+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Ye65Y+R77yM57qmMeS4quWwj+aXtuaKtei+vuWkqeays+a9reaZr+WMuu+8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UteeTtui9pui/m+WFpeaZr+WMuu+8iDEw5YWDL+S6uu+8jOi0ueeUqOW3suWQq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WxseOAgeawtOOAgea0nuS4ieWlh+Wkqeays+a9reaZr+WMuu+8m+aCqOWPr+S7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mjnueAke+8jOa1geazie+8jOWxsemHjumjjuWFie+8jOS5mOiIuea4uOiniOmVvzU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wtOa6tua0nu+8jOa8q+atpemjjuWFieengOS4veeahOerueael+e/oOa6qu+8jOaO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zEwMDDnsbPnmoTlub3mt7Hml7HmurbmtJ7igJTigJTigJzpk7blpKnlrqvigJ3vvJv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y5bCP5pe277yJ77yb5q2j5bi45oOF5Ya15LiL5Y2IMTTvvJozM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tei+vuW4guWMuu+8jOe7k+adn+ihjOeoiy7ml4XmuLjovabnu5/kuIDpgIHngavovab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qLkurroh6rooYzlnKjngavovabnq5nnrYnlgJnvvJvnu5PmnZ/mhInlv6votLXlt57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Hlj4LogIPovabmrKHvvJogVDI0MOasoe+8iDE477ybMTQv5qyh5pelMjLvvJoz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0s1MDjmrKHvvIgxOe+8mjQwL+esrOS4ieaXpTE177yaMzHvvInvvJtLNDcy5qyh77yIM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NS/nrKzkuInml6UwOe+8mjM25YiG5oq16L6+5YyX5Lqs6KW/77yJPC9zcGFuPjxiciAvP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IO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yX5Lqs6KW/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Yj7mmZrkuIrmiJbogIXnrKzkuInml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irXovr7ljJfkuqzopb/vvIznu5PmnZ/mhInlv6vooYznqIvkuYvml4XvvIE8L2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4qemmqCDlrrY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nimI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5aSn55qE44CB5LiW55WM5peg5Y+M55qE5Y2D5oi36IuX5a+o77yM57Sg5pyJ6IuX6YO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M6KKr6KqJ5Li64oCc6IuX5peP5rCR5peP5paH5YyW6Im65pyv6aaG4oCd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XooqvoqonkuLrigJzkuprmtLLnrKzkuIDlpKfngJHluIPigJ3vvIzmmK/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og73lpJ/ku47liY3lkI7lt6blj7PkuIrkuIvlpJrop5Lluqbop4LnnIvnmoTngJH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uKYheWTgeWwneW9k+WcsOmjjuWRs+e+jumjn++8muWTgeWwnei0teW3nuiL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uOaxpOmxvO+8jOilv+axn+mVv+ahjOWutO+8gTxiciAvPg0K4piF5YWo56iL57qv546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b5YWo56iL5bey5ZCr5ZCE5pmv5Yy655S155O26L2m44CC5YWo56iL5LiA6L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BPGJyIC8+DQrimIXkuI3liqDngrnjgIHml6Doh6rotLnjgIHlhajnqIvml6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nnIHlv4PnnIHlipvmm7TliqDkuJPms6jkuo7mma/ngrnnmoTkuqvlj5f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DQoJPGJyIC8+DQo8L2Rpdj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Eu5Lqk6YCa77ya5YyX5LqsL+i0temYsy/ljJfkuqzopb/lvoDov5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fvvJvvvIjoi6Xngavovabnpajlh7rliLDova/ljafvvIzlrqLkurroh6rooYz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InvvIw8YnIgLz4NCjIu55So6aSQ77ya6KGM56iL5Lit5Zui6Zif5qCH5YeG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o6SNOatozbmraPvvIwxMOS6uuS4gOahjO+8jOWFq+iPnOS4gOaxpO+8m+ato+mk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w5YWDL+S6ui/ppJDnmoTmoIflh4blronmjpLnlKjppJDvvJs8YnIgLz4NCuavj+WHj+Wwk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4/lsJEx6I+c77yM5q+P5aKe5YqgMeS6uuWinuWKoDHoj5zvvIzkvYbnu7TmjIHppJD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zkuI3lkKvphZLmsLTjgILvvIjoh6rnlLHmtLvliqjmnJ/pl7TnlKjppJD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vlpoLlm6Doh6rouqvljp/lm6DmlL7lvIPnlKjppJDvvIzliJnppJDotLnkuI3pgI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5L2P5a6/77ya5YWo56iL56m66LCD5qCH5YeG77yb5Y+M5Lq65qCH5YeG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2r44CB56m66LCD77yJ77yM5aaC5Ye6546w6Ieq54S25Y2V6Ze077yM6K+36KGl5L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5oi/5beu44CCPGJyIC8+DQrlj4LogIPphZLlupfvvJrotLXpmLPvvJrpgJr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jgIHlpoLlrrbngavovabnq5nlupfjgIHkupTmlrDllYbliqHphZLlupfjgIHlkJvo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kuL0gJm5ic3A7IOmFkuW6l+OAgeetkeaxn+WNl+mFkuW6l+OAgeWuj+S4muWuvummh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xquW/q+aNt+mFkuW6l+OAgeWkqeixquWBh+aXpemFkuW6l+OAgeiOq+azsDE2OO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QjeS7leS5i+WutuWVhuWKoemFkuW6l+OAgeWuheWQieWVhuWKoemFkuW6l++8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ev6YeM77ya5Yev6YeM5Y2X5bKb6YWS5bqX44CB5Yev6YeM5Yev6ZOB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6YeM5paw5LiW57qq5aSn6YWS5bqX44CB5Yev6YeM6bi/5qOu6YGT44CB5Yev6YeM5Zi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YWS5bqX77yJ77yMPGJyIC8+DQrlnKjmt6HlraPml7bnrKzkuozlpKnlj6/og73kvY/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Jropb/msZ8xNjjphZLlupfjgIHopb/msZ/muZjnsqTlhpzlrrbphZLlupfjgIHopb/ms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QjemDvemFkuW6l+OAgeilv+axn+S6keS4iuS5oeadkemFkuW6l+OAgeilv+axn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rumFkuW6l+OAguiLpeWmguacieWuouS6uuS4jeaEv+aEj+S9j+S4iumdouWkh+mAi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ImeWKoOmSseWNh+e6p+OAgiAmbmJzcDsgJm5ic3A7PGJyIC8+DQrvvIjmj5DnpL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6/kvovphZLlupfopoHmsYLkuK3ljYgxMjowMOWJjemAgOaIv++8jOivt+aCqOWQiOeQ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lveaXtumXtO+8ge+8iTxiciAvPg0KNC7nlKjovabvvJrlvZPlnLD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pKflt7TovabvvJvkv53or4Hmr4/miJDkurrkuIDluqfkvY3vvIzmoLnmja7kurrmlb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vablnovvvIE8YnIgLz4NCjUu6LSt54mp77ya5YWo56iL5LiN6LSt54mp77yM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qOelqO+8muihjOeoi+WGheaJgOWIl+mmlumBk+aZr+eCuemXqOelqO+8m+S8mOaDo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uaMgeeJueauiuivgeS7tua4uOWuou+8iOWMheaLrDE05ZGo5bKB5Lul5LiL5YS/56ul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oi35Y+j5pys44CBNjDmiJY3MOWRqOWygeS7peS4iuiAgeW5tOS6uuaMg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iAgeW5tOivgeOAgeWGm+aui+ivgeOAgeeOsOW9ueWjq+WFteivgeOAgeaui+eWvu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utuaWsOmXu+aAu+e9sumigeWPkeiusOiAheivgeetie+8ieagueaNruaZr+WMuu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+etlu+8jOaMieaXheihjOekvuWboumYn+mXqOelqOS7t+agvOW3ruS7t+S6iOS7p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Ny7lr7zmnI3vvJrmjILniYzkuK3mloflr7zmuLjmnI3liqHvvJvmjqX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iJbngavovabkuLrlt6XkvZzkurrlkZjvvIzkuI3mmK/lr7zmuLjvvJs8YnIgLz4N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77ya5bm06b6EMn4xMuWRqOWyge+8iOS4jeWQq+mXqOelqO+8ie+8jOS4jeWN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W+gOi/lOacuuelqCzljYrppJAs5b2T5Zyw6L2m5L2N77yM5YW25L2Z6Ieq55CG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pep6aSQ6LS55oyJ5YWl5L2P6YWS5bqX5pS26LS56KeE5a6a77yM55Sx5a626ZW/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77yJ77yM5YW25LuW6LS555So6Iul5Lqn55Sf5bCG55Sx5a6i5Lq66Ieq55C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g0KCTxiciAvPg0KPC9kaXY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S7lsI/kuqTpgJrvvJrmma/ljLrlhoXnlKjovabjgII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44CCPGJyIC8+DQozLumXqOelqO+8muihjOeoi+S4reazqOaYjumcgOimge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+S7mOeahOiHqui0ueaZr+eCueOAgjxiciAvPg0KNC7lm6DkuqTpgJrlu7bpmLv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lpKnmsJTjgIHpo57mnLrmnLrlmajmlYXpmpzjgIHoiKrnj63lj5bmtojmiJbmm7T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rYnkuI3lj6/mipflipvljp/lm6DmiYDlvJXoh7TnmoTpop3lpJbotLn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u6YWS5bqX5YaF5rSX6KGj44CB55CG5Y+R44CB55S16K+d44CB5Lyg55yf44CB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6aWu5ZOB44CB54Of6YWS562J5Liq5Lq65raI6LS544CCPGJyIC8+DQo2L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guWKoOeahOiHqui0ueS7peWPiuS7peS4iuKAnOi0ueeUqOWMheWQq+KAneS4re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FtuWug+mhueebruOAgjxiciAvPg0KNy7ml4XmuLjkurrouqvmhI/lpJbkv53pmanvv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uuiurui0reS5sOaXhea4uOS6uui6q+aEj+WkluS/nemZqSDlm73lhoX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pzorqHliJLvvIE8YnIgLz4NCjxkaXY+DQoJPGJyIC8+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6K+35ri45a6i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LiA5aSp5Yqh5b+F6ZqP5pe25L+d5oyB5omL5py655WF6YCa77yM5Lul5L6/5LqO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t5b+D6YCa55+l5oKo5LmY6L2m5pe26Ze044CB5Zyw54K55Y+K5a+85ri4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4mM5Y+344CCPGJyIC8+DQoy44CB5Ye66KGM6K+36ZqP6Lqr5pC65bim5pyJ5pWI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qr5Lu96K+B44CB5Yab5q6L6K+B44CB546w5b255aOr5YW16K+B44CB5q6L55a+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ICF6K+B44CB6ICB5bm06K+B562J77yJ77yM5YS/56ul5bim5aW95oi35Y+j5pys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i45a6i5pyq5bim6K+B5Lu26YCg5oiQ5peg5rOV5Yqe55CG5YWl5L2P5omL57ut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qr5Y+X6Zeo56Wo5LyY5oOg562J5o2f5aSx77yM55Sx5ri45a6i6Ieq6KGM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GJyIC8+DQoz44CB5b2T5Zyw55So6aSQ5Y+j5ZGz6L6D6L6b6L6j77yM5LiU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aSQ5Y6F6I+c5byP5q+U6L6D6Zu35ZCM77yM5bu66K6u5peF5ri46ICF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j5ZGz6Ieq5bim5Lqb5L2Q6aSQ44CCPGJyIC8+DQo044CB6buE5p6c5qCR54CR5biD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yY576O77yM6K6p5ri45a6i5rWB6L+e5b+Y6L+U77yM5ri46KeI5Lit6ZyA5LiL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x77yM6KGM56iL6L6D6L6b6Ium77yM5bu66K6u5a6i5Lq66Ieq5oS/5LmY5Z2Q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om25qKv44CCPGJyIC8+DQo144CB5Y+C5Zui5LiA57uP56Gu6K6k5qaC5LiN5Y+W5ra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qy+77yM5omA5Lqn55Sf5o2f5aSx6LS555So6ZyA55Sx5peF5ri46ICF5om/5ou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Li65LqG5L+d6K+B5peF5ri45LuO5Lia6ICF55qE5pyN5Yqh6LSo6YeP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peF5ri46ICF55qE5ZCI5rOV5p2D55uK77yM5ri456iL5Lit5o+Q5L6b5peF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pyJ5Y+v6IO96L+b6KGM5b2V6Z+z44CCPGJyIC8+DQo344CB5q2k6KGM56iL5Li6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iN6L+b5bqX6KGM56iL77yM6YOo5YiG5pmv5Yy644CB6aSQ5Y6F5Y+K6YWS5bqX5Li6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eF5ri46ICF5pyJ6Ieq6K6+55qE5ZWG5Zy65Y+K6LSt54mp5Zy65omA77yM5bm26Z2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55qE5peF5ri46LSt54mp5bqX77yM5q2k57G75oqV6K+J5oiR56S+5peg5rOV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pWs6K+36LCF6Kej77yBPGJyIC8+DQo444CB5ri45a6i5Luj6KGo5Li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6i5peF5ri45ZCI5ZCM77yM6KeG5Li65bey57uP5b6B5b6X5ZCI5ZCM5YaF5omA5py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ZCM5oSP44CB5bm25Luj6KGo5omA5pyJ5ri45a6i55qE57uf5LiA5oSP6KeB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CG5qC55o2u5ZCI5ZCM57qm5a6a5a6J5o6S6KGM56iL5Y+K5pyN5Yqh5qCH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44CB5ri45a6i5Zug5Liq5Lq65Y6f5Zug5Li05pe26Ieq5oS/5pS+5byD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G555uu77yM5pyq5o+Q5YmN6YCa55+l5peF6KGM56S+5oiW5a+85ri45a+86Ie06K+l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g5rOV5YeP5bCR55qE77yM5omA5pyJ6LS555So6K+35oGV5LiN6IO96YCA6L+Y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ZGl2Pg0KCTxiciAvPg0KPC9kaXY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F1D6002ADF4B80A832A45004B226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