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2:1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6D747253CBDD16C164441C4006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6D747253CBDD16C164441C4006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ngJHluIPjgIHpqazlsq3msrPjgIHkuIfls7DmnpfjgIHlj4zkubPls7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X1/ml4XmuLjnur/ot6/lm73lhoXml4XmuLjotLXlt5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3NjUNCg0KPGJyPg0KDQoJPOi0teW3num7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S5i+aXhT7otLXlt57pu4TmnpzmoJHngJHluIPjgIHpqazlsq3msrPjgIHkuIfls7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kubPls7Dlj4zljac3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8L3A+DQoNCg0KDQo8cD7nur/ot6/nsbvlnovvvJrotLX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4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ilv+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i0temYs++8m++8iOWFqOeoizI1Mzblhazph4zvvJvnuqYyOO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muS4iuaKtei+vui0temYs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temYsy/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jovabnqIvnuqYyLjVI77yJL+WFtOS5ie+8iOi9pueoi+e6pjIuNUj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tOS5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hbTkuYkv5Lic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jvvIkv6ams5bKt5rKz77yI6L2m56iL57qmMUjvvIkv6LSe5Li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k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nuS4s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J7kuLDlj4zkubPls7Av5aSp6b6Z5bGv5aCh77yI6L2m56iLMkjvvIkgL+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uNUj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0te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PkuZjngavovabnoazljafotbTljJfkuqzopb/vvIjlhajnqIsyNTM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7qmMjjlsI/ml7b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irXovr7ljJfkuqzopb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opb/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otLXpmLPvvJvvvIjlhajnqIsyNTM25YWs6YeM77yb57qmMjjlsI/ml7b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iPuWMl+S6rOilv+S5mOeBq+i9puehrOWNp+i1tOi0temYszwvY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hajnqIs8c3Bhbj4yNTM2PC9zcGFuPuWFrOmHjO+8m+e6pjxzcGFuPjI4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Yj7lj4LogIPovabmrKHvvJo8c3Bhbj5UODc8L3NwYW4+5qyh77yIPHNwYW4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QvPC9zcGFuPuasoeaXpTxzcGFuPjE4PC9zcGFuPu+8mjxzcGFu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Q2MTwvc3Bhbj7mrKHvvIg8c3Bhbj4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i88L3NwYW4+5qyh5pelPHNwYW4+MTU8L3NwYW4+77yaPHNwYW4+MjY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IzOTwvc3Bhbj7mrKHvvIg8c3Bhbj4wNzwvc3Bhbj7vvJo8c3Bhbj4w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I8L3NwYW4+77yaPHNwYW4+MDI8L3NwYW4+5oq16L6+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S16Zi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otLXpmLPngavovabnq5nvvIj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gavovabnq5nmjqXlm6LvvInlkI7kuZgxMOWIhumSn+WQjuWFpeS9j+mFkuW6l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qOWPr+S7peiHquihjOWTgeWwnei0teW3nue+juWRs+WPr+WPo+eahOWwj+WQg+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wj+WQg+S4gOadoeihl++8muWQiOe+pOi3r+Wwj+WQg+S4gOadoeihl++8jOmdkuS6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Qg+S4gOadoeihlyD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LS16Zi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LXpmLMv6buE5p6c5qCR77yI6L2m56iL57qmMi41SO+8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YnvvIjovabnqIvnuqYyLjV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MzM3RkU1OyI+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6KeC5YWJ6L2m44CB6buE5p6c5qCR54CR5biD44CB5aSp5pif5qGl44CB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GY54CR5biD77yM5LiN5ZCr6buE5p6c5qCR5om25qKv5Y2V56iLMzDlvoDov5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dHJvbmc+77yJ77yM5ri46KeI5pyJ5Lqa5rSy56ys5LiA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buE5p6c5qCR54CR5biD77yI5ri46KeI57qmMS41SO+8ie+8jOS7juS4iuS4i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eWJjeWQjuWFqOaWueS9jeingui1j+eAkeW4g++8jOS4lumXtOe7neaXoOS7h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mjnua1geebtOS4i+S4ieWNg+Wwuu+8jOeWkeS8vOmTtuays+iQveS5neWkq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hO+8m+a4uOiniOKAnOmjjuWIgOawtOWJkeWIu+WwseeahOS4h+mht+ebhuaZr+OAgeag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pOWiqOe7mOWwseeahOWNg+WPpOe7neeUu+KAneWkqeaYn+ahpeaZr+WMu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jvvInvvIzmvKvmraXlhbbkuK3vvIzliLDlpITlj6/op4Hms4nmsLTllrfmtoz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L7ms7vvvIzmnInmsLTnmobmiJDngJHvvIzmmK/nn7PmgLvnm5jmoLnmiJDkuLr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nnJ/lrp7lhpnnhafvvJrnm4bmma/lm63jgIHmsLTkuIrnn7PmnpfvvJvmuLjop4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ZjngJHluIPvvIjmuLjop4jnuqYwLjVI77yJ77yM5a6D5piv6buE5p6c5qCR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CR6Z2iKuWuveeahOeAkeW4g+OAgua4uOavleS5mOi9pui1tOWFtOS5ie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6YCU6KeC5YyX55uY5rGf5aSn5bOh6LC344CB5Lqa5rSy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Ml+ebmOaxn+Wkp+ahpe+8iOmrmDQ4Nuexs++8ieOAgeWbveWGhSrlpKfnmoTmgqz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igJTlnZ3pmbXmsrPlpKfmoaXvvIjlhajplb8yMjM357Gz77yM5Li76LeoMTA4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ays+mdouWeguebtOmrmOW6pjM3MOexs++8jOaYr+ebruWJjei/mOaYr+WQjOexu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S4reWbveesrOS4gOOAgeS6mua0suesrOS6jO+8iT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F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05LmJL+S4nOWzsOael++8iOi9pueoi+e6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mprOWyreays++8iOi9pueoi+e6pjFI77yJL+i0nuS4sO+8iOi9pueoi+e6pjJ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bGluZS1oZWlnaHQ6MS41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5pe35LiW5aWH5bOw77yM6KW/5Y2X5aWH6IOc4oCU4oCU5LiH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Ow5p6X77yI5ri46KeI57qmMUjvvInvvJrlhbbnibnngrnmmK/lkYjnjrDpq5jljp/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sbHls7DpmLXlnovlvI/vvIzlsbHls7Dov57lu7bvvIzlrpvoi6XlhbXpmL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7/mgIHkuIfljYPnmoTls7DmnpfvvIzls7DkuI7ls7DmiJbov57miJbmlq0s5Y+C5beu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O756eA5oy65ouU77yM5Luk5Lq66LWP5b+D5oKm55uu77yb5b6Q6Zye5a6i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5qE6K+05Yiw77ya4oCc5aSp5LiL5bGx5bOw5L2V5YW25aSa77yM5oOf5pyJ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oiQ5p6X4oCd77yb5pmv5Yy65bOw5p6X44CB5bOw5Lib5q2k6LW35b285LyP44CB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44CB5LqR5bGx6Zu+5rW344CB5rCU6LGh5LiH5Y2D77yM6ZuE5aWH5rWp54Ca55qE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L77yM5YW76IKy5LqG5LiW5LiW5Luj5Luj55qE5biD5L6d5rCR5peP77yb5ri46K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Kue+juS4veeahOS8pOeXleOAgeWbveWutkFBQUHnuqfmma/ljLr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6ams5bKt5rKz5aSn5bOh6LC35aSp5pi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I5ZCr6KeC5YWJ55S15qKv77yM5ri46KeI57qmMi41SO+8i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po47mma/ljLrkuKTlsrjls63ltJblr7nls5njgIHosLfmt7HmtYHmgKXjgI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o57ms7vvvIznorPphbjpkpnlo4HmjILjgIHljYPms4njgIHkuIfmtJ7kuKTlsrjmgqz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kuI7pmLPlhYnnm7jkupLmmKDnhafvvIzku47msrPluormmILpppbkuKT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pHnmoTmmKDooazkuIvvvIzlsKTlpoLlpKnmsp/vvJvku47ls6HosLflpKf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osLflupXvvIzmuY3mgKXnmoTmsrPmtYHmgbDkvLzlnLDnvJ3vvJvmma/op4Iq5Li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ZKZ5YyW54CR5biD576k77yM5aOu5aaC6ZO25rKz57y65Y+j77yM5p+U5aaC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ic77yb6LC35rex44CB5rWB5oCl44CB54CR5aSa77yM5Y6f5aeL55Sf5oCB5L+d5oq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6E5oiQ5LqG4oCc6KW/5Y2X5aWH57yd77yM5aSp5LiL5aWH6KeC4oCd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u95a626Ieq54S26YGX5Lqn44CB5Zu95a626YeN54K5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5LiJ5aSn5qGC5Yag44CC5ri45q+V5LmY6L2m5YmN5b6A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M5Lmz5bOw5pmv5Yy644CC5pma6aSQ5ZCO6LWg6YCB6KeC55yL5b2T5Zyw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iD5L6d5peP55qE5rCR5peP5paH5YyW57K+57K54oCU4oCU5YWr6Z+z5Z2Q5ZS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BN77yJ77yM5a6D5peL5b6L5Y+k5py05rWB55WF44CB5oKg576O5oKm6I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iD5L6d5peP5Lq65rCR5Zac54ix55qE5rCR5peP6K+05ZSx6Im65pyv77yM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rqQ6L+c5rWB6ZW/44CB5amJ6L2s5LyY6ZuF77yM5rCR5peP54m56Imy5rWT6YO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aOw6Z+z5rS75YyW55+z5ZKM5aSp57GB5LmL6Z+z44CC77yI6Iul5LiL6Zu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CG5Y+W5raI77yJ44CC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tJ7kuL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nuS4sOWPjOS5s+WzsC/lpKnpvpnlsa/loKHvvIjovabnqIsySO+8iSA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S41SO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6KeC6LWP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5pmv4oCUPHN0cm9uZz48c3BhbiBzdHlsZT0iY29sb3I6IzMzN0ZFNTsiPuKAl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co+avjeKAneWPjOS5s+WzsO+8iOWQq+inguWFiei9pu+8jOa4uOiniOe6pjEuNU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6am76Laz6KeC5bOw5Lqt77yM5LqR6Zu+57yg57uV5LiL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bOw5bCx5aW95YOP5piv5LiA5L2N5Luw6Lq6552A55qE5aSn5Zyw5q+N5Lqy77yM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Sv5LiK77yM5Y+M5Lmz6auY6IC444CB5Liw6IW06aWx5ruh4oCU4oCU5Lik5bq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Z2e5oy655qE5ZyG5LiY77yM5ZyG5LiY5LiK55qE55+z5Zyf546v5b2i552A77y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ZyI5bCP77yMKuWQjuaUtuaIkOS4gOS4quWchua2pueahOS5s+WktO+8jOS7v+S9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ouedgOiKs+mmmeeahOS5s+axge+8jOiuqeS6uuaXoOavlOaVrOeVj++8jOWmguavjeS6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S6tea4ju+8m+S4remkkOWQjuS5mOi9pui1tOWuiemhuu+8jOi1oOmAgeWPguin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m7hOmHkeaXhea4uOe6v+S4iuS4gOmil+eSgOeSqOaYjuePoOOAgU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kvJ/nn7PljZrlm63jgJHvvIjmuLjop4jnuqYxLjVI77yM5oyC54mM5Lu3MTI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a6J6aG657uP5rWO5oqA5pyv5byA5Y+R5Yy677yM6ZuG4oCc5Zu95a6257q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56S66IyD5Z+65Zyw4oCd44CB4oCc5Lit5Zu96KeC6LWP55+z5Z+65Zyw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15bee55yB56eR5pmu5pWZ6IKy5Z+65Zyw4oCd44CB4oCc6LS15bee55yB5YWJ5b2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B5Lia4oCd44CB4oCc5a6J6aG65biC6Z2S5bCR5bm054ix5Zu95Li75oSP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562J6I2j6KqJ5LqO5LiA6Lqr44CC5YW05Lyf55+z5Y2a5Zut5YiG5Li65Y2B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77yM5oC76Z2i56ev6L+R5Lik5LiH5bmz5pa557Gz77yM5piv55uu5YmN5Zu95Ya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OAgeWTgeenjSrpvZDjgIHmoaPmrKEq6auY55qE6KeC6LWP55+z5Y2a6KeI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NjAw5aSa5bm05Y6G5Y+y55qE5piO5Luj5bGv5Yab5p2R6JC9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uKAlOKAlOWkqem+meWxr+Wgo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77yJPC9zcGFuPjwvc3Ryb25nPu+8muWxr+WgoeS6uuaYr+aYjuacnea0quatpuW5t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r+WGm+WQjuijlO+8jOaYjuacneWIneW5tO+8jOaYjuWkquelluacseWFg+eSi+S4u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lv+WNl+eahOe7n+ayu++8jOS7juS4reWOn+OAgea5luW5v+WSjOS4pOaxn+WcsOWM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W3peWMoOOAgeW5s+awkeWSjOeKr+WumOetieW8uuihjOi/geiHs+S7iui0teW3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S4gOW4puWxheS9j++8jOWxr+eUsOaIjei+ue+8jOmaj+edgOWOhuWPsu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eLrOeJueeahOWxr+WgoeaWh+WMlu+8jOWug+aYr+mbhuaxn+WNl+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aWh+WMluS4uuS4gOS9k+eahOeLrOeJueaWh+WMlu+8m+Wxr+WgoeS6uuWw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+eahOivreiogOOAgeacjemlsOOAgeawkeWxheW7uuetkeOAgeiKguaXpeW6hu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aWueW8j+etieaWh+WMluS5oOS/l+S4gOebtOayv+iireiHs+S7iu+8jOehruWu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iuaYjuS7o+eahOa0u+agh+acrO+8jOS7luS7rOeahOWcsOaIj+aWh+WMl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WJp+WPsuS4iueahOa0u+WMluefs++8m+Wxr+WgoemZhOi/keeahOWkqeWPs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WEkumBk+S4ieaVmeWQiOS4gOeahOmmmeeBq+Wco+WcsO+8jOWxsemhtuS+neWxse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OAgeS7peacqOefs+aetuW7uueahOS8jem+meWvuumZqeWzu+W8guW4uO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fs+WktOW7uuetkeS5i+e7neWUseKAne+8jOWvuuS4reeOsOS7jeS/neeVmeWQtO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JkeOAgeacneacjeOAgeacneWMvuOAgua4uOavlei/lOi0temYs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+S5mOeBq+i9puehrOWNp+i1t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+8iOWFqOeoizI1Mzblhazph4zvvJvnuqYyOOWwj+aXtu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XqemkkOWQju+8m+i0temYs+eBq+i9puer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Wbou+8jOWPguiAg+i9puasoe+8mjxzcGFuPlQ2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NTwvc3Bhbj7vvJo8c3Bhbj41NC88L3NwYW4+5qyh5pelPHNwYW4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g8L3NwYW4+77yJ77ybPHNwYW4+VDg4PC9zcGFuPuasoe+8iDxzcGFu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2Lzwvc3Bhbj7mrKHml6U8c3Bhbj4xM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vvJs8c3Bhbj5UMjQwPC9zcGFuPuasoe+8iDxzcGFuPjE4PC9zcGFuP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5Lzwvc3Bhbj7mrKHml6U8c3Bhbj4yMjwvc3Bhbj7vvJo8c3Bhbj4zMDwvc3Bhb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UMTUwPC9zcGFuPuasoe+8iDxzcGFuPjEzPC9zcGFuPu+8mjxzcGFuPjM5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ml6U8c3Bhbj4xNjwvc3Bhbj7vvJo8c3Bhbj40OTwvc3Bhbj7vvInvvJs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PC9zcGFuPuasoe+8iDxzcGFuPjE5PC9zcGFuPu+8mjxzcGFuPjQwLzwvc3Bhbj7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NTwvc3Bhbj7vvJo8c3Bhbj4zMTwvc3Bhbj7vvInvvJs8c3Bhbj5LNDc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yPC9zcGFuPu+8mjxzcGFuPjQ1Lzwvc3Bhbj7nrKzkuInml6U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zNjwvc3Bhbj7liIbmirXovr7ljJfkuqzopb/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ljJfkuqzopb8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aIluiAheS4reW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ilv+erme+8jOe7k+adn+aEieW/q+ihjOeoi+S5i+aXh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aDQ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NTMzMzM7Ij7ljbPml6Xotbf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sIrotLXkuYvml4Xns7vliJfnmoTlm6LpmJ/moLnmja7lpJrlvanotLXlt57po4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vvIzlronmjpLop4LotY/kuIDlnLrljp/nlJ/mgIHmrYzoiJ7ooajmvJ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rlvanotLXlt57po47jgIvvvI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U1MzMzMzsiPuOAiuWkmuW9qei0teW3numjjuOAi+aYr+mbhu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mjjuaDheS4uuS4gOS9k++8jOWbiuaLrOS6huaxieaXj++8jOiLl+aXj++8jOW4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+8jOS+l+aXj++8jOW9neaXj++8jOS7oeS9rOaXj++8jOawtOaXj+KApuKApu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aXj+eahOS8mOengOS7o+ihqOaAp+iKguebru+8jOWFtuS4reacieiOt+W+l+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mhueeahOiJuuacr+eyvuWTge+8jOacieadpeiHqueUsOmXtOWcsOWkt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kemXtOiJuuacr+eRsOWune+8jOacieS7jui/nOWPpOS4gOebtOa1geS8oO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keaXj+S5oOS/l++8jOacieelnuenmOiOq+a1i+OAgeS7pOS6uumch+aSvOeah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aKgOKApuKApu+8jOWOn+a7i+WOn+WRs+eahOi0teW3nueJueiJsuawkeaXj+aWh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xleekuuS4gOS4quactOe0oOOAgeWNjuS4veOAgeWOn+Wni+OAgeeOsOS7o+eah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kp+ecgeaJgOWFt+acieeahOa3seWOmueahOaWh+WMluW6leiVtOWSjOaXoOmZk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keaXj+mjjuaDhe+8jOi/meWwhue7meS9oOeahOaXhemAlOWKs+mhv+mAgeWO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eahOS6q+WPl+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TUzMzMzOyI+54m56Imy6aSQ4oCU6buU5rGH54m55Lqn576O6aOf5Z+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Yqp6LS15bee5bCP5ZCD77yb5biD5L6d5peP54m56Imy6aSQLeWFq+Wkp+ei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k8ZGl2Pg0KCQk8YnIgLz4NCgk8L2Rpdj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PC9zcGFuPjxiciAvPg0KPC9oN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5Lqk6YCa77ya5YyX5Lqs6KW/L+i0temYsy/ljJfkuqzopb/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zvvIjoi6Xngavovabnpajlh7rliLDova/ljafvvIzlrqLkurrpobvooaX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t67ku7f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7nlKjppJDvvJrooYznqIvkuK3lm6LpmJ/moIflh4bnlKjppJDvvIzlronmjpI05q2j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DEw5Lq65LiA5qGM77yM5YWr6I+c5LiA5rGk77yb5q2j6aSQ5oyJMjXlhYMv5Lq6L+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uieaOkueUqOmkk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r4/lh4/lsJEx5Lq65YeP5bCRMeiPnO+8jOavj+WinuWKoDHkurrlop7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57u05oyB6aSQ5qCH5LiN5Y+Y77yM5LiN5ZCr6YWS5rC044CC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So6aSQ6K+36Ieq55CG77yb5aaC5Zug6Ieq6Lqr5Y6f5Zug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SQ6LS55LiN6YCA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Mu5L2P5a6/77ya5YWo56iL6auY57qn5Z6L5LiJ5pif6YWS5bqX77yI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77yI5Y+M5Lq65qCH5YeG6Ze077yI54us5Y2r44CB56m66LCD44CB5b2p55S1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6KGl5Lqk6Ieq54S25Y2V6Ze0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0temYs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mAmui+vumlreW6l+OAgem7lOeBteWkp+mFkuW6l+OAgeWNl+e/lO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jumFkuW6l+OAgeeri+S6kemFkuW6l+OAgemHkeWTgemFkuW6l+OAgea1o+a6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mRq+mFkuW6l+eti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vvIjmj5DnpLrvvJrmjInmg6/kvovphZLlupfopoHmsYLkuK3ljYgxM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ivt+aCqOWQiOeQhuWuieaOkuWlveaXtumXtO+8ge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p+W3tOi9pu+8m+S/neivgeavj+aIkOS6uuS4gOW6p+S9je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Lui0reeJqe+8muWFqOeoi+S4jei0reeJqe+8j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2LumXqOelqO+8muihjOeoi+WGheaJgOWIl+mmlumBk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S8mOaDoOaUv+etlu+8muaMgeeJueauiuivgeS7tua4uOWuou+8iOWMheaL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oyB6Lqr5Lu96K+B5oi35Y+j5pys44CBNjDmiJY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aMgei6q+S7veivgeiAgeW5tOivgeOAgeWGm+aui+ivgeOAgeeOsOW9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ivgeOAgeaui+eWvuivgeOAgeWbveWutuaWsOmXu+aAu+e9sumigeWPkeiusOiAh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gueaNruaZr+WMuuS8mOaDoOaUv+etlu+8jOaMieaXheihjOekvuWboumYn+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3ruS7t+S6iOS7pemAgOi0ue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3LuWvvOacje+8muW9k+WcsOS4reaWh+WvvOa4u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4LuWwj+Wtqe+8muW5tOm+hDJ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kuI3lkKvpl6jnpajvvInvvIzkuI3ljaDluorvvIzlkKvlvoDov5TmnLrnpag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W9k+WcsOi9puS9je+8jOWFtuS9meiHqueQhu+8m+aXqemkkO+8iOaXqemkkOi0ue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Utui0ueinhOWumu+8jOeUseWutumVv+eOsOS7mO+8ie+8j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6p+eUn+WwhueUseWuouS6uuiHqueQhu+8mzwvc3Bhbj4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uWwj+S6pOmAmu+8mu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YnIgLz4NCjxzcGFuIHN0eWxlPSJmb250LXNpemU6MTRweDsiPiA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YnIgLz4N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S4reazqOaYjumcgOimgeWPpuihjOaUr+S7mOeah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mb250LXNpemU6MTRweDsiPiA0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Lu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S4quS6uua2iOi0u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LuW9k+WcsOWPguWKoOeahOiHqu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uKAnOi0ueeUqOWMheWQq+KAneS4reS4jeWMheWQq+eahOWFtuWug+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A3L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myog5bu66K6u6LSt5Lmw5peF5ri45Lq66Lqr5oSP5aSW5L+d6Zm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Ej+WkluS8pOWus+S/nemanOiuoeWIk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r7fmuLjlrqLlnKjlh7rooYzliY3kuIDlpKnliqHlv4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mjIHmiYvmnLrnlYXpgJrvvIzku6Xkvr/kuo7mlaPlrqLkuK3lv4PpgJrnn6Xmgq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jgIHlnLDngrnlj4rlr7zmuLjnlLXor53jgIHovabniYzlj7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MuOAgeWHuuihjO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ivgeS7tu+8iOi6q+S7veivgeOAgeWGm+aui+ivgeOAgeeOsOW9ueWjq+WF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OAgeiusOiAheivgeOAgeiAgeW5tOivgeetie+8ie+8jOWEv+erp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acrO+8m+WmguWboOa4uOWuouacquW4puivgeS7tumAoOaIkOaXoOazl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OAgeaXoOazleS6q+WPl+mXqOelqOS8mOaDoOetieaNn+Wkse+8j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5b2T5Zyw55So6aSQ5Y+j5ZGz6L6D6L6b6L6j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77yM5bu66K6u5peF5ri46ICF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Ieq5bim5Lqb5L2Q6aSQ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TjgIHpu4TmnpzmoJHngJHluIPmma/oibLkvJjnvo7vvIz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muLjop4jkuK3pnIDkuIvlsbHjgIHkuIrlsbHvvIzooYznqIvovo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u7rorq7lrqLkurroh6rmhL/kuZjlnZDpu4TmnpzmoJHmibbmoq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NeOAgeWPguWbouS4gOe7j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S4jeWPlua2iOOAgemAgOasvu+8jOaJgOS6p+eUn+aNn+Wksei0ueeUqOmcg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aLh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44CB5Li65LqG5L+d6K+B5peF5ri45LuO5Lia6ICF55qE5pyN5Yqh6LSo6YeP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ZCI5rOV5p2D55uK77yM5ri456iL5Lit5o+Q5L6b5peF5ri45pyN5Yq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6L+b6KGM5b2V6Z+z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fjgIHmraTooYznqIvkuLrnuq/njqnkuI3ov5vlupf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jgIHppJDljoX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OOOAg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uaXheihjOekvuetvuiuouaXhea4uOWQiOWQjO+8jOinhuS4uuW3sue7j+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GheaJgOaciea4uOWuoueahOWQjOaEj+OAgeW5tuS7o+ihqOaJgOaciea4uOWu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Ej+inge+8jOaXheihjOekvuWwhuagueaNruWQiOWQjOe6puWumuWuieaOk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agh+WHh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544CB5ri45a6i5Zug5Liq5Lq65Y6f5Zug5Li05pe26Ieq5oS/5pS+5byD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yq5o+Q5YmN6YCa55+l5peF6KGM56S+5oiW5a+85ri45a+86Ie06K+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P5bCR55qE77yM5omA5pyJ6LS555So6K+35oGV5LiN6IO96YCA6L+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S4ieOAgei0teW3n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mmqOaPkOekuu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6LS15bee5Zyw5aSE5LqR6LS16auY5Y6f77yM5rCU5YCZ5aSa5Y+Y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NC015pyI5rCU5ripMTgtMjPluqblt6blj7PvvIzor7flpIfmmKXlhq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sJTlgJnlpJrpm6jvvIzlh7rooYzor7fmkLrluKbpm6jkvJ7jgILvvIjpk5z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h4DlsbHlsbHkuIrmuKnlt67lj6/kvY4xMC0xNeW6pu+8jOmjjuWkp+WvkuWGt++8jOiv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XtuW4puajieiho+aIlue+vee7kuacje+8i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6LS15bee5pmv5Yy65aSa5bGe5LqO5bGx5Zyw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6L5pmv6KeC77yM5Zyw5b2i5aSN5p2C77yM6Lev6Z2i6L6D5Li65rm/5ruR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6L275L6/5peF5ri46Z6L77yM5ri46KeI5Lit6ZqP5pe25rOo5oSP6ISa5Li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k5YW26buE5p6c5qCR54CR5biD5pmv5Yy65rC05biY5rSe5YaF54Gv5YWJ6L6D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qE5Zyw5ruR77yM5ri45a6i6K+35bC96YeP6Z2g5YaF5oWi6KGM77yM5Yu/6Z2g6L+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zcGFuPjxiciAvPg0KPHNwYW4gc3R5bGU9ImZvbnQtc2l6ZToxNHB4OyI+I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pa7po5/lj6PlkbPovoPph43vvIzllpzphbjovqPvvIzlu7rorq7muLjlrqLluK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gqDoja/vvIzku6XpmLLmsLTlnJ/kuI3nrKb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OOAgei0teW3nuWxseWcsOS4mOmZtemdouenr+WNoDg3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3r+Wkmu+8jOW8r+mBk+aApe+8jOacieS6m+e6v+i3r+S5mOi9puaXtumXt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kluaXhea4uO+8jOS4quWIq+a4uOWuouWPr+iDveS8muWboOawtOWcn+S4jeacj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aEn+WIsOS4jemAgu+8jOaVheW7uuiurui6q+S9k+i+g+W8sea4uOWuou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Zlei9puiNr+WPiuW4uOeUqOeahOiNr+WTge+8jOS7peWkh+S4jeaXtuS5i+mcg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mVv+acn+acjeeUqOafkOexu+iNr+WTge+8jOW/hemhu+W4pui2s+iNr+eJq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OAg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144CB5ri456iL5Lit6K+36YG15a6I56S+5Lya5YWs5b6344CB57u05oqk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ep5bqP77yM5bCK6YeN5b2T5Zyw5bCR5pWw5rCR5peP6aOO5L+X5Lmg5oOv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KM5a6X5pWZ5L+h5Luw77yM54ix5oqk5peF5ri46LWE5rqQ77yM5L+d5oqk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YG15a6I5paH5piO5peF5ri46KGM5Li66KeE6IyD77yM5LiN6ZqP5oSP5pS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qCR5pyo44CB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562J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bjgIHmiJHnpL7lr7zmuLjlj6/moLnmja7lrp7pmYXmg4Xlhr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kozlj5jmm7Tmma/ngrnnmoTmg4XlhrXkuIvvvIzosIPmlbTmma/ngr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4rml7bpl7TvvJvooYznqIvkuK3miYDms6jmmI7ovabnqIvml7bpl7TjgIH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bfkvZPml7bpl7Tlm6DlvZPlnLDlpKnmsJTjgIH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ma/ljLrmuLjop4jkurrmlbDnrYnlm6DntKDogIzkuI3lkI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+OAgQn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l7bliLvms6jmhI/oh6rlt7Hpmo/ouqvmkLrluKbnmoTnianlk4H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a/ljLrjgIHphZLlupflpKfloILjgIHnmb7otKflhazlj7jjgIHppJDljoXnrY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rpm4bnmoTlnLDmlrnmm7TmmK/lgbfnqoPooYzkuLrlpJrlj5HlnLD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ot5/pmo/lr7zmuLjluKbpooblubbms6jmhI/nu5PkvLTogIzooYzvvJv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bvvIzlm6DkuLrphZLlupfkuI3otJ/otK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miL/kuK3otLXph43nianlk4HlronlhajvvIzlj7jmnLrkuZ/kuI3otJ/otKP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lrqLotLXph43nianlk4HnmoTlronlhajvvIzkuJTkv53pmanlhazlj7jlr7nnjr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ipXkv53nmoT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OOOAgQnnlLHkuo7mnInlhbPlm73lrrblkozlnLDljLrnmoTnjq/kv53ms5Xlvo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opoHmsYLvvIzoh6rnlLHmtLvliqjmnJ/pl7Tml4XmuLjlpKflt7TlgZzov5D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lvIDmlL7ovablhoXnqbrosIPmiJbmmpbmsJ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OeOAgQnlj6booYzku5jotLnnmoT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lLHml4XooYznpL7lkJHml4XmuLjogIXmmI7npLrvvIzml4XmuLjogIX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kuI7vvJvlpoLlm6LpmJ/kuK3lpJrljYrmuLjlrqLpgInmi6nlj4Lku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lvoHmsYLlpJrmlbDkurrmhI/mhL/lkI7ogIPomZHlronmjpLvvJvmhL/mhI/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muLjlrqLpobvnjrDlnLrnu5nml4XooYznpL7lkozlr7zmuLjnrb7orqLoh6rmhL/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booYzku5jotLnpobnnm67nmoTlhY3otKPmib/or7rkuabvvJvkuI3lj4LkuI7or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uLjlrqLvvIzor7flnKjmma/ljLrlpJbml4XooYznpL7lt6XkvZzkurrlkZj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jIPlm7TogJDlv4PnrYnlgJnvvIzoh6rnlLHmtLvli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MTDjgIHlhaXkvY/phZLlupf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o4Dmn6XmmK/lkKbplIHlpb3pl6jnqpfvvIzmiL/pl7TlhoXoh6rotLnmtojotLn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7fnm67ooajvvIzlho3lhrPlrprmmK/lkKbkvb/nlKjvvJv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nrKzkuozlpKnnprvlvIDphZLlupfml7bor7fmo4Dmn6Xlpb3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L3NwYW4+PGJyIC8+DQo8c3BhbiBzdHlsZT0iZm9udC1zaXplOjE0cHg7Ij4g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lsL3ph4/pgb/lhY3ljZXni6zlh7rooYzvvIzotLXph43nianlk4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kuo7phZLlupfliY3lj7DnmoTkv53pmannrrHvvIzor7fmkLrluKbppa3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DmnInphZLlupflnLDlnYDjgIHnlLXor53lj7fnoIHvvInku6XlpIfov7fot6/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r7zmuLjkuI7lkIzooYzkurrlkZjnmoTmiYvmnLrjgIHmiL/pl7Tlj7flv4Xpob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kuI3opoHpmo/kvr/nm7jkv6HpmYznlJ/kurrvvIzku6XlhY3kuIrlvZPlj5fpq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4g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kvJjmg6Dpl6jnpajvvIzmiJHnpL7lsIbmjInlm6LpmJ/pl6jnpajku7fmoL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vvJvlpoLpgYflpKnmsJTjgIHkuqTpgJr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lr7zoh7T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m6LpmJ/ku7fmoLzvvIzpgIDov5jmnKr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jmnaXkuI3lj4rmm7TmlLnnmoTpobnnm67pmaTlpJbvvIn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PjgIHmuLjlrqLlnKjml4XmuLjooYznqIvkuK3lm6DkuKrkurrlm6Dnt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KnmsJTjgIHkuqTpgJrjgIHoh6rnhLbngb7lrrP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lL/nrZbmgKfosIPku7fnrYnvvInku6Xlj4rnrKzkuInmlrnljp/lm6D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jgIHlj5jmm7TotLnnlKjmiJbkuovmlYXlkozkvKTlrrPnrYn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u4/mtY7jgIHms5XlvovlkozljLvnlpfotKPku7vvvJvmuLjlrqLkuK3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hLHlm6Llv4Xpobvnu5nlr7zmuLjnrb7orqLoh6rmhL/nprvlvIDlhY3otKPkua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YDnrb7ml4XmuLjlkIjlkIznu4jmraLvvIznprvlvIDlkI7nmoTotLnnlKj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muLjlrqLoh6rotJ/vvJvlj6blpJbvvIzmoLnmja7ml4XmuLjooYzkuJr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lkIjlkIzkuYvop4TlrprvvIzml4XooYznpL7lr7nkuo7muLjlrqL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YDlj5HnlJ/nmoTmhI/lpJbkuovku7bkuI3mib/mi4XotKPku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nlLHmtLvliqjmnJ/pl7TmrLLku47kuovmnInku7vkvZXljbHpmanlm6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l7bvvIjlpoLmuLjms7PjgIHmvZzmsLTjgIHmvILmtYHnrYnvvI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lnKjkuI3og73noa7lrprmmK/lkKblronlhajml7bvvIw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q2k57G75rS75Yq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044CB5peF5ri46YCU5Lit6YGt6YGH56qB5Y+R5LqL5Lu2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YWo5LqL5pWF5ZCO77yM5peF6KGM56S+5bqU5b2T5a+55peF5ri46ICF5YGa5Ye6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J5o6S77yb5peF5ri46ICF5o6l5Y+X55u45YWz57uE57uH5oiW5py65p6E5pWR5Y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pSv5LuY5bqU55Sx5Liq5Lq65om/5ouF55qE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6D747253CBDD16C164441C4006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