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06:0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ADC560115B4C44EC44C165425B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ADC560115B4C44EC44C165425B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plYfov5zlj6TplYfoiJ7pmLPmsrP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irHmuqrjgIHpnZLlsqnlj6TplYfjgIHojZTms6LlpKflsI/kuIPlrZTlj4zljac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Zu95YaF5peF5ri46LS15bee6LS15bee5YWo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NzY2DQoNCjxicj4NCg0KCTw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4CB6ZWH6L+c5Y+k6ZWH6Iie6Ziz5rKz44CB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6Iqx5rqq44CB6Z2S5bKp5Y+k6ZWH44CB6I2U5rOi5aSn5bCP5LiD5a2U5Y+M5Y2n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tLXlt57lhaj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ilv+S5mO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+8m++8iOWFqOeoizI1Mzblhazph4zvvJvnuqYyOOWwj+aXt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muS4iuaKtei+vui0temYs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0temYsy/plYfov5wo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KS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WH6L+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h+i/nC/otLXpmLMo54Gr6L2m56Gs5bqn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1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0temYsy/pu4Tmnpzmo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VI77yJL+i0temYs++8iOi9pueoi+e6pjIuNU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otLXpmLM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otLXpmLPvvIjovabnqIvnuqYzLjVI77yJI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otLXpmLMv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L2m56iL57qmMS41SO+8iS/otLXpmLPvvIjovabnqIvnuqYzLjVI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pKnmsrPmva3jgIHpnZLlsqnlj6TplYfjgIHmub/lnLDlhazlm63vvIjovabnqIvnuqY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tLXpmLPvvIjovabnqIvnuqYyLjVI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16ZizL+iNlOazo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2U5rOi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6KW/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LS16Ziz77yb77yI5YWo56iLMjUzNuWFrOmHjO+8m+e6pjI45bCP5pe2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kuZjngavovabnoazljafotbTotLXpmLPvvJv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5YWs6YeM77yb57qmMjjlsI/ml7bvvInlj4LogIPovabmrKHvvJpUODfmrKHvvIgxNe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477yaMjnvvInmiJZUNjHmrKHvvIgxNu+8mjMxL+asoeaXpTIw77yaNTj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5qyh77yIMDbvvJoyNi/mrKHml6UxMu+8mjE577yJ5oiWSzQ3Measoe+8iDE577yaMjY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TvvJowNe+8ieaIluiAhUs1MDfmrKHvvIgyMe+8mzMwL+esrOS4ieaXpTEx77ya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Cgk8YnIgLz4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a5LiK5oq16L6+6LS16Zi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xMOWIhumSn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m+aZmuS4iuaCqOWPr+S7peiHquihjOWTgeWwnei0teW3nu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WQg++8iOi0temYs+Wwj+WQg+S4gOadoeihl++8muWQiOe+pOi3r+Wwj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mdkuS6kei3r+Wwj+WQg+S4gOadoeihlyDvvIk8YnIgLz4KCgk8YnIgLz4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+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gavovabnoazluqcp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kwOS4wMOWIhui0temYs+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vnlLHkuo7otLXlt57mlaPlrqLnibnmrorpobvlrqLkurroh6rooYzmiZPova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LDotLXpmLPluILlhoXmjIflrprlnLDmlrnpm4blkIjvvIzpobvlrqLkurr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YXpgJrvvInvvIzkuZjnqbrosIPnoazluqfngavovabliY3lvoDlm73lrrbnuq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igJTigJ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77yI5Y+C6ICD6L2m5qyhSzExMuasoTA5LjQ25YiGLzEzLjMz5YiG77yI6YC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C9zcGFuPjwvc3Ryb25nPu+8jOa4uOWNg+W5tOWPpOWfju+8muKAnOatqumX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KAneepv+WPpOW3t+OAgeeci+WNgeS6jOW6p+WPpOeggeWktOOAgeiuv+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PpOWfjueahOWPpOmjjuWPpOmfte+8jOS9k+mqjOWPpOWfjueZvuWnk+W5s+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eahOeUn+a0u++8iOWvvOa4uOW4pumihuWPguinguaXtumXtO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9meaXtumXtOeUseWuouS6uuiHqueUseWPguinginvvJvplYfov5zlj6Tln4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PmsrPnlZTvvIzlm5vlkajnjq/lsbHvvIzmsrPmsLTonL/onJLvvIzku6XigJxT4oC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77yM5YyX5bK45Li65pen5bqc5Z+O77yM5Y2X5bK45Li65pen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aKH5Ly85aSq5p6B5Zu+44CC5aSc5pma5oKo6L+Y5bCG6KeC6LWP5Yiw5bCP5Z+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c5pmv77yM6aKG55Wl5Y2D5bm05Y+k6ZWH55qE6Z2e5Yeh6a2F5Yq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Vh+i/n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H6L+cL+i0temYsy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cp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pqbHovabnuqYx5bCP5pe2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4oCUPHN0cm9uZz7igJQ8L3N0cm9uZz48c3Ryb25nPuS4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6Iie6Ziz5rKz77yI5ZCr5ri46Ii577yM5ri46KeI57qmMi41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vvIk8L3N0cm9uZz7vvIzmma/ljLrku6Xpq5jls6HlubPmuZbjgIH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mtYHjgIHlloDmlq/nibnls6HosLfkuLrkuLvkvZPvvIzlsbHoibLmsLTpn7X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msLTotKjmuIXmvojlj6/pibTvvIzkuKTlsrjmgqzltJbls63lo4Hpq5jovr7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vvIzoiLnmuLjlhbbpl7TvvIzlj6rpl7vnqbrlsbHpuJ/or63vvIzlub3osLfonYn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nu5nkurrku6XigJzlsbHph43msLTlpI3nlpHml6Dot6/igJ3jgIHmgY3oi6X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kuYvmhJ/jgILmlbTkuKrmma/ljLrkuIDmub7kuIDnlLvvvIzkuIDmraXkuID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kurrlv5jov5TnlZnov57igJTigJTigJznoLTplZzph43lnIbigJ3ljYrlkKv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nLLls6XltZjvvJvpuLPpuK/lpKvlprvnu5PpmJ/miI/msLTvvIzmg4Xmt7HmhI/mt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nmoTkuInlj6DmsLTjgIHnj6DokL3njonnm5jnm7Tms7vmt7Hmva3vvJvllorms4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Inllorlv4XlupTvvIzlkbzkuYvmsLTlh7rjgIHmraLlkbzmsLTpmpDvvJvnn7Pls7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igJzlrZTpm4DlvIDlsY8g4oCd44CB5b2i5oCB6YC855yf77yb4oCc5aSn5Zyj5bi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mN5b6A5o6i5bm977yM5b+Z6YeM5YG36Zey44CC56We56eY55qE5LiL6Iie6Z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6IOc5Ly85aSp5aCC77yM6bKc5piO55qE5Liq5oCn54m55b6B5LmL5omA5pK8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i76KaB5Zyo5LqO5a6D5YW35pyJ6ZW/5rGf5LiJ5bOh5LmL6ZuE44CB6J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5LmL56eA44CB5qGC5p6X5ryT5rGf5LmL576O44CB6Ziz5pyU6IOc5pmv5LmL5bm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g5aSp5LiL44CCPHNwYW4gc3R5bGU9ImNvbG9yOiNFNTMzMzM7Ij48c3Ryb25nP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WNiOS5mOepuuiwg+ehrOW6p+eBq+i9pui/lOi0temYs++8iOWPguiAg+i9puasoUs0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NS41NOWIhi8xOS41NuWIhjvpgJTkuK3ml6Dlr7zmuLjvvInvvIjngavovablhbfkvZ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h7rnpajkuLrlh4bvvIHvvIkgJm5ic3A7PC9zdHJvbmc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y/pu4TmnpzmoJH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L+i0temYs++8iOi9pueoi+e6pjI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0temYsy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vvIjovabnqIvnuqYyLjVI77yJL+i0temYs++8iOi9pueoi+e6pjIuNUj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LjMw5YiG5bem5Y+z6LS16Ziz5biC5YaF5oyH5a6a5Zyw54K56ZuG5ZCI77yMMDcu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h7rlj5HvvIzkuZjovabnuqYyLjXlsI/ml7bliY3lvoDpu4TmnpzmoJH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op4LlhYnovabotbTpu4TmnpzmoJHkuIvmuLg25YWs6YeM55qE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77yI5ZCr6KeC5YWJ6L2m77yM5ri4546p57qmMeWwj+aXtu+8ie+8jOWFt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zsOefs+aIkOael++8jOefs+S4iuacieiMguebm+akjeiiq++8jOWlh+S8n+eRs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xseOAgeawtOOAgeael+OAgea0nuS4uuS4gOS9k+eahOinhOaooeW3q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breael+OAguS4remkkOWQjuingui1j+elnuWlh+mbhOS8n+eahOelnuW3n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KAlOKAlOm7hOaenOagkeeAkeW4g++8iOS4jeWQq+m7hOaenOagkeaJtu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b6A6L+UNTDlhYMv5Lq677yM5ri4546p57qmMS415bCP5pe277yJ77yM54CR6auYNzc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EwMeexs++8jOeAkeWQjuWNiuiFsOacieS4gOmVvzEzNOexs+eahOawtOW4m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cieKAnOS4lueVjCrnpZ7lpYfngJHluIPigJ3kuYvnp7DvvJvngJHluIPliIbkuL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Z/ku47ltJblupXlnaDkuIvvvIzlpoLljYPlsLrpm6rvvIzkvLzpk7bmsrPlgL7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lpJbkvr/og73lkKzliLDlroPnmoTlkoblk67vvIzlnKjngJHluIPog4zlkI7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mb7lpJrnsbPplb/nmoTlsqnlu4rmtJ7nqbTvvIzlj4jnp7DmsLTluJjmtJ7vvIz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vrnnn7PlvoTmt7HlhaXmtJ7kuK3vvIzlnKjpmLPlhYnnhaflsITkv6/op4bngJHluIP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g73op4Hlvanombnpo57oiJ7jgIHnj43nj6Dnv7vmu5rvvJvkuYvlkI7liLDovr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okL3msLTngrnigJznioDniZvmva3igJ3ovrnvvIzkuI7ngJHluIMq6L+R6Led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6buE5p6c5qCR54CR5biD576k5LmL5LiA55qE6Zmh5Z2h5aGY54CR5biD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7qmMjDliIbpkp/vvInlj4jog73orqnkvaDpoobnlaXliLDngJHluIPkuYvkuaH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n7XvvIzlroPmmK/pu4TmnpzmoJHngJHluIPnvqTkuK3ngJHpnaIq5a69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a69MTA157Gz77yM6auYMjHnsbPvvIzlhbbnpZ7pn7XlnKjkuo7msJTlir/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nIvljrvkvLzkuY7lroHpnZnmuKnmn5TnmoTngJHluIPvvIzlnKjmtKrls7D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lj5Hlh7rovbDpmobovbDpmobigJ3nmoTlkLzlo7DvvIzlh6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uIXmmbDlj6/pl7vvvIzmlYXlkI3igJzlkLzngJHigJ3jgILmuLjmr5XkuZjova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ov5TotLXpmLPvvIw8YnIgLz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L+ilv+axn++8iOi9pueoi+e6pjMuNUjvvIk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I6L2m56iL57qmMy41SO+8iS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Mv6KW/5rGf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SO+8iS/otLXpmLPvvIjovabnqIvnuqYzLjVI77yJ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6kwNi4wMOWIhui0temYs+W4guWGheaOpeWbou+8iOeUseS6jui0teW3nuaVo+Wuo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+WuouS6uuiHquihjOaJk+i9puaIluiAheatpeihjOWIsOW4guWGheaMh+WumuWcs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hu+WuouS6uuaJi+acuuS/neaMgeeVhemAmu+8ie+8jOWQjuS5mOi9pu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u5TkuJzljZfoi5fml4/kuYvkuaHigJTigJTopb/msZ/ljYPmiLfoi5flr6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flr6jooajmvJQt5LiL6Zuo5bCG5Y+W5raI77yM5ZCr5pmv5Yy65Zub5qyh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MkjvvIzmjILniYzku7cxMDAr5Zub5qyh55S155O26L2m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rGf5Y2D5oi36IuX5a+o5piv5YWo5Zu9KuWkp+eahOiLl+WvqO+8jOS9jeS6jum7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l+aXj+S+l+aXj+iHquayu+W3numbt+WxseWOv+S4nOWMlzM25YWs6YeM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F5L2P55qE5piv6IuX5peP6KW/5rCP5pSv57O777yM57qm5pyJMTAwMOWkmu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heensOKAnOWNg+aIt+iLl+WvqOKAneOAguiLl+WvqOWbm+mdoueOr+Wxse+8jOmH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W2gu+8jOair+eUsOS+neWxsemhuuWKv+ebtOi/nuS6keWkqe+8jOeZveawtOays+ep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/h++8jOWwhuilv+axn+iLl+WvqOS4gOWIhuS4uuS6jOOAguWvqOWGheWQiuiE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PoOWPoOmhuuWxseWKv+iAjOW7uu+8jOWRiOeJm+inkuW9oueKtu+8jOWPiO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aIv+WJjeWxi+WQjuaciee/oOerueeCuee8gO+8m+WQiuiEmualvOWkmuS4u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uW6p+S7pemdkuefs+OAgeWNteefs+WekuegjO+8jOS4gOWxguWciOWFu+eJsue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xguS9j+S6uu+8jOS4ieWxguS4uueyruS7k++8m+WxheS9j+WxguaciemVv+W7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cqOagj++8jOiuvuaciemVv+WHs++8jOiLl+WutuWnkeWomOWkmuWcqOatpOaMke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+8jOS6uuensCLnvo7kurrpnaAi44CC6IuX5a+o5Lul6Z2S55+z5p2/6Lev5Liy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5oiQ5p6X77yM5p6r6aaZ5omR6by744CC5p6r5pyo5pCt5oiQ55qE5pyo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Yq/5ZCR5Lik6L655bGV5byA77yM5pqX57qi6Imy55qE5p6r5pyo5p2/5a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4Wn5bCE5LiL5LiA54mH6YeR6buE44CC5Zyo5q2k5oKo6L+Y5Y+v6KeC6LWP5Y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KX54q344CB5Y+k5py055qE5q2M6Iie6KGo5ryU77yI5aaC5LiL6Zuo5Y+v6IO95L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2G5peg6YCA6LS577yJ77ya5ZSx5ZON6IuX5peP6aOe5q2M77yM6KeC6ZSm6bih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/5Yez6Iie44CB5Liw5pS26Iie44CB5Zui5ZyG6Iie4oCm4oCm44CC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LS16Ziz77yM5pma6aSQ5ZCO5YWl5L2P6YWS5bqX44CCPGJyIC8+CgoJPGJyIC8+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ljZfmsZ/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VI77yJL+i0temYs++8iOi9pueoi+e6pjMuNUj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Mv5Y2X5rGf5bOh6LC377yI6L2m56iL57qmMS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VI77yJ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rml6kwOC4wMOWIhui0temYs+W4guWGh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DA4LjMw5YiG5bem5Y+z5Ye65Y+R77yM77yI55Sx5LqO6LS15be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4m55q6K6aG75a6i5Lq66Ieq6KGM5omT6L2m5oiW6ICF5q2l6KGM5Yiw5biC5Ya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ZuG5ZCI77yM6aG75a6i5Lq65omL5py65L+d5oyB55WF6YCa77yJ77y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aA5pav54m555Sf5oCB5Y2a54mp6aaG4oCU4oCU5Y2X5rGf5aSn5bOh6LC3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l5pmv6KeC5YWJ6L2m77yM5ri46KeI57qmM+Wwj+aXtu+8ie+8jOWzoeiwt+WGh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WOn+Wni+iHqueEtu+8jOaZr+ingueLrOeJue+8jOWzoeiwt+enmOWig++8jOa1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+8jOawlOWKv+Wuj+S8n++8jOaegeS4uuWjruingu+8m+mjjuWFiee7ruS4v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Yn+e9l+WvhuW4g++8jOays+a1geepv+i2iue8oOe7leaVtOS4quWzoeiwt+WllOa2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ays+awtOa4hea+iO+8jOWzoeiwt+a5luaziuabsuW+hOmAmuW5ve+8jOS4pOWy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WvhuiRsemDgeOAguS5mOWdkOeOr+S/nei9pui/m+WFpeaZr+WMuu+8j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meWWgOaWr+eJueWcsOe8neWFrOWbre+8jOWPr+iHquaEv+mAieaLqeatpeihj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a0numap+mBk+aIluS5mOiIue+8iOS4jeWQq+iIuei0uTXlhYMv5Lq677yJ5Yiw5ZaH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mY6Ii55Lit5Y+v5Y+C6KeC5rC06JC95Lqt5Y+w44CB5LiA57q/5aSpIO+8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r+WtkOWyqeWQju+8jOWPguinguWNl+axn+Wkp+S9m+OAgeefs+S4iuajruael+OAgem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OmBk+OAgee+pOeMtOaLnOingumfs+OAgeiKseaenOWxseOAgeelnuenmOeahOmdouW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xn+elnuOAgeeLrui6q+S6uumdouixoeOAgeWkqeWkluWkqeeAkeW4g+OAgee0o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Sn+eAkeW4g+OAgeS4h+ePoOeAkeW4g+OAgeWwhuWGm+WyqeetieaZr+eCue+8m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9k+mqjOacieaDiuaXoOmZqeeahOa8gua1gea0u+WKqO+8iOa8gua1g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S8kemXsua8gjE2OOWFgy/kurrvvIzmv4Dmg4XmvIIxODjlhYMv5Lq677yJ77yb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6L+U5Zue5pmv5Yy65aSn6Zeo77yM5Lmf5Y+v6Ieq5oS/5LmY57Si6YGT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NTDlhYMv5Lq677yJ5oiW5LmY5ri46Ii577yI6LS555So5LiN5ZCrN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Ye65Y+j77yM5LmY6L2m6L+U6LS16Ziz77yI57qmMS41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jgIHpnZLlsqnlj6TplYfjgIHmub/lnLDlhazlm63vvIjovabnqIvnuqYx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Mv5aSp5rKz5r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p5Y+k6ZWH44CB5rm/5Zyw5YWs5Zut77yI6L2m56iL57qmMUjvvIkv6LS16Ziz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SO+8iTxiciAvPgrml6nppJDlkI7vvIzmuLjop4jpm4bmurbmtJ7jgI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qrmva3kuLrkuIDkvZPnmoTlpKnmsrPmva3vvIzvvIjmuLjop4jnuqYxLjV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yC54mM5Lu3NTPlhYMr55S155O26L2mMTDlhYMv5Lq677yJ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p54S255Sf5oiQ55qE54aU5bKp5aSn55+z5qGl77yM6auYNeexs++8jOWuve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5+z5qGl5peB5pyJ5LiA5Liq55u05b6ENTDnsbPnmoTlnLDnqbTvvIznu53lo4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qbTlupXmmK/kuIDmva3mt7HmsLTvvIzkvb/lvpfov5nlpKnmsrPmva3mm7Tnprv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urbmtJ7kuK3nn7PluZTjgIHnn7PngJHjgIHnn7PojYDvvIzlppnotqPmqKrnl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j4Lop4Llj6Tpo47lub3lub3nmoTpnZLlsqnlj6TplYfigJTmhYjkup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7/lrqvjgIHnirblhYPlupzvvIjmuLjop4jnuqYySO+8jOaMgueJjOS7t++8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rCU5Yq/5a6P5Lyf55qE5a6a5bm/6Zeo5Z+O5qW85LiO55+z5p2/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4mM5Z2K5Lqk55u46L6J5pig44CC5LmL5ZCO5LmY6L2m5Y+C6KeC6Iqx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ri46KeI57qmNDBN77yM5oyC54mM5Lu36Zeo56Wo5YWN6LS5K+eUteeTtu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5YWo5Zu9572V6KeB55qE5Z+O5biC5rm/5Zyw44CC5Zyo546v5aKD5LiK5a6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4Ot5bim5rm/5ram5rCU5YCZ5LiL55qE6auY5Y6f5bKp5rq25LiY6Zm1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A5pav54m55Zyw6LKM5Li654m55b6B55qE5Z+O5biC5rm/5YWs5Zut77yM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ZKM5Zyw6LSo57uT5p6E5b2i5oiQ5Liw5a+M5aSa5qC3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LWE5rqQ77yb5ri45q+V6L+U5Zue6LS16Ziz44CCPGJyIC8+CgoJPGJyIC8+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y/ojZTms6Io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0temYsy/ojZTms6Io6L2m56iL57qmNOWwj+aXt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MDcuMDDliIbotLXpmLPluILlhoXmjIflrprlnLDngrnpm4blkIjvvIwwNy4zMO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HuuWPke+8jOS5mOi9pue7j+i0teaWsOmrmOmAn+WFrOi3r+WJjeW+gOWcsOeQg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rOW6puWUr+S4gOeahOe7v+Wuneefs+OAgeWWgOaWr+eJueael+W4puKAlOKAlO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n+axn+mjjuaZr+WQjeiDnOWMuu+8iOi9pueoi+e6pjTlsI/ml7bvvInvvIzkuK3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I/kuIPlrZTmma/ljLoo5ZCr55S155O26L2m77yM5ri46KeI57qmM+Wwj+aXtik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Gs6Z2Z55qE5ra156Kn5r2tLOWPpOmjjuS+neeogOeahOS4g+WtlOefs+ahpSzpo5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s7vnmoTmi4npm4XngJHluIMs5r2t54CR5Lqk6ZSZ55qENjjnuqfot4zmsLT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JDljY7nq6DnmoTlk43msLTmsrMs55uY5qC56ZSZ6IqC6b6f6IOM5bGxLOael+a6quep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wtOS4iuWOn+Wni+ajruaelyzlr4bmnpfplbbltYznmoTpuLPpuK/muZYo5LiN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zpk7bmtp/po57muoXnmoTljafpvpnmva3igKbigKbkuIvljYgxNy4wMOWIhuKAlDE4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5pmv5Yy66Zeo5Y+j6ZuG5ZCI5YmN5b6A5YWl5L2P5a6+6aaG77yM5pma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P5ZCD6KGX6Ieq6LS55ZOB5bCd6I2U5rOi6YeO55Sf5ryz5rGf5rKz6bG8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mjjuWRs+eahOadqOaiheaxpOetiTxiciAvPgoKCTxiciAvPg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2U5rO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L+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2U5rOi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vabnqIvnuqY05bCP5pe2KTxiciAvPgrml6nppJDlkI7kuZjovabnuqYzMOWIhumS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+WtlOaZr+WMuu+8iOa4uOiniOe6pjLlsI/ml7bvvInvvIwg5q2l6KGM5ri46K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bOh6LC344CB5Zyw5LiL5rKz5Li65Li75L2T55qE5aSn5LiD5a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oGQ5oCW5bOhLOmsvOaWp+elnuW3peeahOWkqeeUn+ahpSzlj6T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ZjnmoTlpKfkuIPlrZTnn7PmoaXvvIzpmanls7vnpZ7lpYfnmoTlppbpo47mtJ7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LjkurrliLDmraTkuI3og73pq5jlo7Dlj6vllorvvIzlkKbliJnmgZDmgJbls6H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otbDnn7PvvIzlppbpo47mtJ7lsLHkvJrml4votbfni4Lpo47vvIzmtKrmsLT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vvIzmsLTmmKXmsrPlsLHop4HkuI3nnYDpsbznmoTlvbHlrZDvvIzku6TlpKf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npZ7np5jojqvmtYvvvJvkuK3ppJDlkI7kuZjovabov5Tlm57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MPGJyIC8+CgoJPGJyIC8+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aDQ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piFIOS4jeeVmemBl+aGvueahOa4u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aZr++8jDwvc3Bhbj48Yj48c3BhbiBzdHlsZT0iY29sb3I6I0U1MzMzMzsiPui/nO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mbvumcvuOAgeWWp+Wao++8jOWIsOelnuenmOeUn+aAgeWHgOWcn+i0teW3nua0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l+iCuu+8jOiuqeaAnee7tOayiemdme+8jOiuqeW/g+eBteaUvuadvu+8jOiuqe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nuW9kuecn++8gTxiciAvPg0KPC9zcGFuPjwvY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jb2xvcjojRTUzMzMzOyI+5ri45Y2D5bm05aSq5p6B5Y+k6ZWH77yM6LWP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e6Ziz6aOO5YWJ77yM5ri45Lq65peg5LiN5oSf5oWo77ya6LS15bee5LmL576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yo5rex5bGx5Lq65pyq6K+G77yB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imIXkuK3lm70q5aSn55qE44CB5LiW55WM5peg5Y+M55qE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6IuX6YO95LmL56ew77yM6KKr6KqJ5Li64oCc6IuX5peP5rCR5peP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oCdJm5ic3A7PGJyIC8+DQo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k4HlsJ3lvZPlnLDpo47lkbPnvo7po5/vvJrlk4HlsJ3otLXlt57oi5flrrbphbj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pb/msZ/plb/moYzlrrTvvIE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iiq+iqieS4uuKAnOS6mua0suesrOS4gOWkp+eAkeW4g+KAn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r+S4gOiDveWkn+S7juWJjeWQjuW3puWPs+S4iuS4i+WkmuinkuW6puingueci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gTxiciAvPg0KPC9zcGFuPjxzcGFuIHN0eWxlPSJjb2xvcjojRTUzMzMzOyI+4p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75p2+5ZSv576O77yB5Zue5ZGz57u16ZW/77yB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imIXlhajnqIvnuq/njqnml6DotK3nianvvJvlhaj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kITmma/ljLrnlLXnk7bovab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S4jeWKoOeCueOAgeWFqOeoi+aXoOi0reeJqeOAgeecgeW/g+ecge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k+azqOS6juaZr+eCueeahOS6q+WPl++8gTwvc3Bhbj4NCjwvaDQ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6pOmAmu+8muWMl+S6rOilvy/otLXpmLMv5YyX5Lqs6KW/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4Gr6L2m56Wo5Ye65Yiw6L2v5Y2n77yM5a6i5Lq66aG76KGl55u45a+55bqU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O+i0temYsy/plYfov5wv6LS16Ziz5b6A6L+U5Yy66Ze05Li654Gr6L2m56Gs5bqn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jppJDvvJrooYznqIvkuK3lm6LpmJ/moIflh4bnlKjppJDvvIwg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mraPppJDmjIkxNeWFgy/kurov6aSQ55qE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q+P5YeP5bCRMeS6uuWHj+WwkTHoj5zvvIzmr4/lop7liqAx5Lq65aKe5Yqg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e7tOaMgemkkOagh+S4jeWPmO+8jOS4jeWQq+mFkuawtOOAgjxiciAvPg0K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So6aSQ6K+36Ieq55CG77yb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77yJPGJyIC8+DQozLuS9j+Wuv++8muWFqOeoi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4ieaYn+mFkuW6l++8iOacquaMgueJjO+8ie+8iOWPjOS6uuagh+WHhumXtO+8iO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puuiwg+OAgeW9qeeUte+8ie+8jOWmguWHuueOsOiHqueEtuWNlemXtO+8jO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eEtuWNlemXtOaIv+W3ruOAgjxiciAvPg0K5Y+C6ICD6YWS5bqX77ya57uP5rWO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W6LGq6ZOt44CB5rWZ5Y+w6YWS5bqX44CB5ZCb6LGq5p+P5Li944CB6I6r5rOwMT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Gq5b+r5o2344CB5LqU5pif5ZWG5Yqh562J77yb77yI5o+Q56S677ya5oyJ5oOv5L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Lit5Y2IMTI6MDDliY3pgIDmiL/vvIzor7fmgqjlkIjnkIblronmjpL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vvIk8YnIgLz4NCjQu55So6L2m77ya5b2T5Zyw56m66LCD5peF5ri46L2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q+P5oiQ5Lq65LiA5bqn5L2N77yM5qC55o2u5Lq65pWw5a6J5o6S6L2m5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0reeJqe+8muWFqOeoi+S4jei0reeJqe+8jDxiciAvPg0KNi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pppbpgZPmma/ngrnpl6gs5LyY5oOg5pS/562W77ya5oyB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i45a6i77yI5YyF5ousMTTlkajlsoHku6XkuIvlhL/nq6XmjIHouqvku73or4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E2MOaIljcw5ZGo5bKB5Lul5LiK6ICB5bm05Lq65oyB6Lqr5Lu96K+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44CB546w5b255aOr5YW16K+B44CB5q6L55a+6K+B44CB5Zu95a625paw6Ze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6aKB5Y+R6K6w6ICF6K+B562J77yJ5qC55o2u5pmv5Yy65LyY5oOg5pS/562W77yM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ui6Zif6Zeo56Wo5Lu35qC85beu5Lu35LqI5Lul6YCA6LS544CCPGJyIC8+DQo3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+8mzxiciAvPg0KOC7lsI/lranvvJrlubTpvoQy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I5LiN5ZCr6Zeo56Wo77yJ77yM5LiN5Y2g5bqK77yM5ZCr5b6A6L+U5py656Wo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CzlvZPlnLDovabkvY3vvIzlhbbkvZnoh6rnkIbvvJvml6nppJDvvIjml6nppJDotLn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LbotLnop4TlrprvvIznlLHlrrbplb/njrDku5jvvInvvIz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6XkuqfnlJ/lsIbnlLHlrqLkurroh6rnkIb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xiciAvPg0KMi7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Zeo56Wo77ya6KGM56iL5Lit5rOo5piO6ZyA6KaB5Y+m6KGM5pSv5LuY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jxiciAvPg0K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8YnIgLz4NCjYu5b2T5Zyw5Y+C5Yqg55qE6Ieq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4oCc6LS555So5YyF5ZCr4oCd5Lit5LiN5YyF5ZCr55qE5YW25a6D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hea4uOS6uui6q+aEj+WkluS/nemZqe+8myog5bu66K6u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IOWbveWGheaXhea4uOaEj+WkluS8pOWus+S/neman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muLjlrqLlnKjlh7rooYzliY3kuIDlpKn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miYvmnLrnlYXpgJrvvIzku6Xkvr/kuo7mlaPlrqLkuK3lv4PpgJrnn6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jgIHlnLDngrnlj4rlr7zmuLjnlLXor53jgIHovabniYzlj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7rooYzor7fpmo/ouqvmkLrluKbmnInmlYjor4Hku7bvvIjouqvku73or4HjgIH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HjgIHnjrDlvbnlo6vlhbXor4HjgIHmrovnlr7or4HjgIHorrDogIX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vvIzlhL/nq6XluKblpb3miLflj6PmnKzvvJvlpoLlm6DmuLjlrqLmnKrluK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KDmiJDml6Dms5Xlip7nkIblhaXkvY/miYvnu63jgIHml6Dms5Xkuqvlj5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rYnmjZ/lpLHvvIznlLHmuLjlrqLoh6rooYzmib/mi4XotKPku7v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ppJDlj6PlkbPovoPovpvovqPvvIzkuJTmma7pgJrlm6LpmJ/ppJDljoXoj5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7flkIzvvIzlu7rorq7ml4XmuLjogIXmoLnmja7oh6rouqvlj6PlkbPoh6rluKb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I8YnIgLz4NCjTjgIHpu4TmnpzmoJHngJHluIPmma/oibLkvJjnvo7vvIz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ov57lv5jov5TvvIzmuLjop4jkuK3pnIDkuIvlsbHjgIHkuIrlsbHvvIzooYznqIv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u7rorq7lrqLkurroh6rmhL/kuZjlnZDpu4TmnpzmoJHmibbmoq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j4Llm6LkuIDnu4/noa7orqTmpoLkuI3lj5bmtojjgIHpgIDmrL7vvIzmiYD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nlKjpnIDnlLHml4XmuLjogIXmib/mi4XjgII8YnIgLz4NCjbjgIH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4XmuLjku47kuJrogIXnmoTmnI3liqHotKjph4/vvIzkv53pmpzml4XmuLjogIX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vvIzmuLjnqIvkuK3mj5Dkvpvml4XmuLjmnI3liqHov4fnqIvmnInlj6/og7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ZXpn7PjgII8YnIgLz4NCjfjgIHmraTooYznqIvkuLrnuq/njqnkuI3ov5vlup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mma/ljLrjgIHppJDljoXlj4rphZLlupfkuLrmlrnkvr/ml4XmuLjogI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lYblnLrlj4rotK3nianlnLrmiYDvvIzlubbpnZ7miJHnpL7lronmjpL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mraTnsbvmipXor4nmiJHnpL7ml6Dms5X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jjgIHmuLjlrqLku6PooajkuI7ml4XooYznpL7nrb7orqL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lt7Lnu4/lvoHlvpflkIjlkIzlhoXmiYDmnInmuLjlrqLnmoTlkIzmhI/jgI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YDmnInmuLjlrqLnmoTnu5/kuIDmhI/op4HvvIzml4XooYznpL7lsIbmoLnmja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ronmjpLooYznqIvlj4rmnI3liqHmoIflh4bjgII8YnIgLz4NCjn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ooYznqIvkuK3pobnnm67vvIz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ml4XooYznpL7miJblr7zmuLjlr7zoh7Tor6XotLnnlKjml6Dms5Xlh4/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tLnnlKjor7fmgZXkuI3og73pgIDov5j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ADC560115B4C44EC44C165425B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