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07BC21B0983365DFFBE93E56DE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7BC21B0983365DFFBE93E56DE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oiJ7pmLPmsr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pnZLlsqnlj6TplYfjgIHojZTms6LlpKflsI/kuIPlrZTlj4zljac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Zu95YaF5peF5ri46LS15bee6LS15bee5YWo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Y2DQoNCjxicj4NCg0KCTw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B6ZWH6L+c5Y+k6ZWH6Iie6Ziz5rKz44CB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qx5rqq44CB6Z2S5bKp5Y+k6ZWH44CB6I2U5rOi5aSn5bCP5LiD5a2U5Y+M5Y2n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tLXlt57lhaj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+8m++8iOWFqOeoizI1Mzblhazph4zvvJvnuqYyOO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muS4iuaKtei+vui0te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0temYsy/plYfov5wo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H6L+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h+i/nC/otLXpmLMo54Gr6L2m56Gs5bqn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0temYsy/pu4Tmnpzmo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VI77yJL+i0temYs++8iOi9pueoi+e6pjIuNU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otLXpmLMv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2m56iL57qmMS41SO+8iS/otLXpmLPvvIjovabnqIvnuqYzLjVI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pKnmsrPmva3jgIHpnZLlsqnlj6TplYfjgIHmub/lnLDlhazlm63vvIjovabnqIvnuqY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tLXpmLPvvIjovabnqIvnuqYyLjV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L+iNlOazo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U5rOi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nlj4LogIPovabmrKHvvJpUODfmrKHvvIgxNe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477yaMjnvvInmiJZUNjHmrKHvvIgxNu+8mjMxL+asoeaXpTIw77yaNT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qyh77yIMDbvvJoyNi/mrKHml6UxMu+8mjE577yJ5oiWSzQ3Measoe+8iDE577yaMjY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TvvJowNe+8ieaIluiAhUs1MDfmrKHvvIgyMe+8mzMwL+esrOS4ieaXpTEx77ya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Cgk8YnIgLz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xMOWIhumS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+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yDvvIk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gavovabnoazluqcp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OS4wMOWIhui0temYs+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vnlLHkuo7otLXlt57mlaPlrqLnibnmrorpobvlrqLkurroh6rooYzmiZPova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otLXpmLPluILlhoXmjIflrprlnLDmlrnpm4blkIjvvIzpobvlrqLkurr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vvInvvIzkuZjnqbrosIPnoazluqfngavovabliY3lvoDlm73lrrbn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I5Y+C6ICD6L2m5qyhSzExMuasoTA5LjQ25YiGLzEzLjMz5YiG77yI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C9zcGFuPjwvc3Ryb25nPu+8jOa4uOWNg+W5tOWPpOWfju+8muKAnOatqum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KAneepv+WPpOW3t+OAgeeci+WNgeS6jOW6p+WPpOeggeWktOOAgeiuv+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WfjueahOWPpOmjjuWPpOmfte+8jOS9k+mqjOWPpOWfjueZvuWnk+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Un+a0u++8iOWvvOa4uOW4pumihuWPguinguaXtumXt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9meaXtumXtOeUseWuouS6uuiHqueUseWPguinginvvJvplYfov5zlj6Tln4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srPnlZTvvIzlm5vlkajnjq/lsbHvvIzmsrPmsLTonL/onJLvvIzku6XigJxT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44CC5aSc5pma5oKo6L+Y5bCG6KeC6LWP5Yiw5bCP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v77yM6aKG55Wl5Y2D5bm05Y+k6ZWH55qE6Z2e5Yeh6a2F5Yq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h+i/n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H6L+cL+i0temYsy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cp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pqbHovabnuqYx5bCP5pe2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oCUPHN0cm9uZz7igJQ8L3N0cm9uZz48c3Ryb25nPuS4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6Iie6Ziz5rKz77yI5ZCr5ri46Ii577yM5ri46KeI57qmMi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vvIk8L3N0cm9uZz7vvIzmma/ljLrku6Xpq5jls6HlubPmuZbjgIH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mtYHjgIHlloDmlq/nibnls6HosLfkuLrkuLvkvZPvvIzlsbHoibLmsLTpn7X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sLTotKjmuIXmvojlj6/pibTvvIzkuKTlsrjmgqzltJbls63lo4Hpq5jovr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vvIzoiLnmuLjlhbbpl7TvvIzlj6rpl7vnqbrlsbHpuJ/or63vvIzlub3osLf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u5nkurrku6XigJzlsbHph43msLTlpI3nlpHml6Dot6/igJ3jgIHmgY3oi6X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kuYvmhJ/jgILmlbTkuKrmma/ljLrkuIDmub7kuIDnlLvvvIzkuIDmraXkuID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kurrlv5jov5TnlZnov57igJTigJTigJznoLTplZzph43lnIbigJ3ljYrlkK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nLLls6XltZjvvJvpuLPpuK/lpKvlprvnu5PpmJ/miI/msLTvvIzmg4Xmt7HmhI/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kuInlj6DmsLTjgIHnj6DokL3njonnm5jnm7Tms7vmt7Hmva3vvJvllorms4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nllorlv4XlupTvvIzlkbzkuYvmsLTlh7rjgIHmraLlkbzmsLTpmpDvvJvnn7Pls7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igJzlrZTpm4DlvIDlsY8g4oCd44CB5b2i5oCB6YC855yf77yb4oCc5aSn5Zyj5bi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mN5b6A5o6i5bm977yM5b+Z6YeM5YG36Zey44CC56We56eY55qE5LiL6Iie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Oc5Ly85aSp5aCC77yM6bKc5piO55qE5Liq5oCn54m55b6B5LmL5omA5p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76KaB5Zyo5LqO5a6D5YW35pyJ6ZW/5rGf5LiJ5bOh5LmL6ZuE44CB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5LmL56eA44CB5qGC5p6X5ryT5rGf5LmL576O44CB6Ziz5pyU6IOc5pmv5LmL5bm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g5aSp5LiL44CCPHNwYW4gc3R5bGU9ImNvbG9yOiNFNTMzMzM7Ij48c3Ryb25n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WNiOS5mOepuuiwg+ehrOW6p+eBq+i9pui/lOi0temYs++8iOWPguiAg+i9puasoUs0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NS41NOWIhi8xOS41NuWIhjvpgJTkuK3ml6Dlr7zmuLjvvInvvIjngavovablhbfkvZ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npajkuLrlh4bvvIHvvIkgJm5ic3A7PC9zdHJvbmc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u4TmnpzmoJH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L+i0temYs++8iOi9pueoi+e6pjI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0temYsy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jovabnqIvnuqYyLjVI77yJL+i0temYs++8iOi9pueoi+e6pjIuNUj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LjMw5YiG5bem5Y+z6LS16Ziz5biC5YaF5oyH5a6a5Zyw54K56ZuG5ZCI77yMMDcu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lj5HvvIzkuZjovabnuqYyLjXlsI/ml7bliY3lvoDpu4TmnpzmoJH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otbTpu4TmnpzmoJHkuIvmuLg25YWs6YeM55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5ZCr6KeC5YWJ6L2m77yM5ri4546p57qmMeWwj+aXtu+8ie+8jOWFt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zsOefs+aIkOael++8jOefs+S4iuacieiMguebm+akjeiiq++8jOWlh+S8n+eRs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xseOAgeawtOOAgeael+OAgea0nuS4uuS4gOS9k+eahOinhOaooe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reael+OAguS4remkkOWQjuingui1j+elnuWlh+mbhOS8n+eahOeln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KAlOKAlOm7hOaenOagkeeAkeW4g++8iOS4jeWQq+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b6A6L+UNTDlhYMv5Lq677yM5ri4546p57qmMS415bCP5pe277yJ77yM54CR6auYNzc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eexs++8jOeAkeWQjuWNiuiFsOacieS4gOmVvzEzNOexs+eahOawtOW4m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KAnOS4lueVjCrnpZ7lpYfngJHluIPigJ3kuYvnp7DvvJvngJHluIP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Z/ku47ltJblupXlnaDkuIvvvIzlpoLljYPlsLrpm6rvvIzkvLzpk7bmsrPlgL7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pJbkvr/og73lkKzliLDlroPnmoTlkoblk67vvIzlnKjngJHluIPog4zlkI7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mb7lpJrnsbPplb/nmoTlsqnlu4rmtJ7nqbTvvIzlj4jnp7DmsLTluJjmtJ7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nn7PlvoTmt7HlhaXmtJ7kuK3vvIzlnKjpmLPlhYnnhaflsITkv6/op4bngJHluIP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73op4Hlvanombnpo57oiJ7jgIHnj43nj6Dnv7vmu5rvvJvkuYvlkI7liLDovr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kL3msLTngrnigJznioDniZvmva3igJ3ovrnvvIzkuI7ngJHluIMq6L+R6Led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6buE5p6c5qCR54CR5biD576k5LmL5LiA55qE6Zmh5Z2h5aGY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7qmMjDliIbpkp/vvInlj4jog73orqnkvaDpoobnlaXliLDngJHluIPkuYvkua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7XvvIzlroPmmK/pu4TmnpzmoJHngJHluIPnvqTkuK3ngJHpnaIq5a69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69MTA157Gz77yM6auYMjHnsbPvvIzlhbbnpZ7pn7XlnKjkuo7msJTlir/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nIvljrvkvLzkuY7lroHpnZnmuKnmn5TnmoTngJHluIPvvIzlnKjmtKrls7D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j5Hlh7rovbDpmobovbDpmobigJ3nmoTlkLzlo7DvvIzlh6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uIXmmbDlj6/pl7vvvIzmlYXlkI3igJzlkLzngJHigJ3jgILmuLjmr5XkuZjova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ov5TotLXpmLPvvIw8YnIgLz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lv+axn++8iOi9pueoi+e6pjMuNUjvvIk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6L2m56iL57qmMy41SO+8iS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6KW/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SO+8iS/otLXpmLPvvIjovabnqIvnuqYzLjVI77y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kwNi4wMOWIhui0temYs+W4guWGheaOpeWbou+8iOeUseS6jui0teW3nuaVo+Wuo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+WuouS6uuiHquihjOaJk+i9puaIluiAheatpeihjOWIsOW4guWGh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hu+WuouS6uuaJi+acuuS/neaMgeeVhemAmu+8ie+8jOWQjuS5mOi9p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u5TkuJzljZfoi5fml4/kuYvkuaHigJTigJTopb/msZ/ljYPmiLfoi5flr6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flr6jooajmvJQt5LiL6Zuo5bCG5Y+W5raI77yM5ZCr5pmv5Yy65Zub5qyh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MkjvvIzmjILniYzku7cxMDAr5Zub5qyh55S155O26L2m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Gf5Y2D5oi36IuX5a+o5piv5YWo5Zu9KuWkp+eahOiLl+WvqO+8jOS9jeS6jum7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l+aXj+S+l+aXj+iHquayu+W3numbt+WxseWOv+S4nOWMlzM25YWs6YeM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77yM57qm5pyJMTAwMOWkmu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heensOKAnOWNg+aIt+iLl+WvqOKAneOAguiLl+WvqOWbm+mdoueOr+Wxse+8jO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2gu+8jOair+eUsOS+neWxsemhuuWKv+ebtOi/nuS6keWkqe+8jOeZveawtOays+ep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Wwhuilv+axn+iLl+WvqOS4gOWIhuS4uuS6jOOAguWvqOWGheWQiuiE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oOWPoOmhuuWxseWKv+iAjOW7uu+8jOWRiOeJm+inkuW9oueKt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+8m+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+8m+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OaMk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+8jOS6uuensCLnvo7kurrpnaAi44CC6IuX5a+o5Lul6Z2S55+z5p2/6Lev5Liy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oiQ5p6X77yM5p6r6aaZ5omR6by744CC5p6r5pyo5pCt5oiQ55qE5pyo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q/5ZCR5Lik6L655bGV5byA77yM5pqX57qi6Imy55qE5p6r5pyo5p2/5a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4Wn5bCE5LiL5LiA54mH6YeR6buE44CC5Zyo5q2k5oKo6L+Y5Y+v6KeC6LWP5Y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X54q344CB5Y+k5py055qE5q2M6Iie6KGo5ryU77yI5aaC5LiL6Zuo5Y+v6IO9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peg6YCA6LS577yJ77ya5ZSx5ZON6IuX5peP6aOe5q2M77yM6KeC6ZSm6bi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Yez6Iie44CB5Liw5pS26Iie44CB5Zui5ZyG6Iie4oCm4oCm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LS16Ziz77yM5pma6aSQ5ZCO5YWl5L2P6YWS5bqX44CCPGJyIC8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ljZfmsZ/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VI77yJL+i0temYs++8iOi9pueoi+e6pjMuNUj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Mv5Y2X5rGf5bOh6LC377yI6L2m56iL57qmMS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VI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rml6kwOC4wMOWIhu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4LjMw5YiG5bem5Y+z5Ye65Y+R77yM77yI55Sx5LqO6LS15b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4m55q6K6aG75a6i5Lq66Ieq6KGM5omT6L2m5oiW6ICF5q2l6KGM5Yiw5biC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uG5ZCI77yM6aG75a6i5Lq65omL5py65L+d5oyB55WF6YCa77yJ77y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aA5pav54m555Sf5oCB5Y2a54mp6aaG4oCU4oCU5Y2X5rGf5aSn5bOh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pmv6KeC5YWJ6L2m77yM5ri46KeI57qmM+Wwj+aXtu+8ie+8jOWzoeiwt+WG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On+Wni+iHqueEtu+8jOaZr+ingueLrOeJue+8jOWzoeiwt+enmOWig++8j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awlOWKv+Wuj+S8n++8jOaegeS4uuWjruingu+8m+mjjuWFiee7ruS4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Yn+e9l+WvhuW4g++8jOays+a1geepv+i2iue8oOe7leaVtOS4quWzoeiwt+WllOa2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ys+awtOa4hea+iO+8jOWzoeiwt+a5luaziuabsuW+hOmAmuW5ve+8jOS4pOWy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iRsemDgeOAguS5mOWdkOeOr+S/nei9pui/m+WFpeaZr+WMuu+8j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meWWgOaWr+eJueWcsOe8neWFrOWbre+8jOWPr+iHquaEv+mAieaLqeatpeih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0numap+mBk+aIluS5mOiIue+8iOS4jeWQq+iIuei0uTXlhYMv5Lq677yJ5Yiw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Y6Ii55Lit5Y+v5Y+C6KeC5rC06JC95Lqt5Y+w44CB5LiA57q/5aSpIO+8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r+WtkOWyqeWQju+8jOWPguinguWNl+axn+Wkp+S9m+OAgeefs+S4iuajruael+OAge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OmBk+OAgee+pOeMtOaLnOingumfs+OAgeiKseaenOWxseOAgeelnuenmO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xn+elnuOAgeeLrui6q+S6uumdouixoeOAgeWkqeWkluWkqeeAkeW4g+OAgee0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n+eAkeW4g+OAgeS4h+ePoOeAkeW4g+OAgeWwhuWGm+WyqeetieaZr+eCue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9k+mqjOacieaDiuaXoOmZqeeahOa8gua1gea0u+WKqO+8iOa8gua1g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8kemXsua8gjE2OOWFgy/kurrvvIzmv4Dmg4XmvIIxODjlhYMv5Lq6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TDlhYMv5Lq677yJ5oiW5LmY5ri46Ii577yI6LS555So5LiN5ZCr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e65Y+j77yM5LmY6L2m6L+U6LS16Ziz77yI57qmMS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jgIHpnZLlsqnlj6TplYfjgIHmub/lnLDlhazlm6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Mv5aSp5rKz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44CB5rm/5Zyw5YWs5Zut77yI6L2m56iL57qmMUjvvIk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TxiciAvPgrml6nppJDlkI7vvIzmuLjop4jpm4bmurbmtJ7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va3kuLrkuIDkvZPnmoTlpKnmsrPmva3vvIzvvIjmuLjop4jnuqYxLjV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C54mM5Lu3NTPlhYMr55S155O26L2mMTDlhYMv5Lq677yJ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iQ55qE54aU5bKp5aSn55+z5qGl77yM6auYNeexs++8jOWuve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5+z5qGl5peB5pyJ5LiA5Liq55u05b6ENTDnsbPnmoTlnLDnqbTvvIznu53lo4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qbTlupXmmK/kuIDmva3mt7HmsLTvvIzkvb/lvpfov5nlpKnmsrPmva3mm7Tnprv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rbmtJ7kuK3nn7PluZTjgIHnn7PngJHjgIHnn7PojYDvvIzlppnotqPmqKrnl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j4Lop4Llj6Tpo47lub3lub3nmoTpnZLlsqnlj6TplYfigJTmhYjkup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nirblhYPlupzvvIjmuLjop4jnuqYySO+8jOaMgueJjOS7t++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rCU5Yq/5a6P5Lyf55qE5a6a5bm/6Zeo5Z+O5qW85LiO55+z5p2/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4mM5Z2K5Lqk55u46L6J5pig44CC5LmL5ZCO5LmY6L2m5Y+C6KeC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7qmNDBN77yM5oyC54mM5Lu36Zeo56Wo5YWN6LS5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YWo5Zu9572V6KeB55qE5Z+O5biC5rm/5Zyw44CC5Zyo546v5aKD5LiK5a6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4Ot5bim5rm/5ram5rCU5YCZ5LiL55qE6auY5Y6f5bKp5rq25LiY6Zm1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A5pav54m55Zyw6LKM5Li654m55b6B55qE5Z+O5biC5rm/5YWs5Zut77yM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Zyw6LSo57uT5p6E5b2i5oiQ5Liw5a+M5aS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LWE5rqQ77yb5ri45q+V6L+U5Zue6LS16Ziz44CCPGJyIC8+CgoJPGJyIC8+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ojZTms6Io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0temYsy/ojZTms6Io6L2m56iL57qmNOWwj+aXt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MDcuMDDliIbotLXpmLPluILlhoXmjIflrprlnLDngrnpm4blkIjvvIwwNy4zM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HuuWPke+8jOS5mOi9pue7j+i0teaWsOmrmOmAn+WFrOi3r+WJjeW+gOWcsOeQg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rOW6puWUr+S4gOeahOe7v+Wuneefs+OAgeWWgOaWr+eJueael+W4puKAlOKAlO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n+axn+mjjuaZr+WQjeiDnOWMuu+8iOi9pueoi+e6pjTlsI/ml7bvvIn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I/kuIPlrZTmma/ljLoo5ZCr55S155O26L2m77yM5ri46KeI57qmM+Wwj+aXtik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Gs6Z2Z55qE5ra156Kn5r2tLOWPpOmjjuS+neeogOeahOS4g+WtlOefs+ahpSzpo5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7vnmoTmi4npm4XngJHluIMs5r2t54CR5Lqk6ZSZ55qENjjnuqfot4zmsL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DljY7nq6DnmoTlk43msLTmsrMs55uY5qC56ZSZ6IqC6b6f6IOM5bGxLOael+a6qu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wtOS4iuWOn+Wni+ajruaelyzlr4bmnpfplbbltYznmoTpuLPpuK/muZYo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zpk7bmtp/po57muoXnmoTljafpvpnmva3igKbigKbkuIvljYgxNy4wMOWIhuKAlD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5pmv5Yy66Zeo5Y+j6ZuG5ZCI5YmN5b6A5YWl5L2P5a6+6aaG77yM5pma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ZCD6KGX6Ieq6LS55ZOB5bCd6I2U5rOi6YeO55Sf5ryz5rGf5rKz6bG8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mjjuWRs+eahOadqOaiheaxpOetiTxiciAvP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2U5rO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2U5rOi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abnqIvnuqY05bCP5pe2KTxiciAvPgrml6nppJDlkI7kuZjovabnuqYzMOWIhumS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+WtlOaZr+WMuu+8iOa4uOiniOe6pjLlsI/ml7bvvInvvIwg5q2l6KG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bOh6LC344CB5Zyw5LiL5rKz5Li65Li75L2T55qE5aSn5LiD5a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oGQ5oCW5bOhLOmsvOaWp+elnuW3peeahOWkqeeUn+ahpSzlj6T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nmoTlpKfkuIPlrZTnn7PmoaXvvIzpmanls7vnpZ7lpYfnmoTlppbpo47mtJ7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LjkurrliLDmraTkuI3og73pq5jlo7Dlj6vllorvvIzlkKbliJnmgZDmgJbls6H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Izlppbpo47mtJ7lsLHkvJrml4votbfni4Lpo47vvIzmtKrmsLT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sLTmmKXmsrPlsLHop4HkuI3nnYDpsbznmoTlvbHlrZDvvIzku6TlpKf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pZ7np5jojqvmtYvvvJvkuK3ppJDlkI7kuZjovabov5Tlm57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PGJyIC8+CgoJPGJyIC8+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aDQ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IOS4jeeVmemBl+aGvueahO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aZr++8jDwvc3Bhbj48Yj48c3BhbiBzdHlsZT0iY29sb3I6I0U1MzMzMzsiPu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mbvumcvuOAgeWWp+Wao++8jOWIsOelnuenmOeUn+aAgeWHgOWcn+i0teW3n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iCuu+8jOiuqeaAnee7tOayiemdme+8jOiuqeW/g+eBteaUvuadvu+8jOiuq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nuW9kuecn++8gTxiciAvPg0KPC9zcGFuPj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RTUzMzMzOyI+5ri45Y2D5bm05aSq5p6B5Y+k6ZWH77yM6LW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e6Ziz6aOO5YWJ77yM5ri45Lq65peg5LiN5oSf5oWo77ya6LS15bee5LmL576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5rex5bGx5Lq65pyq6K+G77yB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XkuK3lm70q5aSn55qE44CB5LiW55WM5peg5Y+M55qE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IuX6YO95LmL56ew77yM6KKr6KqJ5Li64oCc6IuX5peP5rCR5peP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Jm5ic3A7PGJyIC8+DQ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k4HlsJ3lvZPlnLDpo47lkbPnvo7po5/vvJrlk4HlsJ3otLXlt57oi5flrrbphbj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pb/msZ/plb/moYzlrrTvvIE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iiq+iqieS4uuKAnOS6mua0suesrOS4gOWkp+eAkeW4g+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iDveWkn+S7juWJjeWQjuW3puWPs+S4iuS4i+WkmuinkuW6puinguec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gTxiciAvPg0KPC9zcGFuPjxzcGFuIHN0eWxlPSJjb2xvcjojRTUzMzMzOyI+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75p2+5ZSv576O77yB5Zue5ZGz57u16ZW/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XlhajnqIvnuq/njqnml6DotK3nianvvJvlhaj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ITmma/ljLrnlLXnk7bovab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S4jeWKoOeCueOAgeWFqOeoi+aXoOi0reeJqeOAgeecgeW/g+ecge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k+azqOS6juaZr+eCueeahOS6q+WPl++8gTwvc3Bhbj4NCjwvaDQ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Ml+S6rOilvy/otLXpmLMv5YyX5Lqs6KW/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O+i0temYsy/plYfov5wv6LS16Ziz5b6A6L+U5Yy66Ze05Li654Gr6L2m56Gs5bqn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mraPppJDmjIkxNeWFgy/kurov6aSQ55qE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q+P5YeP5bCRMeS6uuWHj+WwkTHoj5zvvIzmr4/lop7liqAx5Lq65aKe5Yq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e7tOaMgemkkOagh+S4jeWPmO+8jOS4jeWQq+mFkuawtOOAgjxiciAvPg0K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PGJyIC8+DQozLuS9j+Wuv++8muWFqOeoi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ieaYn+mFkuW6l++8iOacquaMgueJjO+8ie+8iOWPjOS6uuagh+WHhumXtO+8i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puuiwg+OAgeW9qeeUte+8ie+8jOWmguWHuueOsOiHqueEtuWNle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eEtuWNlemXtOaIv+W3ruOAgjxiciAvPg0K5Y+C6ICD6YWS5bqX77ya57uP5rWO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W6LGq6ZOt44CB5rWZ5Y+w6YWS5bqX44CB5ZCb6LGq5p+P5Li944CB6I6r5rOwMT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b+r5o2344CB5LqU5pif5ZWG5Yqh562J77yb77yI5o+Q56S677ya5oyJ5oOv5L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Lit5Y2IMTI6MDDliY3pgIDmiL/vvIzor7fmgqjlkIjnkIblronmjpL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vvIk8YnIgLz4NCjQu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0reeJqe+8muWFqOeoi+S4jei0reeJqe+8jDxiciAvPg0KNi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gs5LyY5oOg5pS/562W77ya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i45a6i77yI5YyF5ousMTTlkajlsoHku6XkuIvlhL/nq6XmjIHouqvku73or4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E2MOaIljcw5ZGo5bKB5Lul5LiK6ICB5bm05Lq65oyB6Lqr5Lu96K+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546w5b255aOr5YW16K+B44CB5q6L55a+6K+B44CB5Zu95a625paw6Ze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aKB5Y+R6K6w6ICF6K+B562J77yJ5qC55o2u5pmv5Yy65LyY5oOg5pS/562W77yM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6Zeo56Wo5Lu35qC85beu5Lu35LqI5Lul6YCA6LS544CCPGJyIC8+DQo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+8mzxiciAvPg0KOC7lsI/lranvvJrlubTpvoQy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6Zeo56Wo77yJ77yM5LiN5Y2g5bqK77yM5ZCr5b6A6L+U5py656Wo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CzlvZPlnLDovabkvY3vvIzlhbbkvZnoh6rnkIbvvJvml6nppJDvvIjml6nppJDotLn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I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XkuqfnlJ/lsIbnlLHlrqLkurroh6rnkIb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iciAvPg0KMi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jxiciAvPg0K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YnIgLz4NCjYu5b2T5Zyw5Y+C5Yqg55qE6Ieq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4oCc6LS555So5YyF5ZCr4oCd5Lit5LiN5YyF5ZCr55qE5YW25a6D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hea4uOS6uui6q+aEj+WkluS/nemZqe+8myog5bu66K6u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IOWbveWGheaXhea4uOaEj+WkluS8pOWus+S/neman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7rooYzor7fpmo/ouqvmkLrluKbmnInmlYjor4Hku7bvvIjouqvku73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o6vlhbXor4HjgIHmrovnlr7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lhL/nq6XluKblpb3miLflj6PmnKzvvJvlpoLlm6DmuLjlrqLmnKrluK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KDmiJDml6Dms5Xlip7nkIblhaXkvY/miYvnu63jgIHml6Dms5Xkuqvlj5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rYnmjZ/lpLHvvIznlLHmuLjlrqLoh6rooYzmib/mi4XotKPku7v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lj6PlkbPovoPovpvovqPvvIzkuJTmma7pgJrlm6LpmJ/ppJDljoXoj5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7flkIzvvIzlu7rorq7ml4XmuLjogIXmoLnmja7oh6rouqvlj6PlkbPoh6rluK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TjgIHpu4TmnpzmoJHngJHluIPmma/oibLkvJjnvo7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vvIzmuLjop4jkuK3pnIDkuIvlsbHjgIHkuIrlsbHvvIzooYznqIv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u7rorq7lrqLkurroh6rmhL/kuZjlnZDpu4TmnpzmoJHmibbmo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m6LkuIDnu4/noa7orqTmpoLkuI3lj5bmtojjgIHpgIDmrL7vvIzmiYD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jpnIDnlLHml4XmuLjogIXmib/mi4XjgII8YnIgLz4NCjbjgIH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4XmuLjku47kuJrogIXnmoTmnI3liqHotKjph4/vvIzkv53pmpz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muLjnqIvkuK3mj5Dkvpvml4XmuLjmnI3liqHov4fnqIvmnInlj6/og7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Xpn7PjgII8YnIgLz4NCjfjgIHmraTooYznqIvkuLrnuq/njqnkuI3ov5vlup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jgIHppJDljoXlj4rphZLlupfkuLrmlrnkvr/ml4XmuLjogI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lYblnLrlj4rotK3nianlnLrmiYDvvIzlubbpnZ7miJHnpL7lronmjp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mraTnsbvmipXor4nmiJHnpL7ml6Dms5X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jjgIHmuLjlrqLku6PooajkuI7ml4XooYznpL7nrb7orqL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t7Lnu4/lvoHlvpflkIjlkIzlhoXmiYDmnInmuLjlrqLnmoTlkIzmhI/jgI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YDmnInmuLjlrqLnmoTnu5/kuIDmhI/op4HvvIzml4XooYznpL7lsIbmoLnmja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ronmjpLooYznqIvlj4rmnI3liqHmoIflh4bjgII8YnIgLz4NCj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ooYznqIvkuK3pobnnm67vvIz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l4XooYznpL7miJblr7zmuLjlr7zoh7Tor6XotLnnlKjml6Dms5Xlh4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tLnnlKjor7fmgZXkuI3og73pgIDov5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07BC21B0983365DFFBE93E56DE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