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3:3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0AA9678FD9C49120213B9EF86A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0AA9678FD9C49120213B9EF86A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44CRIOWcsOS4rea1tyDlt7Tpu44xMuaXpeS5i+aXhV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ov5TvvIzojbfoiKrluKbkvaDnqb/otorml7bpl7TvvIzlkIznqIvluKbkvaD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nibnliKvotaDpgIHlt7Tpu47luILljLrop4LlhYnvvI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sp+a0s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c2OQ0KDQo8YnI+DQoNCgk8PuOAkOaMquWogemCrui9ri3niLHlvbz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Zyw5Lit5rW3IOW3tOm7jjEy5pel5LmL5peFXeS4iua1t+W+gOi/lO+8jOiNt+iIq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i2iuaXtumXtO+8jOWQjOeoi+W4puS9oOepv+i2iuepuumXtO+8jOeJueWIq+i1oOm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4guWMuuinguWFie+8g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sp+a0s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U4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S4iua1ty0t6Zi/5aeG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LS3nvZfpqa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vZfpqawtLeWlh+e7tOWhlOmf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kNMwrfniLHlvb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2b572X5Lym6JCoL+avlOiQq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kNM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bz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oib57qz77yI5rOV5Zu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OQ0zCt+eIseW9vO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JXlsJTpqawv6ams57qm5Y2h5bKb77yI6KW/54+t54mZ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OQ0zCt+eIseW9vOWPt+mCru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5DTMK354ix5b28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S4iuW3o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TkNMwr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j7fpgq7ova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YKj5LiN5YuS5pav77yI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OQ0zCt+eIseW9vOWPt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Yfnu7TloZTpn6bln7rkupotLee9l+mprC0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ua1ty0t6Zi/5aeG5pav54m5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pqa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cqOWbvemZheacuuWcuumbhuWQiO+8jOS5i+WQjuaQreS5mOiNt+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IquepuuiIquePree7j+mYv+WnhuaWr+eJueS4uei9rOacuumjnuW+gOaEj+Wkp+WI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uaKtei+vuWQjuWFpeS9j+mFkuW6l+S8keaB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5LTDg5NiBQVkdBTVMgMTLvvJoxNeKAlDE477yaMDA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ktMMTYwOSBB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MjDvvJoyNeKAlDIy77yaMzU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lBT77ya55So6aSQ5pe26Ze06Iul5Zyo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m65YWs5Y+45Lya5a6J5o6S55So6aSQ77yM55So6aSQ5pe26Ze05Lul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5qE5Li65YeG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0t5aWH57u05aGU6Z+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FkuW6l+aXqemkkOWQju+8jOWJjeW+gOaVmeeah+S5i+WbveKAlO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+8jOinguWco+W9vOW+l+Wkp+aVmeWggu+8iOS4jeWwke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bm/5Zy677yI5LiN5bCR5LqOMjDliIbpkp/vvInjgIL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lip7nkIbnmbvoiLnmiYvnu63vvIzlvIDlp4vmiJHku6zosarljY7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kuYvml4X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CgkKCQk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XzEzNDA4NTA3MjAyMzc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Ex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DA4ODA0NjU3MTQuanBnIiBhbHQ9IiIgLz4KCQkKCQo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54ix5b28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ZvnvZfkvKbo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Co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S7iuaXpeWIsOi+vuaEj+Wkp+WIqea4r+WPo+eZvu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9m+e9l+S8puiQqOOAguS9m+e9l+S8puiQqChGbG9yZW5jZSnmmK/mnoHkuL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ibrmnK/kuYvpg73vvIzmrKfmtLLmlofljJbkuK3lv4PvvIzmrKfmtLL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ov5DliqjnmoTlj5HnpaXlnLDvvIzmrYzliafnmoTor57nlJ/lnLDvvIz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ofljJbml4XmuLjog5zlnLDjgILlnKjkvZvnvZfkvKbokKjnmoTkuI3ov5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kuJbnlYzokZflkI3nmoTmr5TokKjmlpzloZTnmoTmr5TokKjln47jgII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LuF5Li65Z+O5biC5LuL57uN77yM6K+35oql5ZCN5Y+C5Yqg5bK45LiK6KeC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xMTg3MV8xMzQwNzkyMjc1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ExLzA1LzExLzIvMjAxMTA1MTExNDM0NTk4Mzc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Co5pac5aGUIiBzdHlsZT0id2lkdGg6MzM3cHg7aGVpZ2h0OjI0NnB4Oy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Cgk8YnIgLz4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k5DTMK354ix5b28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vnurPvvIjms5Xlm73vvIk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oib57qz77yIQ2Fu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rOV5Zu95Y2X6YOo55qE5LiA5Liq5biC6ZWH77yM5L2N5Zyo5ruo5rW3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5yB55qE6JSa6JOd5rW35bK45Zyw5Yy677yM6YK76L+R5Zyw5Lit5rW344CC5oi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LyY576O55qE5rKZ5rup5Y+K5q+P5bm0NeaciOS4vuWKnueahOaIm+e6s+eUteW9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+WQjeOAguaIm+e6s+eahOWRqOi+ueWMuuWfn+W3suWPkeWxleaIkOS4gOS4qu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HjeWcsO+8jFNvcGhpYeKAlEFudGlwb2xpc+eahOenkeaKgOWbreWMuuWwseS9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s+WQjuaWueeahOWxseS4mOS4iuOAgiAo5Lul5LiK5o+P6L+w5LuF5Li65Z+O5biC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l5ZCN5Y+C5Yqg5bK45LiK6KeC5YWJ5ri46KeIK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aW1nIHNyYz0iaHR0cDovL3VwbG9h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29tL3VwbG9hZGZpbGUvMjAwNi8wOS8xOC8yLzIwMDYwOTE4MTQwOTIxOTI2Mz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fjuWgoee+juacr+mmhi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TAvMTEvMi8yMDA2MTAxMTEwMTYzNTI2NzE2LmpwZyIgYWx0PSLokZvmi4nmlq8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zMzdweDtoZWlnaHQ6MjQ2cHg7IiAvPjxiciAvPgo8L3NwYW4+CjwvcD4K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goJPGJyIC8+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OQ0zCt+eIseW9vO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V5bCU6amsL+mprOe6puWNoeWym++8iOilv+ePreeJme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Iq6JGX5ZCN55qE5bqm5YGH5bKb5bG/77yM5Y+I6KKr56ew5Li66Jyc5pyI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qn5Y+v54ix55qE5Z+O5biC6YeM5pyJ5aSq5aSa576O5Li9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5uu5LiN5pqH5o6l77yM5aaC5biV5bCU6ams5aSn5pWZ5aCC77yM5Zyj5b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5L+u6YGT6Zmi77yMQkVMTFZFUuWfjuWgoeWSjEFSQlMgQkFUSFPnrYnjgIL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ljYrmlbDnmoRNYWpvcmNh5Lq65bGF5L2P5Zyo6L+Z6YeM55qE5Y6f5Zug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/sOS7heS4uuWfjuW4guS7i+e7je+8jOivt+aKpeWQjeWPguWKo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k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TkNMwrfniLHlvbz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hnue9l+mCo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t7TloZ7nvZfnurPml6fmuK/lkozpq5j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kvKbluIPlub/lnLrnuqrlv7XnopHjgILmvKvmraXlpaXmnpfljLnlhYvmlrD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mlbDluqfosarljY7kupTmmJ/nuqfphZLlupfvvIzmuK/lj6PlgZzms4rnnYDmlb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rqHnmoTnp4HlrrbmuLjoiYfvvIzmuK/lj6PpmYTov5HnmoTlpaXov5DmnZHmnInnnY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DAw5bqn6L+Q5Yqo5ZGY5YWs5a+T77yM546w5bey5b2S5b2T5Zyw5a+M5Lq656eB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u6XkuIrmj4/ov7Dku4XkuLrln47luILku4vnu43vvIzor7fmiqXlkI3lj4LliqD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gp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aW1nIHNyYz0iaHR0cDovL3VwbG9hZC4xN3UuY29tL3VwbG9hZGZpbGUvMjAwNi8x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LzIwMDYxMDEzMTU0ODA4OTMzMjEuanBnIiBhbHQ9IuW3tOWhnue9l+mCo+WljuWwl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c3R5bGU9IndpZHRoOjMzN3B4O2hlaWdodDoyNDZweDsiIC8+Jm5ic3A7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XBsb2FkLjE3dS5jb20vdXBsb2FkZmlsZS8yMDA2LzEwLzEzLzIvMjAwNjEwMTMx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NjQyMy5qcGciIGFsdD0i5be05aGe572X6YKj5qGR5aGUP+eOm+WIqeS6mj/lvrf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ZnloIIiIHN0eWxlPSJ3aWR0aDozMzdweDtoZWlnaHQ6MjQ2cHg7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Cgk8YnIgLz4KCgoJPGJyIC8+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OQ0zCt+eIseW9vO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S7iuaXpeaCqOWPr+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3qOi9ruS4iui9u+advuaEieW/q+eahOS6q+WPl+eOsOS7o+WMlu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kp+WJp+mZouOAgeWknOaAu+S8muOAgeatjOiInuWOheOAgemFkuWQp+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pei6q+aIv+OAgei1jOWcuuOAgeWEv+erpeS5kOWbreOAgee+juWuuemZouOAge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OAgeWFjeeojuWVhuW6l+ihl+etieOAguaegeebruS5i+WkhOiTneWkqeeZveS6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yrmg6zmhI/nmoTkuqvlj5fjgILkuLrmgqjnsr7lv4PlronmjpLnmoTnsr7lvanoio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kvaDkuI3omZrmraTooYz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3MjgyXzEzOTQ2MTAzOTE5MDA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3MjgyXzEzOTQ2MTA0NjEwNTY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5DTMK354ix5b28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vvIjmhI/lpKfliKn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Kj5LiN5YuS5pav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aOO5YWJ576O5Li977yM5paH54mp5LyX5aSa77yM6aKH5YW36a2F5Yqb77yM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KuiRl+WQjeeahOmjjuaZr+WMuuS5i+S4gOOAguWug+iiq+S6uuS7rOensOmigu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WSjOW/q+S5kOS5i+WfjuKAneOAgiDpgqPkuI3li5Lmlq/lu7rnrZHnmoQq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byP5piv5LuO5Lit5LiW57qq44CB5paH6Im65aSN5YW05Yiw5be05rSb5YW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YuS5pav5Y6G5Y+y5Lit5b+D5piv5bu6562R5LiK5aSa5Lqn55qE5Luj6KG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YiX5Li65LiW55WM5paH5YyW6YGX5Lqn44CC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5qE5LiA5Liq5pi+6JGX54m55b6B5piv5YW25oul5pyJNDQ45bqn5Y+k6ICB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2/5LmL5oiQ5Li65LiW55WM5LiKKue9l+mprOWkqeS4u+aVmeWMlu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vlOiQqOmlvOeahOi1t+a6kOS5n+aYr+adpeiHqui/memHjOOAgijku6XkuIr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4XkuLrln47luILku4vnu43vvIzor7fmiqXlkI3lj4LliqDlsrjkuIrop4LlhYnmuLjo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oJCgkJCgkJCT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yOTI2M18xMzg1OTYz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OTI2M18xMzg1OTYzMTQ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gkK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OQ0zCt+eIseW9v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H57u05aGU6Z+m5Z+65LqaLS3nvZfp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LiL6Ii55ZCO77yM5LmY6L2m5YmN5b6A6KKr6KqJ5Li64oCc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72X6ams77yM5Y+C6KeC5YW35pyJMjAwMOS9meW5tOaWh+WMluWOhuWPs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iRl+WQjeaZr+ingu+8muiRl+WQjeeahOaWl+WFveWcuuWkluaZr++8i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b5aOr5Z2m5LiB5Yev5peL6Zeo77yM6YCU57uP5bid5Zu9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bqf5aKf77yM5Y+C6KeC5Lyg6K+05Lit55qE5bm456aP5Za35rOJ4oCU4oCU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Gg77yI5LiN5bCR5LqOMzDliIbpkp/vvInjgILpmo/lkI7pgIHlvoDmnLrl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l7blsJrkuYvpg73igJTlt7Tpu47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UYxOTA1IEZDT0NERyAxOO+8mjAw4oCUMjDvvJoxMD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pu44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5m76JGX5ZCN55qE6JKZ5p+P57qz5pav5aSn5Y6m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lbTmoIvlpKfljqbpq5gyMTDnsbPvvIzmmK/lt7Tpu44q6auY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ri45a6i5Y+v5bCG5pW05Liq5Z+O5biC55qE57ua5Li9576O5pmv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ri46KeI5ou/56C05LuR57qq5b+15oiY5LqJ6IOc5Yip5Zyo55qE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j6KGo5pe25bCa5rWq5ryr55qE6aaZ5qat5Li96IiN5aSn6YGT44CB5Lul5Z+D5Y+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6KR5Li65Luj6KGo55qE5Y2P5ZKM5bm/5Zy677yI5LiN5bCR5LqOMeWwj+aXtu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cqOWfg+iPsuWwlOmTgeWhlOWJjempu+i2s+eVmeW9seWQju+8jOWPguingu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OAguWHoeWwlOi1m+Wuq++8iOS4jeWwkeS6jjLlsI/ml7bvvInmmK/kurrnsbv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3lupPkuK3nmoTkuIDpopfnu5rkuL3ngb/ng4LnmoTmmI7nj6DvvIzlhoXpg6g1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sI/ljoXlrqTml6DkuI3ph5HnoqfovonnhYzvvIzlpKfnkIbnn7PplbbnoIzvvI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t6jmn7HvvIzku6Xpm5XliLvjgIHmjILmr6/lkozlt6jluYXmsrnnlLvoo4XppbD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DkuJbnj43lrp3jgIIxOTgw5bm06KKr5YiX5YWl44CK5LiW55WM5paH5YyW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44CL77yJ44CC5pma6aSQ5ZCO5Zue6YWS5bqX5LyR5oGv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OTE2NV8xNDAwMDU3Nzk0NzU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OTE2NV8xNDAwMDU3ODE1NDU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dWwgY2xhc3M9InByb21wdHVsI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CBzdHlsZT0i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yI+PHNwYW4gc3R5bGU9ImZvbnQtc2l6ZToxNHB4OyI+4piG54m55Y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0ZGMDAwM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nKjliqDms7DnvZflsLzkuprnmoTmlofljJbkuK3lv4P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KPotY/pq5jov6rnmoTlu7rnrZEh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Y29sb3I6I0ZG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nKjkvZvnvZfkvKbokKjmhJ/lj5f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ml7bmnJ/nmoToibrmnK/mlofljJbvvIzlnKjokZflkI3nmoTmr5TokKjmlp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ZnkuIvotrPov7khPC9zcGFuP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Y29sb3I6I0ZGMDA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nKjpgqPkuI3li5Lmlq/ov73lr7vlj6Tln47lup7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ov7khPC9zcGFuPjwvc3Bhbj4NCgk8L3A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0ZGMDA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nKjmsLjmgZLnmoTmtarmvKvkuYvpg73nvZfpqaz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bCP55qE5Zu95a625qK16JKC5YaI77yM5ryr5q2l5LqO5LiW55WM5LiK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+8jeilv+ePreeJmeW5v+Wcuu+8jOS4gOi1t+WcqOiuuOaEv+axoOaJl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W4puedgOe+juWlveaEv+acm+eahOehrOW4ge+8gT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Ij48c3BhbiBzdHlsZT0iZm9udC1zaXplOjE0cHg7Ij7imIbnibnliKv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kYwMD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eJueWIq+i1oOmAgeW3tOm7juW4guWMuuinguWFie+8jOa4uOWuou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Dhei0reeJqeeahOS5kOi2oyE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RkYwMD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FqOaWsDE15LiH5ZCo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ZCn44CB6JOd5Lq65LmQ6Zif562J5bim57uZ5oKo5Zyo5YW25LuW6Ii55LiK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Yiw55qE5L2T6aqM77yBPC9zcGFuPjwvc3Bhbj4NCgk8L3A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k5MDA7Ij4NCgnoiLHkvY3ku7fmoLwNCjwvaDM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xhc3M9InpmIGtlLXplcm9ib3JkZXI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JvcmRlcj0iMCI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9yZGVyOjBweDtmb250LXNpemU6MTJweDt3aWR0aDo5M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ggd2lkdGg9IjI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6Iix5oi/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TAlIi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1MDA7Y29sb3I6IzY2OTk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4cHg7Ij7mpbzlsYI8L3NwYW4+PC9zcGFuPg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NS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uesrOS4gC/kuozkurrku7c8L3NwYW4+PC9zcGFuPg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yNSU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NjY5OTAwO2JhY2tncm91bmQtY29sb3I6I0U3RkZD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esrOS4iS/lm5vkurrku7c8L3NwYW4+PC9zcGFuPg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C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OaYjjwvc3Bhbj48L3NwYW4+DQoJCQkJPC90a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aF6Iix5Y+M5Lq65oi/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MjU4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6re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1ODk5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zOTk55YWDL+S6uu+8mzIzOT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csuWPsOa1t+aZr+WPjOS6uuaIv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3ODk55YWDL+S6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nLLlj7Dmtbfmma/lrrbluq3miL8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o/mnL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yNzg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yMzk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yMzk5OT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PC9zcGFuPg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x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Sz5qC5562+6K+B6LS555So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KAnOeIseW9vOWPt+KAnemCrui9ruiIueelqOOAgea4r+WK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Crui9ruacjeWKoei0ue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P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jgIHpoobpmJ/jgIHlj7jmnLrmnI3liqHotLk5NjDlhYMv5Lq6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NOOAgeWFqOeoi+mCrui9ruS4iuS4iemkkOOAgeS4i+WNi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WuteWPiuWFjei0ueWoseS5kOiuvuaWveOAg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pmYbkuIrooYznqIvml7bpl7Tms6jmmI7nmoTkuK3lvI/ppJDpo5/vvIj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oIflh4bvvInvvIzpgIDppJDmjInnhacxMOaspy/ppJAv5Lq65qCH5YeG77yM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NuOAgeS4k+S4muWPuOacuuWPiuW3tOWj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fjgIHlhajnqIvkuK3mlofpmarlkI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444CB5Zu96ZmF6Ze05b6A6L+U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J5ZCr56iO77yI55Sx5LqO5pe26Ze05Y6f5Zug77yM6Iiq54+t5Lu35qC8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5Y+Y5Yqo77yM5oyJ54Wn5a6a5Zui5pe25Lu35qC85Li65YeG77yJ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OeOAgee9l+mprOS4gOaZmuOAgeW3tOm7juS4pOaZ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+S9j+Wuv+WQq+aXqe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JKZ5p+P57qz5pav5aSn5Y6m77yM5Y2i5rWu5a6r77yI5ZCr6K6y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bCU6LWb5a6r44CCDQoJPC9wPg0K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oqk54Wn6LS544CB55Sz6K+3562+6K+B5Lit5YeG5aSH55u45YWz5p2Q5p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i25L2c44CB5omL57ut6LS5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u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0ueeUqO+8jOaKpeWQjeS6lOermeS5sOWbm+mAgeS4gO+8iOmAge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+8ie+8jOaAu+S7tzM1MDAg5q+P5Lq677yMMTLlkajlsoHku6XkuIvlhL/nq6XmiZP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LlpoLlooPlpJbmiqXlkI3mjInlhajku7fmlLblj5bvvIgxMOS6uuS7peS4iu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kuIrpnZ7lhY3otLn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jgIHoh6rnlLHmtLvliqjmnJ/pl7TnrYnnp4H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44CB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eOAge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etie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b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pman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MeOAgemCrui9ruihjOeoi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WmguaenOWPlua2iOWImeagueaNruWPlua2iOeahOaXtumXtOS8muaUtuWPl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lua2iOi0ue+8mjwvc3Bhbj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iY02MOWkqSjljIXmi6zor6XnrKw2MOWkqSnlhoXlj5bmtojvvIzmlLblj5blhajpop3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MCXvvJs8L3NwYW4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byA6Iiq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5YyF5ous6K+l56ysMzDlpKkp5YaF5Y+W5raI77yM5pS25Y+W5YWo6aKd5Zui5qy+NTA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8gOiIquWJjTE15aSp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srDE15aSpKeWGheWPlua2iO+8jOaUtuWPluWFqOmineWbouasvjcwJ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vIDoiKrkuYvml6XliY035aSpKO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DflpKkp5YaF5Y+W5raI77yM5oiW5Zyo5byA6Iiq5ZCOTk8gU0hPV++8jOaUtuWPl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jEwMCXjgII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BnOmdoOa4r+WPo+eahOWyuOS4iuinguWFiea4uOS8muagueaNruWkqeawlOaDheWG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g+aVtO+8jOivt+S7peiIueaWuSrnu4jnoa7orqTnmoTooYznqIvkuLrlh4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M+OAgemCrui9rumdoOa4r+WQj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hjOS4i+iIuea4uOiniO+8jOWPr+i/lOWbnuiIueS4iuWwsemkkOaIluiHqueQ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guWKoOWyuOS4iuinguWFiea4uO+8jOaYr+WQpuWQq+mkkOWImeS7pemAieaL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jOWmguaenOS4jeWQq+WImeagueaNruWunumZheaDheWGteaIlui/lOWb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wsemkkOaIluiHqueQhu+8jOmkkOi0ueS4jemAgDs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NOOAgeWPpuWFs+S6jumCrui9rueahOivpue7huazqOaEj+S6i+mh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Oe7humYheivu+WHuuWbouWJjeOAiuWHuuWboumAmuefpeOAi+WPiuOAiuaXhea4u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+OAg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4NCgk8cCBjbGFzcz0idGl0X2l0ZW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nnl4XmgqPogIXjgIHlrZXlpof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ogIXpooTorqLmj5DnpLo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55a+55eF5oKj6ICF77yM5aaC5Lyg5p+T5oCn6IKd54KO44CB5rS75Yqo5pyf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C444CB5Lyk5a+S562J5Lyg5p+T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LjgIHlv4PooYDnrqHnlr7nl4XmgqPogIXvvIzlpoLkuKXph4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v4Plip/og73kuI3lhajjgIHlv4PogoznvLrmsKfjgIHlv4PogozmopfloZ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M+OAgei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WvueXheaCo+iAhe+8jOWmguiEkeagk+WhnuOAgeiEkeWHuuihgOOAgeiEkeiCv+eY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0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7O757uf55a+55eF5oKj6ICF77yM5aaC6IK65rCU6IK/44CB6IK65b+D55eF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XjgIHnsr7npZ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nmavnl6vlj4rlkITnp43nsr7npZ7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uOAgeS4pemHjei0q+ihgOeXheaCo+iAhe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bi+eZvemHj+awtOW5s+WcqDUw5YWLL+WNh+S7peS4i+eahO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344CB5aSn5Lit5Z6L5omL5pyv55qE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f55eF5oKj6ICF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hazlj7j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xMuS4quaciO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544CB5pys5YWs5Y+455Sx5LqO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qC5LiN5o6l5pS25a2V5aaH5oql5ZCN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l0X2l0ZW0iIHN0eWxlPSJmb250LXdlaWdodDpib2xk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nogIH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x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1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PC9zcGFuPg0KCTwvcD4NCgk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nmnKrmiJD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x44CB5pyq5ruhMTj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or7fnlLHlrrblsZ7pmarlkIzlj4Llm6L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MuOAgeWboOacjeWKoeiDveWKm+aJgOmZkO+8j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E45ZGo5bKB5Lul5LiL5peF5ri46ICF5Y2V54us5oql5ZCN5Ye65ri4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PjgIE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S5mOWuouS4uuacquaIkOW5tOS6uuOAguiLpeacquaIkOW5tOS6uuS4je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S4gOi1t+eZu+iIueWHuuihjO+8jOW/hemhu+imgeaPkOS+m+S7peS4i+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x77yJ5YW2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qP6KGM55uR5oqk5Lq65b+F6aG75aGr5YaZ4oCc5o6I5p2D5aOw5piO5L+h4oCd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5uR5oqk5Lq65om/6K+65Ye94oCd77yM6K+35omT5Y2w6K+l6ZmE5Lu25bm2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h7rnlJ/or4HlpI3ljbDku7bmiJbmnInniLbmr43lkozlranlrZ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obXpnaLnmoTmiLflj6PnsL/lpI3ljbDku7b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M++8ieWmguaenOmZquWQjOWHuuihjOeahOaIkOW5tOS6uu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eItuavje+8jOiAjOaYr+WFtuazleWumuebkeaKpOS6uu+8jOWIm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kuuebuOWFs+eahOKAnOazleWumuebkeaKpOivgeaYjuKAne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7vvIg077yJ5Lul5LiL55qE6Ii55LiK6K6+5pa9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q5oiQ5bm05Lq655qE54i25q+N5oiW55uR5oqk5Lq6KOmcgOaMgeacieS7peS4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vue9sueahOinhOWumuaWh+S7tikg6Zmq5ZCM5YmN5b6A77yM5bm25Zyo546w5Zy6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A5bKp5aKZ44CBU3R1ZGlvIEIo55yf5Yaw5rqc5Yaw5Zy677ya5a6i5Lq66ZyA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/6KOk5ZKM6KKc5a2Q5pa55Y+v5Y+C5Yqg5rqc5Yaw5rS75YqoKeOAgemrmOepuua7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ooeaLn+WGsua1quOAgeawtOS4iuS5kOWbreOAgeebtOaOkui9rua7kemBk+eti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Crui9ruS4jeWQq+S7peS4iuiuvuaWve+8ieOAgjwvc3Bhbj4NCgk8L3A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0AA9678FD9C49120213B9EF86A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