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6:38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8AE3412420C91711804FBC8EB6B7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8AE3412420C91711804FBC8EB6B7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jgIHopb/msZ/ljYPmiLfoi5flr6jvvJvoirHmuqrmub/lnLD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rPmva3jgIHpnZLlsqnlj6TplYflj4zpo5415aSp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Xlt57nu4/lhbjnur/ot68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I3NjcNCg0KPGJyPg0KDQoJPOWkqeWkqeWPkeePre+8jOW9k+WcsO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ueS7tz7pu4TmnpzmoJHlpKfngJHluIPjgIHopb/msZ/ljYPmiLfoi5flr6jvvJvoirH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Dlhazlm63jgIHlpKnmsrPmva3jgIHpnZLlsqnlj6TplYflj4zpo5415aSp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nu4/lhbjnur/ot6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1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OacuuWcuuS5mOacuui1tOi0temYs+m+mea0nuWg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iOmjnuihjOe6pjPlsI/ml7bvvInvvI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0temYs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otLXpmLMv6KW/5rG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y41SO+8iS/otLXpmLPvvIjovabnqIvnuqYzLjVI77y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tLXpmLM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LS16ZizL+m7hO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9pueoi+e6pjIuNUjvvIkv6LS16Ziz77yI6L2m56iL57qmMi41SO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LS16Ziz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i0temYsy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va3jgIHpnZLlsqnlj6TplYfjgIHmub/lnLDlhazlm63vvIjovabnqIvnuqYxSO+8iS/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jovabnqIvnuqYyLjVI77y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tLXpmL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LS16ZizL+WMl+S6rO+8iOmjnuihjOe6pjNI77yJ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KnppqjnmoTlrr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5py65Zy65LmY5py66LW0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Se5aCh5py65Zy677yI6aOe6KGM57qmM+Wwj+aXtu+8ie+8j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T5Lq65Yiw5py65Zy65o6l5Zui77yJ5ZCO5LmY6L2mMzDliIbpkp/otbTotLXpmL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otLXpmLPooqvoqonkuLog4oCc6YG/5pqR5LmL6YO94oCd5Y2z4oCc5qOu5p6X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6Ieq55Sx5rS75Yqo77yM5a6J5o6S5YWl5L2P6YWS5bqX77yB5pma5LiK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ZOB5bCd6LS15bee576O5ZGz5Y+v5Y+j55qE5bCP5ZCD77yI6LS16Ziz5bCP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KGX77ya5ZCI576k6Lev5bCP5ZCD5LiA5p2h6KGX77yM6Z2S5LqR6Lev5bCP5ZCD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IO+8iTxiciAvPgo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LS16Ziz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tLXpmLMv6KW/5rGf77yI6L2m56iL57qmMy41SO+8iS/otLXpmLP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zLjVI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kwNi4wMOWIhui0temYs+W4guWGhe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OeUseS6jui0teW3nuaVo+WuoueJueauiumhu+WuouS6uuiHquihjOaJk+i9puaIluiA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WIsOW4guWGheaMh+WumuWcsOaWuembhuWQiO+8jOmhu+WuouS6uuaJi+acuuS/neaM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+8ie+8jOWQjuS5mOi9pue6pjPlsI/ml7bliY3lvoDpu5TkuJzljZfoi5fml4/kuYv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opb/msZ/ljYPmiLfoi5flr6jvvIjlkKvoi5flr6jooajmvJQt5LiL6Zuo5bCG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mv5Yy65Zub5qyh55S155O26L2m77yM5ri46KeI57qmMkjvvInvvIzopb/msZ/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i5flr6jmmK/lhajlm70q5aSn55qE6IuX5a+o77yM5L2N5LqO6buU5Lic5Y2X6IuX5peP5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eq5rK75bee6Zu35bGx5Y6/5Lic5YyXMzblhazph4zlpITvvIzov5nph4zlsYXkvY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5fml4/opb/msI/mlK/ns7vvvIznuqbmnIkxMDAw5aSa5oi35Lq65a6277yM5pWF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i36IuX5a+o4oCd44CC6IuX5a+o5Zub6Z2i546v5bGx77yM6YeN5bOm5Y+g5baC77yM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L6d5bGx6aG65Yq/55u06L+e5LqR5aSp77yM55m95rC05rKz56m/5a+o6ICM6L+H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6IuX5a+o5LiA5YiG5Li65LqM44CC5a+o5YaF5ZCK6ISa5qW85bGC5bGC5Y+g5Y+g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q/6ICM5bu677yM5ZGI54mb6KeS5b2i54q277yM5Y+I6L+e57u15oiQ54mH77yM5oi/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ZCO5pyJ57+g56u554K557yA77yb5ZCK6ISa5qW85aSa5Li65LiJ5bGC77yM5Z+65bq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+z44CB5Y2155+z5Z6S56CM77yM5LiA5bGC5ZyI5YW754my55Wc77yM5LqM5bGC5L2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bGC5Li657Ku5LuT77yb5bGF5L2P5bGC5pyJ6ZW/5buK77yM5Zu05pyJ5pyo5q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6ZW/5Yez77yM6IuX5a625aeR5aiY5aSa5Zyo5q2k5oyR6Iqx5Yi657uj77yM5Lq6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S6uumdoCLjgILoi5flr6jku6XpnZLnn7Pmnb/ot6/kuLLov57vvIzmnqvmoJHmiJD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qvpppnmiZHpvLvjgILmnqvmnKjmkK3miJDnmoTmnKjlkIrohJrmpbzvvIzkvp3lsbH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KTovrnlsZXlvIDvvIzmmpfnuqLoibLnmoTmnqvmnKjmnb/lo4HlnKjlpJXpmLPnhafl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iYfph5Hpu4TjgILlnKjmraTmgqjov5jlj6/op4LotY/liLDoi5fml4/nspfni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LTnmoTmrYzoiJ7ooajmvJTvvIjlpoLkuIvpm6jlj6/og73kvJrlj5bmtojvvIzkvYb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vvInvvJrllLHlk43oi5fml4/po57mrYzvvIzop4LplKbpuKHoiJ7jgIHmnb/lh7P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DmlLboiJ7jgIHlm6LlnIboiJ7igKbigKbjgILkuIvljYjkuZjovabov5Tlm57otLX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lhaXkvY/phZLlupf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LS16Ziz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tLXpmLMv6buE5p6c5qCR77yI6L2m56iL57qmMi41SO+8iS/otLXpmLP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LjVI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kwNi4zMOWIhuW3puWPs+i0temYs+W4guWG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mbhuWQiO+8jDA3LjMw5bem5Y+z5Ye65Y+R77yM5LmY6L2m57qm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buE5p6c5qCR54CR5biD5pmv5Yy677yM5o2i5LmY5pmv5Yy66KeC5YWJ6L2m6LW0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5LiL5ri4NuWFrOmHjOeahOWkqeaYn+ahpeaZr+WMuu+8iOWQq+inguWFiei9p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e6pjHlsI/ml7bvvInvvIzlhbbnibnngrnmmK/ls7Dnn7PmiJDmnpfvvIznn7PkuI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5vmpI3ooqvvvIzlpYfkvJ/nkbDmgKrvvIzmmK/pm4blsbHjgIHmsLTjgIHmnpfjgIHm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op4TmqKHlt6jlpKfnmoTlpKnnhLblm63mnpfjgILkuK3ppJDlkI7op4L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pm4TkvJ/nmoTnpZ7lt57nrKzkuIDlpKfngJHluIPigJTigJTpu4TmnpzmoJH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pu4TmnpzmoJHmibbmoq/ljZXnqIszMOW+gOi/lDUw5YWDL+S6uu+8jOa4uOeO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+8jOeAkemrmDc3LjjnsbPvvIzlrr0xMDHnsbPvvIzngJHlkI7ljYro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lb8xMzTnsbPnmoTmsLTluJjmtJ7vvIzmlYXmnInigJzkuJbnlYwq56We5aWH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77yb54CR5biD5YiG5Li65LiJ5LqU5p2f5LuO5bSW5bqV5Z2g5LiL77yM5aa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6Zuq77yM5Ly86ZO25rKz5YC+5YCS77yM5Y2B6YeM5aSW5L6/6IO95ZCs5Yiw5a6D55qE5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u77yM5Zyo54CR5biD6IOM5ZCO6ZqQ6JeP552A5LiA55m+5aSa57Gz6ZW/55qE5bKp5buK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77yM5Y+I56ew5rC05biY5rSe77yM5rK/5bSW6L6555+z5b6E5rex5YWl5rSe5Li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Wn5bCE5L+v6KeG54CR5biD5Z2g6JC977yM6IO96KeB5b2p6Jm56aOe6Iie44C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7+75rua77yb5LmL5ZCO5Yiw6L6+54CR5biD55qE6JC95rC054K54oCc54qA54mb5r2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iO54CR5biDKui/kei3neemu+eahOaOpeinpuOAgum7hOaenOagkeeAkeW4g+e+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mZoeWdoeWhmOeAkeW4g++8iOa4uOeOqee6pjIw5YiG6ZKf77yJ5Y+I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Yiw54CR5biD5LmL5Lmh5LiN5ZCM55qE6aOO6Z+177yM5a6D5piv6buE5p6c5qCR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6k5Lit54CR6Z2iKuWuveeahOeAkeW4g++8jOmhtuWuvTEwNeexs++8jOmrmDIx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6We6Z+15Zyo5LqO5rCU5Yq/77yM4oCc5bmz5pe255yL5Y675Ly85LmO5a6B6Z2Z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CR5biD77yM5Zyo5rSq5bOw5Yiw5p2l55qE5pe25YCZ77yM5bCx5Lya5Y+R5Ye66L2w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6ZqG4oCd55qE5ZC85aOw77yM5Yeg6YeM5LmL5aSW5riF5pmw5Y+v6Ze777yM5pWF5ZCN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854CR4oCd44CC5ri45q+V5LmY6L2mMi415bCP5pe25bem5Y+z6L+U6LS16Ziz77yM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Ys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LS16ZizL+Wkqeays+a9reOAge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pOmVh+OAgea5v+WcsOWFrOWbre+8iOi9pueoi+e6pjFI77yJL+i0temYs+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Uj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Oa4uOiniOmbhua6tua0nuOAg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6qua9reS4uuS4gOS9k+eahOWkqeays+a9re+8jO+8iOa4uOiniOe6pjEuNUjlkKv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vvInvvIzmma/ljLrlhoXmnInkuIDluqflpKnnhLbnlJ/miJDnmoTnhpTlsqnlpKf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pq5g157Gz77yM5a6957qmMzXnsbPvvIznn7PmoaXml4HmnInkuIDkuKrnm7TlvoQ1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csOeptO+8jOe7neWjgeeOr+Wig++8jOeptOW6leaYr+S4gOa9rea3seawtO+8jOS9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Wkqeays+a9reabtOemu+Wlh+OAguawtOa6tua0nuS4reefs+W5lOOAgeefs+eAk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O+8jOWmmei2o+aoqueUn++8m+S5i+WQjuS5mOi9puWPguinguWPpOmjjuW5veW5v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qeWPpOmVh+KAlOaFiOS6keWvuuOAgeS4h+Wvv+Wuq+OAgeeKtuWFg+W6nO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77yM5oyC54mM5Lu377yaODDlhYPvvInvvIzov5nph4zmsJTlir/lro/kvJ/nmoTlrpr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47mpbzkuI7nn7Pmnb/lj6TpgZPjgIHlj6TniYzlnYrkuqTnm7jovonmmKDjgI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j4Lop4LoirHmuqrmub/lnLDlhazlm63vvIjmuLjop4jnuqY0ME3vvIzmjILniYz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hY3otLkr55S155O26L2mMTDlhYPvvInvvIzlhajlm73nvZXop4HnmoTln47luIL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lnKjnjq/looPkuIrlroPlsZ7kuo7kuprng63luKbmub/mtqbmsJTlgJnkuIv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sqnmurbkuJjpmbXljLrvvIzmmK/ku6XlloDmlq/nibnlnLDosozkuLrnibnlvoH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ub/lhazlm63vvIzlhbbni6znibnnmoTlnLDnkIbkvY3nva7lkozlnLDotKjnu5PmnoT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Dlr4zlpJrmoLfnmoTpo47mma/lnLDosozotYTmupDvvJvmuLjmr5Xov5Tlm57otLX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LS16Ziz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tLXpmLMv5YyX5Lq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57qmM0jvvIk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iHqueUsea0u+WKq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quePreaXtumXtOmAgeacuu+8jOe7k+adn+aEieW/q+ihjOeoi+S5i+aXhe+8g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KnppqjnmoTlrrY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nimIXlpKnlpK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ku7fmoLzkvJjmg6Ag5bim5L2g5rWP6KeI5Lit5Zu9KuWkp+eahOOAgeS4lueVjO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Ng+aIt+iLl+WvqO+8jOe0oOacieiLl+mDveS5i+ensO+8jOiiq+iqieS4uuKAnO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keaXj+aWh+WMluiJuuacr+mmhuKAnSZuYnNwOzxiciAvPg0K4piF6KKr6KqJ5Li64oCc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ys5LiA5aSn54CR5biD4oCd77yM5piv5LiW55WM5ZSv5LiA6IO95aSf5LuO5YmN5ZCO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iK5LiL5aSa6KeS5bqm6KeC55yL55qE54CR5biD77yBPGJyIC8+DQrimIXlk4HlsJ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47lkbPnvo7po5/vvJrlk4HlsJ3otLXlt57oi5flrrbphbjmsaTpsbzvvIzopb/msZ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rTvvIE8YnIgLz4NCuKYheWFqOeoi+e6r+eOqeaXoOi0reeJqe+8m+WFqOeoi+W3suWQ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WMuueUteeTtui9puOAgjxiciAvPg0K4piF5LiN5Yqg54K544CB5YWo56iL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B5b+D55yB5Yqb5pu05Yqg5LiT5rOo5LqO5pmv54K555qE5Lqr5Y+X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iciAvPg0KPC9kaXY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uS6pOmAmu+8muWMl+S6rC/otLXpmLMv5YyX5Lqs5b6A6L+U6aOe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+65bu654eD5rK56LS577yMPGJyIC8+DQoyLueUqOmkkDvooYznqIvkuK3lm6LpmJ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lKjppJDvvIzlronmjpI05pepM+ato++8jDEw5Lq65LiA5qGM77yM5YWr6I+c5LiA5rG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oyJMTXlhYMv5Lq6L+mkkOeahOagh+WHhuWuieaOkueUqOmkkO+8m+avj+WHj+Wwk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4/lsJEx6I+c77yM5q+P5aKe5YqgMeS6uuWinuWKoDHoj5zvvIzkvYbnu7TmjIH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kuI3lkKvphZLmsLTjgILvvIjoh6rnlLHmtLvliqjmnJ/pl7TnlKjppJD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poLlm6Doh6rouqvljp/lm6DmlL7lvIPnlKjppJDvvIzliJnppJDotLnkuI3pgI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5L2P5a6/OuWFqOeoi+mrmOe6p+Wei+S4ieaYn+mFkuW6l++8iOacquaMg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WPjOS6uuagh+WHhumXtO+8iOeLrOWNq+OAgeepuuiwg+OAgeW9qeeUte+8ie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iHqueEtuWNlemXtO+8jOivt+ihpeS6pOiHqueEtuWNlemXtOaIv+W3r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77ya57uP5rWO5qCH77ya5ZCb5LiW6LGq6ZOt44CB5rWZ5Y+w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LGq5p+P5Li944CB6I6r5rOwMTY444CB5aSp6LGq5b+r5o2344CB5LqU5pif5ZWG5Yq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mbmJzcDsgJm5ic3A7IO+8iOaPkOekuu+8muaMieaDr+S+i+mFkuW6l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NiDEyOjAw5YmN6YCA5oi/77yM6K+35oKo5ZCI55CG5a6J5o6S5aW95pe26Ze0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eUqOi9pjrlvZPlnLDnqbrosIPml4XmuLjovablpKflt7TovabvvJv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iJDkurrkuIDluqfkvY3vvIzmoLnmja7kurrmlbDlronmjpLovablnovvvIE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OuWFqOeoi+S4jei0reeJqe+8jDxiciAvPg0KNi7pl6jnpag66KGM56iL5YaF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pmv54K56Zeo56Wo77yb5LyY5oOg5pS/562W77ya5oyB54m55q6K6K+B5Lu2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MTTlkajlsoHku6XkuIvlhL/nq6XmjIHouqvku73or4HmiLflj6PmnKzjgIE2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5ZGo5bKB5Lul5LiK6ICB5bm05Lq65oyB6Lqr5Lu96K+B6ICB5bm06K+B44CB5Yab5q6L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w5b255aOr5YW16K+B44CB5q6L55a+6K+B44CB5Zu95a625paw6Ze75oC7572y6aK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ICF6K+B562J77yJ5qC55o2u5pmv5Yy65LyY5oOg5pS/562W77yM5oyJ5peF6KGM56S+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Zeo56Wo5Lu35qC85beu5Lu35LqI5Lul6YCA6LS544CCPGJyIC8+DQo3LuWvvOacjT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loflr7zmuLjvvJs8YnIgLz4NCjgu5bCP5a2pOuW5tOm+hDJ+MTLlkajlsoH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vvInvvIzkuI3ljaDluorvvIzlkKvlvoDov5TmnLrnpags5Y2K6aSQLOW9k+Wc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+8jOWFtuS9meiHqueQhu+8m+aXqemkkO+8iOaXqemkkOi0ueaMieWFpeS9j+mFkuW6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inhOWumu+8jOeUseWutumVv+eOsOS7mO+8ie+8jOWFtuS7lui0ueeUqOiLpeS6p+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WuouS6uuiHqueQhu+8mzxiciAvPg0KPGRpdj4NCgk8YnIgLz4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Eu5bCP5Lqk6YCa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5So6L2m44CCPGJyIC8+DQoyLuWNleaIv+W3ruOAgjxiciAvPg0KMy7pl6jnpa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s6jmmI7pnIDopoHlj6booYzmlK/ku5jnmoToh6rotLnmma/ngr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5Zug5Lqk6YCa5bu26Zi744CB572i5bel44CB5aSp5rCU44CB6aOe5py65py65Zmo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Y+W5raI5oiW5pu05pS55pe26Ze0562J5LiN5Y+v5oqX5Yqb5Y6f5Zug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44CCPGJyIC8+DQo1LumFkuW6l+WGhea0l+iho+OAgeeQh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S8oOecn+OAgeaUtui0ueeUteinhuOAgemlruWTgeOAgeeDn+mFkuet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OAgjxiciAvPg0KNi7lvZPlnLDlj4LliqDnmoToh6rotLnku6Xlj4rku6XkuIr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igJ3kuK3kuI3ljIXlkKvnmoTlhbblroPpobnnm67jgII8YnIgLz4NCjc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5L+d6Zmp77ybKiDlu7rorq7otK3kubD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g5Zu95YaF5peF5ri45oSP5aSW5Lyk5a6z5L+d6Zqc6K6h5YiSLjxiciAv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ZGl2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or7fmuLjlrqLlnKjlh7rooYzliY3kuIDlpKnliqHlv4Xpmo/ml7bkv53mj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YXpgJrvvIzku6Xkvr/kuo7mlaPlrqLkuK3lv4PpgJrnn6XmgqjkuZjovabml7b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j4rlr7zmuLjnlLXor53jgIHovabniYzlj7fjgII8YnIgLz4NCjLjgIHlh7rooY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mnInmlYjor4Hku7bvvIjouqvku73or4HjgIHlhpvmrovor4HjgIHnjrDlv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hbXor4HjgIHmrovnlr7or4HjgIHorrDogIXor4HjgIHogIHlubTor4HnrYnvvInvvI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Kblpb3miLflj6PmnKzvvJvlpoLlm6DmuLjlrqLmnKrluKbor4Hku7bpgKDmiJD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kvY/miYvnu63jgIHml6Dms5Xkuqvlj5fpl6jnpajkvJjmg6DnrYnmjZ/lp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ooYzmib/mi4XotKPku7vjgII8YnIgLz4NCjPjgIHlvZPlnLDnlKjppJD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voPovpvovqPvvIzkuJTmma7pgJrlm6LpmJ/ppJDljoXoj5zlvI/mr5TovoPpm7flk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l4XmuLjogIXmoLnmja7oh6rouqvlj6PlkbPoh6rluKbkupvkvZDppJ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u4TmnpzmoJHngJHluIPmma/oibLkvJjnvo7vvIzorqnmuLjlrqLmtYHov57lv5j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kuK3pnIDkuIvlsbHjgIHkuIrlsbHvvIzooYznqIvovoPovpvoi6bvvI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mhL/kuZjlnZDpu4TmnpzmoJHmibbmoq/jgII8YnIgLz4NCjXjgIHlj4Llm6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oa7orqTmpoLkuI3lj5bmtojjgIHpgIDmrL7vvIzmiYDkuqfnlJ/mjZ/lpLHotLnnlKj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mib/mi4XjgII8YnIgLz4NCjbjgIHkuLrkuobkv53or4Hml4XmuLjku47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mnI3liqHotKjph4/vvIzkv53pmpzml4XmuLjogIXnmoTlkIjms5XmnYPnm4rvvI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j5Dkvpvml4XmuLjmnI3liqHov4fnqIvmnInlj6/og73ov5vooYzlvZXpn7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mraTooYznqIvkuLrnuq/njqnkuI3ov5vlupfooYznqIvvvIzpg6jliIb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joXlj4rphZLlupfkuLrmlrnkvr/ml4XmuLjogIXmnInoh6rorr7nmoTllYblnLr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nLrmiYDvvIzlubbpnZ7miJHnpL7lronmjpLnmoTml4XmuLjotK3nianlupf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ipXor4nmiJHnpL7ml6Dms5Xlj5fnkIbvvIzmlazor7fosIXop6PvvIE8YnIgLz4NCj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6PooajkuI7ml4XooYznpL7nrb7orqLml4XmuLjlkIjlkIzvvIzop4bkuLr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vpflkIjlkIzlhoXmiYDmnInmuLjlrqLnmoTlkIzmhI/jgIHlubbku6PooajmiYDmnI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nu5/kuIDmhI/op4HvvIzml4XooYznpL7lsIbmoLnmja7lkIjlkIznuqblrpr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4rmnI3liqHmoIflh4bjgII8YnIgLz4NCjnjgIHmuLjlrqLlm6DkuKrkurr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h6rmhL/mlL7lvIPooYznqIvkuK3pobnnm67vvIzmnKrmj5DliY3pgJrnn6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Jblr7zmuLjlr7zoh7Tor6XotLnnlKjml6Dms5Xlh4/lsJHnmoTvvIzmiYDmnIn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ZXkuI3og73pgIDov5jjgII8YnIgLz4NCjxkaXY+DQoJPGJyIC8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8AE3412420C91711804FBC8EB6B7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