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1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5DE030871CF1AFC6F3EC341648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DE030871CF1AFC6F3EC341648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irHmuqr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j4zljac35aSpX1/ml4XmuLjnur/ot6/lm73lhoXml4XmuLj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NjgNCg0KPGJyPg0KDQoJPD7pu4TmnpzmoJHlpKfngJHluI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lpKnmsrPmva3jgIHpnZLlsqnlj6TplYflj4zljac3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u4/lhb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1M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ilv+S5mOeBq+i9puehrOWNp+i1tOi0temYs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I1Mzblhazph4zvvJvnuqYyOOWwj+aXtu+8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Zmu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Y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opb/msZ/vvIjovabnqIvnuqYzLjVI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M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LXpmLMv6buE5p6c5qCR77yI6L2m56iL57qmMi41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L+Wkqeays+a9re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WFrOWbre+8iOi9pueoi+e6pjFI77yJL+i0temYs++8iOi9pueoi+e6pjI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kuZjngavovabnoazljafotbTljJfkuqzopb/vvIjlhajnqIsyNTM25YWs6YeM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ljYjmirXovr7ljJfkuqz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kuZjngavovabnoazljafotb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vvIjlhajnqIsyNTM25YWs6YeM77yb57qmMjj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++8m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eWPguiAg+i9puasoe+8mlQ4N+asoe+8iDE177yaNTEv5qyh5pelMTj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lQ2Measoe+8iDE277yaMzEv5qyh5pelMjDvvJo1OO+8ieaIllQyMznmrKHvvIg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+asoeaXpTEy77yaMTnvvInmiJZLNDcx5qyh77yIMTnvvJoyNi/nrKzkuInml6UwNO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SzUwN+asoe+8iDIx77ybMzAv56ys5LiJ5pelMTHvvJoyMu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LS16Ziz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tLXpmLPngavovabnq5nvvIjnlLH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mjqXlm6LvvInlkI7kuZgxMOWIhumSn+WQjuWFpeS9j+mFkuW6l+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6KW/5rGf77yI6L2m56iL57qmMy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wNi4wMOWIhui0temYs+W4guWGh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i0teW3nuaVo+WuoueJueauiumhu+WuouS6uuiHquihjOaJk+i9puaIluiAh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4guWGheaMh+WumuWcsOaWuembhuWQiO+8jOmhu+WuouS6uuaJi+acu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QjuS5mOi9pue6pjPlsI/ml7bliY3lvoDpu5TkuJzljZfoi5fml4/kuYv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sZ/ljYPmiLfoi5flr6jvvIjlkKvoi5flr6jooajmvJQt5LiL6Zuo5bC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Zub5qyh55S155O26L2m77yM5ri46KeI57qmMkjvvInvvIz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K/lhajlm70q5aSn55qE6IuX5a+o77yM5L2N5LqO6buU5Lic5Y2X6IuX5peP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6Zu35bGx5Y6/5Lic5YyXMzblhazph4zlpITvvIzov5nph4zlsYXkvY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pb/msI/mlK/ns7vvvIznuqbmnIkxMDAw5aSa5oi35Lq65a6277yM5pWF56e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4oCd44CC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6aG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bu677yM5ZGI54mb6KeS5b2i54q277yM5Y+I6L+e57u15oiQ54mH77yM5oi/5YmN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7+g56u554K557yA77yb5ZCK6ISa5qW85aSa5Li65LiJ5bGC77yM5Z+65bqn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155+z5Z6S56CM77yM5LiA5bGC5ZyI5YW754my55Wc77yM5LqM5bGC5L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Li657Ku5LuT77yb5bGF5L2P5bGC5pyJ6ZW/5buK77yM5Zu05pyJ5pyo5q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Yez77yM6IuX5a625aeR5aiY5aSa5Zyo5q2k5oyR6Iqx5Yi657uj77yM5Lq656e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doCLjgILoi5flr6jku6XpnZLnn7Pmnb/ot6/kuLLov57vvIzmnqvmoJHmiJD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pnmiZHpvLvjgILmnqvmnKjmkK3miJDnmoTmnKjlkIrohJrmpbz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jgILlnKjmraTmgqjov5jlj6/op4LotY/liLDoi5fml4/nspfnir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rYzoiJ7ooajmvJTvvIjlpoLkuIvpm6jlj6/og73kvJrlj5bmtojvvIzkvYb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rllLHlk43oi5fml4/po57mrYzvvIzop4LplKbpuKHoiJ7jgIHmnb/lh7Po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oiJ7jgIHlm6LlnIboiJ7igKbigKbjgILkuIvljYjkuZjovab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buE5p6c5qCR77yI6L2m56iL57qmMi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kwNi4zMOWIhuW3puWPs+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3LjMw5bem5Y+z5Ye65Y+R77yM5LmY6L2m57qmMi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uE5p6c5qCR54CR5biD5pmv5Yy677yM5o2i5LmY5pmv5Yy66KeC5YWJ6L2m6LW0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ri4NuWFrOmHjOeahOWkqeaYn+ahpeaZr+WMuu+8iOWQq+inguWFiei9pu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HlsI/ml7bvvInvvIzlhbbnibnngrnmmK/ls7Dnn7PmiJDmnpfvvIznn7PkuIrmnIn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I3ooqvvvIzlpYfkvJ/nkbDmgKrvvIzmmK/pm4blsbHjgIHmsLTjgIHmnpfjgIHmt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lt6jlpKfnmoTlpKnnhLblm63mnpfjgILkuK3ppJDlkI7op4LotY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4TkvJ/nmoTnpZ7lt57nrKzkuIDlpKfngJHluIPigJTigJTpu4TmnpzmoJHngJHluI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4TmnpzmoJHmibbmoq/ljZXnqIszMOW+gOi/lDUw5YWDL+S6uu+8jOa4uOeOqe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eAkemrmDc3LjjnsbPvvIzlrr0xMDHnsbPvvIzngJHlkI7ljYrohb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8xMzTnsbPnmoTmsLTluJjmtJ7vvIzmlYXmnInigJzkuJbnlYwq56We5aWH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b54CR5biD5YiG5Li65LiJ5LqU5p2f5LuO5bSW5bqV5Z2g5LiL77yM5aaC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y86ZO25rKz5YC+5YCS77yM5Y2B6YeM5aSW5L6/6IO95ZCs5Yiw5a6D55qE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CR5biD6IOM5ZCO6ZqQ6JeP552A5LiA55m+5aSa57Gz6ZW/55qE5bKp5bu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rC05biY5rSe77yM5rK/5bSW6L6555+z5b6E5rex5YWl5rSe5Lit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+v6KeG54CR5biD5Z2g6JC977yM6IO96KeB5b2p6Jm56aOe6Iie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77yb5LmL5ZCO5Yiw6L6+54CR5biD55qE6JC95rC054K54oCc54qA54mb5r2t4oC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CR5biDKui/kei3neemu+eahOaOpeinpuOAgum7hOaenOagkeeAkeW4g+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ZoeWdoeWhmOeAkeW4g++8iOa4uOeOqee6pjIw5YiG6ZKf77yJ5Y+I6IO96K6p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4CR5biD5LmL5Lmh5LiN5ZCM55qE6aOO6Z+1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+8jOmhtuWuvTEwNeexs++8jOmrmDIx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Zyo5LqO5rCU5Yq/77yM4oCc5bmz5pe255yL5Y675Ly85LmO5a6B6Z2Z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yo5rSq5bOw5Yiw5p2l55qE5pe25YCZ77yM5bCx5Lya5Y+R5Ye66L2w6ZqG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5qE5ZC85aOw77yM5Yeg6YeM5LmL5aSW5riF5pmw5Y+v6Ze777yM5pWF5ZCN4oCc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44CC5ri45q+V5LmY6L2mMi415bCP5pe25bem5Y+z6L+U6LS16Ziz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6ZizL+Wkqeays+a9reOAge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5v+WcsOWFrOWbre+8iOi9pueoi+e6pjF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mbhua6tua0nuOAg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9reS4uuS4gOS9k+eahDxiPuWkqeays+a9re+8jO+8iOa4uOiniOe6pjxzcGFuPjEu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5S155O26L2m77yJ77yMPC9iPuaZr+WMuuWGheacieS4gOW6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yqeWkp+efs+ahpe+8jOmrmDxzcGFuPjU8L3NwYW4+57Gz77yM5a69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57Gz77yM55+z5qGl5peB5pyJ5LiA5Liq55u05b6EPHNwYW4+NT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6m077yM57ud5aOB546v5aKD77yM56m05bqV5piv5LiA5r2t5rex5rC0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Kz5r2t5pu056a75aWH44CC5rC05rq25rSe5Lit55+z5bmU44CB55+z54C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77yM5aaZ6Laj5qiq55Sf77yb5LmL5ZCO5LmY6L2m5Y+C6KeC5Y+k6aOO5bm95bm9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PHNwYW4+4oCUPC9zcGFuPuaFiOS6keWvuuOAgeS4h+Wvv+Wuq+OAg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nO+8iOa4uOiniOe6pjxzcGFuPjJIPC9zcGFuPu+8jOaMgueJjOS7t++8m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+8jDwvYj7ov5nph4zmsJTlir/lro/kvJ/nmoTlrprlub/pl6jln47mpb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lj6TpgZPjgIHlj6TniYzlnYrkuqTnm7jovonmmKDjgILkuYvlkI7kuZjova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Hmuqrmub/lnLDlhazlm63vvIjmuLjop4jnuqY8c3Bhbj40ME08L3NwYW4+77yM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eo56Wo5YWN6LS5PHNwYW4+Kzwvc3Bhbj7nlLXnk7bovaY8c3Bhbj4x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YWo5Zu9572V6KeB55qEPHNwYW4+PHNwYW4+5Z+O5biCPHNwYW4+5rm/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44CC5Zyo546v5aKD5LiK5a6D5bGe5LqOPHNwYW4+PH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m/5ram5rCU5YCZPC9zcGFuPjwvc3Bhbj7kuIvnmoTpq5jljp/lsqnmurbkuJj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6U8c3Bhbj48c3Bhbj7lloDmlq/nibnlnLDosow8L3NwYW4+PC9zcGFuP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eahOWfjuW4gjxzcGFuPjxzcGFuPua5v+WFrOWbrTwvc3Bhbj48L3NwYW4+77yM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5ZKM5Zyw6LSo57uT5p6E5b2i5oiQ5Liw5a+M5aS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6LKM6LWE5rqQ77yb5ri45q+V6L+U5Zue6LS16Zi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jUzNuWFrOmHjO+8m+e6pjI45bCP5pe2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Jfkuqzopb/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6nppJDlkI7vvJvotLXpmLPngavovabnq5nmoLnmja7ngavovabml7bpl7TpgI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NjLmrKHvvIgwNe+8mjU4L+asoeaXpTEx77yaMTLvvInvvJtUOD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IwL+asoeaXpTEy77yaMTbvvInvvJtUMjQw5qyh77yIMTjvvJsxNC/mrKHml6U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77yJ77ybSzUwOOasoe+8iDE577yaNDAv56ys5LiJ5pelMTXvvJozMe+8ie+8m0s0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u+8mjQ1L+esrOS4ieaXpTA577yaMzbliIbmirXovr7ljJfkuqzop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Ktei+vuWMl+S6rOilv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iW6ICF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M57uT5p2f5oSJ5b+r6KGM56iL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y4wNXB0OyI+DQoJ4piF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5oOg77yM5bim5L2g5ri4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TxiciAvPg0K4piF6KKr6KqJ5Li64oCc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77yM5piv5LiW55WM5ZSv5LiA6IO95aSf5LuO5YmN5ZCO5bem5Y+z5LiK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eC55yL55qE54CR5biD77yBPGJyIC8+DQrimIXlk4HlsJ3lvZPlnLDpo47lkb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k4HlsJ3otLXlt57oi5flrrbphbjmsaTpsbzvvIzopb/msZ/plb/moYzlrr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FqOeoi+e6r+eOqeaXoOi0reeJqe+8m+WFqOeoi+W3suWQq+WQh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g0KPC9wPg0KPGI+PC9i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uqTpgJrvvJrljJfkuqzopb8v6LS16ZizL+WMl+S6rOilv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iLpeeBq+i9puelqOWHuuWIsOi9r+WNp++8jOWuouS6uumhu+ih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3ruS7t++8iTxiciAvPg0KMi7nlKjppJDvvJrooYznqIvkuK3lm6Lpm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onmjpI05pepM+ato++8jDEw5Lq65LiA5qGM77yM5YWr6I+c5LiA5rGk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TXlhYMv5Lq6L+mkkOeahOagh+WHhuWuieaOkueUqOmkkO+8mzxiciAvPg0K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xiciAvPg0K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PGJyIC8+DQozLuS9j+Wuv++8muWFqOeoi+mrmOe6p+Wei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iOWPjOS6uuagh+WHhumXtO+8iOeLrOWNq+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ie+8jOWmguWHuueOsOiHqueEtuWNlemXtO+8jOivt+ihpeS6pO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5Y+C6ICD6YWS5bqX77ya57uP5rWO5qCH77ya5ZCb5LiW6LGq6Z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Y+w6YWS5bqX44CB5ZCb6LGq5p+P5Li944CB6I6r5rOwMTY444CB5aSp6LGq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ZWG5Yqh562J77ybPGJyIC8+DQombmJzcDsgJm5ic3A7IO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o0LueUqOi9pu+8muW9k+WcsOepuuiwg+aXhea4u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m+S/neivgeavj+aIkOS6uuS4gOW6p+S9je+8jO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gTxiciAvPg0KNS7otK3nianvvJrlhajnqIvkuI3otK3nianvvIw8YnIgLz4NC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5LyY5oOg5pS/562W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ri45a6i77yI5YyF5ousMTTlkajlsoHku6XkuIvlhL/nq6X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Lflj6PmnKzjgIE2MOaIljcw5ZGo5bKB5Lul5LiK6ICB5bm05Lq65oyB6Lqr5Lu96K+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q6L6K+B44CB546w5b255aOr5YW16K+B44CB5q6L55a+6K+B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C7572y6aKB5Y+R6K6w6ICF6K+B562J77yJ5qC55o2u5pmv5Yy6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Zui6Zif6Zeo56Wo5Lu35qC85beu5Lu35LqI5Lul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vvOacje+8muW9k+WcsOS4reaWh+WvvOa4uO+8mzxiciAvPg0KOC7lsI/lrak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sI/kuqTpgJrvvJrmma/ljLrlhoXnlKjovabjgII8YnIgLz4NCjI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xiciAvPg0K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YnIgLz4NCjU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CG5Y+R44CB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44CCPGJyIC8+DQo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uKAnOi0ueeUqOWMheWQq+KAne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Ny7ml4XmuLjkurrouqvmhI/lpJbkv53pmanvvJsqIO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SDlm73lhoXml4XmuLjmhI/lpJbkvKTlrrP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E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Zyo5Ye66KGM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5pe25L+d5oyB5omL5py655WF6YCa77yM5Lul5L6/5LqO5pWj5a6i5Lit5b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LmY6L2m5pe26Ze044CB5Zyw54K55Y+K5a+85ri455S16K+d44CB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e66KGM6K+36ZqP6Lqr5pC65bim5pyJ5pWI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546w5b255aOr5YW16K+B44CB5q6L55a+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77yJ77yM5YS/56ul5bim5aW95oi35Y+j5pys77yb5aaC5Zug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B5Lu26YCg5oiQ5peg5rOV5Yqe55CG5YWl5L2P5omL57ut44CB5peg5rOV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62J5o2f5aSx77yM55Sx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55So6aSQ5Y+j5ZGz6L6D6L6b6L6j77yM5LiU5pmu6YCa5Zui6Z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q+U6L6D6Zu35ZCM77yM5bu66K6u5peF5ri46ICF5qC55o2u6Ieq6Lqr5Y+j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L2Q6aSQ44CCPGJyIC8+DQo044CB6buE5p6c5qCR54CR5biD5pmv6Imy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45a6i5rWB6L+e5b+Y6L+U77yM5ri46KeI5Lit6ZyA5LiL5bGx44CB5LiK5bGx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6b6Ium77yM5bu66K6u5a6i5Lq66Ieq5oS/5LmY5Z2Q6buE5p6c5qCR5om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+C5Zui5LiA57uP56Gu6K6k5qaC5LiN5Y+W5raI44CB6YCA5qy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6LS555So6ZyA55Sx5peF5ri46ICF5om/5ouF44CCPGJyIC8+DQo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GJyIC8+DQo344CB5q2k6KGM56iL5Li6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YOo5YiG5pmv5Yy644CB6aSQ5Y6F5Y+K6YWS5bqX5Li65pa55L6/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K6+55qE5ZWG5Zy65Y+K6LSt54mp5Zy65omA77yM5bm26Z2e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444CB5ri45a6i5Luj6KGo5LiO5peF6KGM56S+562+6K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KeG5Li65bey57uP5b6B5b6X5ZCI5ZCM5YaF5omA5pyJ5ri45a6i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Luj6KGo5omA5pyJ5ri45a6i55qE57uf5LiA5oSP6KeB77yM5peF6KGM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I5ZCM57qm5a6a5a6J5o6S6KGM56iL5Y+K5pyN5Yqh5qCH5YeG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DE030871CF1AFC6F3EC341648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