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11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757251739308528C87C1C5CDF7AF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57251739308528C87C1C5CDF7AF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opb/msZ/ljYPmiLfoi5flr6jjgIHoirHmuqrjgIHlpKnmsrP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sqnlj6TplYflj4zljac35aSpX1/ml4XmuLjnur/ot6/lm73lhoXml4XmuLjotLX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nur/ot6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NjgNCg0KPGJyPg0KDQoJPD7pu4TmnpzmoJHlpKfngJHluIPjgIH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IHoirHmuqrjgIHlpKnmsrPmva3jgIHpnZLlsqnlj6TplYflj4zljac35aSp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nu4/lhbjnur/ot6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1Mj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ilv+S5mOeBq+i9puehrOWNp+i1tOi0temYs+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zI1Mzblhazph4zvvJvnuqYyOOWwj+aXtu+8i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S16Zi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ZmuS4i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temYsy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S16Z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0temYsy/opb/msZ/vvIjovabnqIvnuqYzLjVI77yJL+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i9pueoi+e6pjMuNUj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0temY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tLXpmLMv6buE5p6c5qCR77yI6L2m56iL57qmMi41SO+8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jovabnqIvnuqYyLjVI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tLX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S16ZizL+Wkqeays+a9reOAgemdkuWyqe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v+WcsOWFrOWbre+8iOi9pueoi+e6pjFI77yJL+i0temYs++8iOi9pueoi+e6pjIuNUj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tem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kuZjngavovabnoazljafotbTljJfkuqzopb/vvIjlhajnqIsyNTM25YWs6YeM77yb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sI/ml7bvvI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vljYjmirXovr7ljJfkuqzopb8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qemmqOeahOWut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opb/kuZjngavovabnoazljafotb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JvvvIjlhajnqIsyNTM25YWs6YeM77yb57qmMjjlsI/ml7bvvIk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S5mOeBq+i9puehrOWNp+i1tOi0temYs++8m++8iOWFqOeoizI1Mzblhazph4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OOWwj+aXtu+8ieWPguiAg+i9puasoe+8mlQ4N+asoe+8iDE177yaNTEv5qyh5pelMTj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aIllQ2Measoe+8iDE277yaMzEv5qyh5pelMjDvvJo1OO+8ieaIllQyMznmrKHvvIgw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L+asoeaXpTEy77yaMTnvvInmiJZLNDcx5qyh77yIMTnvvJoyNi/nrKzkuInml6UwNO+8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6ICFSzUwN+asoe+8iDIx77ybMzAv56ys5LiJ5pelMTHvvJoyMu+8iT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tem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16L6+6LS16Ziz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tLXpmLPngavovabnq5nvvIjnlLHkuJ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vovabnq5nmjqXlm6LvvInlkI7kuZgxMOWIhumSn+WQjuWFpeS9j+mFkuW6l++8m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Pr+S7peiHquihjOWTgeWwnei0teW3nue+juWRs+WPr+WPo+eahOWwj+WQg++8iO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WQg+S4gOadoeihl++8muWQiOe+pOi3r+Wwj+WQg+S4gOadoeihl++8jOmdkuS6ke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4gOadoeihlyDvvI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LS16Zi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tLXpmLMv6KW/5rGf77yI6L2m56iL57qmMy41SO+8iS/otLXpmL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zLjVI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kwNi4wMOWIhui0temYs+W4guWGheaOp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i0teW3nuaVo+WuoueJueauiumhu+WuouS6uuiHquihjOaJk+i9puaIluiAhe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4guWGheaMh+WumuWcsOaWuembhuWQiO+8jOmhu+WuouS6uuaJi+acuuS/neaMge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jOWQjuS5mOi9pue6pjPlsI/ml7bliY3lvoDpu5TkuJzljZfoi5fml4/kuYvkua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msZ/ljYPmiLfoi5flr6jvvIjlkKvoi5flr6jooajmvJQt5LiL6Zuo5bCG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Yy65Zub5qyh55S155O26L2m77yM5ri46KeI57qmMkjvvInvvIzopb/msZ/ljYP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jmmK/lhajlm70q5aSn55qE6IuX5a+o77yM5L2N5LqO6buU5Lic5Y2X6IuX5peP5L6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bee6Zu35bGx5Y6/5Lic5YyXMzblhazph4zlpITvvIzov5nph4zlsYXkvY/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l4/opb/msI/mlK/ns7vvvIznuqbmnIkxMDAw5aSa5oi35Lq65a6277yM5pWF56ew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uX5a+o4oCd44CC6IuX5a+o5Zub6Z2i546v5bGx77yM6YeN5bOm5Y+g5baC77yM5qKv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aG65Yq/55u06L+e5LqR5aSp77yM55m95rC05rKz56m/5a+o6ICM6L+H77yM5bC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X5a+o5LiA5YiG5Li65LqM44CC5a+o5YaF5ZCK6ISa5qW85bGC5bGC5Y+g5Y+g6aG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ICM5bu677yM5ZGI54mb6KeS5b2i54q277yM5Y+I6L+e57u15oiQ54mH77yM5oi/5YmN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7+g56u554K557yA77yb5ZCK6ISa5qW85aSa5Li65LiJ5bGC77yM5Z+65bqn5Lu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Y2155+z5Z6S56CM77yM5LiA5bGC5ZyI5YW754my55Wc77yM5LqM5bGC5L2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GC5Li657Ku5LuT77yb5bGF5L2P5bGC5pyJ6ZW/5buK77yM5Zu05pyJ5pyo5qCP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W/5Yez77yM6IuX5a625aeR5aiY5aSa5Zyo5q2k5oyR6Iqx5Yi657uj77yM5Lq656ew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doCLjgILoi5flr6jku6XpnZLnn7Pmnb/ot6/kuLLov57vvIzmnqvmoJHmiJD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ppnmiZHpvLvjgILmnqvmnKjmkK3miJDnmoTmnKjlkIrohJrmpbzvvIzkvp3lsbHlir/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rnlsZXlvIDvvIzmmpfnuqLoibLnmoTmnqvmnKjmnb/lo4HlnKjlpJXpmLPnhaflsIT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h5Hpu4TjgILlnKjmraTmgqjov5jlj6/op4LotY/liLDoi5fml4/nspfnirfjgIH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mrYzoiJ7ooajmvJTvvIjlpoLkuIvpm6jlj6/og73kvJrlj5bmtojvvIzkvYbml6D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JrllLHlk43oi5fml4/po57mrYzvvIzop4LplKbpuKHoiJ7jgIHmnb/lh7Poi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oiJ7jgIHlm6LlnIboiJ7igKbigKbjgILkuIvljYjkuZjovabov5Tlm57otLX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S16Ziz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tLXpmLMv6buE5p6c5qCR77yI6L2m56iL57qmMi41SO+8iS/otLXpmLP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VI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kwNi4zMOWIhuW3puWPs+i0temYs+W4guWGh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O+8jDA3LjMw5bem5Y+z5Ye65Y+R77yM5LmY6L2m57qmMi415bCP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buE5p6c5qCR54CR5biD5pmv5Yy677yM5o2i5LmY5pmv5Yy66KeC5YWJ6L2m6LW0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5ri4NuWFrOmHjOeahOWkqeaYn+ahpeaZr+WMuu+8iOWQq+inguWFiei9pu+8j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jHlsI/ml7bvvInvvIzlhbbnibnngrnmmK/ls7Dnn7PmiJDmnpfvvIznn7PkuIrmnIn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pI3ooqvvvIzlpYfkvJ/nkbDmgKrvvIzmmK/pm4blsbHjgIHmsLTjgIHmnpfjgIHmtJ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op4TmqKHlt6jlpKfnmoTlpKnnhLblm63mnpfjgILkuK3ppJDlkI7op4LotY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m4TkvJ/nmoTnpZ7lt57nrKzkuIDlpKfngJHluIPigJTigJTpu4TmnpzmoJHngJHluIP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u4TmnpzmoJHmibbmoq/ljZXnqIszMOW+gOi/lDUw5YWDL+S6uu+8jOa4uOeOqe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eAkemrmDc3LjjnsbPvvIzlrr0xMDHnsbPvvIzngJHlkI7ljYrohb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b8xMzTnsbPnmoTmsLTluJjmtJ7vvIzmlYXmnInigJzkuJbnlYwq56We5aWH54CR5bi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77yb54CR5biD5YiG5Li65LiJ5LqU5p2f5LuO5bSW5bqV5Z2g5LiL77yM5aaC5Y2D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Ly86ZO25rKz5YC+5YCS77yM5Y2B6YeM5aSW5L6/6IO95ZCs5Yiw5a6D55qE5ZKG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CR5biD6IOM5ZCO6ZqQ6JeP552A5LiA55m+5aSa57Gz6ZW/55qE5bKp5buK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6ew5rC05biY5rSe77yM5rK/5bSW6L6555+z5b6E5rex5YWl5rSe5Lit77yM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bCE5L+v6KeG54CR5biD5Z2g6JC977yM6IO96KeB5b2p6Jm56aOe6Iie44CB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rua77yb5LmL5ZCO5Yiw6L6+54CR5biD55qE6JC95rC054K54oCc54qA54mb5r2t4oCd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4CR5biDKui/kei3neemu+eahOaOpeinpuOAgum7hOaenOagkeeAkeW4g+e+p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ZoeWdoeWhmOeAkeW4g++8iOa4uOeOqee6pjIw5YiG6ZKf77yJ5Y+I6IO96K6p5L2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iw54CR5biD5LmL5Lmh5LiN5ZCM55qE6aOO6Z+177yM5a6D5piv6buE5p6c5qCR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54CR6Z2iKuWuveeahOeAkeW4g++8jOmhtuWuvTEwNeexs++8jOmrmDIx57Gz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+15Zyo5LqO5rCU5Yq/77yM4oCc5bmz5pe255yL5Y675Ly85LmO5a6B6Z2Z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Zyo5rSq5bOw5Yiw5p2l55qE5pe25YCZ77yM5bCx5Lya5Y+R5Ye66L2w6ZqG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4oCd55qE5ZC85aOw77yM5Yeg6YeM5LmL5aSW5riF5pmw5Y+v6Ze777yM5pWF5ZCN4oCc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oCd44CC5ri45q+V5LmY6L2mMi415bCP5pe25bem5Y+z6L+U6LS16Ziz77yM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LS16ZizL+Wkqeays+a9reOAgemdkuWy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gea5v+WcsOWFrOWbre+8iOi9pueoi+e6pjFI77yJL+i0temYs++8iOi9pueoi+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a4uOiniOmbhua6tua0nuOAge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qua9reS4uuS4gOS9k+eahDxiPuWkqeays+a9re+8jO+8iOa4uOiniOe6pjxzcGFuPjEuN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Cr55S155O26L2m77yJ77yMPC9iPuaZr+WMuuWGheacieS4gOW6p+WkqeeEt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GlOWyqeWkp+efs+ahpe+8jOmrmDxzcGFuPjU8L3NwYW4+57Gz77yM5a69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L3NwYW4+57Gz77yM55+z5qGl5peB5pyJ5LiA5Liq55u05b6EPHNwYW4+NTA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6m077yM57ud5aOB546v5aKD77yM56m05bqV5piv5LiA5r2t5rex5rC077yM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rKz5r2t5pu056a75aWH44CC5rC05rq25rSe5Lit55+z5bmU44CB55+z54CR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A77yM5aaZ6Laj5qiq55Sf77yb5LmL5ZCO5LmY6L2m5Y+C6KeC5Y+k6aOO5bm95bm9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p5Y+k6ZWHPHNwYW4+4oCUPC9zcGFuPuaFiOS6keWvuuOAgeS4h+Wvv+Wuq+OAgeeK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nO+8iOa4uOiniOe6pjxzcGFuPjJIPC9zcGFuPu+8jOaMgueJjOS7t++8mjxzcGFu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+8ie+8jDwvYj7ov5nph4zmsJTlir/lro/kvJ/nmoTlrprlub/pl6jln47mpb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b/lj6TpgZPjgIHlj6TniYzlnYrkuqTnm7jovonmmKDjgILkuYvlkI7kuZjovab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rHmuqrmub/lnLDlhazlm63vvIjmuLjop4jnuqY8c3Bhbj40ME08L3NwYW4+77yM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Zeo56Wo5YWN6LS5PHNwYW4+Kzwvc3Bhbj7nlLXnk7bovaY8c3Bhbj4xMDwvc3Bhbj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77yM5YWo5Zu9572V6KeB55qEPHNwYW4+PHNwYW4+5Z+O5biCPHNwYW4+5rm/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44CC5Zyo546v5aKD5LiK5a6D5bGe5LqOPHNwYW4+PHNwYW4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rm/5ram5rCU5YCZPC9zcGFuPjwvc3Bhbj7kuIvnmoTpq5jljp/lsqnmurbkuJj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mK/ku6U8c3Bhbj48c3Bhbj7lloDmlq/nibnlnLDosow8L3NwYW4+PC9zcGFuPu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geeahOWfjuW4gjxzcGFuPjxzcGFuPua5v+WFrOWbrTwvc3Bhbj48L3NwYW4+77yM5YW2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Zyw55CG5L2N572u5ZKM5Zyw6LSo57uT5p6E5b2i5oiQ5Liw5a+M5aSa5qC3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6LKM6LWE5rqQ77yb5ri45q+V6L+U5Zue6LS16Ziz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0tem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LS16Ziz5LmY54Gr6L2m56Gs5Y2n6LW05YyX5Lqs6KW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jUzNuWFrOmHjO+8m+e6pjI45bCP5pe277yJ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tLXpmLP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tbTljJfkuqzopb/vvIjlhajnqIsyNTM25YWs6YeM77yb57qmMjj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6nppJDlkI7vvJvotLXpmLPngavovabnq5nmoLnmja7ngavovabml7bpl7TpgIH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UNjLmrKHvvIgwNe+8mjU4L+asoeaXpTEx77yaMTLvvInvvJtUODj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Oe+8mjIwL+asoeaXpTEy77yaMTbvvInvvJtUMjQw5qyh77yIMTjvvJsxNC/mrKHml6U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iG77yJ77ybSzUwOOasoe+8iDE577yaNDAv56ys5LiJ5pelMTXvvJozMe+8ie+8m0s0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yMu+8mjQ1L+esrOS4ieaXpTA577yaMzbliIbmirXovr7ljJfkuqzopb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Ktei+vuWMl+S6rOilv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iK5Y2I5oiW6ICF5Lit5Y2I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77yM57uT5p2f5oSJ5b+r6KGM56iL5LmL5peF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qemmqOeahO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tMy4wNXB0OyI+DQoJ4piF5aSp5aSp5Y+R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yY5oOg77yM5bim5L2g5ri45Lit5Zu9KuWkp+eahOOAgeS4lueVjOaXoOWPj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O+8jOe0oOacieiLl+mDveS5i+ensO+8jOiiq+iqieS4uuKAnOiLl+aXj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iJuuacr+mmhuKAnTxiciAvPg0K4piF6KKr6KqJ5Li64oCc5Lqa5rSy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oCd77yM5piv5LiW55WM5ZSv5LiA6IO95aSf5LuO5YmN5ZCO5bem5Y+z5LiK5Li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6KeC55yL55qE54CR5biD77yBPGJyIC8+DQrimIXlk4HlsJ3lvZPlnLDpo47lkbP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rlk4HlsJ3otLXlt57oi5flrrbphbjmsaTpsbzvvIzopb/msZ/plb/moYzlrrT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WFqOeoi+e6r+eOqeaXoOi0reeJqe+8m+WFqOeoi+W3suWQq+WQhOaZr+WMu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OAgg0KPC9wPg0KPGI+PC9i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kuqTpgJrvvJrljJfkuqzopb8v6LS16ZizL+WMl+S6rOilv+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iOiLpeeBq+i9puelqOWHuuWIsOi9r+WNp++8jOWuouS6uumhu+ihp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eahOW3ruS7t++8iTxiciAvPg0KMi7nlKjppJDvvJrooYznqIvkuK3lm6LpmJ/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ronmjpI05pepM+ato++8jDEw5Lq65LiA5qGM77yM5YWr6I+c5LiA5rGk77y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yJMTXlhYMv5Lq6L+mkkOeahOagh+WHhuWuieaOkueUqOmkkO+8mzxiciAvPg0K5q+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MeS6uuWHj+WwkTHoj5zvvIzmr4/lop7liqAx5Lq65aKe5YqgMeiPnO+8jOS9hue7tOaM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jeWPmO+8jOS4jeWQq+mFkuawtOOAgjxiciAvPg0K77yI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K+36Ieq55CG77yb5aaC5Zug6Ieq6Lqr5Y6f5Zug5pS+5byD55So6aSQ77yM5Yi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YCA77yJPGJyIC8+DQozLuS9j+Wuv++8muWFqOeoi+mrmOe6p+Wei+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cquaMgueJjO+8ie+8iOWPjOS6uuagh+WHhumXtO+8iOeLrOWNq+OAgeepuuiwg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+8ie+8jOWmguWHuueOsOiHqueEtuWNlemXtO+8jOivt+ihpeS6pOiHqueEtuWNl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jxiciAvPg0K5Y+C6ICD6YWS5bqX77ya57uP5rWO5qCH77ya5ZCb5LiW6LGq6ZO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Y+w6YWS5bqX44CB5ZCb6LGq5p+P5Li944CB6I6r5rOwMTY444CB5aSp6LGq5b+r5o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ZWG5Yqh562J77ybPGJyIC8+DQombmJzcDsgJm5ic3A7IO+8iOaPkOekuu+8mua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mFkuW6l+imgeaxguS4reWNiDEyOjAw5YmN6YCA5oi/77yM6K+35oKo5ZCI55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6Ze077yB77yJPGJyIC8+DQo0LueUqOi9pu+8muW9k+WcsOepuuiwg+aXhea4uO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i9pu+8m+S/neivgeavj+aIkOS6uuS4gOW6p+S9je+8jOagueaNruS6uuaVsOWuieaO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gTxiciAvPg0KNS7otK3nianvvJrlhajnqIvkuI3otK3nianvvIw8YnIgLz4NCjY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YaF5omA5YiX6aaW6YGT5pmv54K56Zeo56Wo5LyY5oOg5pS/562W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B5Lu25ri45a6i77yI5YyF5ousMTTlkajlsoHku6XkuIvlhL/nq6Xmj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Lflj6PmnKzjgIE2MOaIljcw5ZGo5bKB5Lul5LiK6ICB5bm05Lq65oyB6Lqr5Lu96K+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Yab5q6L6K+B44CB546w5b255aOr5YW16K+B44CB5q6L55a+6K+B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5oC7572y6aKB5Y+R6K6w6ICF6K+B562J77yJ5qC55o2u5pmv5Yy6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F6KGM56S+5Zui6Zif6Zeo56Wo5Lu35qC85beu5Lu35LqI5Lul6YCA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WvvOacje+8muW9k+WcsOS4reaWh+WvvOa4uO+8mzxiciAvPg0KOC7lsI/lrak6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Mn4xMuWRqOWyge+8iOS4jeWQq+mXqOelqO+8ie+8jOS4jeWNoOW6iu+8jOWQq+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CzljYrppJAs5b2T5Zyw6L2m5L2N77yM5YW25L2Z6Ieq55CG77yb5pep6aSQ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yJ5YWl5L2P6YWS5bqX5pS26LS56KeE5a6a77yM55Sx5a626ZW/546w5LuY77y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Iul5Lqn55Sf5bCG55Sx5a6i5Lq66Ieq55CG77ybPGJyIC8+DQo8ZGl2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lsI/kuqTpgJrvvJrmma/ljLrlhoXnlKjovabjgII8YnIgLz4NCjIu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mXqOelqO+8muihjOeoi+S4reazqOaYjumcgOimgeWPpuihjOaUr+S7m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OAgjxiciAvPg0KNC7lm6DkuqTpgJrlu7bpmLv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nLrlmajmlYXpmpzjgIHoiKrnj63lj5bmtojmiJbmm7TmlLnml7bpl7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miYDlvJXoh7TnmoTpop3lpJbotLnnlKjjgII8YnIgLz4NCjU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6KGj44CB55CG5Y+R44CB55S16K+d44CB5Lyg55yf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4Of6YWS562J5Liq5Lq65raI6LS544CCPGJyIC8+DQo2LuW9k+WcsOWPguWK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7peWPiuS7peS4iuKAnOi0ueeUqOWMheWQq+KAneS4reS4jeWMheWQq+eahOWFtuWu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xiciAvPg0KNy7ml4XmuLjkurrouqvmhI/lpJbkv53pmanvvJsqIOW7uuiur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S6uui6q+aEj+WkluS/nemZqSDlm73lhoXml4XmuLjmhI/lpJbkvKTlrrPkv53p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vvIE8YnIgLz4NCjxkaXY+DQoJ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6K+35ri45a6i5Zyo5Ye66KGM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ZqP5pe25L+d5oyB5omL5py655WF6YCa77yM5Lul5L6/5LqO5pWj5a6i5Lit5b+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5LmY6L2m5pe26Ze044CB5Zyw54K55Y+K5a+85ri455S16K+d44CB6L2m54mM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Ye66KGM6K+36ZqP6Lqr5pC65bim5pyJ5pWI6K+B5Lu277y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q6L6K+B44CB546w5b255aOr5YW16K+B44CB5q6L55a+6K+B44CB6K6w6IC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562J77yJ77yM5YS/56ul5bim5aW95oi35Y+j5pys77yb5aaC5Zug5ri45a6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+B5Lu26YCg5oiQ5peg5rOV5Yqe55CG5YWl5L2P5omL57ut44CB5peg5rOV5Lqr5Y+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562J5o2f5aSx77yM55Sx5ri45a6i6Ieq6KGM5om/5ouF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b2T5Zyw55So6aSQ5Y+j5ZGz6L6D6L6b6L6j77yM5LiU5pmu6YCa5Zui6Zif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byP5q+U6L6D6Zu35ZCM77yM5bu66K6u5peF5ri46ICF5qC55o2u6Ieq6Lqr5Y+j5ZG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qb5L2Q6aSQ44CCPGJyIC8+DQo044CB6buE5p6c5qCR54CR5biD5pmv6Imy5Ly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i45a6i5rWB6L+e5b+Y6L+U77yM5ri46KeI5Lit6ZyA5LiL5bGx44CB5LiK5bGx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6D6L6b6Ium77yM5bu66K6u5a6i5Lq66Ieq5oS/5LmY5Z2Q6buE5p6c5qCR5om25q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Y+C5Zui5LiA57uP56Gu6K6k5qaC5LiN5Y+W5raI44CB6YCA5qy+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o2f5aSx6LS555So6ZyA55Sx5peF5ri46ICF5om/5ouF44CCPGJyIC8+DQo2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d6K+B5peF5ri45LuO5Lia6ICF55qE5pyN5Yqh6LSo6YeP77yM5L+d6Zq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rOV5p2D55uK77yM5ri456iL5Lit5o+Q5L6b5peF5ri45pyN5Yqh6L+H56iL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6KGM5b2V6Z+z44CCPGJyIC8+DQo344CB5q2k6KGM56iL5Li657qv546p5LiN6L+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YOo5YiG5pmv5Yy644CB6aSQ5Y6F5Y+K6YWS5bqX5Li65pa55L6/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6K6+55qE5ZWG5Zy65Y+K6LSt54mp5Zy65omA77yM5bm26Z2e5oiR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t54mp5bqX77yM5q2k57G75oqV6K+J5oiR56S+5peg5rOV5Y+X55CG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GJyIC8+DQo444CB5ri45a6i5Luj6KGo5LiO5peF6KGM56S+562+6K6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77yM6KeG5Li65bey57uP5b6B5b6X5ZCI5ZCM5YaF5omA5pyJ5ri45a6i55qE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25Luj6KGo5omA5pyJ5ri45a6i55qE57uf5LiA5oSP6KeB77yM5peF6KGM56S+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CI5ZCM57qm5a6a5a6J5o6S6KGM56iL5Y+K5pyN5Yqh5qCH5YeG44CC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Liq5Lq65Y6f5Zug5Li05pe26Ieq5oS/5pS+5byD6KGM56iL5Lit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mN6YCa55+l5peF6KGM56S+5oiW5a+85ri45a+86Ie06K+l6LS555So5peg5rOV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77yM5omA5pyJ6LS555So6K+35oGV5LiN6IO96YCA6L+Y44CCPGJyIC8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kaXY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57251739308528C87C1C5CDF7AF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