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EDB9149B2B653671F20E342CD9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EDB9149B2B653671F20E342CD9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IOWcsOS4rea1tyDlt7Tpu44xMuaXpeS5i+aXhV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TvvIzojbfoiKrluKbkvaDnqb/otorml7bpl7TvvIzlkIznqIvluKbkvaD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nibnliKvotaDpgIHlt7Tpu47luILljLrop4LlhYn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2OQ0KDQo8YnI+DQoNCgk8PuOAkOaMquWogemCrui9ri3niLHlvbz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Zyw5Lit5rW3IOW3tOm7jjEy5pel5LmL5peFXeS4iua1t+W+gOi/lO+8jOiNt+iIq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2iuaXtumXtO+8jOWQjOeoi+W4puS9oOepv+i2iuepuumXtO+8jOeJueWIq+i1oOm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WMuuinguWFie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6Zi/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LS3nvZfpqa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wtLe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kNMwrf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L+avlOiQq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kN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oib57qz77yI5rOV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OQ0zCt+eIseW9v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JXlsJTpqawv6ams57qm5Y2h5bKb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OQ0zCt+eIseW9vO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5DTMK354ix5b28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kNMwr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YKj5LiN5YuS5pav77yI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OQ0zCt+eIseW9v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Yfnu7TloZTpn6bln7rkupotLee9l+mprC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0t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WbvemZheacuuWcuumbhuWQiO+8jOS5i+WQjuaQreS5mOiNt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IquepuuiIquePree7j+mYv+WnhuaWr+eJueS4uei9rOacuumjnuW+gOaEj+Wkp+WI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aKtei+vuWQjuWFpeS9j+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LTDg5NiBQVkdBTVMgMTLvvJoxNeKAlDE477yaMD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ktMMTYwOSBB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MjDvvJoyNeKAlDIy77yaMzU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lBT77ya55So6aSQ5pe26Ze06Iul5Zy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Lya5a6J5o6S55So6aSQ77yM55So6aSQ5pe26Ze05Lu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5qE5Li65YeG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aWH57u05aGU6Z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FkuW6l+aXqemkkOWQju+8jOWJjeW+gOaVmeeah+S5i+WbveKAl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+8jOinguWco+W9vOW+l+Wkp+aVmeWggu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77yI5LiN5bCR5LqOMjDliIbpkp/vvIn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vvIzlvIDlp4vmiJHku6zosarljY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kuYvml4X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XzEzNDA4NTA3MjAyMzc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x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A4ODA0NjU3MTQ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54ix5b28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7iuaXpeWIsOi+vuaEj+Wkp+WIqea4r+WPo+eZv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9m+e9l+S8puiQqOOAguS9m+e9l+S8puiQqChGbG9yZW5jZSnmmK/mnoHkuL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ibrmnK/kuYvpg73vvIzmrKfmtLLmlofljJbkuK3lv4PvvIzmrKfmtLL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ov5DliqjnmoTlj5HnpaXlnLDvvIzmrYzliafnmoTor57nlJ/lnLDvvIz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l4XmuLjog5zlnLDjgILlnKjkvZvnvZfkvKbokKjnmoTkuI3ov5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kuJbnlYzokZflkI3nmoTmr5TokKjmlpzloZTnmoTmr5TokKjln47jgII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uF5Li65Z+O5biC5LuL57uN77yM6K+35oql5ZCN5Y+C5Yqg5bK45LiK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MTg3MV8xMzQwNzkyMjc1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xLzA1LzExLzIvMjAxMTA1MTExNDM0NTk4Mzc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5pac5aGUIiBzdHlsZT0id2lkdGg6MzM3cHg7aGVpZ2h0OjI0NnB4O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Cgk8YnIgLz4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5DTMK354ix5b28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vnurPvvIjms5Xlm73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oib57qz77yIQ2Fu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rOV5Zu95Y2X6YOo55qE5LiA5Liq5biC6ZWH77yM5L2N5Zyo5ruo5rW3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5yB55qE6JSa6JOd5rW35bK45Zyw5Yy677yM6YK76L+R5Zyw5Lit5rW344CC5o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yY576O55qE5rKZ5rup5Y+K5q+P5bm0NeaciOS4vuWKnueahOaIm+e6s+eUteW9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WQjeOAguaIm+e6s+eahOWRqOi+ueWMuuWfn+W3suWPkeWxleaIkOS4gOS4q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jeWcsO+8jFNvcGhpYeKAlEFudGlwb2xpc+eahOenkeaKgOWbreWMuuWwseS9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+WQjuaWueeahOWxseS4mOS4iuOAgiAo5Lul5LiK5o+P6L+w5LuF5Li65Z+O5bi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bK45LiK6KeC5YWJ5ri46KeIK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wOS8xOC8yLzIwMDYwOTE4MTQwOTIxOTI2Mz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fjuWgoee+juacr+mmhi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TEvMi8yMDA2MTAxMTEwMTYzNTI2NzE2LmpwZyIgYWx0PSLokZvmi4nmlq8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zdweDtoZWlnaHQ6MjQ2cHg7IiAvPjxiciAvPgo8L3NwYW4+CjwvcD4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goJPGJyIC8+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OQ0zCt+eIseW9vO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V5bCU6amsL+mprOe6puWNoeWym++8iOilv+ePreeJm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6JGX5ZCN55qE5bqm5YGH5bKb5bG/77yM5Y+I6KKr56ew5Li66Jyc5pyI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Y+v54ix55qE5Z+O5biC6YeM5pyJ5aSq5aSa576O5Li9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5uu5LiN5pqH5o6l77yM5aaC5biV5bCU6ams5aSn5pWZ5aCC77yM5Zyj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L+u6YGT6Zmi77yMQkVMTFZFUuWfjuWgoeWSjEFSQlMgQkFUSFPnrYnjgIL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ljYrmlbDnmoRNYWpvcmNh5Lq65bGF5L2P5Zyo6L+Z6YeM55qE5Y6f5Zug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7heS4uuWfjuW4guS7i+e7je+8jOivt+aKpeWQje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k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TkNMwrfniLHlvb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t7TloZ7nvZfnurPml6fmuK/lkoz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kvKbluIPlub/lnLrnuqrlv7XnopHjgILmvKvmraXlpaXmnpfljLnlhYvmlrD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lbDluqfosarljY7kupTmmJ/nuqfphZLlupfvvIzmuK/lj6PlgZzms4rnnYDmlb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qHnmoTnp4HlrrbmuLjoiYfvvIzmuK/lj6PpmYTov5HnmoTlpaXov5DmnZHmnInnnY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Aw5bqn6L+Q5Yqo5ZGY5YWs5a+T77yM546w5bey5b2S5b2T5Zyw5a+M5Lq656eB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6XkuIrmj4/ov7Dku4XkuLrln47luILku4vnu43vvIzor7f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gp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LzIwMDYxMDEzMTU0ODA4OTMzMjEuanBnIiBhbHQ9IuW3tOWhnue9l+mCo+Wlj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c3R5bGU9IndpZHRoOjMzN3B4O2hlaWdodDoyNDZweDsiIC8+Jm5ic3A7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wLzEzLzIvMjAwNjEwMTM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jQyMy5qcGciIGFsdD0i5be05aGe572X6YKj5qGR5aGUP+eOm+WIqeS6mj/lvrf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ZnloII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OQ0zCt+eIseW9v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aXpeaCqOWPr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qOi9ruS4iui9u+advuaEieW/q+eahOS6q+WPl+eOsOS7o+WMl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p+WJp+mZouOAgeWknOaAu+S8muOAgeatjOiInuWOheOAgemFkuWQp+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i1jOWcuuOAgeWEv+erpeS5kOWbreOAgee+juWuuemZou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FjeeojuWVhuW6l+ihl+etieOAguaegeebruS5i+WkhOiTneWkqeeZveS6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rmg6zmhI/nmoTkuqvlj5fjgILkuLrmgqjnsr7lv4PlronmjpLnmoTnsr7lvan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kuI3omZrmraTooYz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MjgyXzEzOTQ2MTAzOTE5MDA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MjgyXzEzOTQ2MTA0NjEwNTY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5DTMK354ix5b28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vvIjmhI/lpKf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j5LiN5YuS5pav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aOO5YWJ576O5Li977yM5paH54mp5LyX5aSa77yM6aKH5YW36a2F5Yqb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uiRl+WQjeeahOmjjuaZr+WMuuS5i+S4gOOAguWug+iiq+S6uuS7rOensOmig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WSjOW/q+S5kOS5i+WfjuKAneOAgiDpgqPkuI3li5Lmlq/lu7rnrZHnmoQq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yP5piv5LuO5Lit5LiW57qq44CB5paH6Im65aSN5YW05Yiw5be05rSb5YW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YuS5pav5Y6G5Y+y5Lit5b+D5piv5bu6562R5LiK5aSa5Lqn55qE5Luj6KG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6YGX5Lqn44CC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5qE5LiA5Liq5pi+6JGX54m55b6B5piv5YW25oul5pyJNDQ45bqn5Y+k6ICB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/5LmL5oiQ5Li65LiW55WM5LiKKue9l+mprOWkqeS4u+aVmeWMl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vlOiQqOmlvOeahOi1t+a6kOS5n+aYr+adpeiHqui/memHjOOAgijku6XkuIr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4XkuLrln47luILku4vnu43vvIzor7fmiqXlkI3lj4LliqDlsrjkuIrop4LlhYnmuLj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OTI2M18xMzg1OTYz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I2M18xMzg1OTYzMTQ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OQ0zCt+eIseW9v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H57u05aGU6Z+m5Z+65LqaLS3nvZf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iL6Ii55ZCO77yM5LmY6L2m5YmN5b6A6KKr6KqJ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72X6ams77yM5Y+C6KeC5YW35pyJMjAwMOS9meW5tOaWh+WMluWOhuWP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iRl+WQjeaZr+ingu+8muiRl+WQjeeahOaWl+WFveWcuuWkluaZr+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b5aOr5Z2m5LiB5Yev5peL6Zeo77yM6YCU57uP5bid5Zu9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qf5aKf77yM5Y+C6KeC5Lyg6K+05Lit55qE5bm456aP5Za35rOJ4oCU4oC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Gg77yI5LiN5bCR5LqOMzDliIbpkp/vvInjgILpmo/lkI7pgIH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l7blsJrkuYvpg73igJTlt7Tpu4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UYxOTA1IEZDT0NERyAxOO+8mjAw4oCUMjDvvJoxMD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5m76JGX5ZCN55qE6JKZ5p+P57qz5pav5aSn5Y6m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lbTmoIvlpKfljqbpq5gyMTDnsbPvvIzmmK/lt7Tpu44q6auY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i45a6i5Y+v5bCG5pW05Liq5Z+O5biC55qE57ua5Li9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ri46KeI5ou/56C05LuR57qq5b+15oiY5LqJ6IOc5Yip5Zyo55qE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j6KGo5pe25bCa5rWq5ryr55qE6aaZ5qat5Li96IiN5aSn6YGT44CB5Lul5Z+D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KR5Li65Luj6KGo55qE5Y2P5ZKM5bm/5Zy677yI5LiN5bCR5LqOMeWwj+aXtu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cqOWfg+iPsuWwlOmTgeWhlOWJjempu+i2s+eVmeW9seWQju+8jOWPguing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OAguWHoeWwlOi1m+Wuq++8iOS4jeWwkeS6jjLlsI/ml7bvvInmmK/kurrnsb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kuK3nmoTkuIDpopfnu5rkuL3ngb/ng4LnmoTmmI7nj6DvvIzlhoXpg6g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I/ljoXlrqTml6DkuI3ph5HnoqfovonnhYzvvIzlpKfnkIbnn7PplbbnoIz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t6jmn7HvvIzku6Xpm5XliLvjgIHmjILmr6/lkozlt6jluYXmsrnnlLvoo4Xppb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DkuJbnj43lrp3jgIIxOTgw5bm06KKr5YiX5YWl44CK5LiW55WM5paH5YyW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77yJ44CC5pma6aSQ5ZCO5Zue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OTE2NV8xNDAwMDU3Nzk0Nz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2NV8xNDAwMDU3ODE1NDU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dWwgY2xhc3M9InByb21wdHVs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4piG54m5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0ZGMDA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nKjliqDms7DnvZflsLzkuprnmoTmlofljJbkuK3lv4P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KPotY/pq5jov6rnmoTlu7rnrZEh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nKjkvZvnvZfkvKbokKjmhJ/lj5f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nmoToibrmnK/mlofljJbvvIzlnKjokZflkI3nmoTmr5TokKjmlp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kuIvotrPov7k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Y29sb3I6I0ZGMDA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nKjpgqPkuI3li5Lmlq/ov73lr7vlj6Tln47lup7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ov7khPC9zcGFuPjwvc3Bhbj4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0ZGMDA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nKjmsLjmgZLnmoTmtarmvKvkuYvpg73nvZfpqaz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bCP55qE5Zu95a625qK16JKC5YaI77yM5ryr5q2l5LqO5LiW55WM5LiK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+8jeilv+ePreeJmeW5v+Wcuu+8jOS4gOi1t+WcqOiuuOaEv+axoOaJl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4puedgOe+juWlveaEv+acm+eahOehrOW4ge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imIbnibnliKv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JueWIq+i1oOmAgeW3tOm7juW4guWMuuinguWFie+8jOa4uOWuou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Dhei0reeJqeeahOS5kOi2oy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RkY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FqOaWsDE15LiH5ZCo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Cn44CB6JOd5Lq65LmQ6Zif562J5bim57uZ5oKo5Zyo5YW25LuW6Ii55LiK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5qE5L2T6aqM77yBPC9zcGFuP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noiLHkvY3ku7fmoLwNCjwvaDM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npmIGtlLXplcm9ib3JkZXI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mb250LXNpemU6MTJwe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A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mpbzlsYI8L3NwYW4+PC9zcGFuP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gC/kuozkurrku7c8L3NwYW4+PC9zcGFuPg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esrOS4iS/lm5vkurrku7c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OaYjjwvc3Bhbj48L3NwYW4+DQoJCQkJPC90a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aF6Iix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jU4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1OD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zOTk55YWDL+S6uu+8mzIzOT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3ODk55YWDL+S6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nLLlj7Dmtbfmma/lrrbluq3miL8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Nzg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yMz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yMzk5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Sz5qC5562+6K+B6LS555S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KAnOeIseW9vOWPt+KAnemCrui9ruiIueelqOOAgea4r+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Crui9ruacjeWKoei0ue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P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jgIHpoobpmJ/jgIHlj7jmnLrmnI3liqHotLk5NjDlhYMv5Lq6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OOAgeWFqOeoi+mCrui9ruS4iuS4iemkkOOAgeS4i+WNi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uteWPiuWFjei0ueWoseS5kOiuvuaWve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pmYbkuIrooYznqIvml7bpl7Tms6jmmI7nmoTkuK3lvI/ppJDpo5/vvIj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Iflh4bvvInvvIzpgIDppJDmjInnhacxMOaspy/ppJAv5Lq65qCH5YeG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uOAgeS4k+S4muWPuOacuuWPiu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fjgIHlhajnqIvkuK3mlofpmarlkI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Zu96ZmF6Ze05b6A6L+U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J5ZCr56iO77yI55Sx5LqO5pe26Ze05Y6f5Zug77yM6Iiq54+t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5Y+Y5Yqo77yM5oyJ54Wn5a6a5Zui5pe25Lu35qC85Li65YeG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OeOAgee9l+mprOS4gOaZmuOAgeW3tOm7juS4pOaZ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+S9j+Wuv+WQq+aXqe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JKZ5p+P57qz5pav5aSn5Y6m77yM5Y2i5rWu5a6r77yI5ZCr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bCU6LWb5a6r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O+8jOaKpeWQjeS6lOermeS5sOWbm+mAgeS4gO+8iOmAge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+8ie+8jOaAu+S7tzM1MDAg5q+P5Lq677yMMTLlkajlsoHku6XkuIvlhL/nq6XmiZ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lpoLlooPlpJbmiqXlkI3mjInlhajku7fmlLblj5bvvIgxMOS6uuS7peS4iu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oh6rnlLHmtLvliqjmnJ/pl7T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eti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eOAgemCrui9ru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WmguaenOWPlua2iOWImeagueaNruWPlua2iOeahOaXtumXtOS8muaUtuWPl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lua2iOi0ue+8m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02MOWkqSjljIXmi6zor6XnrKw2MOWkqSnlhoXlj5bmtojvvIzmlLblj5blhajpop3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MCXvvJs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byA6Ii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F5ous6K+l56ysMzDlpKkp5YaF5Y+W5raI77yM5pS25Y+W5YWo6aKd5Zui5qy+NT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8gOiIquWJjTE1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E15aSpKeWGheWPlua2iO+8jOaUtuWPluWFqOmineWbouasvjcwJ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vIDoiKrkuYvml6XliY035aSpK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DflpKkp5YaF5Y+W5raI77yM5oiW5Zyo5byA6Iiq5ZCOTk8gU0hPV+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EwMCX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BnOmdoOa4r+WPo+eahOWyuOS4iuinguWFiea4uOS8muagueaNruWkqeawlOaDheWG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iIueaWuSrnu4jnoa7orqTnmoTooYznqIvkuLrlh4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M+OAgemCrui9rumdoOa4r+WQ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hjOS4i+iIuea4uOiniO+8jOWPr+i/lOWbnuiIueS4iuWwsemkkOaIlu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guWKoOWyuOS4iuinguWFiea4uO+8jOaYr+WQpuWQq+mkkOWImeS7pemAieaL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WmguaenOS4jeWQq+WImeagueaNruWunumZheaDheWGteaIlui/lO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wsemkkOaIluiHqueQhu+8jOmkkOi0ueS4jemAgDs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NOOAgeWPpuWFs+S6jumCrui9rueahOivpue7huazqOaEj+S6i+mh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WHuuWbouWJjeOAiuWHuuWboumAmuefpeOAi+WPiuOAiuaXhea4u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OAg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NCgk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nl4XmgqPogIXjgIHlrZXlpof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+55eF5oKj6ICF77yM5aaC5Lyg5p+T5oCn6IKd54KO44CB5rS75Yqo5pyf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444CB5Lyk5a+S562J5Lyg5p+T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iEkeagk+WhnuOAgeiEkeWHuuihgOOAgeiEkeiCv+e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0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O757uf55a+55eF5oKj6ICF77yM5aaC6IK65rCU6IK/44CB6IK65b+D55eF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XjgIHnsr7npZ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nmavnl6vlj4rlkITnp43nsr7npZ7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uOAg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Uw5YWLL+WNh+S7peS4i+eahO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344CB5aSn5Lit5Z6L5omL5pyv55qE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f55eF5oKj6ICF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hazlj7j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xMuS4quaciO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544CB5pys5YWs5Y+455Sx5LqO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qC5LiN5o6l5pS25a2V5aaH5oql5ZCN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l0X2l0ZW0iIHN0eWxlPSJmb250LXdlaWdodDpib2xk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n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1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C9zcGFuPg0KCTwvcD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x44CB5pyq5ruhMTj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r7fnlLHlrrblsZ7pmarlkIzlj4Llm6L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E45ZGo5bKB5Lul5LiL5peF5ri46ICF5Y2V54us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PjgI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S5mOWuouS4uuacquaIkOW5tOS6uuOAguiLpeacquaIkOW5tOS6uuS4j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S4gOi1t+eZu+iIueWHuuihjO+8jOW/hemhu+imgeaPkOS+m+S7peS4i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x77yJ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P6KGM55uR5oqk5Lq65b+F6aG75aGr5YaZ4oCc5o6I5p2D5aOw5piO5L+h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5uR5oqk5Lq65om/6K+65Ye94oCd77yM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miJbmnInniLbmr43lkozlranlrZ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obXpnaLnmoTmiLflj6PnsL/lpI3ljbDku7b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++8ieWmguaenOmZquWQjOWHuuihjOeahOaIkOW5tOS6u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eItuavje+8jOiAjOaYr+WFtuazleWumuebkeaKpOS6uu+8jO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kuuebuOWFs+eahOKAnOazleWumuebkeaKpOivgeaYjuKAn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077yJ5Lul5LiL55qE6Ii55LiK6K6+5pa9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q5oiQ5bm05Lq655qE54i25q+N5oiW55uR5oqk5Lq6KOmcgOaMgeacieS7pe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vue9sueahOinhOWumuaWh+S7tikg6Zmq5ZCM5YmN5b6A77yM5bm25Zyo546w5Zy6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A5bKp5aKZ44CBU3R1ZGlvIEIo55yf5Yaw5rqc5Yaw5Zy677ya5a6i5Lq66Zy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6KOk5ZKM6KKc5a2Q5pa55Y+v5Y+C5Yqg5rqc5Yaw5rS75YqoKeOAgemrmOepuua7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ooeaLn+WGsua1quOAgeawtOS4iuS5kOWbreOAgeebtOaOkui9rua7kemBk+eti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Crui9ruS4jeWQq+S7peS4iuiuvuaWve+8ieOAgjwvc3Bhbj4NCgk8L3A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EDB9149B2B653671F20E342CD9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