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6:52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51346CFBE5AE5833442F83AD75EB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1346CFBE5AE5833442F83AD75EB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jgIHljZfmsZ/lpKfls6HosLfjgIHoirHmuqrjgIHlpKnmsrPmva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qnlj6TplYflj4zpo5415aSpX1/ml4XmuLjnur/ot6/lm73lhoXml4XmuLjotLXlt5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ur/ot68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NCg0KPGJyPg0KDQoJPD7pu4TmnpzmoJHlpKfngJHluIPjgIHljZfmsZ/lpKfls6HosL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qrjgIHlpKnmsrPmva3jgIHpnZLlsqnlj6TplYflj4zpo5415aSp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LqM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SzmmJ/mnJ/lm5ss5pif5pyf5LqULOaYn+acn+WFrSzmmJ/mnJ/ml6U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nu4/lhbjnur/ot6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M2NT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OacuuWcuuS5mOacuui1tOi0temYs+m+mea0nuWgoe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nuihjOe6pjPlsI/ml7bvvIk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Ys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tLXpmLMv5Y2X5rGf5bOh6LC3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S41SO+8iS/otLXpmLPvvIjovabnqIvnuqYzLjVI77yJ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LS16Zi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i0temYsy/pu4Tmnpz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yLjVI77yJL+i0temYs++8iOi9pueoi+e6pjIuNUj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0temYs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otLXpmLMv5aS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44CB6Z2S5bKp5Y+k6ZWH44CB5rm/5Zyw5YWs5Zut77yI6L2m56iL57qmMUjvvIkv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i41SO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LS16Zi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0temYsy/ljJfkuqzvvIjpo57ooYznuqYzSO+8i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ip6aao55qE5a62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acuuWcuuS5mOacuui1tOi0temYs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nuWgoeacuuWcuu+8iOmjnuihjOe6pjPlsI/ml7bvvIk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+8iO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WIsOacuuWcuuaOpeWbou+8ieWQjuS5mOi9pjMw5YiG6ZKf6LW06LS16Ziz5biC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6KKr6KqJ5Li6IOKAnOmBv+aakeS5i+mDveKAneWNs+KAnOajruael+S5i+Wfj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Usea0u+WKqO+8jOWuieaOkuWFpeS9j+mFkuW6l++8geaZmuS4iuaCqOWPr+S7p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i0teW3nue+juWRs+WPr+WPo+eahOWwj+WQg++8iOi0temYs+Wwj+WQg+S4gOa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QiOe+pOi3r+Wwj+WQg+S4gOadoeihl++8jOmdkuS6kei3r+Wwj+WQg+S4gOadoeihl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LS16Ziz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5Y2X5rGf5bOh6LC377yI6L2m56iL57qmMS41SO+8iS/otLXpmLPvvIjovabnqIvnuqYz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MDguMDDliIbotLXpmLPluILlhoXmjIflrprlnLDngr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wwOC4zMOWIhuW3puWPs+WHuuWPke+8jO+8iOeUseS6jui0teW3nuaVo+WuoueJueau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ouS6uuiHquihjOaJk+i9puaIluiAheatpeihjOWIsOW4guWGheaMh+WumuWcsOaWu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hu+WuouS6uuaJi+acuuS/neaMgeeVhemAmu+8ie+8jOWJjeW+gOS4lueVjOWWgO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AgeWNmueJqemmhuKAlOKAlOWNl+axn+Wkp+Wzoeiwt+aZr+WMuu+8iOWQq+WFp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+8jOa4uOiniOe6pjPlsI/ml7bvvInvvIzls6HosLflhoXnlJ/mgIHnjq/looP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h6rnhLbvvIzmma/op4Lni6znibnvvIzls6HosLfnp5jlooPvvIzmtZHnhLblpKn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lro/kvJ/vvIzmnoHkuLrlo67op4LvvJvpo47lhYnnu67kuL3vvIzngJHluIPmmJ/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uIPvvIzmsrPmtYHnqb/otornvKDnu5XmlbTkuKrls6HosLflpZTmtozogIzkuIvvvIz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IXmvojvvIzls6HosLfmuZbms4rmm7LlvoTpgJrlub3vvIzkuKTlsrjmpI3ooqvojILl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pg4HjgILkuZjlnZDnjq/kv53ovabov5vlhaXmma/ljLrvvIzlvpLmraXmuLjop4jov5nl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lnLDnvJ3lhazlm63vvIzlj6/oh6rmhL/pgInmi6nmraXooYzlhaXlpKnpl6jmtJ7p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bkuZjoiLnvvIjkuI3lkKvoiLnotLk15YWDL+S6uu+8ieWIsOWWh+WPreWPo++8j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WPr+WPguinguawtOiQveS6reWPsOOAgeS4gOe6v+WkqSDvvJvliLDovr7moq/lrZD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4Lop4LljZfmsZ/lpKfkvZvjgIHnn7PkuIrmo67mnpfjgIHpo57pvpnmoIjpgZ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jLTmi5zop4Lpn7PjgIHoirHmnpzlsbHjgIHnpZ7np5jnmoTpnaLlrZTjgIHljZfmsZ/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7ouqvkurrpnaLosaHjgIHlpKnlpJblpKnngJHluIPjgIHntKLmoaXjgIHph5Hpkp/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kuIfnj6DngJHluIPjgIHlsIblhpvlsqnnrYnmma/ngrnvvJvlpI/lraPlj6/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rml6DpmannmoTmvILmtYHmtLvliqjvvIjmvILmtYHotLnnlKjkuI3lkKvvvJr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xNjjlhYMv5Lq677yM5r+A5oOF5ryCMTg45YWDL+S6uu+8ie+8m+a4uOavleWOn+i3r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r+WMuuWkp+mXqO+8jOS5n+WPr+iHquaEv+S5mOe0oumBk++8iOi0ueeUqOS4jeWQqz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aIluS5mOa4uOiIue+8iOi0ueeUqOS4jeWQqzUw5YWDL+S6uu+8ieWIsOaZr+WM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jOS5mOi9pui/lOi0temYs++8iOe6pjEuNeWwj+aXtu+8i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otLXpmLM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0temYsy/pu4TmnpzmoJHvvIjovabnqIvnuqYyLjV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temYs++8iOi9pueoi+e6pjIuNUj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TA2LjMw5YiG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5biC5YaF5oyH5a6a5Zyw54K56ZuG5ZCI77yMMDcuMzDlt6blj7Plh7rlj5H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yLjXlsI/ml7bliY3lvoDpu4TmnpzmoJHngJHluIPmma/ljLrvvIzmjaLkuZj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otbTpu4TmnpzmoJHkuIvmuLg25YWs6YeM55qE5aSp5pif5qGl5pmv5Yy6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77yM5ri4546p57qmMeWwj+aXtu+8ie+8jOWFtueJueeCueaYr+WzsOefs+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fs+S4iuacieiMguebm+akjeiiq++8jOWlh+S8n+eRsOaAqu+8jOaYr+mbhuWxs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el+OAgea0nuS4uuS4gOS9k+eahOinhOaooeW3qOWkp+eahOWkqeeEtuWbreael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Qjuingui1j+elnuWlh+mbhOS8n+eahOelnuW3nuesrOS4gOWkp+eAkeW4g+KAlOKAl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eAkeW4g++8iOS4jeWQq+m7hOaenOagkeaJtuair+WNleeoizMw5b6A6L+U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i4546p57qmMS415bCP5pe277yJ77yM54CR6auYNzcuOOexs++8jOWuvTEwM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keWQjuWNiuiFsOacieS4gOmVvzEzNOexs+eahOawtOW4mOa0nu+8jOaVheacie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pZ7lpYfngJHluIPigJ3kuYvnp7DvvJvngJHluIPliIbkuLrkuInkupTmnZ/ku47ltJb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uIvvvIzlpoLljYPlsLrpm6rvvIzkvLzpk7bmsrPlgL7lgJLvvIzljYHph4zlpJbkvr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lroPnmoTlkoblk67vvIzlnKjngJHluIPog4zlkI7pmpDol4/nnYDkuIDnmb7lpJr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sqnlu4rmtJ7nqbTvvIzlj4jnp7DmsLTluJjmtJ7vvIzmsr/ltJbovrnnn7Plv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tJ7kuK3vvIzlnKjpmLPlhYnnhaflsITkv6/op4bngJHluIPlnaDokL3vvIzog73op4H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o57oiJ7jgIHnj43nj6Dnv7vmu5rvvJvkuYvlkI7liLDovr7ngJHluIPnmoTokL3msLTn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ioDniZvmva3igJ3ovrnvvIzkuI7ngJHluIMq6L+R6Led56a755qE5o6l6Kem44CC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4CR5biD576k5LmL5LiA55qE6Zmh5Z2h5aGY54CR5biD77yI5ri4546p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jog73orqnkvaDpoobnlaXliLDngJHluIPkuYvkuaHkuI3lkIznmoTpo47pn7X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4TmnpzmoJHngJHluIPnvqTkuK3ngJHpnaIq5a6955qE54CR5biD77yM6aG25a69MTA1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MjHnsbPvvIzlhbbnpZ7pn7XlnKjkuo7msJTlir/vvIzigJzlubPml7bnnIvljrv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roHpnZnmuKnmn5TnmoTngJHluIPvvIzlnKjmtKrls7DliLDmnaXnmoTml7blgJn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lh7rovbDpmobovbDpmobigJ3nmoTlkLzlo7DvvIzlh6Dph4zkuYvlpJbmuIXmmbD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vvIzmlYXlkI3igJzlkLzngJHigJ3jgILmuLjmr5XkuZjovaYyLjXlsI/ml7blt6blj7Po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LS16Ziz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tLXpmLMv5aS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44CB6Z2S5bKp5Y+k6ZWH44CB5rm/5Zyw5YWs5Zut77yI6L2m56iL57qmMUjvvIkv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i41SO+8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77yM5ri46KeI6ZuG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54CR5biD44CB5rqq5r2t5Li65LiA5L2T55qEPGI+5aSp5rKz5r2t77yM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S41SDwvc3Bhbj7lkKvnlLXnk7bovabvvInvvIw8L2I+5pmv5Yy65YaF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Sp54S255Sf5oiQ55qE54aU5bKp5aSn55+z5qGl77yM6auYPHNwYW4+NTwvc3Bhbj7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3nuqY8c3Bhbj4zNTwvc3Bhbj7nsbPvvIznn7PmoaXml4HmnInkuIDkuKrnm7Tlvo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MDwvc3Bhbj7nsbPnmoTlnLDnqbTvvIznu53lo4Hnjq/looPvvIznqbTlupXmmK/kuIDm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LTvvIzkvb/lvpfov5nlpKnmsrPmva3mm7TnprvlpYfjgILmsLTmurbmtJ7kuK3nn7Plu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ngJHjgIHnn7PojYDvvIzlppnotqPmqKrnlJ/vvJvkuYvlkI7kuZjovablj4Lop4L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b3lub3nmoQ8Yj7pnZLlsqnlj6TplYc8c3Bhbj7igJQ8L3NwYW4+5oWI5LqR5a+6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a6r44CB54q25YWD5bqc77yI5ri46KeI57qmPHNwYW4+Mkg8L3NwYW4+77yM5oyC54m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ODA8L3NwYW4+5YWD77yJ77yMPC9iPui/memHjOawlOWKv+Wuj+S8n+eahOWu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qOWfjualvOS4juefs+adv+WPpOmBk+OAgeWPpOeJjOWdiuS6pOebuOi+ieaYoO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PguingjxiPuiKsea6qua5v+WcsOWFrOWbre+8iOa4uOiniOe6pjxzcGFuPjQw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mjILniYzku7fpl6jnpajlhY3otLk8c3Bhbj4rPC9zcGFuPueUteeTtui9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uWFg++8iTwvYj7vvIzlhajlm73nvZXop4HnmoQ8c3Bhbj48c3Bhbj7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A8L3NwYW4+PC9zcGFuPuOAguWcqOeOr+Wig+S4iuWug+WxnuS6jjxzcGFuPjx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W4pua5v+a2pjxzcGFuPuawlOWAmTwvc3Bhbj48L3NwYW4+PC9zcGFuPuS4i+eahO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qea6tuS4mOmZteWMuu+8jOaYr+S7pTxzcGFuPjxzcGFuPuWWgOaWr+eJueWcsOiy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5Li654m55b6B55qE5Z+O5biCPHNwYW4+PHNwYW4+5rm/5YWs5Zu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lhbbni6znibnnmoTlnLDnkIbkvY3nva7lkozlnLDotKjnu5PmnoTlvaLmiJD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pJrmoLfnmoTpo47mma/lnLDosozotYTmupDvvJvmuLjmr5Xov5Tlm57otLXpmLP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LS16Ziz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tLXpmLMv5YyX5Lqs77yI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0jvvIk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OiHqueUsea0u+WKqOagueaNr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mAgeacuu+8jOe7k+adn+aEieW/q+ihjOeoi+S5i+aXhe+8g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Y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nimIXljZfmsZ/lpKfls6Ho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m73lrrZBQUFB57qn6aOO5pmv5ZCN6IOc5Yy677yM6KKr6KqJ5Li64oCc5ZaA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Y2a54mp6aaG4oCd77yM5bOh6LC35Lul5rCU5Yq/5a6P5aSn55qE5ZaA5pav54m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57G75Z6L5aSa5qC355qE54CR5biD576k6JC977yM5LyY6LaK55qE55Sf5oCB5Li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aOO5YWJ5peW5peO44CB5pmv6LGh5LiH5Y2D77yM5YW35pyJ5b6I6auY55qE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ZKM56eR5a2m5Lu35YC844CCPGJyIC8+DQrimIXooqvoqonkuLrigJzkuprmtLL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ngJHluIPigJ3vvIzmmK/kuJbnlYzllK/kuIDog73lpJ/ku47liY3lkI7lt6blj7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Jrop5Lluqbop4LnnIvnmoTngJHluIPvvIE8YnIgLz4NCuKYheWFqOeoi+e6r+eOqe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m+WFqOeoi+W3suWQq+WQhOaZr+WMuueUteeTtui9puOAgjxiciAvPg0K4piF5Li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5YWo56iL5peg6LSt54mp44CB55yB5b+D55yB5Yqb5pu05Yqg5LiT5rOo5LqO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+X77yBPGJyIC8+DQo8ZGl2Pg0KCTxiciAvPg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LuS6pOmAmu+8muWMl+S6rC/otLXpm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6A6L+U6aOe5py656Wo5ZCr5Z+65bu654eD5rK56LS577yMPGJyIC8+DQoyL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ihjOeoi+S4reWboumYn+agh+WHhueUqOmkkO+8jOWuieaOkjTml6kz5q2j77yMMT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zlhavoj5zkuIDmsaTvvJvmraPppJDmjIkxNeWFgy/kurov6aSQ55qE5qCH5Ye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So6aSQ77ybPGJyIC8+DQrmr4/lh4/lsJEx5Lq65YeP5bCRMeiPnO+8jOavj+WinuWK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p7liqAx6I+c77yM5L2G57u05oyB6aSQ5qCH5LiN5Y+Y77yM5LiN5ZCr6YWS5rC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joh6rnlLHmtLvliqjmnJ/pl7TnlKjppJDor7foh6rnkIbvvJvlpoLlm6D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lL7lvIPnlKjppJDvvIzliJnppJDotLnkuI3pgIDvvIk8YnIgLz4NCjMu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auY57qn5Z6L5LiJ5pif6YWS5bqX77yI5pyq5oyC54mM77yJ77yI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4us5Y2r44CB56m66LCD44CB5b2p55S177yJ77yM5aaC5Ye6546w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Gl5Lqk6Ieq54S25Y2V6Ze05oi/5beu44CCPGJyIC8+DQrlj4LogIPphZLlupf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oIfvvJrlkJvkuJbosarpk63jgIHmtZnlj7DphZLlupfjgIHlkJvosarmn4/kuL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s7AxNjjjgIHlpKnosarlv6vmjbfjgIHkupTmmJ/llYbliqHnrYnvvJs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77yI5o+Q56S677ya5oyJ5oOv5L6L6YWS5bqX6KaB5rGC5Lit5Y2IMTI6MD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vvIzor7fmgqjlkIjnkIblronmjpLlpb3ml7bpl7TvvIHvvIk8YnIgLz4NCjQu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6m66LCD5peF5ri46L2m5aSn5be06L2m77yb5L+d6K+B5q+P5oiQ5Lq6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qC55o2u5Lq65pWw5a6J5o6S6L2m5Z6L77yBPGJyIC8+DQo1Lui0reeJqe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0reeJqe+8jDxiciAvPg0KNi7pl6jnpajvvJrooYznqIvlhoXmiYDliJfpppbpgZP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Js8YnIgLz4NCuS8mOaDoOaUv+etlu+8muaMgeeJueauiuivgeS7tu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DE05ZGo5bKB5Lul5LiL5YS/56ul5oyB6Lqr5Lu96K+B5oi35Y+j5pys44CBNjDmi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qOWygeS7peS4iuiAgeW5tOS6uuaMgei6q+S7veivgeiAgeW5tOivgeOAgeWGm+aui+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W9ueWjq+WFteivgeOAgeaui+eWvuivgeOAgeWbveWutuaWsOmXu+aAu+e9sumigeWP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heivgeetie+8ieagueaNruaZr+WMuuS8mOaDoOaUv+etlu+8jOaMieaXheihjOekv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qOelqOS7t+agvOW3ruS7t+S6iOS7pemAgOi0ueOAgjxiciAvPg0KNy7lr7zmnI3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loflr7zmuLjvvJs8YnIgLz4NCjgu5bCP5a2pOuW5tOm+hDJ+MTLlkajlsoH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vvInvvIzkuI3ljaDluorvvIzlkKvlvoDov5TmnLrnpags5Y2K6aSQLOW9k+Wc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+8jOWFtuS9meiHqueQhu+8m+aXqemkkO+8iOaXqemkkOi0ueaMieWFpeS9j+mFkuW6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inhOWumu+8jOeUseWutumVv+eOsOS7mO+8ie+8jOWFtuS7lui0ueeUqOiLpeS6p+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WuouS6uuiHqueQhu+8mzxiciAvPg0KPGRpdj4NCgk8YnIgLz4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Eu5bCP5Lqk6YCa77ya5pmv5Yy65YaF55So6L2m44CC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i7ljZXmiL/lt67jgII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zLumXqOelqO+8muihjOeoi+S4reazqOaY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PpuihjOaUr+S7mOeahOiHqui0ueaZr+eCueOAg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Qu5Zug5Lqk6YCa5bu26Zi744CB572i5bel44C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py65py65Zmo5pWF6Zqc44CB6Iiq54+t5Y+W5raI5oiW5pu05pS55pe26Ze0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6f5Zug5omA5byV6Ie055qE6aKd5aSW6LS555So44CC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S7phZLlupflhoXmtJfooaPjgIHnkIb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kvKDnnJ/jgIHmlLbotLnnlLXop4bjgIHppa7lk4HjgIHng5/phZLnrY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jgII8c3Bhbj48L3NwYW4+DQo8L3A+DQo8cCBjbGFzcz0iTXNvTm9ybWFsIj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WcsOWPguWKoOeahOiHqui0ueS7peWPiuS7peS4ijxzcGFuPuKAnDwvc3Bhb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c3Bhbj7igJ08L3NwYW4+5Lit5LiN5YyF5ZCr55qE5YW25a6D6aG555uu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Ny7ml4XmuLjkurrouqvmhI/lpJbkv53pmanvvJs8c3Bhbj4q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7rorq7otK3kubDml4XmuLjkurrouqvmhI/lpJbkv53pmakgPHNwYW4+PHNwYW4+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qc6K6h5YiSITwvc3Bhbj4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vt+a4uOWuouWcqOWHuuihjOWJjeS4gOWkqeWKoeW/hemaj+aXtuS/neaMgeaJi+ac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+8jOS7peS+v+S6juaVo+WuouS4reW/g+mAmuefpeaCqOS5mOi9puaXtumXtOOAg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WvvOa4uOeUteivneOAgei9pueJjOWPt+OAgj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bWFyZ2luLWxlZnQ6M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VwdDsiPg0KCTLjgIHlh7rooYzor7fpmo/ouqvmkLrluKbmnInmlYj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uqvku73or4HjgIHlhpvmrovor4HjgIHnjrDlvbnlo6vlhbXor4HjgIHmrovnlr7or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gIXor4HjgIHogIHlubTor4HnrYnvvInvvIzlhL/nq6XluKblpb3miLflj6PmnKzvvJ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mnKrluKbor4Hku7bpgKDmiJDml6Dms5Xlip7nkIblhaXkvY/miYvnu63jgI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qvlj5fpl6jnpajkvJjmg6DnrYnmjZ/lpLHvvIznlLHmuLjlrqLoh6rooYz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c3Bhbj48L3NwYW4+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E1cHQ7dGV4dC1pbmRlbnQ6LTE1cHQ7Ij4NCgkz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o6aSQ5Y+j5ZGz6L6D6L6b6L6j77yM5LiU5pmu6YCa5Zui6Zif6aSQ5Y6F6I+c5byP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u35ZCM77yM5bu66K6u5peF5ri46ICF5qC55o2u6Ieq6Lqr5Y+j5ZGz6Ieq5bim5Lqb5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HNwYW4+PC9zcGFuP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xNXB0O3RleHQtaW5kZW50Oi0xNXB0OyI+DQoJNO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eAkeW4g+aZr+iJsuS8mOe+ju+8jOiuqea4uOWuoua1gei/nuW/mOi/l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mcgOS4i+WxseOAgeS4iuWxse+8jOihjOeoi+i+g+i+m+iLpu+8jOW7uuiur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5mOWdkOm7hOaenOagkeaJtuair+OAgj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jgIHlj4Llm6LkuIDnu4/noa7orqTmpoLkuI3lj5bmtojjgIH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IzmiYDkuqfnlJ/mjZ/lpLHotLnnlKjpnIDnlLHml4XmuLjogIXmib/mi4X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244CB5Li65LqG5L+d6K+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uO5Lia6ICF55qE5pyN5Yqh6LSo6YeP77yM5L+d6Zqc5peF5ri46ICF55qE5ZCI5rOV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5ri456iL5Lit5o+Q5L6b5peF5ri45pyN5Yqh6L+H56iL5pyJ5Y+v6IO96L+b6KGM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PHNwYW4+PC9zcGFuP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BwdDt0ZXh0LWluZGVudDotMTUuMHB0OyI+DQoJN+OAgeatp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r+eOqeS4jei/m+W6l+ihjOeoi++8jOmDqOWIhuaZr+WMuuOAgemkkOWOheWPiu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eS+v+aXhea4uOiAheacieiHquiuvueahOWVhuWcuuWPiui0reeJqeWcuuaJgO+8jO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ekvuWuieaOkueahOaXhea4uOi0reeJqeW6l++8jOatpOexu+aKleivieaIkeekv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l+eQhu+8jOaVrOivt+iwheino++8gT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wcHQ7dGV4dC1pbmRlbnQ6LTE1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jjgIHmuLjlrqLku6PooajkuI7ml4XooYznpL7nrb7orqLml4XmuLjlkIjlkIzvvIz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t7Lnu4/lvoHlvpflkIjlkIzlhoXmiYDmnInmuLjlrqLnmoTlkIzmhI/jgIHlubb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uLjlrqLnmoTnu5/kuIDmhI/op4HvvIzml4XooYznpL7lsIbmoLnmja7lkIjlkIz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ronmjpLooYznqIvlj4rmnI3liqHmoIflh4bjgII8c3Bhbj48L3NwYW4+DQo8L3A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ug5Liq5Lq65Y6f5Zug5Li05pe26Ieq5oS/5pS+5byD6KGM56iL5Lit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mN6YCa55+l5peF6KGM56S+5oiW5a+85ri45a+86Ie06K+l6LS555So5peg5rOV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77yM5omA5pyJ6LS555So6K+35oGV5LiN6IO96YCA6L+Y44CC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1346CFBE5AE5833442F83AD75EB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