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1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EAA1BE3AEBDABB5FBEB8903A0D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EAA1BE3AEBDABB5FBEB8903A0D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jZfmsZ/lpKfls6HosLfjgIHoirHmuqrjgIHlpKnmsrP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lj6TplYflj4zpo5415aSpX1/ml4XmuLjnur/ot6/lm73lhoXml4XmuLjotLXlt5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0KPGJyPg0KDQoJPD7pu4TmnpzmoJHlpKfngJHluIPjgIHljZfmsZ/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qrjgIHlpKnmsrPmva3jgIHpnZLlsqnlj6TplYflj4zpo541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u4/lhbjnur/ot6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acuuWcuuS5mOacuui1tOi0temYs+m+mea0nuWgo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e6pjPlsI/ml7b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LXpmLMv5Y2X5rGf5bOh6LC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SO+8iS/otLXpmLPvvIjovabnqIvnuqYzLjVI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16Z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0temYsy/pu4T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LjVI77yJL+i0temYs++8iOi9pueoi+e6pjIuNUj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/ljJfkuqzvvIjpo57ooYznuqYzSO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8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IsOacuuWcuuaOpeWbou+8ieWQjuS5mOi9pjMw5YiG6ZKf6LW06LS16Ziz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6KKr6KqJ5Li6IOKAnOmBv+aakeS5i+mDveKAneWNs+KAnOajruael+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WuieaOkuWFpeS9j+mFkuW6l++8geaZmuS4iu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i0teW3nue+juWRs+WPr+WPo+eahOWwj+WQg++8iOi0temYs+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iOe+pOi3r+Wwj+WQg+S4gOadoeihl++8jOmdkuS6kei3r+Wwj+WQg+S4gOadoeih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S1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Y2X5rGf5bOh6LC377yI6L2m56iL57qmMS41SO+8iS/otLXpmLPvvIjovabnqIvnuqY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MDguMDDliIbotLXpmLPluILlhoX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wwOC4zMOWIhuW3puWPs+WHuuWPke+8jO+8iOeUseS6jui0teW3nuaVo+WuoueJueau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iHquihjOaJk+i9puaIluiAheatpeihjOWIsOW4guWGheaMh+WumuWcsOaW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u+WuouS6uuaJi+acuuS/neaMgeeVhemAmu+8ie+8jOWJjeW+gOS4lueVj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AgeWNmueJqemmhuKAlOKAlOWNl+axn+Wkp+Wzoeiwt+aZr+WMuu+8iOWQq+WFp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e6pjPlsI/ml7bvvInvvIzls6HosLflhoXnlJ/mgIHnjq/loo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hLbvvIzmma/op4Lni6znibnvvIzls6HosLfnp5jlooPvvIzmtZHnhLblpKn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ro/kvJ/vvIzmnoHkuLrlo67op4LvvJvpo47lhYnnu67kuL3vvIzngJHluIPmmJ/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msrPmtYHnqb/otornvKDnu5XmlbTkuKrls6HosLflpZTmtozogIzkuIv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vvIzls6HosLfmuZbms4rmm7LlvoTpgJrlub3vvIzkuKTlsrjmpI3ooqvojI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jgILkuZjlnZDnjq/kv53ovabov5vlhaXmma/ljLrvvIzlvpLmraXmuLjop4jov5n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nvJ3lhazlm63vvIzlj6/oh6rmhL/pgInmi6nmraXooYzlhaXlpKnpl6jmtJ7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bkuZjoiLnvvIjkuI3lkKvoiLnotLk15YWDL+S6uu+8ieWIsOWWh+WPreWPo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Pr+WPguinguawtOiQveS6reWPsOOAgeS4gOe6v+WkqSDvvJvliLDovr7moq/lrZ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ljZfmsZ/lpKfkvZvjgIHnn7PkuIrmo67mnpfjgIHpo57pvpnmoIjpgZ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LTmi5zop4Lpn7PjgIHoirHmnpzlsbHjgIHnpZ7np5jnmoTpnaLlrZTjgIHljZfmsZ/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ouqvkurrpnaLosaHjgIHlpKnlpJblpKnngJHluIPjgIHntKLmoaXjgIHph5Hpkp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kuIfnj6DngJHluIPjgIHlsIblhpvlsqnnrYnmma/ngrnvvJvlpI/lraPlj6/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ml6DpmannmoTmvILmtYHmtLvliqjvvIjmvILmtYHotLnnlKjkuI3lkKvvvJr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NjjlhYMv5Lq677yM5r+A5oOF5ryCMTg45YWDL+S6uu+8ie+8m+a4uOavle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kp+mXqO+8jOS5n+WPr+iHquaEv+S5mOe0oumBk++8iOi0ueeUqOS4jeWQq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IluS5mOa4uOiIue+8iOi0ueeUqOS4jeWQqzUw5YWDL+S6uu+8ieWIsO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5mOi9pui/lOi0temYs++8iOe6pjEuNeWwj+aXt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pu4TmnpzmoJH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+e6pjIuNU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TA2LjMw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YaF5oyH5a6a5Zyw54K56ZuG5ZCI77yMMDcuMzDlt6blj7Plh7rlj5H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liY3lvoDpu4TmnpzmoJHngJHluIPmma/ljLrvvIzmjaL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tbTpu4TmnpzmoJHkuIvmuLg25YWs6YeM55qE5aSp5pif5qGl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546p57qmMeWwj+aXtu+8ie+8jOWFtueJueeCueaYr+WzsOefs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s+S4iuacieiMguebm+akjeiiq++8jOWlh+S8n+eRsOaAqu+8jOaYr+mbhuWx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el+OAgea0nuS4uuS4gOS9k+eahOinhOaooeW3qOWkp+eahOWkqeeEtuWbreae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ingui1j+elnuWlh+mbhOS8n+eahOelnuW3nuesrOS4gOWkp+eAkeW4g+KAlO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+8iOS4jeWQq+m7hOaenOagkeaJtuair+WNleeoizMw5b6A6L+U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546p57qmMS415bCP5pe277yJ77yM54CR6auYNzcuOOexs++8jOWuvTEw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QjuWNiuiFsOacieS4gOmVvzEzNOexs+eahOawtOW4mOa0nu+8jO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pZ7lpYfngJHluIPigJ3kuYvnp7DvvJvngJHluIPliIbkuLrkuInkupTmnZ/ku47ltJb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vvvIzlpoLljYPlsLrpm6rvvIzkvLzpk7bmsrPlgL7lgJLvvIzljYHph4zlpJbkvr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oPnmoTlkoblk67vvIzlnKjngJHluIPog4zlkI7pmpDol4/nnYDkuIDnmb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qnlu4rmtJ7nqbTvvIzlj4jnp7DmsLTluJjmtJ7vvIzmsr/ltJbovrnnn7Plv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J7kuK3vvIzlnKjpmLPlhYnnhaflsITkv6/op4bngJHluIPlnaDokL3vvIzog73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57oiJ7jgIHnj43nj6Dnv7vmu5rvvJvkuYvlkI7liLDovr7ngJHluIPnmoTokL3msLT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oDniZvmva3igJ3ovrnvvIzkuI7ngJHluIMq6L+R6Led56a755qE5o6l6Kem44CC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576k5LmL5LiA55qE6Zmh5Z2h5aGY54CR5biD77yI5ri4546p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jog73orqnkvaDpoobnlaXliLDngJHluIPkuYvkuaHkuI3lkIznmoTpo47pn7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npzmoJHngJHluIPnvqTkuK3ngJHpnaIq5a6955qE54CR5biD77yM6aG25a69MTA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MjHnsbPvvIzlhbbnpZ7pn7XlnKjkuo7msJTlir/vvIzigJzlubPml7bnnIvljr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HpnZnmuKnmn5TnmoTngJHluIPvvIzlnKjmtKrls7DliLDmnaX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ovbDpmobovbDpmobigJ3nmoTlkLzlo7DvvIzlh6Dph4zkuYvlpJbmuIXmmb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lYXlkI3igJzlkLzngJHigJ3jgILmuLjmr5XkuZjovaYyLjXlsI/ml7blt6blj7P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6ZuG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CR5biD44CB5rqq5r2t5Li65LiA5L2T55qEPGI+5aSp5rKz5r2t77y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SDwvc3Bhbj7lkKvnlLXnk7bovabvvInvvIw8L2I+5pmv5Yy65Ya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4S255Sf5oiQ55qE54aU5bKp5aSn55+z5qGl77yM6auYPHNwYW4+NTwv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nuqY8c3Bhbj4zNTwvc3Bhbj7nsbPvvIznn7PmoaXml4HmnInkuIDkuKrnm7Tlv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nsbPnmoTlnLDnqbTvvIznu53lo4Hnjq/looPvvIznqbTlupXmmK/kuID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vvIzkvb/lvpfov5nlpKnmsrPmva3mm7TnprvlpYfjgILmsLTmurbmtJ7kuK3nn7Pl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ngJHjgIHnn7PojYDvvIzlppnotqPmqKrnlJ/vvJvkuYvlkI7kuZjovablj4Lop4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3lub3nmoQ8Yj7pnZLlsqnlj6TplYc8c3Bhbj7igJQ8L3NwYW4+5oWI5LqR5a+6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r44CB54q25YWD5bqc77yI5ri46KeI57qmPHNwYW4+Mkg8L3NwYW4+77yM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DA8L3NwYW4+5YWD77yJ77yMPC9iPui/memHjOawlOWKv+Wuj+S8n+eah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fjualvOS4juefs+adv+WPpOmBk+OAgeWPpOeJjOWdiuS6pOebuOi+ieaYo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PguingjxiPuiKsea6qua5v+WcsOWFrOWbre+8iOa4uOiniOe6pjxzcGFuPjQw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jILniYzku7fpl6jnpajlhY3otLk8c3Bhbj4rPC9zcGFuPu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Fg++8iTwvYj7vvIzlhajlm73nvZXop4HnmoQ8c3Bhbj48c3Bhbj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8L3NwYW4+PC9zcGFuPuOAguWcqOeOr+Wig+S4iuWug+WxnuS6jjx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5v+a2pjxzcGFuPuawlOWAmTwvc3Bhbj48L3NwYW4+PC9zcGFuPuS4i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ea6tuS4mOmZteWMuu+8jOaYr+S7pTxzcGFuPjxzcGFuPuWWgOaWr+eJueWcsOiy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654m55b6B55qE5Z+O5biCPHNwYW4+PHNwYW4+5rm/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bbni6znibnnmoTlnLDnkIbkvY3nva7lkozlnLDotKjnu5PmnoTlvaLmiJ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po47mma/lnLDosozotYTmupDvvJvmuLjmr5Xov5Tlm57otLXpmL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S1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LXpmLMv5YyX5Lqs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0jvv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iHqueUsea0u+WKq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mAgeacuu+8jOe7k+adn+aEieW/q+ihjOeoi+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imIXljZfmsZ/lpKfls6H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m73lrrZBQUFB57qn6aOO5pmv5ZCN6IOc5Yy677yM6KKr6KqJ5Li64oCc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a54mp6aaG4oCd77yM5bOh6LC35Lul5rCU5Yq/5a6P5aSn55qE5ZaA5pav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7G75Z6L5aSa5qC355qE54CR5biD576k6JC977yM5LyY6LaK55qE55Sf5oCB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aOO5YWJ5peW5peO44CB5pmv6LGh5LiH5Y2D77yM5YW35pyJ5b6I6auY55qE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6eR5a2m5Lu35YC844CCPGJyIC8+DQrimIXooqvoqonkuLrigJz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gJHluIPigJ3vvIzmmK/kuJbnlYzllK/kuIDog73lpJ/ku47liY3lkI7lt6blj7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op5Lluqbop4LnnIvnmoTngJHluIPvvIE8YnIgLz4NCuKYhe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+WFqOeoi+W3suWQq+WQhOaZr+WMuueUteeTtui9puOAgjxiciAvPg0K4piF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YWo56iL5peg6LSt54mp44CB55yB5b+D55yB5Yqb5pu05Yqg5LiT5rOo5Lq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S6pOmAmu+8muWMl+S6rC/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6Wo5ZCr5Z+65bu654eD5rK56LS577yMPGJyIC8+DQoy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O+8jOWuieaOkjTml6kz5q2j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mraPppJDmjIkxNeWFgy/kurov6aSQ55qE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77ybPGJyIC8+DQrmr4/lh4/lsJEx5Lq65YeP5bCRMeiPnO+8jOavj+WinuWK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iqAx6I+c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j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8YnIgLz4NCjM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uY57qn5Z6L5LiJ5pif6YWS5bqX77yI5pyq5oyC54mM77yJ77yI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4us5Y2r44CB56m66LCD44CB5b2p55S177yJ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6Ieq54S25Y2V6Ze05oi/5beu44CCPGJyIC8+DQrlj4LogIP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oIfvvJrlkJvkuJbosarpk63jgIHmtZnlj7DphZLlupfjgIHlkJvosarmn4/kuL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7AxNjjjgIHlpKnosarlv6vmjbfjgIHkupTmmJ/llYbliqHnrYnvvJ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jQ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0reeJqe+8jDxiciAvPg0KNi7pl6jnpajvvJ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uS8mOaDoOaUv+etlu+8muaMgeeJueauiuivgeS7t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05ZGo5bKB5Lul5LiL5YS/56ul5oyB6Lqr5Lu96K+B5oi35Y+j5pys44CBNjD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aMgei6q+S7veivgeiAgeW5tOivge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jq+WFteivgeOAgeaui+eWvuivgeOAgeWbveWutuaWsOmXu+aAu+e9sumige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+8ieagueaNruaZr+WMuuS8mOaDoOaUv+etlu+8jOaMieaXheihjOekv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S7t+agvOW3ruS7t+S6iOS7pemAgOi0ueOAgjxiciAvPg0KNy7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Js8YnIgLz4NCjgu5bCP5a2pO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bCP5Lqk6YCa77ya5pmv5Yy65YaF55So6L2m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ljZXmiL/lt6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LumXqOelqO+8muihjOeoi+S4reazqO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puihjOaUr+S7mOeahOiHqui0ueaZr+eC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8L3NwYW4+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KoOeahOiHqui0ueS7peWPiuS7peS4ijxzcGFuPuKAnDwvc3Bhb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c3Bhbj7igJ08L3NwYW4+5Lit5LiN5YyF5ZCr55qE5YW25a6D6aG555u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Ny7ml4XmuLjkurrouqvmhI/lpJbkv53pmanvvJs8c3Bhbj4q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7rorq7otK3kubDml4XmuLjkurrouqvmhI/lpJbkv53pmakgPHNwYW4+PHNwYW4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qc6K6h5YiSITwvc3Bhb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a4uOWuouWcqOWHuuihjOWJjeS4gOWkqeWKoeW/hemaj+aXtu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S7peS+v+S6juaVo+WuouS4reW/g+mAmuefpeaCqOS5mOi9pu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eUteivneOAgei9pueJjOWPt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LjgIHlh7rooYzor7fpmo/ouqvmkLrluKb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lhpvmrovor4HjgIHnjrDlvbnlo6vlhbXor4HjgIHmrovnlr7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jgIHogIHlubTor4HnrYnvvInvvIzlhL/nq6XluKblpb3miLflj6PmnKz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rluKbor4Hku7bpgKDmiJDml6Dms5Xlip7nkIblhaXkvY/miYvnu63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vlj5fpl6jnpajkvJjmg6DnrYnmjZ/lpLHvvIznlLHmuLj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j5ZGz6L6D6L6b6L6j77yM5LiU5pmu6YCa5Zui6Zif6aSQ5Y6F6I+c5by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35ZCM77yM5bu66K6u5peF5ri46ICF5qC55o2u6Ieq6Lqr5Y+j5ZGz6Ieq5bim5Lqb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244CB5Li65LqG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O5Lia6ICF55qE5pyN5Yqh6LSo6YeP77yM5L+d6Zqc5peF5ri46ICF55qE5ZCI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ri456iL5Lit5o+Q5L6b5peF5ri45pyN5Yqh6L+H56iL5pyJ5Y+v6IO96L+b6KGM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BwdDt0ZXh0LWluZGVudDotMTUuMHB0OyI+DQoJN+OAgeat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OqeS4jei/m+W6l+ihjOeoi++8jOmDqOWIhuaZr+WMuuOAgemkkOWOhe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Xhea4uOiAheacieiHquiuvueahOWVhuWcuuWPiui0reeJqeWcuuaJg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uieaOkueahOaXhea4uOi0reeJqeW6l++8jOatpOexu+aKleivieaIke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jOaVrOivt+iwheino++8g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uLjlrqLku6PooajkuI7ml4XooYznpL7nrb7orqLml4XmuLjlkIjlkIz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lvoHlvpflkIjlkIzlhoXmiYDmnInmuLjlrqLnmoTlkIzmhI/jgIHlubb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LjlrqLnmoTnu5/kuIDmhI/op4HvvIzml4XooYznpL7lsIbmoLnmja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nmjpLooYznqIvlj4rmnI3liqHmoIflh4bjgII8c3Bhbj48L3NwYW4+DQo8L3A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6KGM56iL5Lit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mN6YCa55+l5peF6KGM56S+5oiW5a+85ri45a+86Ie06K+l6LS555So5peg5rO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mA5pyJ6LS555So6K+35oGV5LiN6IO96YCA6L+Y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EAA1BE3AEBDABB5FBEB8903A0D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